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sz w:val="32"/>
          <w:szCs w:val="32"/>
          <w:u w:val="single"/>
        </w:rPr>
      </w:pP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ف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مبارك</w:t>
      </w:r>
      <w:r>
        <w:rPr>
          <w:rFonts w:cs="PT Bold Heading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خوا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ولط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عي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كريمين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  <w:u w:val="single"/>
        </w:rPr>
      </w:pPr>
      <w:r>
        <w:rPr>
          <w:rFonts w:cs="Monotype Koufi" w:ascii="Traditional Arabic" w:hAnsi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طبة</w:t>
      </w:r>
      <w:r>
        <w:rPr>
          <w:rFonts w:cs="Monotype Koufi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واط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طائ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آد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سننه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قدمة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عد</w:t>
      </w:r>
      <w:r>
        <w:rPr>
          <w:rFonts w:cs="Monotype Koufi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واط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طائ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آخر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ِّن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رْقَانِ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}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ءُو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دً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ُعَةٍ</w:t>
      </w:r>
      <w:r>
        <w:rPr>
          <w:rFonts w:cs="Traditional Arabic"/>
          <w:sz w:val="32"/>
          <w:szCs w:val="32"/>
          <w:rtl w:val="true"/>
        </w:rPr>
        <w:t>."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ْ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د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ْبٍ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ر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ر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ط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ْ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غ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ف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ُعْ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سَاكِينِ</w:t>
      </w:r>
      <w:r>
        <w:rPr>
          <w:rFonts w:cs="Traditional Arabic"/>
          <w:sz w:val="32"/>
          <w:szCs w:val="32"/>
          <w:rtl w:val="true"/>
        </w:rPr>
        <w:t xml:space="preserve">." (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ن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ئ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ْت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ح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عي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َّ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وي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َّرْن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شُ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 xml:space="preserve">)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ال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ز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:"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ما</w:t>
      </w:r>
      <w:r>
        <w:rPr>
          <w:rFonts w:cs="Traditional Arabic"/>
          <w:sz w:val="32"/>
          <w:szCs w:val="32"/>
          <w:rtl w:val="true"/>
        </w:rPr>
        <w:t>.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ز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حُو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ؤ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ُث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سُ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يض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ظيم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ح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نص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آد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سنن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تي في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حن في يوم ع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طر المبار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ذكركم بأهم آداب وسنن العيد التي يجب أن نستن بها من هدي نبينا صلى الله عليه وسلم في يو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تي تتمثل فيما 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غتسال قبل الخروج إلى الصلا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صح في الموطأ و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ّ عَبْدَ اللَّهِ بْنَ عُمَرَ كَانَ يَغْتَسِلُ يَوْمَ الْفِطْرِ قَبْلَ أَنْ يَغْدُوَ إِلَى الْمُصَلَّى</w:t>
      </w:r>
      <w:r>
        <w:rPr>
          <w:rFonts w:cs="Traditional Arabic" w:ascii="Traditional Arabic" w:hAnsi="Traditional Arabic"/>
          <w:sz w:val="32"/>
          <w:szCs w:val="32"/>
          <w:rtl w:val="true"/>
        </w:rPr>
        <w:t>.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وذكر النووي رحمه الله اتفاق العلماء على استحباب الاغتسال لصلاة ال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كبير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تكبير من السنن العظيم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د الأضحى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ذكروا الله في أيام معدود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}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لقوله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 التشريق أيام أكل وشرب وذكر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رجح أقوال أهل العلم أنه يبدأ من فجر يوم عرفة إلى عصر آخر يوم من أيام التش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يكبر بعد ثلاث وعشرين صلاة مفرو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الحافظ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صح ما ورد فيه عن الصحابة قول علي وابن مسعود أنه من صبح يوم عرفة إلى آخر أيام م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وى ابن أبي شيبة عن علي رضي الله عنه أنه كان يكبر من صلاة الفجر يوم عرفة إلى صلاة العصر من آخر أيام التش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وى عن الأسود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بد الله –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 يكبر من صلاة الفجر يوم عرفة إلى صلاة العصر من الن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أكبر الله أكبر الله 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إله إلا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أكبر الله أكبر ولله ال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هنئ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آداب العيد التهنئة الطيبة التي يتبادلها الناس فيما بينهم أيا كان لفظها مثل قول بعضهم ل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بل الله منا ومنكم؛ أو عيد مبارك وما أشبه ذلك من عبارات التهنئة المباحة ؛ وعن جبير بن نفير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أصحاب النبي صلى الله عليه وسلم إذا التقوا يوم العيد يقول بعضهم لبعض ، تُقُبِّل منا وم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"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حجر في الفت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ناده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ولا ريب أن هذه التهنئة من مكارم الأخلاق والمظاهر الاجتماعية الحسنة بين ا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ر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جمل للعيدي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ن عبد الله بن عُمَرَ رضي الله عنه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َذَ عُمَرُ جُبَّةً مِنْ إِسْتَبْرَقٍ تُبَاعُ فِي السُّوقِ فَأَخَذَهَا فَأَتَى بِهَا رَسُولَ اللَّهِ صَلَّى اللَّهُ عَلَيْهِ وَسَلَّمَ 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 رَسُولَ اللَّهِ ابْتَعْ هَذِهِ تَجَمَّلْ بِهَا لِلْعِيدِ وَالْوُفُودِ؛ فَقَالَ لَهُ رَسُولُ اللَّهِ صَلَّى اللَّهُ عَلَيْهِ وَسَلَّم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َّمَا هَذِهِ لِبَاسُ مَنْ لا خَلاقَ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."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فأقر النبي صلى الله عليه وسلم عمر على التجمل للعيد لكنه أنكر عليه شراء هذه الجبة لأنها من حرير ؛ وعن جابر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للنبي صلى الله عليه وسلم جبة يلبسها للعيدين ويوم الج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 ابن خز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عن الحسن السبط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نا رسول الله صلى الله عليه وسلم في العيدين أن نلبس أجود ما نجد وأن نتطيب بأجود ما نجد وأن نضحي بأثمن ما نج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حا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فينبغي للرجل أن يلبس أجمل ما عنده من الثياب عند الخروج لل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النساء فيبتعدن عن الزينة إذا خرجن لأنهن منهيات عن إظهار الزينة للرجال الأ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يحرم على من أرادت الخروج أن تمس الطيب أو تتعرض للرجال بالفتنة فإنها ما خرجت إلا لعبادة وط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ذهاب إلى الصلاة من طريق والعودة من 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َنْ جَابِرِ بْنِ عَبْدِ اللَّهِ رَضِيَ اللَّهُ عَنْهُمَا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 النَّبِيُّ صَلَّى اللَّهُ عَلَيْهِ وَسَلَّمَ إِذَا كَانَ يَوْمُ عِيدٍ خَالَفَ الطَّرِيقَ</w:t>
      </w:r>
      <w:r>
        <w:rPr>
          <w:rFonts w:cs="Traditional Arabic" w:ascii="Traditional Arabic" w:hAnsi="Traditional Arabic"/>
          <w:sz w:val="32"/>
          <w:szCs w:val="32"/>
          <w:rtl w:val="true"/>
        </w:rPr>
        <w:t>."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تلمس أهل العلم لذلك بعض الحكم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ظهار شعائر الإسلام بالذهاب والإياب، 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ى أهل الطريقين، 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اؤل بتغير الحال إلى المغفر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شهد له الطريقان عند الله يوم القيامة، والأرض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 أخبا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وم القيامة بما عُمل عليها من الخير والشرّ 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ظة المنافقين واليهود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هبهم بكث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وائج الناس من الاستفتاء والتعليم والاقتداء أو الصدقة على المحتاج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ليزور أقاربه وليصل رحمه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ملائكة تقف على مفترق الطرق تكتب كل من يمر من هنا هناك ؛ وقيل غير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لة الرح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قطيعة والخصام سببٌ لعدم رفع الأعمال؛ وقد تكلمنا عن ذلك في خطبة عيد الفطر بالتفصيل تحت 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د وصلة الأرحام ووحدة الأمة الإسلامية؛ مما يغني عن إعادته مرة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شرع التوسعة على الأهل والعيال في أيام العيد دون إسراف أو تبذي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ع الإسلام في هذه الأيام إدخال السرور على الأهل والأولاد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حدو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وابط الشرعية التي أرشدنا إليها ديننا الحنيف بعيداً عما يغضب الله تبارك وتعالى من الإسراف والتبذير ؛ مصداقاً ل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ُلُوا وَاشْرَبُوا وَلاَ تُسْرِفُوا إِنَّهُ لاَ يُحِبُّ المُسْرِف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فعلى المسلم إذن أن يتجنب الإسراف والتبذير في شتى صوره ، في المأكل والمشرب والمسكن والترفيه، وسائر الأغراض المشروعة، لأن الإسراف تبديد للموارد،  وإضاعة للثروات، من أجل هذا فإن أهم ما فسرت به إضاعة المال التي نهى عنها النبي هو الإس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هو هدي نبيكم صلى الله عليه وسلم في يوم العيد؛ ألا فلنتمثل بهديه صلى الله عليه وسلم في جميع أعمالنا وأقوالنا وأفعا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اء؛؛؛؛؛؛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خير؛؛؛؛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بركاته؛؛؛؛؛؛؛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Khaled</dc:creator>
  <dc:description/>
  <cp:keywords/>
  <dc:language>en-US</dc:language>
  <cp:lastModifiedBy>ssss</cp:lastModifiedBy>
  <cp:lastPrinted>2018-06-13T13:42:00Z</cp:lastPrinted>
  <dcterms:modified xsi:type="dcterms:W3CDTF">2018-06-13T11:44:00Z</dcterms:modified>
  <cp:revision>66</cp:revision>
  <dc:subject/>
  <dc:title>خطبة بعنوان: الوصايا الحسان في كيفية استقبال رمضان</dc:title>
</cp:coreProperties>
</file>