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ضائل وخصائص البلد الح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أيام الطاهرة المباركة يتوافد الحجاج إلى بيت الله الحرام لأداء شعيرة الحج؛ ونحن نعلم أن مكة والبلد الحرام لها فضائل وخصائص كثي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ذكر العلماء لمكة والبلد الحرام جملة من الخصائص والفضائل التي شرفها الله بها، ولم يجعل شيئًا منها لبلد سواها؛  وقد جمعتها لكم مدعمة بالأدلة الصحيحة الصريحة من القرآن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يتعلمها كل حاج ويتحرى هذه الفضائل والخصائص؛ ويغتنم هذه الفضائل والخصائص والنفحات في الأرض المباركات ؛ حتى يسعد بالمغفرة والرحمات؛ ويحظى برضا رب الأرض والسماوات؛ وهذه الخصائص والفضائل </w:t>
      </w:r>
      <w:r>
        <w:rPr>
          <w:rFonts w:ascii="Traditional Arabic" w:hAnsi="Traditional Arabic" w:cs="Traditional Arabic"/>
          <w:sz w:val="36"/>
          <w:sz w:val="36"/>
          <w:szCs w:val="36"/>
          <w:rtl w:val="true"/>
        </w:rPr>
        <w:t>تتمثل في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بها المسجد الحرام</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ول مسجد وضع في الأرض؛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الصحيحين 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 عن أول مسجد وضع في ال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عامًا</w:t>
      </w:r>
      <w:r>
        <w:rPr>
          <w:rFonts w:cs="Traditional Arabic" w:ascii="Traditional Arabic" w:hAnsi="Traditional Arabic"/>
          <w:sz w:val="36"/>
          <w:szCs w:val="36"/>
          <w:rtl w:val="true"/>
        </w:rPr>
        <w:t>» .</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صلاة في المسجد الحرام بمائة ألف صلاة</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دلالة قاطعة على أن المسجد الحرام أفضل بقاع الأرض على الإطلاق، ف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اةٌ فِي مَسْجِدِي هَذَا أَفْضَلُ مِنْ أَلْفِ صَلَاةٍ فِيمَا سِوَاهُ إِلَّا الْمَسْجِدَ الْحَرَامَ؛ وَصَلَاةٌ فِي الْمَسْجِدِ الْحَرَامِ أَفْضَلُ مِنْ مِائَةِ أَلْفِ صَلَاةٍ فِيمَا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بإسنادين 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له قد اختار أفضل الرسل صلوات الله وسلامه عليهم أجمعين منه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ارها لنزول أفضل كتبه، وهو القرآن الكريم؛ ففيها بدء نزول ال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له جعله مناسك لعباده</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وجب على كل قادر من المسلمين الإتيان إليه من قريب ومن كل فج عميق، فلا يدخلونه إلا خاشعين متجردين من لباس وزينة أهل الدنيا، فالصلاة والزكاة والصوم وجميع العبادات تؤدي في أي مكان على وجه الأرض، إلا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له جعله حرمًا آمنًا ومن دخله كان آمن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فك فيه دم، ولا تعضد به شجرة، ولا ينفر له صيد، ولا يقطع نباته الرطب، ولا تلتقط لقطته للتمليك، بل للتعريف أبدًا غير مقيد بزمن كلقط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بَّاسٍ قَالَ قَالَ رَسُولُ اللَّهِ صَلَّى اللَّهُ عَلَيْهِ وَسَلَّمَ يَوْمَ الْفَتْحِ فَتْحِ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بَلَدَ حَرَّمَهُ اللَّهُ يَوْمَ خَلَقَ السَّمَا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إِلَّا مَنْ عَرَّفَهَا وَلَا يُخْتَلَى خَ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زَيْدِ بْنِ 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بْرَاهِيمَ حَرَّمَ مَكَّةَ وَدَعَا لِأَهْلِهَا وَإِنِّي حَرَّمْتُ الْمَدِينَةَ كَمَا حَرَّمَ إِبْرَاهِيمُ مَكَّةَ وَإِنِّي دَعَوْتُ فِي صَاعِهَا وَمُدِّهَا بِمِثْلَيْ مَا دَعَا بِهِ إِبْرَاهِيمُ لِأَهْلِ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حج إليها وسيلة لحط الخطايا ومحو السيئات</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ثبت في الحديث الصحيح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 بغير ذنوب ولا سيئات، وفي الصحيحين أيضًا من حديث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مرة إلى العمرة كفارة لما بينهما، والحج المبرور ليس له جزاءً إلا الجنة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له عز وجل قد أقسم به في موضعين من القرآن الكريم</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هَذَا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حِلٌّ بِهَذَا الْبَلَ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قسم الله بشيء فلأهمية المقسم به والمقسم عليه؛ وأشار بـــ ” هذا ” اسم الإشارة للقريب ليدل على قرب مكانته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ه لا يوجد على وجه الأرض موضع يشرع تقبيله واستلامه غير الحجر الأسود</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إِلَى الْحَجَرِ الْأَسْوَدِ فَقَبَّ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عْلَمُ أَنَّكَ حَجَرٌ لَا تَضُرُّ وَلَا تَنْفَعُ وَلَوْلَا أَنِّي رَأَيْتُ النَّبِيَّ صَلَّى اللَّهُ عَلَيْهِ وَسَلَّمَ يُقَبِّلُكَ مَا قَبَّلْ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سبحان من جعل تقبيل الحجر الأسود عبادة؛ وجعل تقبيل غيره من الحجارة على وجه الأرض شرك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له قد جعلها قبلة لأهل الأرض كلهم</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على وجه الأرض قبلة غيرها، وكل مصل وقائم وراكع وساجد يجب عليه أن يتوجه إليها في صلاته، وإلا بطلت صلاته إذا توجه عامدًا إلى غيرها مع قدرته على التوجه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ه يحرم استقبالها واستدبارها عند قضاء الحاجة دون سائر بقاع الأرض تشريفًا له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قبلوا القبلة بغائط أو بول ولكن شرقوا أو غربوا ”</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له عز وجل سماها أم القرى</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قُرْآَنًا عَرَبِيًّا لِتُنْذِرَ أُمَّ الْقُرَى وَمَنْ حَوْلَهَا وَتُنْذِرَ يَوْمَ الْجَمْعِ لَا رَيْبَ فِيهِ 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ى كلُها تبع لها، وفرعٌ عليها، وهي أصلُ القرى، فيجب ألاَّ يكون لها في القُرى عَدِيل، فهي كما أخبر النبي صَلَّى اللَّهُ عَلَيْهِ وَسَلَّ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مُّ القرآن ولهذا لم يكن لها في الكتب الإِلهية عديلٌ</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ه يعاقب فيه على الهم بالسيئات وإن لم يفعله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عدى فعل الإِرادة هاهنا بالباء،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بكذا إلا لما ضمِنَّ معنى فعل “هم” فإ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مت بكذا، فتوعدَ من هم بأن يَظلم فيه بأن يُذيقه العذَابَ ال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من خصوصية الحرم أنه يعاقَب البادي فيه الشر، إذا كان عازما عليه، وإن لم يوقعه، وقال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رَجُلا أراد فيه بإلحاد بظلم، وهو بعَدَن أبينَ، أذاقه الله من العذاب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الحسنة في الحرم مضاعفة والسيئة كذلك مضاعفة</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بن القيم، أن السيئة في حرم الله وبلده أعظم جرمًا من مثلها في أي موضع آخر من الأرض؛ ويقول الإمام القرطبي – رحمه الله – ”إ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 وقد أشار تعالى إلى هذا ب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أن الفاحشة إذا وقعت من إحدى نساء النبي يضاعف لها العذاب ضعفين بخلاف ما إذا وقعت من غيرهن من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نجذاب الأفئدة إليه</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من أعظم ما يختص به البلد الحرام انجذاب الأفئدة، وهوى القلوب وانعطافها ومحبتها لهذا البلدِ الأمين، فالقلوب تهوى إليه، والأفئدة تميل إليه؛ وهذا أثر دعوة إبراهيم عليه السلام حي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ذبه للقلوب أعظم من جذب المغناطيس ل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حَاسِنُهُ هَيُولَى كُلِّ حُسْنٍ … وَمَغْنَاطِيسُ أفْئدَةِ الرِّجَ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أنفق في حب مكة من الأموال والأرواح، ورضي المسافر لها شوقًا مفارقة الأهل والأحباب والأوطان، وتحمل في سفره صنوفًا من العذاب والمشقة والهوان، والسر في ذلك أن جعل بيته الحرام مثابة ل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وبون إليه على تعاقب الأعوام من جميع الأقطار، ولا يقضون منه وطرًا، بل كلما سافروا إليه ازدادوا شوقًا ومحب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أخبر سبحانه أنه مثابةٌ ل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وبون إليه على تعاقب الأعوام من جميع الأقطار، ولا يَقضون منه وطراً، بل كلما ازدادوا له زيارة، ازدادوا له اشتياق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اَ يَرْجِعُ الطَّرْفُ عَنْهَا حِينَ يَنْظُرُها … حَتَّى يَعُود إلَيْهَا الطَّرْفُ مُشْتَا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كم لها مِن قتيل وسليبٍ وجريح، وكم أُنفِقَ في حبها من الأموال والأرواح، وَرَضِيَ المحب بمفارقةِ فِلَذِ الأكباد والأهل، والأحباب والأوطان، مقدِّماً بين يديه أنواع المخاوف والمتالف، والمعاطف والمشاق،وهو يستلذ ذلك كله ويستط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 </w:t>
      </w:r>
      <w:r>
        <w:rPr>
          <w:rFonts w:ascii="Traditional Arabic" w:hAnsi="Traditional Arabic" w:cs="Traditional Arabic"/>
          <w:b/>
          <w:b/>
          <w:bCs/>
          <w:sz w:val="36"/>
          <w:sz w:val="36"/>
          <w:szCs w:val="36"/>
          <w:u w:val="single"/>
          <w:rtl w:val="true"/>
        </w:rPr>
        <w:t>أنها بلدٌ طاهر فيحرم دخولها على المشركين</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تطهير حسي من النجاسات والقذر وتطهير معنوي من كل ما يخالف الشرع، لذلك يحرم دخول المشركين فيه لنجاستهم وعدم طهار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نَّمَا الْمُشْرِكُونَ نَجَسٌ فَلَا يَقْرَبُوا الْمَسْجِدَ الْحَرَامَ بَعْدَ عَامِهِمْ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قرطبي – رحمه الل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تمكين المشرك من دخول الحرم أجمع؛ فإذا جاءنا رسول منهم خرج الإمام إلى الحل ليسمع ما يقول؛ ولو دخل مشرك الحرم مستورا ومات نبش قبره وأخرجت عظامه”</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ها أحب البلاد إلى الله ورسوله</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عدي بن الحصراء أنه سمع رسول الله صَلَّى اللَّهُ عَلَيْهِ وَسَلَّمَ وهو واقف على راحلته بالحَزْوَرَة مِنْ مَكَّ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ك لَخَيْرُ أَرضِ اللهِ وَأحَبُّ أرْضِ اللهِ إِلًى اللهِ، وَلَوْلاَ أنِّي أخْرِجْتُ مِنْكِ مَاَ خَرَ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ها لا يجوزُ دخولُها لغير أصحاب الحوائج المتكررة إلا بإحرام</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خاصية لا يُشاركها فيها شيءٌ من البلاد، وهذه المسألةُ تلقاها الناسُ عن ابن عباس رضي الله عنهما، وقد روي عن ابن عباس بإسناد لا يحتج به مرفوعاً “لا يَدْخُلُ أَحَدٌ مَكَّةَ إلاَّ بِإحْرَامٍ، مِنْ أَهْلِهَا وَمِنْ غَيرِ أَهْلِهَا” ؛ وللفقهاء في المسألة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 والإِثباتُ، والفرقُ بين من هو داخلُ المواقيتِ ومن هو قبلَها، فمن قبلها لا يُجَاوزها إلا بإحرام، ومن هو داخلها، فحكمُه حكمُ أهل مكَّة، وهو قول أبي حنيفة، والقولان الأولان للشافعي و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لا يدخلها الدجال</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نَسُ بْنُ مَالِكٍ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خبر تميم الداري في صحيح مسلم قول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ها مأرز الإيمان</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أن الإيمان سيجتمع آخر الزمان في مكة والمدينة ؛ فعَنْ ابْنِ عُمَرَ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بَدَأَ غَرِيبًا وَسَيَعُودُ غَرِيبًا كَمَا بَدَأَ وَهُوَ يَأْرِزُ بَيْنَ الْمَسْجِدَيْنِ كَمَا تَأْرِزُ الْحَيَّةُ فِي جُحْ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ن به أحد المساجد التي تشد الرحال إليه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 وَمَسْجِدِ الرَّسُولِ صَلَّى اللَّهُ عَلَيْهِ وَسَلَّمَ ؛ وَمَسْجِ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PT Bold Arch"/>
          <w:sz w:val="36"/>
          <w:szCs w:val="36"/>
        </w:rPr>
      </w:pPr>
      <w:r>
        <w:rPr>
          <w:rFonts w:ascii="Traditional Arabic" w:hAnsi="Traditional Arabic" w:cs="PT Bold Arch"/>
          <w:sz w:val="36"/>
          <w:sz w:val="36"/>
          <w:szCs w:val="36"/>
          <w:rtl w:val="true"/>
        </w:rPr>
        <w:t>وب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عشرون خصيصة وفضيلة للبلد الحرام؛ جمعتها وذكرتها لكم ليزداد الشوق إلى زيارة البيت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زقنا الله وإياكم حج بيته الحرام،،،،،،،،،،</w:t>
      </w:r>
    </w:p>
    <w:p>
      <w:pPr>
        <w:pStyle w:val="Normal"/>
        <w:jc w:val="right"/>
        <w:rPr>
          <w:rFonts w:ascii="Traditional Arabic" w:hAnsi="Traditional Arabic" w:cs="Monotype Koufi"/>
          <w:sz w:val="36"/>
          <w:szCs w:val="36"/>
        </w:rPr>
      </w:pPr>
      <w:r>
        <w:rPr>
          <w:rFonts w:ascii="Traditional Arabic" w:hAnsi="Traditional Arabic" w:cs="Monotype Koufi"/>
          <w:sz w:val="36"/>
          <w:sz w:val="36"/>
          <w:szCs w:val="36"/>
          <w:rtl w:val="true"/>
        </w:rPr>
        <w:t>جمعه</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jc w:val="center"/>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9:51:00Z</dcterms:created>
  <dc:creator>TIBA</dc:creator>
  <dc:description/>
  <cp:keywords/>
  <dc:language>en-US</dc:language>
  <cp:lastModifiedBy>TIBA</cp:lastModifiedBy>
  <dcterms:modified xsi:type="dcterms:W3CDTF">2016-08-27T20:36:00Z</dcterms:modified>
  <cp:revision>3</cp:revision>
  <dc:subject/>
  <dc:title/>
</cp:coreProperties>
</file>