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أولُ</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إخلاصُ والتحذيرُ من الرياء</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إخلاص العمل لله تعالى من أهم مقاصد الشريعة الإسلامية الغراء، وهذا هو أهمُّ دروسِ الهجرةِ، فلا بدَّ أنْ يكونَ عملُكَ خالصًا للهِ تعالى، فقد ثبتَ ع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ه ليس أحدٌ أَمَنَّ عليَّ في نفسهِ ومالهِ مِن أبي بكرٍ ” فقد كانَ أبو بكرٍ الذي يُؤتِي مالَهُ يتزكَّى، ينفقُ أموالَهُ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على الدعوةِ إلى دينِ ال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كنَّ السُّؤَالَ هُنَا هُو لماذَا رفضَ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خْذَ الراحلةِ من أبي بكرٍ إلا بالثمنِ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بعضُ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هجرةَ عملٌ تعبدِيّ، فأرادَ عليه الصلاةُ والسلامُ أنْ يحقِّقَ الإخلاصَ بأنْ تكونَ نفقةُ هجرتِهِ خالصَةً مِنْ مالِهِ دونَ غ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معنَى حسنٌ ، وهو درسٌ في الإخلاصِ ، وتكميلُ أعمالِ القربِ التي تفتقرُ إلى النفقةِ – كنفقةِ الحجِّ، وزكاةِ الفطرِ، وغيرِهَا مِن الأعمالِ – فإنَّ الأولَى أنْ تكونَ نفقتُهَا مِن مالِ المسلمِ 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صدَّرَ الإمامُ البخاريُّ كتابَهُ بأحدِ الأحاديثِ التي عليها مدارُ الدينِ كلِّهِ، وهو حديثُ ال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عُمَرَ بْنِ الْخَطَّ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أَعْمَالُ بِالنِّيَّاتِ وَإِنَّمَا لكل امْرِئٍ مَا نَوَى؛ فَمَنْ كَانَتْ هِجْرَتُهُ إِلَى اللَّهِ وَرَسُولِهِ فَهِجْرَتُهُ إِلَى اللَّهِ وَرَسُولِهِ؛ وَمَنْ كَانَتْ هِجْرَتُهُ لِدُنْيَا يُصِيبُهَا أَوْ امْرَأَةٍ يَتَزَوَّجُهَا فَهِجْرَتُهُ إِلَى مَا هَاجَرَ إِ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كونُ الإمامَ البخاريَّ رحمهُ الله يجعلهُ الحديثَ الأول في كتابهِ؛ فهذهِ رسالةٌ قويةٌ للعبدِ أنْ يجعلَ أعمالَهُ كلَّهَا –دينيةً ودنيويةً– خالصةً للهِ تعالى، فمَن هاجرَ مِن أجلِ الدنيا أو مِن أجلِ النساءِ فليستْ هجرتُهُ خالصةً 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عبدُاللهِ بنُ مسعودٍ – رضي اللهُ عن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فينَا رجلٌ خطبَ امرأةً يُقالُ لها أمُّ قيسٍ فأبتْ أنْ تتزوجَهُ حتى يهاجرَ فهاجرَ فتزوجَهَا ، فكنَّا نُسميهِ مهاجرَ أمّ قي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الرجلُ حُرِمَ فضلَ الهجرةِ؛ لأنَّه لم يقصدْ الهجرةَ بعينِهَا، وكفَى بالهجرةِ فضلًا أنَّها تهدمُ ما كانَ قبلَهَا مِن المعاصِي والآثامِ، فَعَن عَمْرِو بْنِ الْعَاصِ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جعلَ اللهُ الإسلامَ في قلبِي أتيْ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بسُطْ يمينَكَ لأبايعَكَ، فبسطَ يدَهُ فقبضْتُ ي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كَ يا عَمرُو؟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دتُ أنْ أشتر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شترطُ ماذ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غفَرَ 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علمتَ يا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إسلامَ يهدِمُ ما كان قبلَهُ، وأنَّ الهجرةَ تهدِمُ ما كان قبلَهَا ، وأنَّ الحجَّ يهدِمُ ما كان قب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خلصَ أعمالَنَا كلَّهَا للهِ تعالى، وهذه هي وصي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معاذِ بنِ جبلٍ رضي اللهُ عنه حين بعثَهُ إلى اليمنِ قائلًا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خلصْ دينَكَ يكفكَ العملُ القلي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بيهقي والحاكم وصحح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خلاصَ عليهِ مدارُ الأعمالِ والأقوالِ،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مِرُوا إِلَّا لِيَعْبُدُوا اللَّهَ مُخْلِصِينَ لَهُ ال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ن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ولُ جلَّ شأ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إِنَّ اللهَ لَا يَقْبَلُ مِنَ الْعَمَلِ إِلَّا مَا كَانَ لَهُ خَالِصًا وَابْتُغِيَ بِهِ وَجْهُ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ئي بسند حس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نية تلعب دورًا كبيرًا في الإسلام؛ وقد يصل الإنسان بصدق نيته أعلى المراتب في الإسل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بي كَبْشَةَ الأَنَّمَارِيّ، أَنَّهُ سَ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الدُّنْيَا لأَرْبَعَةِ نَ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لِي مَالًا لَعَمِلْتُ فِيهِ بِعَمَلِ فُلاَنٍ فَهُوَ بِنِيَّتِهِ فَوِزْرُهُمَا سَوَ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نية العبد خيرٌ من عمله ، فقد يعمل العبد عملا ولا يقبل منه لسوء نيته، وقد لا يعمل ويكتب له الأجر كاملا لصدق نيته، ونحن نعلم أن جمعًا من الصحابة الكرام حبسهم العذر عن الخروج في غزوة تبوك؛ ومع ذلك شاركوا من خرج في الأجر لصدق نيتهم وتحقق العذر لديهم ؛ فعَنْ أَنَسِ بْنِ مَالِكٍ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جَعَ مِنْ غَزْوَةِ تَبُوكَ، فَدَنَا مِنْ الْمَدِينَةِ،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بِالْمَدِينَةِ أَقْوَامًا مَا سِرْتُمْ مَسِيرًا، وَلَا قَطَعْتُمْ وَادِيًا إِلَّا كَانُوا مَعَكُمْ ”،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هُمْ بِالْمَدِي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بِالْمَدِينَةِ حَبَسَهُمُ الْعُذْ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أن تُخَلِّصُوا أعمالكم من الرياء ؛ لأن المرائي يأتي يوم القيامة معه أعمال كالجبال ولا ينفعه منها مثقال ذرة لأنه لم يفعلها إخلاصاً لله ؛ وإنما فعلها رياءً أو من أجل مصلحةٍ أو غرضٍ دنيوي؛ كما قال ابن الق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مل بغير إخلاص ولا اقتداء كالمسافر يملأ جرابه رملا ينقله ولا ينفع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وائ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عْضُ الْحُكَ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مَنْ يَعْمَلُ رِيَاءً وَسُمْعَةً كَمَثَلِ مَنْ مَلَأَ كِيسَهُ حَصًى ثُمَّ دَخَلَ السُّوقَ لِيَشْتَرِيَ بِهِ، فَإِذَا فَتَحَهُ بَيْنَ يَدَيْ الْبَائِعِ افْتَضَحَ، وَضَرَبَ بِهِ وَجْهَهُ فَلَمْ يَحْصُلْ لَهُ بِهِ مَنْفَعَةٌ سِوَى قَوْلِ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مْلَأَ كِيسَهُ وَلَا يُعْطَى بِهِ شَيْئًا، فَكَذَلِكَ مَنْ عَمِلَ لِلرِّيَاءِ وَالسُّمْعَةِ لَا مَنْفَعَةَ لَهُ فِي عَمَلِهِ سِوَى مَقَالَةِ النَّاسِ وَلَا ثَوَابَ لَهُ فِي 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مْنَا إلَى مَا عَمِلُوا مِنْ عَمَلٍ فَجَعَلْنَاهُ هَبَاءً مَنْثُو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أَعْمَالُ الَّتِي قُصِدَ بِهَا غَيْرُ اللَّهِ تَعَالَى يَبْطُلُ ثَوَابُهَا صَارَتْ كَالْهَبَاءِ الْمَنْثُورِ ، وَهُوَ الْغُبَارُ الَّذِي يُرَى فِي شُعَاعِ الشَّمْ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واجر عن اقتراف الكبائ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أول من تسعر بهم جهنم هم أهل الرياء،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عَمِلْتَ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تَلْتُ فِيكَ حَتَّى اسْتُشْهِدْ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 وَلَكِنَّكَ قَاتَلْتَ لِأَنْ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عَمِلْتَ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تُ الْعِلْمَ، وَعَلَّمْتُهُ وَقَرَأْتُ فِيكَ الْقُرْآ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 وَلَكِنَّكَ تَعَلَّمْتَ الْعِلْمَ لِ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لِمٌ، وَقَرَأْتَ الْقُرْآنَ لِ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عَمِلْتَ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رَكْتُ مِنْ سَبِيلٍ تُحِبُّ أَنْ يُنْفَقَ فِيهَا إِلَّا أَنْفَقْتُ فِيهَا 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 وَلَكِنَّكَ فَعَلْتَ لِ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وَ جَوَادٌ، فَقَدْ قِيلَ، ثُمَّ أُمِرَ بِهِ فَسُحِبَ عَلَى وَجْهِهِ، ثُمَّ أُلْقِيَ فِي النَّا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نظروا وتدبَّروا في هذه الأعمال، أليست أعمالا صا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ما هو السبب في أن أصحابها أول من تسعر بهم النار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غياب الإخلاص لله، وإنه الرياء والسم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ه الأعمال لمّا تجرَّدت من الإخلا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الَطَها الرّ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ر أصاحبُها من المطرودِينَ الخاسرين، ولو أنها أريد بها وجهُ الله والدار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لإخلاص روحَها ومبن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ان أصحابُها منَ الفائزين المقرَّب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ذي يرائي أمام الناس أخذ حظَّه وجزاءَه في الدنيا؛ لأنه فعل ذلك من أجل تحقيق منفعة وغرضٍ دنيوي فليس له جزاءٌ عند الله؛ فعَنْ مَحْمُودِ بْنِ لَبِيدٍ؛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خْوَفَ مَا أَخَافُ عَلَيْكُمْ الشِّرْكُ الْأَصْغَ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شِّرْكُ الْأَصْغَرُ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لَّهُ عَزَّ وَجَلَّ لَهُمْ يَوْمَ الْقِيَامَةِ إِذَا جُزِيَ النَّاسُ بِأَعْمَ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إِلَى الَّذِينَ كُنْتُمْ تُرَاءُونَ فِي الدُّنْيَا فَانْظُرُوا هَلْ تَجِدُونَ عِنْدَهُمْ جَزَ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بيهقي بسند صحيح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يذهبوا إليهم وليأخذوا جزاءهم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حقيقة لا هؤلاء ولا هؤلاء يملكون من الجزاء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قا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حديث القدس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غنى الشركاء عن الشرك، من عمل عملاً أشرك معي فيه غيري تركتُه وشركَ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حتى لا تقعوا في حبال وشباك الرياء أذكر لكم علامات المرائي لتكونوا على حذرٍ منها ولتجتنبوها؛” قَالَ عَ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رَائِي ثَلَاثُ عَلَا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سَلُ إذَا كَانَ وَحْدَهُ، وَيَنْشَطُ إذَا كَانَ فِي النَّاسِ، وَيَزِيدُ فِي الْعَمَلِ إذَا أُثْنِيَ عَلَيْهِ وَيَنْقُصُ إذَا ذُ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 من أناسٍ ينشطون في عملهم أمام رؤسائهم ومديريهم؛ وفي غيابهم حدث ولا حرج وكفى بالواقع دليل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 من رجل يحسن صلاته وعبادته أمام الناس فإذا انفرد لا يقيم أركانها وواجبا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أخبر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ذلك؛ فعَنْ أَبِي سَعِيدٍ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رَجَ عَلَيْ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نَحْنُ نَتَذَاكَرُ الْمَسِيحَ الدَّجَّالَ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خْبِرُكُمْ بِمَا هُوَ أَخْوَفُ عَلَيْكُمْ عِنْدِي مِنَ الْمَسِيحِ الدَّجَّا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الْخَفِيُّ ، أَنْ يَقُومَ الرَّجُلُ يُصَلِّي ، فَيُزَيِّنُ صَلاَتَهُ ، لِمَا يَرَى مِنْ نَظَرِ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بن ماجة بسند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بهائم حركاتها واحدة في حضورك وغيابك؛ بخلاف الإنسان ينشط في العمل والعبادة حين يراه الآخرون ويكسل إذا انفرد مع نفس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شرك الأصغ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فى من دبيب النملة السوداء، على الصخرة الصماء، في الليلة الظلماء؛ أي نملة سوداء في ليلة ظلماء، على صخرة سمراء تمشي، هل تراها أو تسمع لمشيها صوت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ذلك الشرك الأصغر قد تقع فيه وأنت لا تشع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السؤال ه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تقيه وأنا لا أراه أو أشعر 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جواب عند حبيبك المصطفى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عن أبي موسى الأشع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بَ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ذاتَ يومٍ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يُّها النَّاسُ اتَّقوا هذا الشِّركَ ، فإنَّهُ أخفَى من دَبيبِ النَّ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 من شاءَ اللَّهُ أن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نتَّقيهِ وَهوَ أخفَى من دبيبِ النَّملِ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وا اللَّهمَّ إنَّا نعوذُ بِكَ من أن نُشْرِكَ بِكَ شيئًا نعلمُهُ، ونستَغفرُكَ لما لا نعلمُ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طبراني بسند حسن</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28"/>
          <w:szCs w:val="28"/>
        </w:rPr>
      </w:pPr>
      <w:r>
        <w:rPr>
          <w:rFonts w:ascii="Traditional Arabic" w:hAnsi="Traditional Arabic" w:cs="Monotype Koufi"/>
          <w:b/>
          <w:b/>
          <w:bCs/>
          <w:sz w:val="28"/>
          <w:sz w:val="28"/>
          <w:szCs w:val="28"/>
          <w:rtl w:val="true"/>
        </w:rPr>
        <w:t>نسأل الله أن يطهر قلوبنا من النفاق؛ وأعمالنا من الرياء؛ وألسنتنا من الكذب ؛ وأنفسنا من الخديعة ؛؛؛</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p>
      <w:pPr>
        <w:pStyle w:val="Normal"/>
        <w:tabs>
          <w:tab w:val="clear" w:pos="720"/>
          <w:tab w:val="left" w:pos="469" w:leader="none"/>
        </w:tabs>
        <w:spacing w:lineRule="auto" w:line="264"/>
        <w:ind w:right="640" w:hanging="0"/>
        <w:jc w:val="right"/>
        <w:rPr>
          <w:b/>
          <w:b/>
          <w:bCs/>
          <w:sz w:val="32"/>
          <w:szCs w:val="32"/>
        </w:rPr>
      </w:pPr>
      <w:r>
        <w:rPr>
          <w:rFonts w:cs="Monotype Koufi"/>
          <w:b/>
          <w:bCs/>
          <w:sz w:val="32"/>
          <w:szCs w:val="32"/>
          <w:rtl w:val="true"/>
        </w:rPr>
        <w:t xml:space="preserve"> </w:t>
      </w:r>
    </w:p>
    <w:sectPr>
      <w:footerReference w:type="even" r:id="rId2"/>
      <w:footerReference w:type="default" r:id="rId3"/>
      <w:footerReference w:type="first" r:id="rId4"/>
      <w:type w:val="nextPage"/>
      <w:pgSz w:w="11906" w:h="16838"/>
      <w:pgMar w:left="397" w:right="397" w:gutter="0" w:header="0" w:top="284"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7C075-9202-4BFF-948B-79769DF2B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64</Words>
  <Characters>8349</Characters>
  <CharactersWithSpaces>97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3:00Z</dcterms:created>
  <dc:creator>Dr.Khaled</dc:creator>
  <dc:description/>
  <dc:language>en-US</dc:language>
  <cp:lastModifiedBy>ahmed ahmed</cp:lastModifiedBy>
  <cp:lastPrinted>2024-01-06T12:23:00Z</cp:lastPrinted>
  <dcterms:modified xsi:type="dcterms:W3CDTF">2024-07-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