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حادي عش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عاني وأنواع الهجرة في ضوء القرآن والسن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نقتدي ونهتدي ب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كل ذكرى تمر علينا ؛ ففي رمضان نكثر من الجود والقيام وقراءة القرآن والاعتكاف تأسياً ب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وفي شوال نصوم الست من شوال اقتداءً به؛ وفي الحج نحج ونقتدي به في أداء مناسك الحج حيث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وا عني مناسك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 وأبو داود والنسائي وابن ماج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صلاة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لوا كما رأيتموني أص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آن ونحن في ذكرى الهجرة النبوية المباركة ؛ فهل نهاجر اقتداءً به كما ذكر في الأمثلة الساب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مراد بالهجرة؟ وما هي أنوا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نهاجر إلى الله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 على ذلك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النبوية المعروفة، وهي التي قام بها المهاجرون بصحب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مكة إلى المدينة؛ وقد انتهت بفتح مكة بقو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هجرةَ بعد الفت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أنّ الهجرة من مكّة أو غيرها إلى المدينة، لم تعُد واجبةً كما كانت، لأنَّ موجب الهجرة قد انتهى، وسببها قد انتفى، فقد كانت مكّة دارَ كفر، لا يستطيع من بقي فيها أن يُظهر دينه، ولا أن يُبدي إيمانه، فكان بقاء المسلم فيها، خطراً على دينه وإيمانه، فلذا كان قد شُرع للمؤمنين أن يهاجروا من مكة وما سواها إلى المدينة، فراراً بدينهم ونُصرةً ل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لما فُتحت مكة، انتفى موجب الهج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لما أراد أحد الصحابة أن يهاجر بعد فتح مكة رد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رة أخرى إلى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طَاوُسٍ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لِصَفْوَانَ بْنِ أُمَيَّةَ وَهُوَ بِأَعْلَى مَكَّةَ وَذَلِكَ بَعْدَ الْفَتْ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لا دِينَ لِمَنْ لَمْ يُهَاجِ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صِلُ إِلَى مَنْزِلِي حَتَّى أَجِيءَ الْمَدِينَةَ ، فَخَرَجَ إِلَى الْمَدِينَةِ فَنَزَلَ عَلَى الْعَبَّاسِ رَضِيَ اللَّهُ عَنْهُ ثُمَّ أَتَى الْمَسْجِدَ فَنَامَ فِيهِ وَوَضَعَ خَمِيصَةً لَهُ تَحْتَ رَأْسِهِ فَأَتَاهُ سَارِقٌ فَسَرَقَهَا فَأَخَذَهُ صَفْوَانُ فَجَاءَ بِهِ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مَرَ بِ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قْطَعَ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هِيَ لَهُ 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هَلا قَبْلَ أَنْ تَأْتِيَنِي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جَاءَ بِكَ أَبَا وَهْبٍ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إِنَّهُ لا دِينَ لِمَنْ لا يُهَاجِرْ ، فَجِئْتُ مُهَاجِرًا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رْجِعْ أَبَا وَهْبٍ إِلَى أَبَاطِحِ مَكَّةَ ، فَقِرُّوا عَلَى سَكَنَتِكُمْ فَقَدْ انْقَطَعَتِ الْهِجْرَةُ وَلَكِنْ جِهَادٌ وَنِيَّةٌ وَإِذَا اسْتُنْفِرْتُمْ فَانْفِرُ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خبار مكة للفاكهي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هجرة التي أمرنا بها لها صور عديدة تتمثل فيما يل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إلى إخلاص النية لله تعالى</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بي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هناك أبواباً أخرى للهجرة مفتوحة للجميع إلى أن تقوم الساعة ؛ ومن هذه الأب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خلاص النية 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عَنْ ابْنِ عَبَّاسٍ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يَوْمَ 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هِجْرَةَ بَعْدَ الْفَتْحِ وَلَكِنْ جِهَادٌ وَنِ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كِنْ جِهَادٌ وَ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أَنَّ تَحْصِيلَ الْخَيْرِ بِسَبَبِ الْهِجْرَةِ قَدِ انْقَطَعَ بِفَتْحِ مَكَّةَ وَلَكِنْ حَصِّلُوهُ بِالْجِهَادِ وَالنِّيَّةِ الصَّالِ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ثُّ عَلَى نِيَّةِ الْخَيْرِ مُطْلَقًا ، وَأَنَّهُ يُثَابُ عَلَى النِّ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أك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أهمية النية في الأعمال كلها؛ فعَنْ عُمَرَ بْنِ الْخَطَّ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من هاجر من أجل الدنيا أو من أجل النساء فليست هجرته خالصة 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عبدالله 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فينا رجل خطب امرأة يقال لها أم قيس فأبت أن تتزوجه حتى يهاجر فهاجر فتزوجها ، فكنا نسميه مهاجر أم قي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ذلك عد العلماء 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أعمال بالن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د الأحاديث الثلاثة التي يدور عليها الدين الحنيف؛ وجعله الإمام البخاري الحديث رقم واحد في صحيحه ليبعث لك رسالة قوية أن أخلص نيتك في العمل قبل البدء فيه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هجرة إلى الأعمال الصالحة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باب عظيم من أبواب الهجرة ؛ وهو الهجرة إلى الأعمال الصالحة ؛ فَعَن أَبِي سَعِيدٍ الْخُدْرِيّ؛ أَنَّ أَعْرَابِيًّا سَأَ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الْهِجْ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 إِنَّ شَأْنَ الْهِجْرَةِ لَشَدِيدٌ ؛ فَهَلْ لَكَ مِنْ إِ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هَلْ تُؤْتِي صَدَقَتَ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اعْمَلْ مِنْ وَرَاءِ الْبِحَارِ فَإِنَّ اللَّهَ لَنْ يَتِرَكَ مِنْ عَمَلِكَ شَيْئً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نووي ما نص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عُ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رَاد بِالْهِجْرَةِ الَّتِي سَأَلَ عَنْهَا هَذَا الْأَعْرَابِيّ مُلَازَمَة الْمَدِينَة مَعَ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تَرْك أَهْله وَوَطَنه، فَخَافَ عَلَيْ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لَّا يَقْوَى لَهَا، وَلَا يَقُوم بِحُقُوقِهَا، وَأَنْ يَنْكُص عَلَى عَقِبَيْ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أْن الْهِجْرَة الَّتِي سَأَلْت عَنْهَا لَشَدِيد وَلَكِنْ اِعْمَلْ بِالْخَيْرِ فِي وَطَنك، وَحَيْثُ مَا كُنْت فَهُوَ يَنْفَعك، وَلَا يُنْقِصك اللَّه مِنْهُ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أَعْلَ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مل الخير والحفاظ على الوطن وبناء المجتمع باب عظيم ومعنىً كبير من معاني الهجرة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مُجَاشِع بْن مَسْعُودٍ السُّلمِ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يْ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بَايِعُهُ عَلَى الْهِجْ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هِجْرَةَ قَدْ مَضَتْ لِأَهْلِهَا ؛ وَلَكِنْ عَلَى الْإِسْلَامِ وَالْجِهَادِ وَالْخَ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هجرة المعاصي والسيئات</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أيضاً باب من أبواب الهجرة الدائمة ؛ وقد صرحت به السنة النبوية في أكثر من موضع ؛ فعَنْ عَبْدِ اللَّهِ بْنِ عَمْرٍو رَضِيَ اللَّهُ عَنْهُمَا؛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مَنْ سَلِمَ الْمُسْلِمُونَ مِنْ لِسَانِهِ وَيَدِهِ ؛ وَالْمُهَاجِرُ مَنْ هَجَرَ مَا نَهَى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حب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هاجر من هجر السيئات، والمسلم من سلم المسلمون من لسانه ويد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ه الأحاديث كلها تثبت أن الهجرة الحقيقة والدائمة إلى يوم القيامة هي هجرة الذنوب والمعاص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هجر أصحاب السوء والمعاص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كنا تكلمنا في عنصرنا السابق عن هجرة الذنوب والمعاصي نفسها ؛ ففي هذا العنصر نؤكد على هجر أصحاب المعاصي ؛ وهذا مستمد من قوله تعالى لنبي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صْبِرْ عَلَى مَا يَقُولُونَ وَاهْجُرْهُمْ هَجْرًا جَمِي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بن كثي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تعالى آمرًا 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صبر على ما يقوله من كذبه من سفهاء قومه، وأن يهجرهم هجرًا جميلا وهو الذي لا عتاب مع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المرء أن يحسن اختيار الصاحب، لأنه يكون على هديه وطريقته ويتأثر به، 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حب ساحب، حتى لو أردت أن تعرف أخلاق شخصٍ فسأل عن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عر</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مَرءِ لا تَسأَل وَسَل عَن قَرينَهُ         فَكُلُّ قَرينٍ بِالمُقارِنِ يَقتَد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ـذرْ مُصاحبـةَ اللئيـم فـإنّـهُ       يُعدي كما يُعدي الصحيـحَ الأجـربُ</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قَالَ قَالَ 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خام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إلى الله ورسوله عند كثرة الفتن</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نوع آخر من أنواع الهجرة؛ وهو الهجرة إلى الله ورسوله عند كثرة الفتن واختلاط الأمور؛ فكلما كثرت الفتن وتغلب العبد عليها كلما كان مهاجراً إلى الله ورسوله، ويدل على ذلك ق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بَادَةُ فِي الْهَرْجِ كَهِجْرَةٍ إِلَيَّ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راد بالهرج هنا الفتنة واختلاط أمور الناس ، وسبب كثرة فضل العبادة فيه أن الناس يغفلون عنها ، ويشتغلون عنها، ولا يتفرغ لها إلا أفراد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يئاً لكل من يصبر عن المعاصي وسط هذه الفتن والشهوات؛ 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تِي عَلَى النَّاسِ زَمَانٌ الصَّابِرُ فِيهِمْ عَلَى دِينِهِ كَالْقَابِضِ عَلَى الْجَمْ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ك إذا فعلت ذلك – مع ما يحيط بك من فتن ومغريات – فسيكون لك أجر خمسين من صحابة النبي العدن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عن عتبة بن غزوان ،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وراءكم أيام الصبر ، المتمسك فيهن يومئذ بمثل ما أنتم عليه له كأجر خمسين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 أو منه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 بل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بي الله، أو منه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 بل م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لاث مرات، أو أرب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بزياد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كم تجدون على الخير أعوانا وهم ولا يجد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لحاكم وصححه والطبراني واللفظ ل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نحن في هذا الزمان تحيط بنا أعوان المعاصي والشهوات؛ من الدش والنت والفيس والنساء العاري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خ ؛ وكلما تمسك الإنسان بدينه وصبر عن المعاصي في وسط هذه الشهوات؛ أصبح مهاجراً وتضاعف له الأجر حتى يصل إلى أجر خمسين من صحابة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جمع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هذا النوع من الهجرة والنوع الذي قبله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هِجْرَةَ خَصْلَتَانِ إِحْدَا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هْجُرَ السَّيِّئَ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هَاجِرَ إِلَى اللَّهِ وَرَسُولِهِ ، وَلَا تَنْقَطِعُ الْهِجْرَةُ مَا تُقُبِّلَتْ التَّوْبَةُ ، وَلَا تَزَالُ التَّوْبَةُ مَقْبُولَةً ، حَتَّى تَطْلُعَ الشَّمْسُ مِنَ الْمَغْرِبِ ، فَإِذَا طَلَعَتْ ، طُبِعَ عَلَى كُلِّ قَلْبٍ بِمَا فِيهِ ، وَكُفِيَ النَّاسُ الْعَمَ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بيهقي</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ساد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هجرة إلى كل عمل إيجابي</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النوع من الهجرة يجمع كل ما سبق؛ حيث الهجرة من كل شيء سلبي وقبيح وسيئ إلى كل شيء إيجابي وجميل وحس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الهجرة من الحالة المتردية التي نحياها إلي استشراف المستقبل بأمل كله ثقة في الله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بترك المعاصي والذنوب إلي المجاهدة في التقرب إلي الله سبحانه وتعالي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أحقاد والضغائن إلي الصفاء والنقاء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كسل والخمول إلى العمل والاجتهاد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كذب إلي الصدق ومن الخيانة إلي الأمانة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تقرب إلي العباد إلي التقرب إلي رب العباد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هجرة من الأفكار المغلوطة والمتطرفة إلي الاعتدال والتوسط والإمساك بجوهر الدين الصحيح</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أخلاق توارثناها إلي الإمساك بسنة النبي صلي الله عليه وسل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إيقاع بالآخرين وإلحاق الضرر بهم إلي الأخذ بأيديهم إلي الخير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أمراض اجتماعية قبيحة جنينا جميعاً ثمارها إلي التعاون في أوجه الخ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إمساك بالدنيا إلي الحرص علي الآخرة والعمل علي كل ما يقربنا منه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الغيبة والنميمة إلي التحري في كل كلمة تنطق بها أفواهنا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جرة من إيقاظ الفتن إلي لم الشمل ورأب الصدع وخلق جسور التواد والتحاب بين أبناء المجتمع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الجملة هجرة وتغيير وتحويل شامل جمعه الله في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لَّهَ لَا يُغَيِّرُ مَا بِقَوْمٍ حَتَّى يُغَيِّرُوا مَا بِأَنْفُسِ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6</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أسال الله أن يصلح حال البلاد والعباد ؛ وأن يرد المسلمين إلى دينهم مرداً جميلاً </w:t>
      </w:r>
      <w:r>
        <w:rPr>
          <w:rFonts w:cs="Monotype Koufi" w:ascii="Traditional Arabic" w:hAnsi="Traditional Arabic"/>
          <w:b/>
          <w:bCs/>
          <w:sz w:val="36"/>
          <w:szCs w:val="36"/>
          <w:rtl w:val="true"/>
        </w:rPr>
        <w:t>!!</w:t>
      </w:r>
    </w:p>
    <w:p>
      <w:pPr>
        <w:pStyle w:val="Normal"/>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567" w:right="567" w:gutter="0" w:header="0" w:top="567"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7E7E2A-640B-4381-9A63-BBD15A641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74</Words>
  <Characters>8407</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56:00Z</dcterms:created>
  <dc:creator>Dr.Khaled</dc:creator>
  <dc:description/>
  <dc:language>en-US</dc:language>
  <cp:lastModifiedBy>ahmed ahmed</cp:lastModifiedBy>
  <cp:lastPrinted>2024-01-06T12:23:00Z</cp:lastPrinted>
  <dcterms:modified xsi:type="dcterms:W3CDTF">2024-07-1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