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 xml:space="preserve">سلسلة دروس وعبر من هجرة سيد البشر </w:t>
      </w:r>
      <w:r>
        <w:rPr>
          <w:rFonts w:ascii="Arial Unicode MS" w:hAnsi="Arial Unicode MS" w:cs="Arial Unicode MS"/>
          <w:b/>
          <w:b/>
          <w:bCs/>
          <w:sz w:val="36"/>
          <w:sz w:val="36"/>
          <w:szCs w:val="36"/>
          <w:rtl w:val="true"/>
        </w:rPr>
        <w:t>ﷺ</w:t>
      </w:r>
    </w:p>
    <w:p>
      <w:pPr>
        <w:pStyle w:val="Normal"/>
        <w:jc w:val="center"/>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الدرس الثاني عشر</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من ترك شيئا لله عوضه الله خيرا منه</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ما ترك المهاجرون ديارهم، وأهليهم، وأموالهم التي هي أحب شيء إليهم، لما تركوا ذلك كله لله، أعاضهم الله بأن فتح عليهم الدنيا، وملّكهم شرقها وغرب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هذا لما وصل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مدينة دعا ربه أن يغرس فيه حبها ف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لهم حبِّبْ إلينا المدينةَ كحُبِّنا مكةَ أو أش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البخار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لَّهُمَّ حَبِّبْ إِلَيْنَا المَدِينَةَ كَحُبِّنَا مَكَّةَ أَوْ أَشَدَّ، وَصَحِّحْهَا، وَبَارِكْ لَنَا فِي صَاعِهَا وَمُدِّهَا، وَانْقُلْ حُمَّاهَا فَاجْعَلْهَا بِالْجُحْ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خص الجحفة بهذا لأنها كانت يومئذ دار شرك، وقيل كان أهلها من اليهود وكان يخاف منهم أن يعينوا أهل الكفر عليه فدعا عليهم بذلك، وسأل الله تعالى أن يشغلهم عنه بالوب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أجاب الله تعالى دعاءه وحقق رجاء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عين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استجاب الله دعاء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كان يحبُّ المدينة حبًّا عظيمًا، وكان يُسرُّ عندما يرى معالِمَها التي تدلُّ على قرب وصوله إليها؛ فعن أنس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 رسول الله إذا قدم من سفرٍ، فأبصر درجات المدينة، أوضع ناقتَه – أ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رع بها – وإن كانت دابة حرَّكَها”، قال أبو عبد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زاد الحارث بن عمير عن حم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ركها من حبِّ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ور ومظاهر هذا الدرس على طريق الهجرة كثيرة وعديدة منها</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أول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ركوا الوطن والأهل لله تعالى فعوضهم الله بذلك المدينة وإخوة الأنصار</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ضاقت الأرض بما رحبت ع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على أصحابه الكرام فقد ذاقوا من ألوان العذاب والتنكيل والتضيق ما دفعهم إلى أن يتركوا أوطانهم التي تربوا فيها وعشقوا ترابها بل تركوا أهليهم وأموالهم كل ذلك في سبيل الله تعالى ونصرة دينه، فهاجروا إلى المدينة فكانت المكافاة من الله جل جلاله فأبدلهم خيرا منهم إنهم الأنصار الذين نصروا رسولنا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أصحابه الأطهار واقتسموا معهم أموالهم وديارهم قال ال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لْفُقَرَاءِ الْمُهَاجِرِينَ الَّذِينَ أُخْرِجُوا مِنْ دِيَارِهِمْ وَأَمْوَالِهِمْ يَبْتَغُونَ فَضْلًا مِنَ اللَّهِ وَرِضْوَانًا وَيَنْصُرُونَ اللَّهَ وَرَسُولَهُ أُولَئِكَ هُمُ الصَّادِقُ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حش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8</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ثاني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سراقة يترك مطاردة النبي </w:t>
      </w:r>
      <w:r>
        <w:rPr>
          <w:rFonts w:ascii="Arial Unicode MS" w:hAnsi="Arial Unicode MS" w:cs="Arial Unicode MS"/>
          <w:b/>
          <w:b/>
          <w:bCs/>
          <w:sz w:val="36"/>
          <w:sz w:val="36"/>
          <w:szCs w:val="36"/>
          <w:rtl w:val="true"/>
        </w:rPr>
        <w:t>ﷺ</w:t>
      </w:r>
      <w:r>
        <w:rPr>
          <w:rFonts w:ascii="Traditional Arabic" w:hAnsi="Traditional Arabic" w:cs="Monotype Koufi"/>
          <w:b/>
          <w:b/>
          <w:bCs/>
          <w:sz w:val="36"/>
          <w:sz w:val="36"/>
          <w:szCs w:val="36"/>
          <w:rtl w:val="true"/>
        </w:rPr>
        <w:t xml:space="preserve"> وجائزة مكة فيعوضه الله سواري كسرى</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قد رصدت قريش جائزة كبرى لمن يأتي ب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صاحبه فعَنْ سُرَاقَةَ بْنِ مَا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خَرَجَ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نْ مَكَّةَ إِلَى الْمَدِينَةِ مُهَاجِرًا جَعَلَتْ قُرَيْشٌ لِمَنْ رَدَّهُ عَلَيْهِمْ مِائَةً مِنَ الْإِبِ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بَيْنَا أَنَا جَالِسٌ إِذْ جَاءَ رَجُلٌ مِنَّ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قَدْ رَأَيْتُ رَكْبًا ثَلَاثَةً مَرُّوا عَلَيَّ آنِفًا إِنِّي لَأَرَاهُ مُحَمَّدًا وَأَصْحَابَ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وْمَأْتُ إِلَيْهِ بِعَيْنَيَّ أَنِ اسْكُتْ ثُمَّ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هُمْ بَنُو فُلَانٍ يَبْغُونَ ضَالَّةً لَهُ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عَلَّ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كَثْتُ قَلِيلًا ثُمَّ قُمْتُ فَدَخَلْتُ بَيْتِي فَأَمَرْتُ بِفَرَسِي إِلَى بَطْنِ الْوَادِي وَأَمَرْتُ بِسِلَاحِي فَأُخْرِجْتُ مِنْ وَرَاءِ حَجَرٍ ثُمَّ أَخَذْتُ قِدَاحِي لِأَسْتَقْسِمَ بِهَا ثُمَّ انْطَلَقْتُ فَلَبِسْتُ لَأْمَتِي ثُمَّ أَخْرَجْتُ قِدَاحِي فَاسْتَقْسَمْتُ بِهَا فَخَرَجَ الَّذِي أَكْرَهُ لَا يَضُرَّ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نْتُ أَرْجُو أَنْ أَرُدَّهُ عَلَى قُرَيْشٍ فَآخُذَ الْمِائَةَ، فَرَكِبْتُ فِي أَثَرِهِ فَبَيْنَا فَرَسِي يَشْتَدُّ بِي عَثَرَ بِي فَسَقَطْتُ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ثُمَّ أَخْرَجْتُ قِدَاحِي فَاسْتَقْسَمْتُ بِهَا فَخَرَجَ السَّهْمُ الَّذِي أَكْرَهُ لَا يَضُرُّ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يْتُ إِلَّا أَنْ أَتْبَعَهُ فَرَكِبْتُ فِي أَثَرِهِ فَبَيْنَا فَرَسِي يَشْتَدُّ بِي عَثَرَ بِي فَسَقَطْتُ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ذَا؟ ثُمَّ أَخْرَجَتْ قِدَاحِي فَاسْتَقْسَمْتُ بِهَا فَخَرَجَ الَّذِي أَكْرَهُ لَا يَضُرُّ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يْتُ إِلَّا أَنْ أَتْبَعَهُ فَرَكِبْتُ فَلَمَّا بَدَا لِي الْقَوْمُ فَرَأَيْتُهُمْ وَفِي رِوَايَةِ مَ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تَّى إِذَا دَنَوْتُ سَمِعْتُ قِرَاءَةَ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هُوَ لَا يَلْتَفِتُ وَأَبُو بَكْرٍ يَلْتَفِتُ وَيُكْثِرُ الِالْتِفَاتَ سَاخَتْ يَدَا فَرَسِي فِي الْأَرْضِ حَتَّى بَلَغَتِ الرُّكْبَتَيْنِ فَخَرَرْتُ عَنْهَا فَزَجَرْتُهَا فَتَمَعَّضَت فَلَمْ تَكَدْ تَخْرُجْ فَلَمَّا اسْتَوَتْ قَائِمَةً إِذْ لِأَثَرِ يَدَيْهَا عُثَانٌ سَاطِعٌ مِنَ الدُّخَ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سِيَاقِ مُحَمَّدِ بْنِ إِسْحَاقَ وَمُوسَى بْنِ عُقْبَةَ فَنَادَيْ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سُرَاقَةُ بْنُ مَالِكِ بْنِ جُعْشُمٍ أَنْظِرُونِي أُكَلِّمْكُمْ فَوَاللَّهِ لَا أُرِيبكُمْ وَلَا يَأْتِيكُمْ مِنِّي شَيْءٌ تَكْرَهُو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لِأَبِي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تَبْغِي مِنَّ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لِي ذَلِكَ أَبُو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كْتُبُ لِي كِتَابًا يَكُونُ لِي آيَةً بَيْنِي وَبَيْنَ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كْتُبْ لَهُ يَا أَبَا بَكْ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تَبَ لِي كِتَابًا فِي عَظْمٍ أَوْ فِي رَقِّ أَوْ فِي خِرْقَةٍ ثُمَّ أَلْقَاهُ إِلَيَّ، فَأَخَذْتُهُ فَجَعَلْتُهُ فِي كِنَانَتِي ثُمَّ رَجَعْتُ</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عن الحسن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لسراقة بن ما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يف بك إذا لبست سواري كسر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أتى عمر بسواري كسرى ومنطقته وتاجه دعا سراقة بن مالك فألبسه إياها، وكان سراقة رجلًا كثير شعر الساعدين، و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رفع يدي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أكبر، الحمد لله الذي سلبهما كسرى بن هرمز الذي كان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رب الناس، وألبَسهما سراقة بن مالك بن جعشم أعرابي من بني مدلج، ورفع بها عمر صوته، ثم أركب سراقة، وطيف به المدينة، والناس حوله، وهو يرفع عقيرته مرددًا قول الفارو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 أكبر، الحمد لله الذي سلبهما كسرى بن هرمز، وألبسهما سراقة بن جعشم أعرابيًّا من بني مدلج</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يرة النبوية لأبي شهب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له أكبر، صدق رسول الله</w:t>
      </w:r>
      <w:r>
        <w:rPr>
          <w:rFonts w:ascii="Arial Unicode MS" w:hAnsi="Arial Unicode MS" w:cs="Arial Unicode MS"/>
          <w:b/>
          <w:b/>
          <w:bCs/>
          <w:sz w:val="36"/>
          <w:sz w:val="36"/>
          <w:szCs w:val="36"/>
          <w:rtl w:val="true"/>
        </w:rPr>
        <w:t xml:space="preserve"> ﷺ</w:t>
      </w:r>
      <w:r>
        <w:rPr>
          <w:rFonts w:ascii="Traditional Arabic" w:hAnsi="Traditional Arabic" w:cs="Traditional Arabic"/>
          <w:b/>
          <w:b/>
          <w:bCs/>
          <w:sz w:val="36"/>
          <w:sz w:val="36"/>
          <w:szCs w:val="36"/>
          <w:rtl w:val="true"/>
        </w:rPr>
        <w:t xml:space="preserve">، وهذا من دلائل نبوت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من ترك شيئًا لله عوضه الله خيرًا منه</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ثالثً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صهيب الرومي رضي الله عنه يترك ماله لله فيعوضه الله مرضاته والجنة</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ان صهيب الرومي رضي الله عنه ممن شرح الله صدورهم للإسلام، وكان يعيش في مكة وبارك الله له في ماله، عندما أراد أن يهاجر من مكة إلى المدينة، فأتبعه نفرٌ من قريش، فقالوا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يتنا صعلوكًا حقيرًا، فكثر مالك عندنا، فبلغت ما بلغت، ثم تنطلق بنفسك و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لا يكون ذلك، فنزل عن راحلته وانتثَل ما في كنانته،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معشر قريش، لقد علمتم أني من أرماكم رجالًا، وأيم الله لا تصلون إليَّ حتى أرمي بكل سهم معي في كنانتي، ثم أضربكم بسيفي ما بقي من يدي منه شيء، فافعلوا ما شئتم، فإن شئتم دللتكم على مالي وخليتم سبيلي،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ففعل، فلما قدم عل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بِح البيع أبا يحيى، ربح البيع</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نزل 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النَّاسِ مَنْ يَشْرِي نَفْسَهُ ابْتِغَاءَ مَرْضَاتِ اللَّهِ وَاللَّهُ رَءُوفٌ بِالْعِبَا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تدرك الحا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وضه الله الجنة ومرضات الله تعالى</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رابعً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سماء تشق نطاقها فيبدلها الله بهما نطاقين في الجنة</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في أثناء الهجرة التي هاجر فيها المسلمون من مكة إلى المدينة، وظل أبو بكر الصديق رضي الله عنه ينتظر الهجرة مع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ن مكة، فأذ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الهجرة معه، وعندما كان أبو بكر الصديق رضي الله عنه يربط الأمتعة، ويعدها للسفر لم يجد حبلًا ليربط به الزاد الطعام والسقا، فأخذت أسماء رضي الله عنها نطاقها الذي كانت تربطه في وسطها، فشقته نصفين وربطت به الزاد، وكا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رى ذلك كله، فسماها أسماء ذات النطاقين، عن أسماء بنت أبي بكر رضي الله عنها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صَنَعْتُ سُفْرَةَ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بَيْتِ أَبِي بَكْرٍ حِينَ أَرَادَ أَنْ يُهَاجِرَ إِلَى الْمَدِينَ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نَجِدْ لِسُفْرَتِهِ وَلَا لِسِقَائِهِ مَا نَرْبِطُهُمَا بِهِ، فَقُلْتُ لِأَبِي 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أَجِدُ شَيْئًا أَرْبِطُ بِهِ إِلَّا نِطَاقِ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شُقِّيهِ بِاثْنَيْنِ فَارْبِطِيهِ بِوَاحِدٍ السِّقَاءَ وَبِالْآخَرِ السُّفْرَةَ، فَفَعَلْتُ فَلِذَلِكَ سُمِّيَتْ ذَاتَ النِّطَاقَيْ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صبحت هذه منقبة لأسماء بنت أبي بكر رضي الله عنها، لا يجحدها إلا حاقد حاس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من هذا الموقف جاءت تسمية أسماء بنت أبي بكر بذات النطاقين، وقال لها الرسو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بدلك الله بنطاقك هذا نطاقين في الجن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مد في مسنده</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خامسً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ركوا الدنيا فعوضهم الله الدنيا والآخرة</w:t>
      </w:r>
      <w:r>
        <w:rPr>
          <w:rFonts w:cs="Monotype Koufi"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ا هو النبي المختار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صحابته الأطهار، يؤثرون رضا الله على الدنيا وزخارفها، ورضوا بأقل متاع منها باعوا أنفسهم لله تعالى، فوفَّاهم الله أجورهم في الدنيا والآخرة؛ قال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ذِينَ هَاجَرُوا فِي اللَّهِ مِنْ بَعْدِ مَا ظُلِمُوا لَنُبَوِّئَنَّهُمْ فِي الدُّنْيَا حَسَنَةً وَلَأَجْرُ الْآخِرَةِ أَكْبَرُ لَوْ كَانُوا يَعْلَمُ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ح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قال ابن كثي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إنهم تركوا مساكنهم وأموالهم، فعوَّضهم الله خيرًا منها في الدنيا؛ فإن من ترك شيئًا لله، عَوَّضَه الله بما هو خير له منه، وكذلك وقع، فإنهم مَكَّن الله لهم في البلاد، وحَكَّمَهم على رقاب العباد، فصاروا أمراءً حُكامًا، وكل منهم للمتقين إمامً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بن كثي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ما أحوجنا إلى تطبيق هذا المنهج في حياتنا العملي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ه نماذج لأمور من تركها لله عوضه الله خيراً من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ترك مسألة الناس، ورجائهم، وإراقة ماء الوجه أمامهم، وعلق رجاءه بالله دون سواه، عوضه خيراً مما ترك فرزقه حرية القلب، وعزة النفس، والاستغناء عن الخلق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يتصبر يصبره الله ومن يستعفف يعفّه الله </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ترك الاعتراض على قدر الله، فسلم لربه في جميع أمره رزقه الله الرضا واليقين، وأراه من حسن العاقبة ما لا يخطر له ببال</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ترك الذهاب للعرافين والسحرة رزقه الله الصبر، وصدق التوكل، وتحقق التوحيد</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ترك التكالب على الدنيا جمع الله له أمره، وجعل غناه في قلبه، وأتته الدنيا وهي راغ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ترك الخوف من غير الله، وأفرد الله وحده بالخوف سلم من الأوهام، وأمنه الله من كل شيء، فصارت مخاوفه أمناً وبرداً وسلام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ترك الكذب، ولزم الصدق فيما يأتي ويذر، هدي إلى البر، وكان عند الله صدّيقاً، ورزق لسان صدق بين الناس، فسودوه، وأكرموه، وأصاغوا السمع لقول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ترك المراء وإن كان محقاً ضمن له بيت في ربض الجنة، وسلم من شر اللجاج والخصومة، وحافظ على صفاء قلبه، وأمن من كشف عيوب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ترك الغش في البيع والشراء زادت ثقة الناس به، وكثر إقبالهم على سلعت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ترك الربا، وكسب الخبيث بارك الله في رزقه، وفتح له أبواب الخيرات والبرك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ترك النظر إلى المحرم عوضه الله فراسة صادقة، ونوراً وجلاءً، ولذة يجدها في قلبه</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كذا في جميع شئون الحياة من ترك شيئاً لله عوضه الله خيرا م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يا ليت الأمة الإسلامية تستلهم هذه المعاني من الهجرة؛ كي ينتشر الحبُّ بيننا، وتنتزع البغضاء والشحناء</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صلح ذات بيننا وأن يؤلف بين قلوبنا، وأنْ يحفظَ مصرَنَا مِن كلِّ مكروهٍ وسوءٍ</w:t>
      </w:r>
      <w:r>
        <w:rPr>
          <w:rFonts w:cs="Monotype Koufi" w:ascii="Traditional Arabic" w:hAnsi="Traditional Arabic"/>
          <w:b/>
          <w:bCs/>
          <w:sz w:val="36"/>
          <w:szCs w:val="36"/>
          <w:rtl w:val="true"/>
        </w:rPr>
        <w:t>.</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كتبه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دم الدعوة الإسلامية</w:t>
      </w:r>
    </w:p>
    <w:p>
      <w:pPr>
        <w:pStyle w:val="Normal"/>
        <w:jc w:val="right"/>
        <w:rPr>
          <w:rFonts w:ascii="Traditional Arabic" w:hAnsi="Traditional Arabic" w:cs="Monotype Koufi"/>
          <w:b/>
          <w:b/>
          <w:bCs/>
          <w:sz w:val="32"/>
          <w:szCs w:val="32"/>
        </w:rPr>
      </w:pPr>
      <w:r>
        <w:rPr>
          <w:rFonts w:ascii="Traditional Arabic" w:hAnsi="Traditional Arabic" w:cs="Monotype Koufi"/>
          <w:b/>
          <w:b/>
          <w:bCs/>
          <w:sz w:val="32"/>
          <w:sz w:val="32"/>
          <w:szCs w:val="32"/>
          <w:rtl w:val="true"/>
        </w:rPr>
        <w:t xml:space="preserve">د </w:t>
      </w:r>
      <w:r>
        <w:rPr>
          <w:rFonts w:cs="Monotype Koufi" w:ascii="Traditional Arabic" w:hAnsi="Traditional Arabic"/>
          <w:b/>
          <w:bCs/>
          <w:sz w:val="32"/>
          <w:szCs w:val="32"/>
          <w:rtl w:val="true"/>
        </w:rPr>
        <w:t xml:space="preserve">/ </w:t>
      </w:r>
      <w:r>
        <w:rPr>
          <w:rFonts w:ascii="Traditional Arabic" w:hAnsi="Traditional Arabic" w:cs="Monotype Koufi"/>
          <w:b/>
          <w:b/>
          <w:bCs/>
          <w:sz w:val="32"/>
          <w:sz w:val="32"/>
          <w:szCs w:val="32"/>
          <w:rtl w:val="true"/>
        </w:rPr>
        <w:t>خالد بدير بدوي</w:t>
      </w:r>
    </w:p>
    <w:sectPr>
      <w:footerReference w:type="even" r:id="rId2"/>
      <w:footerReference w:type="default" r:id="rId3"/>
      <w:footerReference w:type="first" r:id="rId4"/>
      <w:type w:val="nextPage"/>
      <w:pgSz w:w="11906" w:h="16838"/>
      <w:pgMar w:left="567" w:right="567" w:gutter="0" w:header="0" w:top="567" w:footer="567" w:bottom="62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65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tl w:val="true"/>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2965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wps:txbx>
                    <wps:bodyPr anchor="t" lIns="0" tIns="0" rIns="0" bIns="0">
                      <a:sp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5</w:t>
                    </w:r>
                    <w:r>
                      <w:rPr>
                        <w:rtl w:val="true"/>
                        <w:rStyle w:val="Pagenumber"/>
                        <w:sz w:val="28"/>
                        <w:szCs w:val="28"/>
                      </w:rPr>
                      <w:fldChar w:fldCharType="end"/>
                    </w:r>
                    <w:r>
                      <w:rPr>
                        <w:rStyle w:val="Pagenumber"/>
                        <w:sz w:val="28"/>
                        <w:szCs w:val="28"/>
                        <w:rtl w:val="true"/>
                      </w:rPr>
                      <w:t xml:space="preserve"> )</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83dff"/>
    <w:rPr/>
  </w:style>
  <w:style w:type="character" w:styleId="Editbig" w:customStyle="1">
    <w:name w:val="edit-big"/>
    <w:qFormat/>
    <w:rsid w:val="006a5851"/>
    <w:rPr>
      <w:rFonts w:ascii="Traditional Arabic" w:hAnsi="Traditional Arabic" w:cs="Traditional Arabic"/>
      <w:b/>
      <w:bCs/>
      <w:color w:val="0000FF"/>
      <w:sz w:val="30"/>
      <w:szCs w:val="30"/>
    </w:rPr>
  </w:style>
  <w:style w:type="character" w:styleId="Searchkeys1" w:customStyle="1">
    <w:name w:val="search-keys1"/>
    <w:qFormat/>
    <w:rsid w:val="006a5851"/>
    <w:rPr>
      <w:rFonts w:ascii="Traditional Arabic" w:hAnsi="Traditional Arabic" w:cs="Traditional Arabic"/>
      <w:b/>
      <w:bCs/>
      <w:color w:val="FF0000"/>
      <w:sz w:val="30"/>
      <w:szCs w:val="30"/>
    </w:rPr>
  </w:style>
  <w:style w:type="character" w:styleId="InternetLink">
    <w:name w:val="Hyperlink"/>
    <w:uiPriority w:val="99"/>
    <w:unhideWhenUsed/>
    <w:rsid w:val="00e078a1"/>
    <w:rPr>
      <w:color w:val="0563C1"/>
      <w:u w:val="single"/>
    </w:rPr>
  </w:style>
  <w:style w:type="character" w:styleId="Char" w:customStyle="1">
    <w:name w:val="رأس الصفحة Char"/>
    <w:basedOn w:val="DefaultParagraphFont"/>
    <w:link w:val="Header"/>
    <w:uiPriority w:val="99"/>
    <w:qFormat/>
    <w:rsid w:val="00c525f8"/>
    <w:rPr>
      <w:sz w:val="24"/>
      <w:szCs w:val="24"/>
      <w:lang w:eastAsia="zh-CN" w:bidi="ar-EG"/>
    </w:rPr>
  </w:style>
  <w:style w:type="character" w:styleId="Char1" w:customStyle="1">
    <w:name w:val="تذييل الصفحة Char"/>
    <w:basedOn w:val="DefaultParagraphFont"/>
    <w:link w:val="Footer"/>
    <w:uiPriority w:val="99"/>
    <w:qFormat/>
    <w:rsid w:val="00c525f8"/>
    <w:rPr>
      <w:sz w:val="24"/>
      <w:szCs w:val="24"/>
      <w:lang w:eastAsia="zh-CN"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rsid w:val="00583dff"/>
    <w:pPr>
      <w:tabs>
        <w:tab w:val="clear" w:pos="720"/>
        <w:tab w:val="center" w:pos="4153" w:leader="none"/>
        <w:tab w:val="right" w:pos="8306" w:leader="none"/>
      </w:tabs>
    </w:pPr>
    <w:rPr/>
  </w:style>
  <w:style w:type="paragraph" w:styleId="Header">
    <w:name w:val="Header"/>
    <w:basedOn w:val="Normal"/>
    <w:link w:val="Char"/>
    <w:uiPriority w:val="99"/>
    <w:rsid w:val="00583dff"/>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11EDA-3918-46AB-B7EB-32EC3C0F5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4</Pages>
  <Words>1420</Words>
  <Characters>8098</Characters>
  <CharactersWithSpaces>950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4T15:26:00Z</dcterms:created>
  <dc:creator>Dr.Khaled</dc:creator>
  <dc:description/>
  <dc:language>en-US</dc:language>
  <cp:lastModifiedBy>ahmed ahmed</cp:lastModifiedBy>
  <cp:lastPrinted>2024-01-06T12:23:00Z</cp:lastPrinted>
  <dcterms:modified xsi:type="dcterms:W3CDTF">2024-07-14T15: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