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ثالث عش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هجرة وحب الأوطان</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خصالٍ في ثلاثةٍ أصنافٍ من الحيوا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بلُ تحنُّ إلى أوطانِها وإنْ كان عهدُها بها بعيدًا، والطيرُ إلى وكرِه وإن كان موضعُه مجدبًا، والإنسانُ إلى وطنهِ وإن كان غيرُه أكثر نفعً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جالسة وجواهر العلم – أحمد بن مروان الدينو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كان مِن حقِّ الوطنِ علينا أنْ نحبَّهُ، وهذا ما أعلن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يتركُ مكةَ تركًا مؤقتًا، فعن عبدِ اللهِ بنِ عدي أنَّهُ س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واقفٌ على راحلتِهِ بالحَزْوَرَة مِنْ مَكَّةَ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أروعَهَا من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ماتٌ قالهَا الحبيبُ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حافظُ الذهبيُّ مُعَدِّدًا طائفةً مِن محبوبا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 أعلام النب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تعلقِ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حبِّبْ إلينا المدينةَ كحُبِّنا مكةَ أو أش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قدمَ مِن سفرٍ، فأبصرَ درجاتِ المدينةِ، أوضعَ ناقتَهُ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عَ بهَا – وإنْ كانتْ دابةً حرَّكَهَا”، أي “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 كلِّ هذا الحبِ للمدينةِ لم يستطعْ أنْ ينسىَ حبَّ مكةَ لحظةً واحدةً؛ لأنَّ نفسَهُ وعقلَهُ وخاطرَهُ في شغلٍ دائمٍ وتفكيرٍ مستمرٍ في حبِّهَا، فقد أخرجَ الأزرقيُّ في “أخبار مكة” 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أصيلٌ الغفاريُّ قبلَ أنْ يُضربَ الحجابُ على أزوا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دخلَ على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تُها قد أخصبَ جنابُهَا، وابيضتْ بطحاؤُ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مْ حتى يأتيكَ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لم يلبثْ أنْ دخ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عهدتُهَا قد أخصبَ جنابُهَا، وابيضتْ بطحاؤُهَا، وأغدقَ إذخرُهَا، وأسلتْ ثمامُ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حسبُ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زِ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أُخر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ها 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القلوبَ تقرُّ قرارَ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أيت كيف عبر النبي الكريم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حبه وهيامه وحنينه إلى وطنه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ع القلوب تقر”، فإن ذكر بلده الحب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ولد فيه، ونشأ تحت سمائه وفوق أرضه، وبلغ أشده وأكرم بالنبوة في ر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مه يثير لواعج شوقه، ويذكي جمرة حنينه إلى موطنه الحبيب الأثير العزيز</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رأيت كيف أن الصحابة المهاجر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وان الله عليهم أج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يحاولون تخفيف حدة شوقهم وإطفاء لظى حنينهم إلى وطنهم بالأبيات الرقيقة المرققة التي تذكرهم بمعالم وطنهم من الوديان والموارد و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 كان الخروج من الوطن قاسيًا على النفس، صعبًا عليها، فقد كان من فضائل المهاجرين أنهم ضحوا بأوطانهم في سبيل الله، فللمهاجرين على الأنصار أفضلية ترك الوطن، ما يدل على أن ترك الوطن ليس بالأمر السهل على النفس، وقد مدحهم الله سبحانه على ذلك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تراب الوطن الذي نعيش عليه له الفضل علينا في جميع مجالات حياتنا الاقتصادية والصناعية والزراعية والتجارية؛ بل إ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ستخدم تراب وطنه في الرقية والعلاج؛ ف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قول في الرق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باسم الله، تُرْبَةُ أَرْضِنا، ورِيقَةُ بَعْضِنا، يَشْفَى سقيمُنا بإذن رب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شفاء في شم المحبوب، ومن ألوان الدواء لقاءُ المحبِّ محبوبَه أو أثرًا من آث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شفَ يعقوبُ ويعود إليه بصره عندما ألقَوْا عليه قميصَ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جاحظ</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ت العرب إذا غزتْ وسافرتْ حملتْ معها من تُربة بلدها رملاً وعفراً تستنشقه عند نزْلةٍ أو زكام أو صُدا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سائ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أوجبَ علي الإنسانِ الحفاظَ على وطنِهِ، وشرعَ الجهادَ مِن أجلِ الدفاعِ عن العقيدةِ والوطنِ، ودعَا إلي حمايةِ الوطنِ مِن أعدائهِ، ومِمَّن يريدونَهُ بسوءٍ، كما أنَّ الذي يُحدِثُ القلاقلَ أو يشجعُ عليهَا أو يدعُو لهَا ليسَ بكاملِ الإسلامِ،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مَنْ سَلِمَ الْمُسْلِمُونَ مِنْ لِسَانِهِ وَيَدِهِ، وَالْمُؤْمِنُ مَنْ أَمِنَهُ النَّاسُ عَلَى دِمَائِهِمْ وَأَمْوَالِهِمْ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مذي وحسنه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خيانةِ العُظمَي أنْ يخونَ مواطنٌ وطنَهُ ويتآمرَ ضدَّهُ مِن أجلِ منفعةٍ ماديةٍ أو شخ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فعلَ مثلَ ذلك كان بعيدًا عن الدينِ بعيدًا عن اللهِ؛ لأنَّ المؤمنَ الحقيقيَّ مَن أمَّنَهُ الناسُ علي دمائهِم وأموالهِم وأعراض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نسانَ الذي لم يحافظْ على وطنهِ ويخونُهُ ويتآمرُ مع أعدائِهِ ضدَّ وطنهِ إنسانٌ بعيدٌ عن حظيرةِ الإيمانِ، إنَّهُ يرتكبُ أبشعَ أنواعِ الخيانةِ، إنَّهُ يخونُ اللهَ الذي أمرَ بالدفاعِ والجهادِ مِن أجلِ الوطنِ، ويخو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ذي أمرَ بحمايةِ أمانةِ الوطنِ، ويخونُ أماناتِهِ وأماناتِ الناسِ وقد قالَ ربُّ العزةِ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بنُ ك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زلتْ في أبي لُبابةَ بنِ عبدِ المنذرِ، حين بعثَ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بني قُرَيْظةَ لينزلُوا على حك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استشارُوه في ذلك، فأشارَ عليهِم ب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شارَ بيدهِ إلى حلق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الذبحُ، ثم فطنَ أبو لبابةَ، ورأَى أنَّهُ قد خانَ اللهَ ورسولَهٌ، فحلفَ لا يذوقَ ذواقًا حتى يموتَ أو يتوبَ اللهُ عليهِ، وانطلقَ إلى مسجدِ المدينةِ، فربطَ نفسَهُ في ساريةٍ منهُ، فمكثَ كذلك تسعةَ أيامٍ، حتى كان يخرُّ مغشيًّا عليهِ مِن الجهدِ، حتى أنزلَ اللهُ توبتَهُ على رسولهِ، فجاءَ الناسُ يبشرونَهُ بتوبةِ اللهِ عليهِ، وأرادُوا أنْ يحلوهُ مِن الساريةِ، فحلفَ لا يحلهُ منها إلّا رسولُ اللهِ صلَّى اللهُ عليه وسلم بيده، فح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ي كنتُ نذرتُ أنْ أنخلعَ مِن مالي صدقةً، فقال يجزيكَ الثلثُ أنْ تصدقَ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غرسَ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نفوسِ الصحابةِ الحفاظَ على الوطنِ وحمايتَهُ والانتماءَ إليهِ، وهو القدوةُ والمثلُ الأعلى في حنينهِ لوطنهِ واشتياقهِ إليهِ، ولقد عاتبَ اللهُ – عزَّ وجلَّ – أحدَ الصحابةِ الأطهارِ لمَّا أرادَ – بحسنِ نيتهِ – أنْ يتخذَ حليفًا وظهيرًا مِن قريش، لما علمَ أنَّ الرسولَ يقصدُهُم، فعن علىٍّ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ا وَالزُّبَيْرَ وَالْمِقْدَا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ئْتُوا رَوْضَةَ خَاخٍ فَإِنَّ بِهَا ظَعِينَةً مَعَهَا كِتَابٌ فَخُذُوهُ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طَلَقْنَا تَعَادَى بِنَا خَيْلُنَا فَإِذَا نَحْنُ بِالْمَرْأَةِ 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ي الْكِتَابَ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عِي كِتَابٌ؛ فَقُلْنَا لَتُخْرِجِنَّ الْكِتَابَ أَوْ لَتُلْقِيَنَّ الثِّيَ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رَجَتْهُ مِنْ عِقَاصِهَا؛ فَأَتَيْنَا بِ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إِذَا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اطِبِ بْنِ أَبِي بَلْتَعَةَ إِلَى نَاسٍ مِنْ الْمُشْرِكِينَ مِنْ أَهْلِ مَكَّةَ يُخْبِرُهُمْ بِبَعْضِ أَمْرِ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حَاطِبُ مَا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عْجَلْ عَلَيَّ يَا رَسُولَ اللَّهِ إِنِّي كُنْتُ امْرَأً مُلْصَقًا فِي قُرَيْ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حَلِيفًا لَهُمْ وَلَمْ يَكُنْ مِنْ أَنْفُسِهَا وكَانَ مِمَّنْ كَانَ مَعَكَ مِنْ الْمُهَاجِرِينَ لَهُمْ قَرَابَاتٌ يَحْمُونَ بِهَا أَهْلِيهِمْ فَأَحْبَبْتُ إِذْ فَاتَنِي ذَلِكَ مِنْ النَّسَبِ فِيهِمْ أَنْ أَتَّخِذَ فِيهِمْ يَدًا يَحْمُونَ بِهَا قَرَابَتِي؛ وَلَمْ أَفْعَلْهُ كُفْرًا وَلَا ارْتِدَادًا عَنْ دِينِي وَلَا رِضًا بِالْكُفْرِ بَعْدَ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نِي يَا رَسُولَ اللَّهِ أَضْرِبْ عُنُقَ هَذَا الْمُنَافِ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قَدْ شَهِدَ بَدْرًا وَمَا يُدْرِيكَ لَعَلَّ اللَّهَ اطَّلَعَ عَلَى أَهْلِ بَدْ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مَلُوا مَا شِئْتُمْ فَقَدْ غَفَرْتُ لَكُمْ فَأَنْزَ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تَّخِذُوا عَدُوِّي وَعَدُوَّكُمْ أَوْلِيَاءَ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ذا درسٌ عظيمٌ لكلِّ أفرادِ الأمةِ أنْ يحفظُوا أسرارَ وخططَ بلادِهِم، وأنْ لا يتخذُوا مِن أعدائِهِم نصيرًا أو وليًّا أو معينًا على هدمِ البلادِ والأوطانِ وخرابِهَا وفسادِهَا، مِن أجلِ مصالحَ ماديةٍ، أو أهواءٍ شخصيةٍ، أو أفكارٍ متطرفةٍ، أو غيرِ ذلك مِن المآربِ الأُخرى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حفظَ مصرَنَا وبلادَنَا مِن كلِّ مكروهٍ وسوءٍ،،،</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567" w:right="567" w:gutter="0" w:header="0" w:top="567"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15045-7D06-4AD5-A751-AB3D2EA2E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34</Words>
  <Characters>7034</Characters>
  <CharactersWithSpaces>82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05:00Z</dcterms:created>
  <dc:creator>Dr.Khaled</dc:creator>
  <dc:description/>
  <dc:language>en-US</dc:language>
  <cp:lastModifiedBy>ahmed ahmed</cp:lastModifiedBy>
  <cp:lastPrinted>2024-01-06T12:23:00Z</cp:lastPrinted>
  <dcterms:modified xsi:type="dcterms:W3CDTF">2024-07-1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