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رابع عشر</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معية الله تعالى لرسوله </w:t>
      </w:r>
      <w:r>
        <w:rPr>
          <w:rFonts w:ascii="Arial Unicode MS" w:hAnsi="Arial Unicode MS" w:cs="Arial Unicode MS"/>
          <w:b/>
          <w:b/>
          <w:bCs/>
          <w:sz w:val="36"/>
          <w:sz w:val="36"/>
          <w:szCs w:val="36"/>
          <w:rtl w:val="true"/>
        </w:rPr>
        <w:t>ﷺ</w:t>
      </w:r>
      <w:r>
        <w:rPr>
          <w:rFonts w:ascii="Traditional Arabic" w:hAnsi="Traditional Arabic" w:cs="PT Bold Heading"/>
          <w:b/>
          <w:b/>
          <w:bCs/>
          <w:sz w:val="36"/>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يةَ اللهِ لهَا أهميةٌ كبيرةٌ في حياةِ الإنسانِ؛ فإنَّ إحساسَ المؤمنِ بحفظِ اللهِ لهُ، ويقينَهُ أنَّ اللهَ معَهُ، يَسمعُهُ إذا شكَا، ويُجيبُهُ إذا دعَا، ويفرجُ كربَهُ إذا حزنَ، ويمدُّهُ إذا ضعُفَ، ويعينُهُ إذا احتاجَ، ويلطفُ بهِ إذا خافَ، كلُّ ذلك مِن أسبابِ ارتياحِ النفسِ وانشراحِ الصدرِ، وطمأنينةِ القلبِ وتيسيرِ الأمرِ، وطيبِ العاقبةِ في العاجلِ والآج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ثقةَ العبدِ بربِّهِ ويقينِهِ بأنّهُ سبحانَهُ المتولِّي لأمورِهِ، تجعلُهُ يضرعُ إليهِ عندَ كلِّ نازلةٍ، داعيًا موقنًا بالإِجابةِ، لا يتَّجهُ إلى غيرِهِ، ولا يُنزلُ حاجتَهُ بسوا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نْ يُجِيبُ الْمُضْطَرَّ إِذَا دَعَاهُ وَيَكْشِفُ السُّوءَ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٦٢</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تذكَّر ربَّهُ في كلِّ أحوالِهِ ذاكرًا وشاكرًا على السرَّاءِ، وصابرًا ضارعًا منتظرًا للفرجِ عندَ الضرَّاءِ، غيرَ أنَّ هذا الأمرَ يختصُّ بهِ المؤمنُ دونَ غيرِهِ، فَعَ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صَابَتْهُ ضَرَّاءُ صَبَرَ فَكَانَ خَيْرًا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معيةَ اللهِ تنقسمُ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ةٌ، و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خاصةُ تنقسمُ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يدةٌ بشخصٍ، ومقيدةٌ بوص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امةُ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ي تقتضِي الإحاطةَ بجميعِ الخلقِ مِن مؤمنٍ وكافرٍ، وبَرٍّ وفاجرٍ، في العلمِ والقدرةِ والتدبيرِ والسلطانِ وغيرِ ذلك، ودليلُهَا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وَ مَعَكُمْ أَيْنَ مَا كُنْتُ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دي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يَكُونُ مِنْ نَجْوَى ثَلاثَةٍ إِلاَّ هُوَ رَابِعُهُمْ وَلا خَمْسَةٍ إِلا هُوَ سَادِسُهُمْ وَلا أَدْنَى مِنْ ذَلِكَ وَلا أَكْثَرَ إِلاَّ هُوَ مَعَهُمْ أَيْنَ مَا كَانُو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جادل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معيةُ الخاصةُ فهي تنقسمُ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يدةُ بوصفِ، فتكونُ لِمَن يحملُ هذا الوصفَ مِن البشرِ، و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حسانُ والتقوي، ك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يمانُ كما في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نَّ اللَّهَ مَعَ المؤمنِ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برُ كما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لَّهَ مَعَ الصَّابِرِ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لُّ مَن اتصفَ بالإيمانِ أو الإحسانِ أو التقوىَ أو الصبرِ فإنَّ اللهَ معهُم ينصرُهُم، ويحفظُهُم، ويؤيدُهُم، ويوفقُهُم، ومعيةُ اللهِ أثمنُ شيءٍ على الإطلاقِ، أنْ يكونَ اللهُ معكَ، كنْ مع اللهِ ترَى اللهَ مع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المعيةُ توجبُ لِمَن آمنَ بهَا كمالَ الثباتِ والقوةِ؛ والمراقبةِ للهِ عزَّ وج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الخاصةُ المقيدةُ بشخصٍ معينٍ، فهي التي تقتضِي النصرَ والتأييدَ لِمَن أضيفتْ لهُ، وهي مختصةٌ بمَن يستحقُّ ذلك مِن الرسلِ وأتباعِهِم، كقولِهِ تعالى على لسانِ 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أبِي بكرٍ رضي اللهُ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 هُمَا فِي الْغَارِ إِذْ يَقُولُ لِصَاحِبِهِ لَا تَحْزَنْ إِنَّ اللَّهَ مَعَ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لموسَى وها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مَعَكُمَا أَسْمَعُ وَأَ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في موسَى وقو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مَّا تَرَاءَى الْجَمْعَانِ قَالَ أَصْحَابُ مُوسَى إِنَّا لَمُدْرَكُونَ ؛ قَالَ كَلَّا إِنَّ مَعِيَ رَبِّي سَيَهْ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هذه أخصُّ مِن المقيدةِ بوصفٍ‏</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وهنا مقارنةٌ لهَا أهميتُهَا ودلالتُهَا الإيمانيةُ بينَ معيةِ اللهِ ل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وصاحبِهِ، وبينَ معيةِ اللهِ لموسَى عليهِ السلامُ وقومِ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كما جاءتْ في القرآنِ الكريمِ</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قال اللهُ في حقِّ سيدِنَا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وصاحبِهِ</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إِذْ هُمَا فِي الْغَارِ إِذْ يَقُولُ لِصَاحِبِهِ لَا تَحْزَنْ إِنَّ اللَّهَ مَعَنَا </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توب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40</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وقال في حقِّ سيدِنَا موسَى عليهِ السلامُ وقومِهِ</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فَلَمَّا تَرَاءَى الْجَمْعَانِ قَالَ أَصْحَابُ مُوسَى إِنَّا لَمُدْرَكُونَ ؛ قَالَ كَلَّا إِنَّ مَعِيَ رَبِّي سَيَهْدِينِ</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الشعراء</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61</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lang w:bidi="ar-SA"/>
        </w:rPr>
        <w:t>62</w:t>
      </w:r>
      <w:r>
        <w:rPr>
          <w:rFonts w:cs="Traditional Arabic" w:ascii="Traditional Arabic" w:hAnsi="Traditional Arabic"/>
          <w:b/>
          <w:bCs/>
          <w:sz w:val="36"/>
          <w:szCs w:val="36"/>
          <w:rtl w:val="true"/>
          <w:lang w:bidi="ar-SA"/>
        </w:rPr>
        <w:t xml:space="preserve"> ) . </w:t>
      </w:r>
      <w:r>
        <w:rPr>
          <w:rFonts w:ascii="Traditional Arabic" w:hAnsi="Traditional Arabic" w:cs="Traditional Arabic"/>
          <w:b/>
          <w:b/>
          <w:bCs/>
          <w:sz w:val="36"/>
          <w:sz w:val="36"/>
          <w:szCs w:val="36"/>
          <w:rtl w:val="true"/>
          <w:lang w:bidi="ar-SA"/>
        </w:rPr>
        <w:t xml:space="preserve">فاللهُ قالَ في حقِّ أبى بكرٍ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إِنَّ اللَّهَ مَعَنَا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بالجمعِ، وقال على لسانِ موسَى عليه السلام لَمَّا قال له قومُ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بحرُ أمامَنَا والعدوُّ خلفَنَا ؟</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قَالَ كَلَّا إِنَّ مَعِيَ رَبِّي سَيَهْدِينِ</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بالإفرادِ مع أنَّ معهُ بنِي إسرائيل، فاللهُ أفردَ في حالةِ الجمعِ وجمعَ في حالةِ الإفرادِ ليدلَّ على أنَّ إيمانَ أبِي بكرٍ يعدلُ أمةً، وهذه منقبةٌ ظاهرةٌ لهُ رضي اللهُ عنه، وأنَّ بنِي إسرائيلَ ليسَ لهُم عهدٌ ، وموسَى عليهِ السلام لا يضمنُ إلَّا نفسَهُ، ولا يضمنُ إيمانَهُم وعهودَهُم، فلو أنَّهُم وجدُوا مخرجًا أو سبيلًا للهروبِ لسلكُوهُ واعتذرُوا لموسَى وتركوهُ يغرقُ وحدَهُ، كما قالُوا</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اذْهَبْ أَنْتَ وَرَبُّكَ فَقَاتِلَا إِنَّا هَاهُنَا قَاعِدُون</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المائد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24</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 أمَّا أصحابُ ا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فكمَا قالَ المقدادُ بنُ عمرو</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ا رسولَ اللهِ امضِ لِمَا أراكَ اللهُ، فنحنُ معكَ، واللهِ لا نقولُ لكَ كما قالَ بنو إسرائيلَ لموسَى</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ذهبْ أنتَ وربُّكَ فقاتِلَا إنَّا ها هنَا قاعدون، ولكن اذهبْ أنتَ وربُّكَ فقاتِلَا إنَّا معكُمَا مقاتلون، فو الذى بعثَكَ بالحقِّ لو سرتَ بنَا إلى بركِ الغمادِ لجالدنَا معكَ مِن دونهِ حتى تبلغَهُ</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فكلّمَا بلغَ الإنسانُ درجةً عليَا مِن الإيمانِ والإحسانِ والطاعةِ، كلّمَا ظفرَ بمعيةِ اللهِ تعالى ونصرِهِ وتأييدِهِ</w:t>
      </w:r>
      <w:r>
        <w:rPr>
          <w:rFonts w:cs="Traditional Arabic" w:ascii="Traditional Arabic" w:hAnsi="Traditional Arabic"/>
          <w:b/>
          <w:bCs/>
          <w:sz w:val="36"/>
          <w:szCs w:val="36"/>
          <w:rtl w:val="true"/>
          <w:lang w:bidi="ar-SA"/>
        </w:rPr>
        <w:t>.</w:t>
      </w:r>
    </w:p>
    <w:p>
      <w:pPr>
        <w:pStyle w:val="Normal"/>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المعيةُ در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ةٌ مطلقةٌ، وخاصةٌ مقيدةٌ بوصفٍ، وخاصةٌ مقيدةٌ بشخ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صُّ أنواعِ المعيةِ ما قُيّدَ بشخصٍ، ثم ما قُيّدَ بوصفٍ، ثم ما كان ع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عيةُ العامةُ تستلزمُ الإحاطةَ بالخلقِ علمًا وقدرةً وسمعًا وبصرًا وسلطانًا وغيرَ ذلكَ مِن معانِي ربوبيتِهِ، والمعيةُ الخاصةُ بنوعيهَا تستلزمُ مع ذلك النصرَ والتأييدَ‏، فلاحظ الفرقَ بينَ المعيةِ العامةِ وبينَ المعيةِ الخاصةِ، المعيةُ الع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يةُ علمٍ، أمَّا المعيةُ ال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يةُ إكرامٍ، معيةُ اللهِ العامةُ مع الناسِ كلِّهِم، أنَّهُ يعلمُ سرَّهُم وجهرَهُم، معيةُ اللهِ الخاص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حفظُهُم، وينصرُهُم، ويؤيدُهُم، ويسعدُهُ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حن في ذكرى هجر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هناك صورٍ ونماذجَ لمعيةِ اللهِ ل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أولى</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روج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من بينهم سالما بعد اجتماع قريش على قتله</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اجتمعت قريش على قت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وأمر عليا أن ينام مكا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ثم خرج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خترق صفوفهم وأخذ حفنة من تراب فجعل يذره على رؤوسهم وقد أخذ الله على أبصارهم عنه فلا يرونه وهو تلو هذه الآيا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س وَالْقُرْآَنِ الْ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جَعَلْنَا مِنْ بَيْنِ أَيْدِيهِمْ سَدًّا وَمِنْ خَلْفِهِمْ سَدًّا فَأَغْشَيْنَاهُمْ فَهُمْ لَا يُبْصِرُ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م يبق منهم رجل إلا وضع على رأسه تراب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ضى إلى بيت أبي بكر فخرجا من خوخة في دار أبي بكر ليلاً حتى لحقا بغار ثور في اتجاه اليمن، فأتاهم آت لم يكن مع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نتظرون ههن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بتم وخسرتم والله قد خرج عليكم محمد ثم ما ترك منكم رجلاً إلا وقد وضع على رأسه تراباً، وانطلق لحاجته فما ترون ما ب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ما أبصرناه فوضع كل رجل منهم يده على رأسه فإذا عليه تراب؛ ثم جعلوا يتطلعون فيرون علياً على الفرش مسجى ببرد 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 هذا لمحمد نائم عليه بُرده، فلم يبرحوا كذلك حتى أصبحوا وقام علي عن الفراش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قد صدقنا الذي كان قد حدث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قط في أيديهم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صاحب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فأنزل الله سبحا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يَمْكُرُ بِكَ الَّذِينَ كَفَرُوا لِيُثْبِتُوكَ أَوْ يَقْتُلُوكَ أَوْ يُخْرِجُو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ها معية الله لرسو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مر من بينهم فلا يرونه ويضع على رؤوسهم التراب؛ ولا يبصرونه</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ثاني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معية الله للرسول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وصاحبه في الغار</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ما أج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خروج أتى أبا بكر فخرجا من خوخة أبي بكر في ظهر بيته ومضيا إلى جبل ثور، ولما انتهيا إلى الغار قال أبو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ا تدخله حتى أدخله قبلك فإن كان فيه شيء أصابني دونك، وتبعهما قريش، فلما بلغوا الجبل اختلط عليهم فصعدوا الجبل فمروا بالغار فرأوا على بابه نسج العنكبوت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دخل ها هنا لم يكن نسج العنكبوت على ب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كيف أعمى الله أبصارهم عن رؤيت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لم يدر في خلدهم وجود أحد في الغ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 أَبِي بَكْ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لِ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أَنَّ أَحَدَهُمْ نَظَرَ تَحْتَ قَدَمِهِ، لَأَبْصَرَنَا مِنْ تَحْتِ قَدَمِهِ، ف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ظنك باثنين الله ثالثه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حْزَنْ إِنَّ اللَّهَ مَعَ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بن حبان</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صورة الثالث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ادثة سراقة بن مالك بن جعشم</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ث رصدت قريش جائزة مائة ناقة لمن يأت برأس محمد حيا أو ميتا ، فقام سراقة بن مالك فَرَكِبَ فَرَسَهُ، وَتَبِعَهُمْ، لِيَرُدَّهُمْ بِزَعْ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رَآ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عَا عَلَيْهِ، فَسَاخَتْ يَدَا فَرَسِهِ فِي الأَرْضِ، ثُمَّ اسْتَقَلَّ، فَأَتْبَعَ يَدَيْهِ دُخَ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مَ أَنَّهَا آيَةٌ، فَنَادَ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فُوا عَلَيَّ وَأَنْتُمْ آ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قَفَ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تَّى لَحِقَ 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هَمَّ بِهِ فَسَاخَتْ يَدَا فَرَسِهِ فِي الأَرْضِ،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 اللَّهَ لِي فَلَنْ تَرَى مِنِّي مَا تَكْ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دَعَا لَهُ، فَاسْتَقَلَّتْ فَرَسُهُ، وَرَغِبَ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كْتُبَ لَهُ كِتَابًا، فَأَمَرَ أَبَا بَكْرٍ، فَكَتَبَ لَهُ ، ووعد سراقَة حِينَئِذٍ أَن يلْبسهُ الله تَاج كسْرَى وسواريه، فَعجب من ذَلِك، فأنجز الله وعده على يَد عمر رَضِي الله عَنهُ، فألبسه حلَّة كسْرَى وَتوجه بتاجه وسواره ،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ألبس تَاج عَدو الله لسراق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عجزة سياخ قدم فرس سراقة في التراب؛ وتحويل سراقة من محارب إلى ناصر؛ وفتح بلاد فارس؛ ولبس سراقة سواري كسرى لأمر عظيم ومعجزة واضحة، وبيان معية الله وحفظه لنبيه </w:t>
      </w:r>
      <w:r>
        <w:rPr>
          <w:rFonts w:ascii="Arial Unicode MS" w:hAnsi="Arial Unicode MS" w:cs="Arial Unicode MS"/>
          <w:b/>
          <w:b/>
          <w:bCs/>
          <w:sz w:val="36"/>
          <w:sz w:val="36"/>
          <w:szCs w:val="36"/>
          <w:rtl w:val="true"/>
        </w:rPr>
        <w:t>ﷺ</w:t>
      </w:r>
      <w:r>
        <w:rPr>
          <w:rFonts w:cs="Arial Unicode MS" w:ascii="Arial Unicode MS" w:hAnsi="Arial Unicode MS"/>
          <w:b/>
          <w:bCs/>
          <w:sz w:val="36"/>
          <w:szCs w:val="36"/>
          <w:rtl w:val="true"/>
        </w:rPr>
        <w:t>.</w:t>
      </w:r>
    </w:p>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وهناك صورٌ كثيرةٌ لمعيةِ اللهِ لنب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lang w:bidi="ar-SA"/>
        </w:rPr>
        <w:t xml:space="preserve"> في طريق الهجرة لا يتسعُ المقامُ لذكرِهَا ويكفِي القلادةُ ما أحاطَ بالعنقِ </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ا منَّا بل كلُّنَا يتمنَّى أنْ يكونَ في معيةِ اللهِ، ولكنْ ما السبيلُ إلى ذلك ؟ وكيف ننالُ هذه المنز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ناكَ وسائلُ وأسبابٌ لابُدَّ أنْ تسعَى وتجدَ مِن أجلِ كسبِ معيةِ اللهِ، ومِن هذه الوسائ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lang w:bidi="ar-SA"/>
        </w:rPr>
      </w:pPr>
      <w:r>
        <w:rPr>
          <w:rFonts w:ascii="Traditional Arabic" w:hAnsi="Traditional Arabic" w:cs="Monotype Koufi"/>
          <w:b/>
          <w:b/>
          <w:bCs/>
          <w:sz w:val="36"/>
          <w:sz w:val="36"/>
          <w:szCs w:val="36"/>
          <w:rtl w:val="true"/>
          <w:lang w:bidi="ar-SA"/>
        </w:rPr>
        <w:t>الإيمانُ باللهِ والمداومةُ على الصلاةِ والزكاةِ</w:t>
      </w:r>
      <w:r>
        <w:rPr>
          <w:rFonts w:cs="Monotype Koufi"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هذه هي المعيةُ الخاصةُ التي نطمحُ إليها جميعًا، وتتمثلُ في قولِهِ تعالى</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 xml:space="preserve">وَقَالَ اللَّهُ إِنِّي مَعَكُمْ لَئِنْ أَقَمْتُمُ الصَّلَاةَ وَآَتَيْتُمُ الزَّكَاةَ وَآَمَنْتُمْ بِرُسُلِي وَعَزَّرْتُمُوهُمْ وَأَقْرَضْتُمُ اللَّهَ قَرْضاً حَسَناً </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المائد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12</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هذا ثمنُهَ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أنْ تقيمَ الصلاةَ، وأنْ تؤتيَ الزكاةَ، وأنْ تستقيمَ على أمرِهِ، إنْ دفعتَ الثمنَ نلتَ المعيةَ الخاصةَ، والبابُ مفتوحٌ للجميعِ</w:t>
      </w:r>
      <w:r>
        <w:rPr>
          <w:rFonts w:cs="Traditional Arabic" w:ascii="Traditional Arabic" w:hAnsi="Traditional Arabic"/>
          <w:b/>
          <w:bCs/>
          <w:sz w:val="36"/>
          <w:szCs w:val="36"/>
          <w:rtl w:val="true"/>
          <w:lang w:bidi="ar-SA"/>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غرسُ مراقبةِ اللهِ في نفوسِ الجمي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بُ أنْ نغرسَ في نفوسِ أبنائِنَا وبناتِنَا وجميعِ أفرادِ مجتمعِنَا خُلقَ مراقبةِ اللهِ وأنَّ اللهَ معنَا في حركتِنَا وسكونِنَا، قال سهلُ بنُ عبدِ اللهِ التست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وأنا ابنُ ثلاثِ سنينَ أقومُ بالليلِ فأنظرُ إلى صلاةِ خالِي مُحمدٍ بنِ سواء فقال 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ذكرُ اللهَ الذي خلقَكَ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ذك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في كلِّ ليلةٍ سبعَ مراتٍ، فقلتُ ذلك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ذلك كلَّ ليلةٍ إحدَى عشرَ مرةً، فقلتُهُ فوقعَ في قلبِي حلاوتُهُ، فلَمَّا كان بعدَ سنةٍ قالَ لي خ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هلُ مَن كان اللهُ معهُ وناظراً إليهِ وشاهدهٌ أيعص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ختيارُ الصحبةِ الصالح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يكَ أنْ تصحبَ الصالحينَ؛ لأنَّهُم يقربونَكَ مِن اللهِ، وتكونَ مع اللهِ فيكونَ معك، وإيَّاكَ وصحبةَ السوءِ فتكونَ مع شياطينِ الإنسِ والجنِّ،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وْمَ يَعَضُّ الظَّالِمُ عَلَى يَدَيْهِ يَقُولُ يَا لَيْتَنِي اتَّخَذْتُ مَعَ الرَّسُولِ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وَيْلَتَى لَيْتَنِي لَمْ أَتَّخِذْ فُلَانًا خَ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ضَلَّنِي عَنِ الذِّكْرِ بَعْدَ إِذْ جَاءَنِي وَكَانَ الشَّيْطَانُ لِلْإِنْسَانِ خَذُولً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فرق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إحسانُ إلى النّاسِ</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مَا قُلنَا إنَّ اللهَ مع المحسنين، فالإحسانُ إلى الناسِ طريقُ السعادةِ للمُحسِنِ والمحسَنِ إليهِ على السواءِ، فقد سُئِ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سْعَدُ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سْعَدَ النَّاسَ، فإنْ كُنتَ تبحثُ عن الراحةِ والسكونِ والطمأنينةِ، فأوصيكَ أنْ تمسحَ رأسَ اليتيمِ، وتُـقبـِّـلَ رأسَ ذلك العجوزِ الفـقـيرِ، فمَن أحسنَ إلى الخلقِ بالقولِ والعملِ وأنواعِ المعروفِ فإنَّ اللهَ يدفعُ بهِ الهمومَ والغمومَ عن العبدِ، وإنَّ اللهَ لمعَ المحسنين</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 مجالسِ الذك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ذلك مِن أكبرِ الأسبابِ لانشراحِ الصدرِ وطمأنينةِ ‏القلبِ، وزوالِ الهمِّ والغمِّ،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لا بِذِكْرِ اللَّهِ تَطْمَئِنُّ الْقُلُو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رة الرع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اهدْ اللهَ مِن الآن على أنْ لا تغفل عن ذكرِهِ، وستجد نتائجَ سريعةً ومبهرةً، فهيَّا اهتفْ باسمِه المقدسِ، هل تعلمُ لهُ سميًّا</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لهُ أكبرُ كلُّ همٍّ ينجلِي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 قلبِ كلِّ مكبِّرٍ ومهللِ</w:t>
      </w:r>
    </w:p>
    <w:p>
      <w:pPr>
        <w:pStyle w:val="Normal"/>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rPr>
        <w:t xml:space="preserve">فإذا كنتَ مع اللهِ كان اللهُ معك، وإذا ذكرتَ اللهَ ذكرَكَ في الملأِ الأعلَى، </w:t>
      </w:r>
      <w:r>
        <w:rPr>
          <w:rFonts w:ascii="Traditional Arabic" w:hAnsi="Traditional Arabic" w:cs="Traditional Arabic"/>
          <w:b/>
          <w:b/>
          <w:bCs/>
          <w:sz w:val="36"/>
          <w:sz w:val="36"/>
          <w:szCs w:val="36"/>
          <w:rtl w:val="true"/>
          <w:lang w:bidi="ar-SA"/>
        </w:rPr>
        <w:t>فعن أَبِي هُرَيْرَةَ 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قُولُ اللَّهُ عَزَّ وَجَلَّ</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أَنَا عِنْدَ ظَنِّ عَبْدِي بِي وَأَنَا مَعَهُ حِينَ يَذْكُرُنِي؛ ف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متفق علي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قال ثابتٌ البناني رحمه اللهُ</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إنِّي أعلمُ متى يذكرُنِي ربِّي عزَّ وجلَّ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ففزعُوا منهُ وقالُوا</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كيف تعلمُ ذلك؟ ف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إذا ذكرتُهُ ذكرنِي أمَا قرأتُم قولَهُ تعالَى</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فَاذْكُرُونِي أَذْكُرْكُمْ</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 xml:space="preserve">البقرة </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152</w:t>
      </w:r>
      <w:r>
        <w:rPr>
          <w:rFonts w:cs="Traditional Arabic" w:ascii="Traditional Arabic" w:hAnsi="Traditional Arabic"/>
          <w:b/>
          <w:bCs/>
          <w:sz w:val="36"/>
          <w:szCs w:val="36"/>
          <w:rtl w:val="true"/>
          <w:lang w:bidi="ar-SA"/>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سيرَ إلى معية الله، شعار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نفر منه إليه، نفر من الدنيا إلى الآخرة، نفر من الشهوات إلى الطاعات، نفر من الكسل إلى الجد والعمل؛ نفر من الفتن والنقم إلى مَن وحده بيديه أن ينجينا منها، نطمع في معيته ، فينعم علينا بنصره وتأييده ورعايته وصيانته لنا ، الله ينادينا ليل نهار هلموا إليَّ ، تقربوا إليَّ بالطاعات أتقرب إليكم بالإحسان ، كن مع الله يكن الله معك ويهيء لك سبل الخير والهدى</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lang w:bidi="ar-SA"/>
        </w:rPr>
        <w:t xml:space="preserve">نسال الله أن يشملنا بحفظه وتأييده ورعايته ومعيته </w:t>
      </w:r>
      <w:r>
        <w:rPr>
          <w:rFonts w:cs="Monotype Koufi" w:ascii="Traditional Arabic" w:hAnsi="Traditional Arabic"/>
          <w:b/>
          <w:bCs/>
          <w:sz w:val="36"/>
          <w:szCs w:val="36"/>
          <w:rtl w:val="true"/>
          <w:lang w:bidi="ar-SA"/>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624" w:right="624" w:gutter="0" w:header="0" w:top="624"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4.8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4.8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583dff"/>
    <w:pPr>
      <w:tabs>
        <w:tab w:val="clear" w:pos="720"/>
        <w:tab w:val="center" w:pos="4153" w:leader="none"/>
        <w:tab w:val="right" w:pos="8306" w:leader="none"/>
      </w:tabs>
    </w:pPr>
    <w:rPr/>
  </w:style>
  <w:style w:type="paragraph" w:styleId="Header">
    <w:name w:val="Header"/>
    <w:basedOn w:val="Normal"/>
    <w:link w:val="Char"/>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B6C1B-6386-46E4-9CCB-538035730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88</Words>
  <Characters>10763</Characters>
  <CharactersWithSpaces>126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46:00Z</dcterms:created>
  <dc:creator>Dr.Khaled</dc:creator>
  <dc:description/>
  <dc:language>en-US</dc:language>
  <cp:lastModifiedBy>ahmed ahmed</cp:lastModifiedBy>
  <cp:lastPrinted>2024-01-06T12:23:00Z</cp:lastPrinted>
  <dcterms:modified xsi:type="dcterms:W3CDTF">2024-07-16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