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PT Bold Heading"/>
          <w:b/>
          <w:b/>
          <w:bCs/>
          <w:sz w:val="36"/>
          <w:szCs w:val="36"/>
        </w:rPr>
      </w:pPr>
      <w:r>
        <w:rPr>
          <w:rFonts w:ascii="Traditional Arabic" w:hAnsi="Traditional Arabic" w:cs="PT Bold Heading"/>
          <w:b/>
          <w:b/>
          <w:bCs/>
          <w:sz w:val="36"/>
          <w:sz w:val="36"/>
          <w:szCs w:val="36"/>
          <w:rtl w:val="true"/>
        </w:rPr>
        <w:t xml:space="preserve">سلسلة دروس وعبر من هجرة سيد البشر </w:t>
      </w:r>
      <w:r>
        <w:rPr>
          <w:rFonts w:ascii="Arial Unicode MS" w:hAnsi="Arial Unicode MS" w:cs="Arial Unicode MS"/>
          <w:b/>
          <w:b/>
          <w:bCs/>
          <w:sz w:val="36"/>
          <w:sz w:val="36"/>
          <w:szCs w:val="36"/>
          <w:rtl w:val="true"/>
        </w:rPr>
        <w:t>ﷺ</w:t>
      </w:r>
    </w:p>
    <w:p>
      <w:pPr>
        <w:pStyle w:val="Normal"/>
        <w:jc w:val="center"/>
        <w:rPr>
          <w:rFonts w:ascii="Traditional Arabic" w:hAnsi="Traditional Arabic" w:cs="PT Bold Heading"/>
          <w:b/>
          <w:b/>
          <w:bCs/>
          <w:sz w:val="36"/>
          <w:szCs w:val="36"/>
        </w:rPr>
      </w:pPr>
      <w:r>
        <w:rPr>
          <w:rFonts w:ascii="Traditional Arabic" w:hAnsi="Traditional Arabic" w:cs="PT Bold Heading"/>
          <w:b/>
          <w:b/>
          <w:bCs/>
          <w:sz w:val="36"/>
          <w:sz w:val="36"/>
          <w:szCs w:val="36"/>
          <w:rtl w:val="true"/>
        </w:rPr>
        <w:t>الدرس الخامس عشر والأخير</w:t>
      </w:r>
      <w:r>
        <w:rPr>
          <w:rFonts w:cs="PT Bold Heading" w:ascii="Traditional Arabic" w:hAnsi="Traditional Arabic"/>
          <w:b/>
          <w:bCs/>
          <w:sz w:val="36"/>
          <w:szCs w:val="36"/>
          <w:rtl w:val="true"/>
        </w:rPr>
        <w:t xml:space="preserve">: </w:t>
      </w:r>
      <w:r>
        <w:rPr>
          <w:rFonts w:ascii="Traditional Arabic" w:hAnsi="Traditional Arabic" w:cs="PT Bold Heading"/>
          <w:b/>
          <w:b/>
          <w:bCs/>
          <w:sz w:val="36"/>
          <w:sz w:val="36"/>
          <w:szCs w:val="36"/>
          <w:rtl w:val="true"/>
        </w:rPr>
        <w:t xml:space="preserve">الفداء والتضحية </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لقد برزت في هجرة الرسول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وأصحابه الكرام نماذج من التضحية لا مثيل لها في التاريخ</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فالهجرة بحد ذاتها، نوع من أرقى أنواع التضحية، لا يعرفها إلا من ذاقها، ولا يستشعرها إلا من مارسها </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فهذا رسولُ الل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والذي ضرب أروع الأمثلة في الفداء والتضحية، يضطرُّ إلى مغادرة بلده الذي وُلِد فيه وترعرع، وترك أقرباءه وعشيرته، فقال وهو يغادرها بِنَبْرة من الحزنِ</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واللهِ إنَّك لَخيْر أرْض الله، وأحبُّ أرْض الله إلى الله، ولوْلا أنِّي أُخْرِجْت منْك ما خرجْتُ</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 الترمذي”</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فقد أتى جبريلُ عَلَيْهِ السِّلَامُ رسولَ اللَّ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تَبِتْ هَذِهِ اللَّيْلَةَ عَلَى فراشِك الَّذِي كنتَ تَبِيتُ عَلَيْهِ،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لَمَّا كَانَتْ عَتْمَة مِنْ اللَّيْلِ اجْتَمَعُوا عَلَى بَابِهِ يَرْصُدُونَهُ مَتَى يَنَامُ، فَيَثِبُونَ عَلَيْهِ؟ فَلَمَّا رَأَى رَسُولُ اللَّهِ</w:t>
      </w:r>
      <w:r>
        <w:rPr>
          <w:rFonts w:ascii="Arial Unicode MS" w:hAnsi="Arial Unicode MS" w:cs="Arial Unicode MS"/>
          <w:b/>
          <w:b/>
          <w:bCs/>
          <w:sz w:val="36"/>
          <w:sz w:val="36"/>
          <w:szCs w:val="36"/>
          <w:rtl w:val="true"/>
        </w:rPr>
        <w:t xml:space="preserve"> ﷺ</w:t>
      </w:r>
      <w:r>
        <w:rPr>
          <w:rFonts w:ascii="Traditional Arabic" w:hAnsi="Traditional Arabic" w:cs="Traditional Arabic"/>
          <w:b/>
          <w:b/>
          <w:bCs/>
          <w:sz w:val="36"/>
          <w:sz w:val="36"/>
          <w:szCs w:val="36"/>
          <w:rtl w:val="true"/>
        </w:rPr>
        <w:t xml:space="preserve"> مَكَانَهُمْ، قَالَ لعليِّ بْنِ أَبِي طَالِبٍ</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نَمْ عَلَى فِرَاشِي وتَسَجَّ بِبُرْدي هَذَا الحَضْرمي الْأَخْضَرِ، فَنَمْ فِيهِ، فَإِنَّهُ لَنْ يَخْلُص إلَيْكَ شَيْءٌ تَكْرَهُهُ مِنْهُمْ، وَكَانَ رَسُولُ اللَّ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يَنَامُ فِي بُرْدِه ذَلِكَ إذَا نَامَ</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قَالَ ابْنُ إسْحَاقَ</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حَدَّثَنِي يَزِيدُ بن زياد، عن محمد بن كعب القُرظي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مَّا اجْتَمَعُوا لَهُ، وَفِيهِمْ أَبُو جَهْلِ بْنُ هِشَامٍ، فَقَالَ وَهُمْ عَلَى بَابِ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مُحَمَّدًا يزعُم أَنَّكُمْ إنْ تَابَعْتُمُوهُ عَلَى أَمْرِهِ، كُنْتُمْ مُلُوكَ الْعَرَبِ وَالْعَجَمِ، ثُمَّ بُعثتم مِنْ بَعْدِ مَوْتِكُمْ، فجُعلت لَكُمْ جِنان كَجِنَانِ الْأُرْدُنِّ، وَإِنْ لَمْ تَفْعَلُوا كَانَ لَهُ فِيكُمْ ذَبْح، ثُمَّ بُعثتم مِنْ بعدِ مَوْتِكُمْ، ثُمَّ جُعلت لَكُمْ نَارٌ تُحرقون فِي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خَرَجَ عَلَيْهِمْ رَسُولُ اللَّ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فَأَخَذَ حَفْنَةً مِنْ تُراب فِي يَدِهِ، ثُمَّ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ا أَقُولُ ذَلِكَ، أنتَ أحدُه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خَذَ اللَّهُ تَعَالَى عَلَى أبصارِهم عَنْهُ، فَلَا يَرَوْنَه، فَجَعَلَ يَنثرُ ذَلِكَ الترابَ عَلَى رءوسِهم وَهُوَ يَتْلُو هؤلاءِ الْآيَاتِ مِنْ يس</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يس، وَالْقُرْآنِ الْحَكِيمِ، إِنَّكَ لَمِنَ الْمُرْسَلِينَ، عَلَى صِرَاطٍ مُسْتَقِيمٍ، تَنْزِيلَ الْعَزِيزِ الرَّحِي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لَى قَوْلِ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فَأَغْشَيْنَاهُمْ فَهُمْ لَا يُبْصِرُونَ</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يس</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9</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حَتَّى فَرَغَ رَسُولُ اللَّ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مِنْ هَؤُلَاءِ الْآيَاتِ، وَلَمْ يَبْقَ مِنْهُمْ رجل إلا قد وَضَعَ عَلَى رَأْسِهِ تُرَابًا، ثُمَّ انْصَرَفَ إلَى حَيْثُ أَرَادَ أَنْ يذهبَ، فَأَتَاهُمْ آتٍ مِمَّنْ لم يكن معهم،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 تنتظرون ههنا؟ قَالُو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حَمَّدً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خَيَّبَكُمْ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دْ وَاَللَّهِ خَرَجَ عَلَيْكُمْ مُحَمَّدٌ، ثُمَّ مَا تَرَكَ مِنْكُمْ رَجُلًا إلَّا وَقَدْ وَضَعَ عَلَى رأسِهِ تُرَابًا، وَانْطَلَقَ لِحَاجَتِهِ، أَفَمَا تَرَوْنَ مَا بِكُمْ؟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وَضَعَ كلُّ رجلٍ مِنْهُمْ يدَه عَلَى رأسِه، فَإِذَا عَلَيْهِ ترابٌ ثُمَّ جَعَلُوا يتطلَّعون فَيَروْن عَلِيًّا عَلَى الْفِرَاشِ مُتَسَجِّيًا بِبُرْد رَسُولِ اللَّ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فَيَقُولُو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لَّهِ إنَّ هذا لمحمد نائم عَلَيْهِ بُرْدُ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لَمْ يَبْرَحُوا كَذَلِكَ حَتَّى أَصْبَحُوا فَقَامَ عَلِيٌّ رَضِيَ اللَّهُ عَنْهُ عَنْ الْفِرَاشِ فَقَالُو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لَّهِ لَقَدْ كَانَ صدَّقنا الَّذِي حَدَّثَنَا</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سيرة ابن هشام</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من نماذج التضحية في الهجرة التضحية بالمال، ويتجلى ذلك فيما فعله الصديق رضي الله عنه حين أخذ ماله كله ولم يترك لآل بيته منه شيئا، قالت أسماء بنت الصديق رضي الله عنها</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 xml:space="preserve">لما خرج رسول الل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وخرج أبو بكر معه، احتمل أبو بكر ماله كله، وكان خمسة آلاف أو ستة آلاف درهم، فانطلق به مع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دخل علينا جدي أبو قحافة، وقد ذهب بصره،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له إني لأراه قد فجعكم بماله مع نفس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لا يا أب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ه قد ترك لنا خيراً كثيراً، قا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أخذت أحجاراً، فوضعتها في كوة في البيت، التي كان أبي يضع أمواله فيها، ثم وضعت عليها ثوباً، ثم أخذت بيده، فق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أبت، ضع يدك على هذا الم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وضع يده عليه،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بأس، إذا ترك لكم هذا فقد أحسن وفي هذا بلاغ لك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ا والله ما ترك لنا أبي شيئاً، ولكنني أردت أن أسكّن الشيخ</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هذا صهيب الرومي يضحي بماله كله في سبيل الله تعال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ابْنُ هِشَا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ذُكِرَ لِي عَنْ أَبِي عُثْمَانَ النَّهْدِيِّ، أَنَّهُ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لَغَنِي أَنَّ صُهَيْبًا حَيْنَ أَرَادَ الْهِجْرَةَ قَالَ لَهُ كُفَّارُ قُرَيْشٍ</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تَيْتنَا صُعْلُوكًا حَقِيرًا، فَكَثُرَ مَالُكَ عِنْدَنَا، وَبَلَغْتَ الَّذِي بَلَغْتَ، ثُمَّ تُرِيدُ أَنْ تَخْرُجَ بِمَالِكَ وَنَفْسِكَ، وَاَللَّهِ لَا يَكُونُ ذَلِكَ، فَقَالَ لَهُمْ صُهَيْبٌ</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رَأَيْتُمْ إنْ جَعَلْتُ لَكُمْ مَالِي أَتُخْلُونَ سَبِيلِي؟ قَالُو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نَعَ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إِنِّي جَعَلْتُ لَكُمْ مَالِ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بَلَغَ ذَلِكَ رَسُولَ اللَّ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بِحَ صُهَيْبٌ، رَبِحَ صُهَيْبٌ</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هذه أم سلمة رضي الله عنها أوذيت هي وزوجها وابنها إيذاءً شديدا في الهجر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عن أُمِّ سَلَمَةَ، زَوْجِ النَّبِيِّ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قَا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مَّا أَجْمَعَ أَبُو سَلَمَةَ الْخُرُوجَ إلَى الْمَدِينَةِ رَحَلَ لِي بَعِيرَهُ ثُمَّ حَمَلَنِي عَلَيْهِ، وَحَمَلَ مَعِي ابْنِي سَلَمَةَ بْنَ أَبِي سَلَمَةَ فِي حِجْرِي، ثُمَّ خَرَجَ بِي يَقُودُ بِي بَعِيرَهُ، فَلَمَّا رَأَتْهُ رِجَالُ بَنِي الْمُغِيرَةِ بْنِ عَبْدِ اللَّهِ بْنِ عُمَرَ بْنِ مَخْزُومٍ قَامُوا إلَيْهِ، فَقَالُوا هَذِهِ نَفْسُكَ غَلَبْتنَا عَلَيْهَا، أَرَأَيْتَ صَاحِبَتَكَ هَذِهِ؟ عَلَامَ نَتْرُكُكَ تَسِيرُ بِهَا فِي الْبِلَادِ؟ قَا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نَزَعُوا خِطَامَ الْبَعِيرِ مِنْ يَدِهِ، فَأَخَذُونِي مِنْ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غَضِبَ عِنْدَ ذَلِكَ بَنُو عَبْدِ الْأَسَدِ، رَهْطُ أَبِي سَلَمَةَ، فَقَالُو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وَاَللَّهِ، لَا نَتْرُكُ ابْنَنَا عِنْدَهَا إذْ نَزَعْتُمُوهَا مِنْ صَاحِبِنَ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تَجَاذَبُوا بَنِي سَلِمَةَ بَيْنَهُمْ حَتَّى خَلَعُوا يَدَهُ، وَانْطَلَقَ بِهِ بَنُو عَبْدِ الْأَسَدِ، وَحَبَسَنِي بَنُو الْمُغِيرَةِ عِنْدَهُمْ، وَانْطَلَقَ زَوْجِي أَبُو سَلَمَةَ إلَى الْمَدِينَ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فَرَّقَ بَيْنِي وَبَيْنَ زَوْجِي وَبَيْنَ ابْنِ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كُنْتُ أَخْرُجُ كُلَّ غَدَاةٍ فَأَجْلِسُ بِالْأَبْطُحِ، فَمَا أَزَالُ أَبْكِي، حَتَّى أَمْسَى سَنَةً أَوْ قَرِيبًا مِنْهَا حَتَّى مَرَّ بِي رَجُلٌ مِنْ بَنِي عَمِّي، أَحَدُ بَنِي الْمُغِيرَةِ، فَرَأَى مَا بِي فَرَحِمَنِي فَقَالَ لِبَنِي الْمُغِيرَ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لَا تُخْرِجُونَ هَذِهِ الْمِسْكِينَةَ، فَرَّقْتُمْ بَيْنَهَا وَبَيْنَ زَوْجِهَا وَبَيْنَ وَلَدِ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الُوا لِ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حَقِي بِزَوْجِكَ إنْ شِئْ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رَدَّ بَنُو عَبْدِ الْأَسَدِ إلَيَّ عِنْدَ ذَلِكَ ابْنِ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ارْتَحَلْتُ بَعِيرِي ثُمَّ أَخَذْتُ ابْنِي فَوَضَعْتُهُ فِي حِجْرِي، ثُمَّ خَرَجْتُ أُرِيدُ زَوْجِي بِالْمَدِينَةِ</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سيرة ابن هشام</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في الجملة فإن المهاجرين بصفة عامة قد تركوا الوطن والبيت والمال، وقد قال الله فيهم</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 xml:space="preserve">لِلْفُقَرَاءِ الْمُهَاجِرِينَ الَّذِينَ أُخْرِجُوا مِن دِيَارِهِمْ وَأَمْوَالِهِمْ يَبْتَغُونَ فَضْلًا مِّنَ اللَّهِ وَرِضْوَانًا وَيَنصُرُونَ اللَّهَ وَرَسُولَهُ </w:t>
      </w:r>
      <w:r>
        <w:rPr>
          <w:b/>
          <w:b/>
          <w:bCs/>
          <w:sz w:val="36"/>
          <w:sz w:val="36"/>
          <w:szCs w:val="36"/>
          <w:rtl w:val="true"/>
        </w:rPr>
        <w:t>ۚ</w:t>
      </w:r>
      <w:r>
        <w:rPr>
          <w:rFonts w:ascii="Traditional Arabic" w:hAnsi="Traditional Arabic" w:cs="Traditional Arabic"/>
          <w:b/>
          <w:b/>
          <w:bCs/>
          <w:sz w:val="36"/>
          <w:sz w:val="36"/>
          <w:szCs w:val="36"/>
          <w:rtl w:val="true"/>
        </w:rPr>
        <w:t xml:space="preserve"> أُولَٰئِكَ هُمُ الصَّادِقُونَ</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حشر</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8</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تلكم أيها الأحبة الكرام مشاهد قليلة من ملحمة الحب والتضحية التي سطّرها أسلافنا الكرام من الصحابة الأخيار حين دعاهم رسول الل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إلى الهجر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 تهاونوا وما تراخوا في تلبية النداء، وما بخلوا بأنفسهم ولا بأموالهم في سبيل نصرة نبيهم، وما كبلتهم عواطفهم نحو أهليهم وأبنائهم وبلدانهم، ولا حالت بينهم وبين الانطلاق إلى طيبة المبارك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هلا سرنا على خطى هؤلاء الأحبة، وهلا تحررنا من قيود الدنيا وفتنها لننطلق بصدق وثبات منتصرين لهذا الدين، عاملين على استعادة المجد والتمكين</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إن للتضحيات دوراً كبيراً في بناء الأمم ونهضتها والحصول على حريت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 أكثر من يموت لكن شتان بين من يموت على فراشه أو في سبيل شهواته وبين مَنْ يموت في سبيل دينه وعقيدته وحريته دفاعًا عن وطنه، هذه هي التضحية التي نريدها بذل النفس والمال والوقت والحياة وكل شيء في سبيل الغاية، وليس في الدنيا جهاد لا تضحية معه</w:t>
      </w:r>
      <w:r>
        <w:rPr>
          <w:rFonts w:cs="Traditional Arabic" w:ascii="Traditional Arabic" w:hAnsi="Traditional Arabic"/>
          <w:b/>
          <w:bCs/>
          <w:sz w:val="36"/>
          <w:szCs w:val="36"/>
          <w:rtl w:val="true"/>
        </w:rPr>
        <w:t>.</w:t>
      </w:r>
    </w:p>
    <w:p>
      <w:pPr>
        <w:pStyle w:val="Normal"/>
        <w:jc w:val="center"/>
        <w:rPr>
          <w:rFonts w:ascii="Traditional Arabic" w:hAnsi="Traditional Arabic" w:cs="Monotype Koufi"/>
          <w:b/>
          <w:b/>
          <w:bCs/>
          <w:sz w:val="36"/>
          <w:szCs w:val="36"/>
        </w:rPr>
      </w:pPr>
      <w:r>
        <w:rPr>
          <w:rFonts w:ascii="Traditional Arabic" w:hAnsi="Traditional Arabic" w:cs="Monotype Koufi"/>
          <w:b/>
          <w:b/>
          <w:bCs/>
          <w:sz w:val="36"/>
          <w:sz w:val="36"/>
          <w:szCs w:val="36"/>
          <w:rtl w:val="true"/>
          <w:lang w:bidi="ar-SA"/>
        </w:rPr>
        <w:t xml:space="preserve">نسال الله أن يجعلنا من أهل الفداء والتضحية، وأن يحفظ مصرنا من كل مكروه وسوء </w:t>
      </w:r>
      <w:r>
        <w:rPr>
          <w:rFonts w:cs="Monotype Koufi" w:ascii="Traditional Arabic" w:hAnsi="Traditional Arabic"/>
          <w:b/>
          <w:bCs/>
          <w:sz w:val="36"/>
          <w:szCs w:val="36"/>
          <w:rtl w:val="true"/>
          <w:lang w:bidi="ar-SA"/>
        </w:rPr>
        <w:t>.</w:t>
      </w:r>
    </w:p>
    <w:p>
      <w:pPr>
        <w:pStyle w:val="Normal"/>
        <w:jc w:val="right"/>
        <w:rPr>
          <w:rFonts w:ascii="Traditional Arabic" w:hAnsi="Traditional Arabic" w:cs="Monotype Koufi"/>
          <w:b/>
          <w:b/>
          <w:bCs/>
          <w:sz w:val="32"/>
          <w:szCs w:val="32"/>
        </w:rPr>
      </w:pPr>
      <w:r>
        <w:rPr>
          <w:rFonts w:ascii="Traditional Arabic" w:hAnsi="Traditional Arabic" w:cs="Monotype Koufi"/>
          <w:b/>
          <w:b/>
          <w:bCs/>
          <w:sz w:val="32"/>
          <w:sz w:val="32"/>
          <w:szCs w:val="32"/>
          <w:rtl w:val="true"/>
        </w:rPr>
        <w:t xml:space="preserve">كتبه </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خادم الدعوة الإسلامية</w:t>
      </w:r>
    </w:p>
    <w:p>
      <w:pPr>
        <w:pStyle w:val="Normal"/>
        <w:jc w:val="right"/>
        <w:rPr>
          <w:rFonts w:ascii="Traditional Arabic" w:hAnsi="Traditional Arabic" w:cs="Monotype Koufi"/>
          <w:b/>
          <w:b/>
          <w:bCs/>
          <w:sz w:val="32"/>
          <w:szCs w:val="32"/>
        </w:rPr>
      </w:pPr>
      <w:r>
        <w:rPr>
          <w:rFonts w:ascii="Traditional Arabic" w:hAnsi="Traditional Arabic" w:cs="Monotype Koufi"/>
          <w:b/>
          <w:b/>
          <w:bCs/>
          <w:sz w:val="32"/>
          <w:sz w:val="32"/>
          <w:szCs w:val="32"/>
          <w:rtl w:val="true"/>
        </w:rPr>
        <w:t xml:space="preserve">د </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خالد بدير بدوي</w:t>
      </w:r>
    </w:p>
    <w:sectPr>
      <w:footerReference w:type="even" r:id="rId2"/>
      <w:footerReference w:type="default" r:id="rId3"/>
      <w:footerReference w:type="first" r:id="rId4"/>
      <w:type w:val="nextPage"/>
      <w:pgSz w:w="11906" w:h="16838"/>
      <w:pgMar w:left="624" w:right="624" w:gutter="0" w:header="0" w:top="624" w:footer="567" w:bottom="62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raditional Arabic">
    <w:charset w:val="01"/>
    <w:family w:val="roman"/>
    <w:pitch w:val="variable"/>
  </w:font>
  <w:font w:name="Liberation Sans">
    <w:altName w:val="Arial"/>
    <w:charset w:val="01"/>
    <w:family w:val="swiss"/>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tl w:val="true"/>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296545" cy="204470"/>
              <wp:effectExtent l="0" t="0" r="0" b="0"/>
              <wp:wrapSquare wrapText="bothSides"/>
              <wp:docPr id="2" name="Frame2"/>
              <a:graphic xmlns:a="http://schemas.openxmlformats.org/drawingml/2006/main">
                <a:graphicData uri="http://schemas.microsoft.com/office/word/2010/wordprocessingShape">
                  <wps:wsp>
                    <wps:cNvSpPr txBox="1"/>
                    <wps:spPr>
                      <a:xfrm>
                        <a:off x="0" y="0"/>
                        <a:ext cx="296545" cy="204470"/>
                      </a:xfrm>
                      <a:prstGeom prst="rect"/>
                      <a:solidFill>
                        <a:srgbClr val="FFFFFF">
                          <a:alpha val="0"/>
                        </a:srgbClr>
                      </a:solidFill>
                    </wps:spPr>
                    <wps:txbx>
                      <w:txbxContent>
                        <w:p>
                          <w:pPr>
                            <w:pStyle w:val="Footer"/>
                            <w:pBdr/>
                            <w:rPr>
                              <w:rStyle w:val="Pagenumber"/>
                              <w:sz w:val="28"/>
                              <w:szCs w:val="28"/>
                            </w:rPr>
                          </w:pPr>
                          <w:r>
                            <w:rPr>
                              <w:rStyle w:val="Pagenumber"/>
                              <w:sz w:val="28"/>
                              <w:szCs w:val="28"/>
                              <w:rtl w:val="true"/>
                            </w:rPr>
                            <w:t xml:space="preserve">( </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3</w:t>
                          </w:r>
                          <w:r>
                            <w:rPr>
                              <w:rtl w:val="true"/>
                              <w:rStyle w:val="Pagenumber"/>
                              <w:sz w:val="28"/>
                              <w:szCs w:val="28"/>
                            </w:rPr>
                            <w:fldChar w:fldCharType="end"/>
                          </w:r>
                          <w:r>
                            <w:rPr>
                              <w:rStyle w:val="Pagenumber"/>
                              <w:sz w:val="28"/>
                              <w:szCs w:val="28"/>
                              <w:rtl w:val="true"/>
                            </w:rPr>
                            <w:t xml:space="preserve"> )</w:t>
                          </w:r>
                        </w:p>
                      </w:txbxContent>
                    </wps:txbx>
                    <wps:bodyPr anchor="t" lIns="0" tIns="0" rIns="0" bIns="0">
                      <a:spAutoFit/>
                    </wps:bodyPr>
                  </wps:wsp>
                </a:graphicData>
              </a:graphic>
            </wp:anchor>
          </w:drawing>
        </mc:Choice>
        <mc:Fallback>
          <w:pict>
            <v:rect fillcolor="#FFFFFF" style="position:absolute;rotation:-0;width:23.35pt;height:16.1pt;mso-wrap-distance-left:0pt;mso-wrap-distance-right:0pt;mso-wrap-distance-top:0pt;mso-wrap-distance-bottom:0pt;margin-top:0.05pt;mso-position-vertical-relative:text;margin-left:254.8pt;mso-position-horizontal:center;mso-position-horizontal-relative:text">
              <v:fill opacity="0f"/>
              <v:textbox inset="0in,0in,0in,0in">
                <w:txbxContent>
                  <w:p>
                    <w:pPr>
                      <w:pStyle w:val="Footer"/>
                      <w:pBdr/>
                      <w:rPr>
                        <w:rStyle w:val="Pagenumber"/>
                        <w:sz w:val="28"/>
                        <w:szCs w:val="28"/>
                      </w:rPr>
                    </w:pPr>
                    <w:r>
                      <w:rPr>
                        <w:rStyle w:val="Pagenumber"/>
                        <w:sz w:val="28"/>
                        <w:szCs w:val="28"/>
                        <w:rtl w:val="true"/>
                      </w:rPr>
                      <w:t xml:space="preserve">( </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3</w:t>
                    </w:r>
                    <w:r>
                      <w:rPr>
                        <w:rtl w:val="true"/>
                        <w:rStyle w:val="Pagenumber"/>
                        <w:sz w:val="28"/>
                        <w:szCs w:val="28"/>
                      </w:rPr>
                      <w:fldChar w:fldCharType="end"/>
                    </w:r>
                    <w:r>
                      <w:rPr>
                        <w:rStyle w:val="Pagenumber"/>
                        <w:sz w:val="28"/>
                        <w:szCs w:val="28"/>
                        <w:rtl w:val="true"/>
                      </w:rPr>
                      <w:t xml:space="preserve"> )</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tl w:val="true"/>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296545" cy="204470"/>
              <wp:effectExtent l="0" t="0" r="0" b="0"/>
              <wp:wrapSquare wrapText="bothSides"/>
              <wp:docPr id="3" name="Frame2"/>
              <a:graphic xmlns:a="http://schemas.openxmlformats.org/drawingml/2006/main">
                <a:graphicData uri="http://schemas.microsoft.com/office/word/2010/wordprocessingShape">
                  <wps:wsp>
                    <wps:cNvSpPr txBox="1"/>
                    <wps:spPr>
                      <a:xfrm>
                        <a:off x="0" y="0"/>
                        <a:ext cx="296545" cy="204470"/>
                      </a:xfrm>
                      <a:prstGeom prst="rect"/>
                      <a:solidFill>
                        <a:srgbClr val="FFFFFF">
                          <a:alpha val="0"/>
                        </a:srgbClr>
                      </a:solidFill>
                    </wps:spPr>
                    <wps:txbx>
                      <w:txbxContent>
                        <w:p>
                          <w:pPr>
                            <w:pStyle w:val="Footer"/>
                            <w:pBdr/>
                            <w:rPr>
                              <w:rStyle w:val="Pagenumber"/>
                              <w:sz w:val="28"/>
                              <w:szCs w:val="28"/>
                            </w:rPr>
                          </w:pPr>
                          <w:r>
                            <w:rPr>
                              <w:rStyle w:val="Pagenumber"/>
                              <w:sz w:val="28"/>
                              <w:szCs w:val="28"/>
                              <w:rtl w:val="true"/>
                            </w:rPr>
                            <w:t xml:space="preserve">( </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3</w:t>
                          </w:r>
                          <w:r>
                            <w:rPr>
                              <w:rtl w:val="true"/>
                              <w:rStyle w:val="Pagenumber"/>
                              <w:sz w:val="28"/>
                              <w:szCs w:val="28"/>
                            </w:rPr>
                            <w:fldChar w:fldCharType="end"/>
                          </w:r>
                          <w:r>
                            <w:rPr>
                              <w:rStyle w:val="Pagenumber"/>
                              <w:sz w:val="28"/>
                              <w:szCs w:val="28"/>
                              <w:rtl w:val="true"/>
                            </w:rPr>
                            <w:t xml:space="preserve"> )</w:t>
                          </w:r>
                        </w:p>
                      </w:txbxContent>
                    </wps:txbx>
                    <wps:bodyPr anchor="t" lIns="0" tIns="0" rIns="0" bIns="0">
                      <a:spAutoFit/>
                    </wps:bodyPr>
                  </wps:wsp>
                </a:graphicData>
              </a:graphic>
            </wp:anchor>
          </w:drawing>
        </mc:Choice>
        <mc:Fallback>
          <w:pict>
            <v:rect fillcolor="#FFFFFF" style="position:absolute;rotation:-0;width:23.35pt;height:16.1pt;mso-wrap-distance-left:0pt;mso-wrap-distance-right:0pt;mso-wrap-distance-top:0pt;mso-wrap-distance-bottom:0pt;margin-top:0.05pt;mso-position-vertical-relative:text;margin-left:254.8pt;mso-position-horizontal:center;mso-position-horizontal-relative:text">
              <v:fill opacity="0f"/>
              <v:textbox inset="0in,0in,0in,0in">
                <w:txbxContent>
                  <w:p>
                    <w:pPr>
                      <w:pStyle w:val="Footer"/>
                      <w:pBdr/>
                      <w:rPr>
                        <w:rStyle w:val="Pagenumber"/>
                        <w:sz w:val="28"/>
                        <w:szCs w:val="28"/>
                      </w:rPr>
                    </w:pPr>
                    <w:r>
                      <w:rPr>
                        <w:rStyle w:val="Pagenumber"/>
                        <w:sz w:val="28"/>
                        <w:szCs w:val="28"/>
                        <w:rtl w:val="true"/>
                      </w:rPr>
                      <w:t xml:space="preserve">( </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3</w:t>
                    </w:r>
                    <w:r>
                      <w:rPr>
                        <w:rtl w:val="true"/>
                        <w:rStyle w:val="Pagenumber"/>
                        <w:sz w:val="28"/>
                        <w:szCs w:val="28"/>
                      </w:rPr>
                      <w:fldChar w:fldCharType="end"/>
                    </w:r>
                    <w:r>
                      <w:rPr>
                        <w:rStyle w:val="Pagenumber"/>
                        <w:sz w:val="28"/>
                        <w:szCs w:val="28"/>
                        <w:rtl w:val="true"/>
                      </w:rPr>
                      <w:t xml:space="preserve"> )</w:t>
                    </w:r>
                  </w:p>
                </w:txbxContent>
              </v:textbox>
              <w10:wrap type="square"/>
            </v:rect>
          </w:pict>
        </mc:Fallback>
      </mc:AlternateContent>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1"/>
      <w:spacing w:before="0" w:after="0"/>
      <w:jc w:val="left"/>
    </w:pPr>
    <w:rPr>
      <w:rFonts w:ascii="Times New Roman" w:hAnsi="Times New Roman" w:eastAsia="SimSun" w:cs="Times New Roman"/>
      <w:color w:val="auto"/>
      <w:kern w:val="0"/>
      <w:sz w:val="24"/>
      <w:szCs w:val="24"/>
      <w:lang w:eastAsia="zh-CN" w:bidi="ar-EG" w:val="en-U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583dff"/>
    <w:rPr/>
  </w:style>
  <w:style w:type="character" w:styleId="Editbig" w:customStyle="1">
    <w:name w:val="edit-big"/>
    <w:qFormat/>
    <w:rsid w:val="006a5851"/>
    <w:rPr>
      <w:rFonts w:ascii="Traditional Arabic" w:hAnsi="Traditional Arabic" w:cs="Traditional Arabic"/>
      <w:b/>
      <w:bCs/>
      <w:color w:val="0000FF"/>
      <w:sz w:val="30"/>
      <w:szCs w:val="30"/>
    </w:rPr>
  </w:style>
  <w:style w:type="character" w:styleId="Searchkeys1" w:customStyle="1">
    <w:name w:val="search-keys1"/>
    <w:qFormat/>
    <w:rsid w:val="006a5851"/>
    <w:rPr>
      <w:rFonts w:ascii="Traditional Arabic" w:hAnsi="Traditional Arabic" w:cs="Traditional Arabic"/>
      <w:b/>
      <w:bCs/>
      <w:color w:val="FF0000"/>
      <w:sz w:val="30"/>
      <w:szCs w:val="30"/>
    </w:rPr>
  </w:style>
  <w:style w:type="character" w:styleId="InternetLink">
    <w:name w:val="Hyperlink"/>
    <w:uiPriority w:val="99"/>
    <w:unhideWhenUsed/>
    <w:rsid w:val="00e078a1"/>
    <w:rPr>
      <w:color w:val="0563C1"/>
      <w:u w:val="single"/>
    </w:rPr>
  </w:style>
  <w:style w:type="character" w:styleId="Char" w:customStyle="1">
    <w:name w:val="رأس الصفحة Char"/>
    <w:basedOn w:val="DefaultParagraphFont"/>
    <w:link w:val="Header"/>
    <w:uiPriority w:val="99"/>
    <w:qFormat/>
    <w:rsid w:val="00c525f8"/>
    <w:rPr>
      <w:sz w:val="24"/>
      <w:szCs w:val="24"/>
      <w:lang w:eastAsia="zh-CN" w:bidi="ar-EG"/>
    </w:rPr>
  </w:style>
  <w:style w:type="character" w:styleId="Char1" w:customStyle="1">
    <w:name w:val="تذييل الصفحة Char"/>
    <w:basedOn w:val="DefaultParagraphFont"/>
    <w:link w:val="Footer"/>
    <w:uiPriority w:val="99"/>
    <w:qFormat/>
    <w:rsid w:val="00c525f8"/>
    <w:rPr>
      <w:sz w:val="24"/>
      <w:szCs w:val="24"/>
      <w:lang w:eastAsia="zh-CN" w:bidi="ar-E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rsid w:val="00583dff"/>
    <w:pPr>
      <w:tabs>
        <w:tab w:val="clear" w:pos="720"/>
        <w:tab w:val="center" w:pos="4153" w:leader="none"/>
        <w:tab w:val="right" w:pos="8306" w:leader="none"/>
      </w:tabs>
    </w:pPr>
    <w:rPr/>
  </w:style>
  <w:style w:type="paragraph" w:styleId="Header">
    <w:name w:val="Header"/>
    <w:basedOn w:val="Normal"/>
    <w:link w:val="Char"/>
    <w:rsid w:val="00583dff"/>
    <w:pPr>
      <w:tabs>
        <w:tab w:val="clear" w:pos="720"/>
        <w:tab w:val="center" w:pos="4153" w:leader="none"/>
        <w:tab w:val="right" w:pos="830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DBD49BE-54CE-426E-9AED-05AFAA4706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1068</Words>
  <Characters>6089</Characters>
  <CharactersWithSpaces>7143</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21:36:00Z</dcterms:created>
  <dc:creator>Dr.Khaled</dc:creator>
  <dc:description/>
  <dc:language>en-US</dc:language>
  <cp:lastModifiedBy>ahmed ahmed</cp:lastModifiedBy>
  <cp:lastPrinted>2024-01-06T12:23:00Z</cp:lastPrinted>
  <dcterms:modified xsi:type="dcterms:W3CDTF">2024-07-18T21: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