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 xml:space="preserve">سلسلة دروس وعبر من هجرة سيد البشر </w:t>
      </w:r>
      <w:r>
        <w:rPr>
          <w:rFonts w:ascii="Arial Unicode MS" w:hAnsi="Arial Unicode MS" w:cs="Arial Unicode MS"/>
          <w:b/>
          <w:b/>
          <w:bCs/>
          <w:sz w:val="36"/>
          <w:sz w:val="36"/>
          <w:szCs w:val="36"/>
          <w:rtl w:val="true"/>
        </w:rPr>
        <w:t>ﷺ</w:t>
      </w:r>
    </w:p>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الدرس الثاني</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لتخطيط ودوره في بناء المجتمع</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تخطيط أساس نجاح أي عمل من الأعمال؛ سواء في حياة الفرد أو الدولة، وهو الطريق الذي يرسم بصورة مسبقة ليسلكه الفرد أو المنظمة عند اتخاذ القرارات وتنفيذ العمل، بشرط أن يكون وفق منهج فكري عقائدي متمثل بالإيمان بالقدر والتوكل على الل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في حدث الهجرة خطط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خطة متينة محكمة، فعلىٌّ –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فراشه</w:t>
      </w:r>
      <w:r>
        <w:rPr>
          <w:rFonts w:ascii="Arial Unicode MS" w:hAnsi="Arial Unicode MS" w:cs="Arial Unicode MS"/>
          <w:b/>
          <w:b/>
          <w:bCs/>
          <w:sz w:val="36"/>
          <w:sz w:val="36"/>
          <w:szCs w:val="36"/>
          <w:rtl w:val="true"/>
        </w:rPr>
        <w:t xml:space="preserve"> ﷺ</w:t>
      </w:r>
      <w:r>
        <w:rPr>
          <w:rFonts w:ascii="Traditional Arabic" w:hAnsi="Traditional Arabic" w:cs="Traditional Arabic"/>
          <w:b/>
          <w:b/>
          <w:bCs/>
          <w:sz w:val="36"/>
          <w:sz w:val="36"/>
          <w:szCs w:val="36"/>
          <w:rtl w:val="true"/>
        </w:rPr>
        <w:t xml:space="preserve"> مغطياً رأسه، وبات المجرمون ينظرون من شق الباب، يتهافتون أيهم يضرب صاحب الفراش بسيفه، وعبدالله بن أبي بكر كان يصبح مع قريش فيسمع أخبارها ومكائدها فإذا اختلط الظلام تسلل إلى الغار وأخبر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لخبر، فإذا جاء السحر رجع مصبحاً بمكة، وكانت عائشة وأسماء يصنعان لهما الطعام ثم تنطلق أسماء بالسفرة إلى الغار، ولما نسيت أن تربط السفرة شقت نطاقها فربطت به السفرة وانتطقت بالآخر فسميت بـ</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ات النطاق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لأبي بكر راعٍ اسمه عامر بن فهيرة ، كان يرعى الغنم حتى يأتيهما في الغار فيشربان من اللبن، فإذا كان آخر الليل مر بالغنم على طريق عبدالله بن أبي بكر عندما يعود إلى مكة ليخفي أثر أقدامه، واستأجر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رجلاً  كافراً اسمه عبدالله بن أريقط وكان هادياً خريتاً ماهراً بالطريق وواعده في غار ثور بعد ثلاث ليال، فتوزيع الأدوار جاء مرتباً مخططاً منظماً وفق خطة علمية مدروسة، فالقائ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حمد ، والمساع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و بكر ، والفدائ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 ، والتمو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سماء ، والاستخبار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بدالله ، والتغطية وتعمية العد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امر ، ودليل الرح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بدالله بن أريقط ، والمكان المؤق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غار ثور ، وموعد الانطلا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عد ثلاثة أيام ، وخط الس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طريق الساحل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ذا كله شاهد على عبقريته وحكمته</w:t>
      </w:r>
      <w:r>
        <w:rPr>
          <w:rFonts w:ascii="Arial Unicode MS" w:hAnsi="Arial Unicode MS" w:cs="Arial Unicode MS"/>
          <w:b/>
          <w:b/>
          <w:bCs/>
          <w:sz w:val="36"/>
          <w:sz w:val="36"/>
          <w:szCs w:val="36"/>
          <w:rtl w:val="true"/>
        </w:rPr>
        <w:t xml:space="preserve"> ﷺ</w:t>
      </w:r>
      <w:r>
        <w:rPr>
          <w:rFonts w:ascii="Traditional Arabic" w:hAnsi="Traditional Arabic" w:cs="Traditional Arabic"/>
          <w:b/>
          <w:b/>
          <w:bCs/>
          <w:sz w:val="36"/>
          <w:sz w:val="36"/>
          <w:szCs w:val="36"/>
          <w:rtl w:val="true"/>
        </w:rPr>
        <w:t xml:space="preserve"> ، وفيه دعوة للأمة إلى أن تحذو حذوه في حسن التخطيط والتدبير وإتقان العمل واتخاذ أفضل الأسباب مع الاعتماد على الله مسبب الأسباب أولاً وآخراً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له قادرٌ على حمل نبيه في غمامة أو سحابة أو يسخر له الريح – كما سخرها لسيدنا سليمان – فتحمله في طرفة عين من مكة إلى المدينة، ولكن الله يريد أن يعطينا درساً لا ننساه وهو التخطيط والأخذ بالأسباب</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مجتمعنا في حاجة ماسة إلي قيمة التخطيط – أسوة بنبينا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حتى ننهض ونبني مجتمعنا فكرياً واقتصادياً وسياسياً وعسكري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خ</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قد زخر القرآنُ الكريم بالعديد من الآيات التي تُمثل التخطيطَ، والتي لا يُمكن حصرها هنا، ومن أهمها الآيات التي نزلت في سورة يوسف – عليه السَّلام – والتي تُمثل التخطيطَ الاقتصادي الربَّاني؛ حيث يقول – تعالى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قَالَ الْمَلِكُ إِنِّي أَرَى سَبْعَ بَقَرَاتٍ سِمَانٍ يَأْكُلُهُنَّ سَبْعٌ عِجَافٌ وَسَبْعَ سُنْبُلَاتٍ خُضْرٍ وَأُخَرَ يَابِسَاتٍ يَا أَيُّهَا الْمَلَأُ أَفْتُونِي فِي رُؤْيَايَ إِنْ كُنْتُمْ لِلرُّؤْيَا تَعْبُ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أَضْغَاثُ أَحْلَامٍ وَمَا نَحْنُ بِتَأْوِيلِ الْأَحْلَامِ بِعَ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ذِي نَجَا مِنْهُمَا وَادَّكَرَ بَعْدَ أُمَّةٍ أَنَا أُنَبِّئُكُمْ بِتَأْوِيلِهِ فَأَرْسِ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وسُفُ أَيُّهَا الصِّدِّيقُ أَفْتِنَا فِي سَبْعِ بَقَرَاتٍ سِمَانٍ يَأْكُلُهُنَّ سَبْعٌ عِجَافٌ وَسَبْعِ سُنْبُلَاتٍ خُضْرٍ وَأُخَرَ يَابِسَاتٍ لَعَلِّي أَرْجِعُ إِلَى النَّاسِ لَعَلَّهُمْ يَعْ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تَزْرَعُونَ سَبْعَ سِنِينَ دَأَبًا فَمَا حَصَدْتُمْ فَذَرُوهُ فِي سُنْبُلِهِ إِلَّا قَلِيلًا مِمَّا تَأْكُ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يَأْتِي مِنْ بَعْدِ ذَلِكَ سَبْعٌ شِدَادٌ يَأْكُلْنَ مَا قَدَّمْتُمْ لَهُنَّ إِلَّا قَلِيلًا مِمَّا تُحْصِ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يَأْتِي مِنْ بَعْدِ ذَلِكَ عَامٌ فِيهِ يُغَاثُ النَّاسُ وَفِيهِ يَعْصِرُو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وس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3</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49</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جاء في كتب التفاسير لهذه الآي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مطر والخصب سيأتي لمدةِ سبع سنوات متواليات، وأنَّ البقرَ هي السنين؛ وذلك لأَنَّها تثير الأرضَ التي تستغلُّ فيها الزروع والثمرات، وهن السنبلات الخضر، ثُمَّ قام يوسف بتوجيههم إلى ما يفعلونه في تلك السنين، وذلك بادخار ما استغلوه في السنوات السبع في سنبله؛ ليكونَ أبقى له، وأبعد من إسراع الفساد إليه، إلاَّ القدر أو المقدار الذي يَحتاجونه للأكل؛ بحيث يكون قليلاً، ونَهاهم عن الإسراف؛ لكي يستفيدوا في السبع الشداد، وهن السبع المحل التي تعقب السنوات السبع المتواليات، وقد بشَّرهم يوسف بأنه سيأتي عام غيث بعد عام الجدب؛ حيث تغل البلاد ويعصر الناس الزيت وغيره، كما كانت عليه عادتهم في السابق، كما اعتُبرت من قِبَلِ بعضِ الكُتَّاب بأنها موازنة تخطيطية عامة؛ حيث قام يوسف – عليه السَّلام – بعملية الموازنة بين إنتاج ادِّخار واستهلاك القمح في مصر، فوضح لنا القرآن اضطلاع يوسف بدَوره الإداري المالي الفَعَّال في إدارة أموال الدولة؛ وهذا ما أهله لوزارة التخطيط المالي والإداري في مص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جْعَلْنِي عَلَى خَزَائِنِ الْأَرْضِ إِنِّي حَفِيظٌ عَلِي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وس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5</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نظر كيف أنقذ الله على يديه – عليه ال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صر وما حولها من أزمة غذائية طاحنة، ألهمه الله فخطط لها أحسن التخطيط لمدة خمسة عشر عاماً، أقام فيها اقتصاد مصر، حتى نجت من المجاعة، وخرجت من الأزمة معافاة، بل كان لها فضل على ما حولها من البلدان، التي لجأ إليها أهلها يلتمسوا عندها الميرة والمئونة، كما يبدو ذلك في قصة إخوة يوسف الذين ترددوا على مصر مرة بعد مرة، وقالوا له في المرة الأخير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ا أَيُّهَا الْعَزِيزُ مَسَّنَا وَأَهْلَنَا الضُّرُّ وَجِئْنَا بِبِضَاعَةٍ مُزْجَاةٍ فَأَوْفِ لَنَا الْكَيْلَ وَتَصَدَّقْ عَلَيْنَا إِنَّ اللَّهَ يَجْزِي الْمُتَصَدِّقِ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ورة يوسف</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8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هذا التخطيط مما  علمه الله ليوس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ه السلام – ومما أكرم الله به أهل مصر، وكان يوسف هو الذي رسم معالم التخطيط، وهو الذي قام بالتنفيذ، وهو لدى الدولة مكين أمين، وعلى خزانتها وأمورها حفيظ علي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أن التخطيط لمستقبل أولادك أمر واجب عليك، حتى تضمن لهم حياة كريمة وشريفة، انظر إلي تخطيط النبي لخاله سعد بن أبي وقاص حينما حضره الموت،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ضْتُ عَامَ الْفَتْحِ حَتَّى أَشْفَيْتُ عَلَى الْمَوْتِ ، فَعَادَنِي رَسُولُ اللهِ</w:t>
      </w:r>
      <w:r>
        <w:rPr>
          <w:rFonts w:ascii="Arial Unicode MS" w:hAnsi="Arial Unicode MS" w:cs="Arial Unicode MS"/>
          <w:b/>
          <w:b/>
          <w:bCs/>
          <w:sz w:val="36"/>
          <w:sz w:val="36"/>
          <w:szCs w:val="36"/>
          <w:rtl w:val="true"/>
        </w:rPr>
        <w:t xml:space="preserve"> ﷺ</w:t>
      </w:r>
      <w:r>
        <w:rPr>
          <w:rFonts w:ascii="Traditional Arabic" w:hAnsi="Traditional Arabic" w:cs="Traditional Arabic"/>
          <w:b/>
          <w:b/>
          <w:bCs/>
          <w:sz w:val="36"/>
          <w:sz w:val="36"/>
          <w:szCs w:val="36"/>
          <w:rtl w:val="true"/>
        </w:rPr>
        <w:t xml:space="preserve"> ، فَ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رَسُولَ اللهِ ، إِنَّ لِي مَالاً كَثِيرًا وَلَيْسَ يَرِثُنِي إِلاَّ ابْنَةٌ لِي ، أَفَأَتَصَدَّقُ بِثُلُثَيْ مَالِ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شَّطْ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ثُّلُثُ؟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ثُّلُثُ، وَالثُّلُثُ كَثِيرٌ إِنَّكَ أَنْ تَتْرُكَ وَرَثَتَكَ أَغْنِيَاءَ، خَيْرٌ مِنْ أَنْ تَتْرُكَهُمْ عَالَةً يَتَكَفَّفُونَ النَّا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كما تُخطط لدنياك خَطِّط لآخرتك، وذلك بعمل خطة وجدول لصلاتك وقيامك وقراءتك للقرآن واطلاع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خ، وضع لنفسك عقاباً إن قصرت، فمثلاً إن قصرت في صلاة جماعة مرة أتبرع بمبلغ كذا للمسجد، فيكون عقابك طاعة، وهكذا في جميع طاعاتك المدرجة في جدول التخطيط والتنظيم، واعلم أن كل يوم يمر عليك دون عمل، لابد أن تحزن عليه، كما قال عبدالله بن مسعود – رضي الله عنه</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ما حزنت على شيء قط حزني على يوم غربت شمسه نقص فيه أجلي ولم يزدد فيه عملي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ل ستندم ولا ينفعك الندم، فعن أَبي هُرَيْرَةَ،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مِنْ أَحَدٍ يَمُوتُ إِلَّا نَدِ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نَدَامَتُهُ يَا رَسُولَ اللَّ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كَانَ مُحْسِنًا نَدِمَ أَنْ لَا يَكُونَ ازْدَادَ، وَإِنْ كَانَ مُسِيئًا نَدِمَ أَنْ لَا يَكُونَ نَزَعَ</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ترمذي </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كذا بالتخطيط الجيد القويم، والعمل المتقن باجتهاد وإخلاص، تنهض البلاد والعباد، وتعيش الأمم في رغد من العيش ورخاء اقتصادي، ونفوز بسعادة العاجل والآجل</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28"/>
          <w:szCs w:val="28"/>
        </w:rPr>
      </w:pPr>
      <w:r>
        <w:rPr>
          <w:rFonts w:ascii="Traditional Arabic" w:hAnsi="Traditional Arabic" w:cs="Monotype Koufi"/>
          <w:b/>
          <w:b/>
          <w:bCs/>
          <w:sz w:val="28"/>
          <w:sz w:val="28"/>
          <w:szCs w:val="28"/>
          <w:rtl w:val="true"/>
        </w:rPr>
        <w:t>نسأل الله أن يلهمنا رشدنا في الأمور كلها، وأن يجيرنا من خزي الدنيا وعذاب الآخرة،،،</w:t>
      </w:r>
    </w:p>
    <w:p>
      <w:pPr>
        <w:pStyle w:val="Normal"/>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 xml:space="preserve">كتبه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 الدعوة الإسلامية</w:t>
      </w:r>
    </w:p>
    <w:p>
      <w:pPr>
        <w:pStyle w:val="Normal"/>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 xml:space="preserve">د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 بدير بدوي</w:t>
      </w:r>
    </w:p>
    <w:sectPr>
      <w:footerReference w:type="even" r:id="rId2"/>
      <w:footerReference w:type="default" r:id="rId3"/>
      <w:footerReference w:type="first" r:id="rId4"/>
      <w:type w:val="nextPage"/>
      <w:pgSz w:w="11906" w:h="16838"/>
      <w:pgMar w:left="1134" w:right="1134" w:gutter="0" w:header="0" w:top="1134" w:footer="56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9654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29.3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965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29.3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3dff"/>
    <w:rPr/>
  </w:style>
  <w:style w:type="character" w:styleId="Editbig" w:customStyle="1">
    <w:name w:val="edit-big"/>
    <w:qFormat/>
    <w:rsid w:val="006a5851"/>
    <w:rPr>
      <w:rFonts w:ascii="Traditional Arabic" w:hAnsi="Traditional Arabic" w:cs="Traditional Arabic"/>
      <w:b/>
      <w:bCs/>
      <w:color w:val="0000FF"/>
      <w:sz w:val="30"/>
      <w:szCs w:val="30"/>
    </w:rPr>
  </w:style>
  <w:style w:type="character" w:styleId="Searchkeys1" w:customStyle="1">
    <w:name w:val="search-keys1"/>
    <w:qFormat/>
    <w:rsid w:val="006a5851"/>
    <w:rPr>
      <w:rFonts w:ascii="Traditional Arabic" w:hAnsi="Traditional Arabic" w:cs="Traditional Arabic"/>
      <w:b/>
      <w:bCs/>
      <w:color w:val="FF0000"/>
      <w:sz w:val="30"/>
      <w:szCs w:val="30"/>
    </w:rPr>
  </w:style>
  <w:style w:type="character" w:styleId="InternetLink">
    <w:name w:val="Hyperlink"/>
    <w:uiPriority w:val="99"/>
    <w:unhideWhenUsed/>
    <w:rsid w:val="00e078a1"/>
    <w:rPr>
      <w:color w:val="0563C1"/>
      <w:u w:val="single"/>
    </w:rPr>
  </w:style>
  <w:style w:type="character" w:styleId="Char" w:customStyle="1">
    <w:name w:val="رأس الصفحة Char"/>
    <w:basedOn w:val="DefaultParagraphFont"/>
    <w:link w:val="Header"/>
    <w:uiPriority w:val="99"/>
    <w:qFormat/>
    <w:rsid w:val="00c525f8"/>
    <w:rPr>
      <w:sz w:val="24"/>
      <w:szCs w:val="24"/>
      <w:lang w:eastAsia="zh-CN" w:bidi="ar-EG"/>
    </w:rPr>
  </w:style>
  <w:style w:type="character" w:styleId="Char1" w:customStyle="1">
    <w:name w:val="تذييل الصفحة Char"/>
    <w:basedOn w:val="DefaultParagraphFont"/>
    <w:link w:val="Footer"/>
    <w:uiPriority w:val="99"/>
    <w:qFormat/>
    <w:rsid w:val="00c525f8"/>
    <w:rPr>
      <w:sz w:val="24"/>
      <w:szCs w:val="24"/>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rsid w:val="00583dff"/>
    <w:pPr>
      <w:tabs>
        <w:tab w:val="clear" w:pos="720"/>
        <w:tab w:val="center" w:pos="4153" w:leader="none"/>
        <w:tab w:val="right" w:pos="8306" w:leader="none"/>
      </w:tabs>
    </w:pPr>
    <w:rPr/>
  </w:style>
  <w:style w:type="paragraph" w:styleId="Header">
    <w:name w:val="Header"/>
    <w:basedOn w:val="Normal"/>
    <w:link w:val="Char"/>
    <w:uiPriority w:val="99"/>
    <w:rsid w:val="00583dff"/>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2972DA-82F1-4936-A941-FEE75D40CA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62</Words>
  <Characters>5487</Characters>
  <CharactersWithSpaces>643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20:05:00Z</dcterms:created>
  <dc:creator>Dr.Khaled</dc:creator>
  <dc:description/>
  <dc:language>en-US</dc:language>
  <cp:lastModifiedBy>ahmed ahmed</cp:lastModifiedBy>
  <cp:lastPrinted>2024-01-06T12:23:00Z</cp:lastPrinted>
  <dcterms:modified xsi:type="dcterms:W3CDTF">2024-07-01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