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درس الثالث</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أخذ بالأسباب مع التوكل على الله تعالى</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ضربَ ل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روعَ الأمثلةِ في الأخذِ بالأسبابِ، ففي الهجرةِ النبويةِ الشريفةِ خطّطَ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خطةً متينةً محكمةً، مراعيًا توزيع الأدوار والأخذ بالأسباب مع التوكل على الله تعا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ك لو نظرتَ إلى الهجرةِ وسألتَ نفسَكَ سؤ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ذا هاجرَ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سرَّا بينمَا هاجرَ عمرُ بنُ الخطابِ في وضحِ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حديًا قريشَ بأسرِهَا، وقال كلمتَه المشهورةَ التي سجلَهَا التاريخُ في صفحاتِ شرفِ وعزِّ المسلمين، وقال متحديًا 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أرادَ أنْ تثكلَه أمُّه وييتمَ ولدهُ وترملَ زوجتهُ فليلقنِي وراءَ هذا الوادِي” فلم يجرؤْ أحدٌ على الوقوفِ في وجهِه، فهل كان عمرُ بنُ الخطابِ أشجعَ مِن سيدِ الخلقِ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قولُ 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أشجعَ الخلقِ على الإطلاقِ، ولكن أخذَ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أسبابِ النجاةِ مِن التخطيطِ والهجرةِ خفية، ليعطينَا درسًا بليغًا في الأخذِ بالأسبابِ مع الأملِ والثقةِ في اللهِ والتوكلِ عليهِ، أيعجزُ ربُّنَا أنْ يحملَ نبيَّهُ في سحابةٍ مِن مكةَ إلى المدينةِ في طرفةِ عينٍ كما في الإسراءِ والمعراجِ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م يقفْ أمرُ الأخذِ بالأسبابِ في حيا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دَ الهجرةِ فقط؛ بل أخذَ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أسبابِ في غزواتِه وحروبِه كلِّهَا؛ ففي غزوةِ بدرٍ يأخذُ بالأسبابِ وينزلُ على مشورةِ الحبابِ بنِ المنذرِ، وفي الأحزابِ ينزلُ على مشورةِ سلمانِ الفارسِي بحفرِ الخندقِ، وغيرِ ذلك مِن الأمثلةِ التي لا يتسعُ المقامُ لذكرِ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جملَ الأخذَ بالأسبابِ مع التوكلِ على اللهِ، فعن عمرَ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 أَنَّكُمْ كُنْتُمْ تَوَكَّلُونَ عَلَى اللَّهِ حَقَّ تَوَكُّلِهِ لَرُزِقْتُمْ كَمَا يُرْزَقُ الطَّيْرُ تَغْدُو خِمَاصًا وَتَرُوحُ بِطَانًا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ه الترمذ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نظُر إلى السيدةِ مريمَ عليها السلامُ قال اللهُ ف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أملتُ هذه الآيةَ و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مرأةٌ جاءَها المخاضُ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طلقُ الول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ذلك أمرَهَا اللهُ بهزِّ النخلةِ والأخذِ بالأسبابِ، مع أنّك لو جئتَ بعشرةِ رجالٍ أقوياءٍ ما استطاعُوا إلَّا رميًا بالحجارةِ، واللهُ قادرٌ على أنْ ينزلَ لها مائدةً عليها أشهَى المأكولاتِ، ولكنّ اللهَ أرادَ أنْ يعطينَا درسًا بليغًا في الأخذِ بالأسبابِ مع التوكلِ علي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دق من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وَكَّلْ على الرَّحْمن في كُلّ حالَ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تْرُكِ الخَلاَّقَ في كَثْرة الطَّلَ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لَمْ تَر أَنَّ الله قال لِمَر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هُزّى إِليكِ الجِذْعَ تَسَّاقَطِ الرُّطَبْ</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و شاءَ أَنْ تَجْنِيه مِن غَير هَزّ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جَنتْهُ ولكن كُلُّ أَمْرٍ له سَبَب</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ا يجبُ علينا إحياءُ سنةِ الأخذِ بالأسبابِ في الحياةِ العمليةِ والكسبِ والاحترافِ، وهذا ما كان يغرسُه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نفوسِ أصحابِه حينما يتوجعُ أحدُهم أو يتمارضُ أو يركنُ إلى الخمولِ والكسلِ، دونَ الأخذِ بالأسبابِ، معتمدًا في ذلك على صدقاتِ المحسنين، مع قدرتِه على الكسبِ والعملِ، نرى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جهَّه إلى العملِ وحثَّه عليه، وأمرَه بالأخذِ بالأسبابِ، ومما يُروى في ذلكَ أنّ رجلًا مِن الأنصارِ أت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سألُ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في بيتِك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حِلسٌ نلبسُ بعضَه، ونبسُطُ بعضَه، وقَعبٌ نَشربُ فيه الماءَ،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ئتنِي ب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تاه بهما، فأخذَهمَ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يدِه،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يشترِي هذ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آخذهُما بدره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يزيدُ على در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تينِ أو ثلاثً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آخذهما بدرهمين، فأعطاهما إياه، وأخذَ الدرهمين، وأعطاهما الأنصاري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شترِ بأحدهما طعامًا فأنبذهُ إلى أهلِك، واشترِ بالآخرِ قَدومًا فأتنٍي 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أتاهُ به، فشدَّ ف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ودًا بيدِه،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ذهبْ فاحتطِبْ وبعْ، ولا أرينَّكَ خمسةَ عشرَ يو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ذهبَ الرجلُ يَحتطبُ ويبيعُ، فجاءَ وقد أصابَ عشرةَ دراهمٍ، فاشترى ببعضِهَا ثوبًا وببعضِهَا طعامًا،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أبو داودَ والترمذيِّ وحس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قنَ هذا الرجلَ درسًا لا ينساهُ، وبهذا سدّ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هو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بنِ معدِي كربٍ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أكل أحدٌ طعامًا قطّ خيرًا مِن أنْ يأكلَ مِن عملِ يدِه، وإنّ نبيَّ اللهِ داودَ كان يأكلُ مِن عملِ يد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و لم يكنْ الإنسانُ في حاجةٍ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وى أنّ رجلًا مرّ على أبي الدرداءِ الصحابِي الزاهدِ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دَهُ يغرسُ جوزةً، وهو في شيخوختِه وهرمِ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غرسُ هذه الجوزةَ وأنت شيخٌ كبيرٌ، وهي لا تثمرُ إلّا بعدَ كذا وكذا عا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يَ أنْ يكونَ لي أجرهُا ويأكلُ منها غي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ختامِ أسوقُ لكم قصةً جميلةً عن سلفِنَا الصالحِ في الأخذِ بالأسبابِ وعدمِ الكسلِ والركودِ والاعتمادِ على صدقاتِ المحس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ذي عجّلَ بعودتِك؟ قال شق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في سفري عجبًا، فعدلتُ عن الرحلةِ، قال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ا ماذا رأيتَ؟ قال شق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يتُ إلى مكانٍ خربٍ لأستريحَ فيه، فوجدتُ به طائرًا كسيحًا أعمَى، وعجبتُ وقلتُ في نف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يعيشُ هذا الطائرُ في هذا المكانِ النائِي، وهو لا يبصرُ ولا يتحركُ؟ ولم ألب إلّا قليلًا حتى أقبلَ طائرٌ آخر يحملُ له الطعامَ في اليومِ مراتٍ حتى يكتفِي،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ذي رزقَ هذا الطائرَ في هذا المكانِ قادرٌ على أنْ يرزقنِي، وعدتُ مِن ساعتِي، فقال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أستاذُنَا يا أبا إسحاق، وعاد إلى تجارتِ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أخذَ بالأسبابِ في حياتِنَا العمليةِ بكلِّ صورِهَا؛ وليكنْ شعارُنَا كما قالَ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بغي أنْ نأخذَ بالأسبابِ وكأنّها كلُّ شيءٍ، ثم نتوكلُ على اللهِ وكأنّها ليستْ بشيءٍ</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نسألُ اللهَ أنْ  يصبَّ علينا الخيرَ صبًّا؛ وأنْ لا يجعلَ عيشنَا كدًّا، وأنّ يحفظَ مصرنَا مِن كلِّ مكروهٍ وسوءٍ </w:t>
      </w:r>
      <w:r>
        <w:rPr>
          <w:rFonts w:cs="Monotype Koufi" w:ascii="Traditional Arabic" w:hAnsi="Traditional Arabic"/>
          <w:b/>
          <w:bCs/>
          <w:sz w:val="32"/>
          <w:szCs w:val="32"/>
          <w:rtl w:val="true"/>
        </w:rPr>
        <w:t>.</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8DEB2-C8B7-4592-98C4-343DA8350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96</Words>
  <Characters>5679</Characters>
  <CharactersWithSpaces>66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03:00Z</dcterms:created>
  <dc:creator>Dr.Khaled</dc:creator>
  <dc:description/>
  <dc:language>en-US</dc:language>
  <cp:lastModifiedBy>ahmed ahmed</cp:lastModifiedBy>
  <cp:lastPrinted>2024-01-06T12:23:00Z</cp:lastPrinted>
  <dcterms:modified xsi:type="dcterms:W3CDTF">2024-07-03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