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 xml:space="preserve">سلسلة دروس وعبر من هجرة سيد البشر </w:t>
      </w:r>
      <w:r>
        <w:rPr>
          <w:rFonts w:ascii="Arial Unicode MS" w:hAnsi="Arial Unicode MS" w:cs="Arial Unicode MS"/>
          <w:b/>
          <w:b/>
          <w:bCs/>
          <w:sz w:val="36"/>
          <w:sz w:val="36"/>
          <w:szCs w:val="36"/>
          <w:rtl w:val="true"/>
        </w:rPr>
        <w:t>ﷺ</w:t>
      </w:r>
    </w:p>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 xml:space="preserve">الدرس الرابع </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لسعي على الرزق والكسب</w:t>
      </w:r>
      <w:r>
        <w:rPr>
          <w:rFonts w:cs="PT Bold Heading"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من أروع الأمثلة – على طريق الهجرة – في السعي والضرب في الأرض من أجل الرزق؛ ما حدث بين عبدالرحمن بن عوف وسعد بن الربيع؛ ” فعن أن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م عبدالرحمن بن عوف فآخى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ينه وبين سعد بن الربيع الأنصاري، فعرض عليه أن يناصفه أهله وماله، فقال عبدالرح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رك الله لك في أهلك ومالك، دلنى على السو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خرج إلى السوق وتاجر حتى أصبح من أغنى أغنياء المدينة؛ يقول عبدالرحمن بن عو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قد رأيتنى ولو رفعت حجراً لرجوت أن أصيب ذهباً وفض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سيرة النبوية لابن كث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فقد ضرب لنا سعد بن الربيع أروع الأمثلة في الإيثار والمواساة؛ وضرب لنا عبدالرحمن بن عوف أروع الأمثلة في العفة والأخذ بالأسباب والسعي والضرب في الأرض من أجل الرزق ؛ وهذا تصديق لق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ستعفف يعفّه الله، ومن يستغن يغنه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ذلك حث الإسلام على اتخاذ المهنة للكسب مهما كانت دنيئة فهي خير من المسألة،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يَغْدُوَ أَحَدُكُمْ فَيَحْتَطِبَ عَلَى ظَهْرِهِ فَيَتَصَدَّقَ مِنْهُ فَيَسْتَغْنِيَ بِهِ عَنْ النَّاسِ خَيْرٌ لَهُ مِنْ أَنْ يَسْأَلَ رَجُلًا أَعْطَاهُ أَوْ مَنَعَهُ ذَلِكَ فَإِنَّ الْيَدَ الْعُلْيَا أَفْضَلُ مِنْ الْيَدِ السُّفْلَى وَابْدَأْ بِمَنْ تَعُو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ننا لو نظرنا إلى جميع الأنبياء لوجدنا أن لهم دوراً بارزاً في العمل والكسب والاحتراف؛ فقد كان لكل واحد من الأنبياء عليهم الصلاة والسلام جميعاً حرفة يعيش بها، فهذا آدم – عليه السلام – كان حراثاً وحائكاً، وكانت حواء تغزل القماش، وكان إدريس خياطاً وخطاطاً، وكان إلياسُ – عليه السلام – نسَّاجًا، وكان نوح وزكريا نجارين، وكان هود وصالح تاجرين، وكان إبراهيم زارعاً وبناءً، وكان أيوب زراعاً، وكان داود زراداً – أي يصنع الزرد – وهو درع من حديد يلبسه المحارب، وكان سليمان خواصاً؛ وكان موسى وشعيب و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سائر الأنبياء يعملون بمهنة رعي الأغنا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أَبِي هُرَيْرَةَ رَضِيَ اللَّهُ عَنْهُ؛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بَعَثَ اللَّهُ نَبِيًّا إِلَّا رَعَى الْغَنَ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أَصْحَ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كُنْتُ أَرْعَاهَا عَلَى قَرَارِيطَ لِأَهْلِ مَكَّ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سيدنا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خاتم الأنبياء والمرسلين؛ ضرب لنا أروع الأمثلة في العمل والكسب والاحتراف؛ فكان يقوم بمهنة أهله، يغسل ثوبه، ويحلب شاته، ويرقع الثوب، ويخصف النعل؛ ويعلف بعيره، ويأكل مع الخادم، ويطحن مع زوجته إذا عييت ويعجن معها، وكان يُقطِّع اللحم مع أزواجه، ويحمل بضاعته من السوق، ونحر في حجة الوداع ثلاثاً وستين بدنة بيده، وكان ينقل التراب يوم الخندق حتى اغبر بطنه، وكان ينقل مع صحابته اللبن – الطوب الترا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ثناء بناء المسجد، فعمل فيه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ليرغب المسلمين في العمل والبناء والتعمير؛ فقام المهاجرون والأنصار وعملوا بجد ونشاط حتى قال أحده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ئن قعدنا والنبي يعمل……………… لذاك منا العمل المضلل</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عمل الكسب والاحتراف لم يكن في حياة الأنبياء فقط ؛ بل ربي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صحابته الكرام على الجد والاجتهاد والعمل والاحتراف من أجل بناء المجتمع، فكان لكل واحد منهم مهنة يتكسب بها؛ فهذا أبو بكر الصديق كان تاجر أقمشة؛ وكان عمر بن الخطاب دلالاً؛ وعثمان بن عفان تاجراً؛ وعلى بن أبى طالب عاملاً؛ وكان يقول مفتخر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نقلُ الصخر من قلل الجب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بُّ إِلَيَّ مِنْ مِنَنِ الرَّجَالِ</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 النَّاسُ لي في الكسْبِ ع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 العار في ذل السؤال</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كان الزبير بن العوام خياطاً ؛ وسعد بن أبى وقاص نبالاً أي يصنع النبال؛ وعمرو بن العاص جزاراً؛ وخباب بن الأرت حدادًا، وعبد الله بن مسعود راعيًا، والزبير بن العوام خياطًا، وبلال بن رباح وعمار بن ياسر كانا خادمين، وسلمان الفارسي كان حلاقًا ومؤبرًا للنخل، وخبيرًا بفنون الحرب، والبراء بن عازب وزيد بن أرقم كانا تاجر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اجع فتح الباري لابن حجر</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ع أنهم دعاة حملوا مشاعل الهداية والنور للأمة؛ إلا أنهم سعوا للكسب والاحتراف من أجل بناء المجتمع؛ فأين نحن من هؤلاء؟</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إسلام لا يعرف سناً للتقاعد، بل يجب على المسلم أن يكون وحدة إنتاجية ما دام قادراً على العمل، بل إن قيام الساعة لا ينبغي أن يحول بينه وبين القيام بعمل منتج، وفي ذلك يدفعنا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دفعاً إلى حقل العمل وعدم الركود والكس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أَنَسِ بْنِ مَالِكٍ،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قَامَتِ السَّاعَةُ وَفِي يَدِ أَحَدِكُمْ فَسِيلَةٌ ؛ فَإِنِ اسْتَطَاعَ أَنْ لَا يَقُومَ حَتَّى يَغْرِسَهَا، فليغرسه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حمد والبخاري في الأدب المفرد بسند صحيح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كما حث الإسلام على اتخاذ المهنة للكسب مهما كانت دنيئة فهي خير من المسألة،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يَغْدُوَ أَحَدُكُمْ فَيَحْتَطِبَ عَلَى ظَهْرِهِ فَيَتَصَدَّقَ مِنْهُ فَيَسْتَغْنِيَ بِهِ عَنْ النَّاسِ خَيْرٌ لَهُ مِنْ أَنْ يَسْأَلَ رَجُلًا أَعْطَاهُ أَوْ مَنَعَهُ ذَلِكَ فَإِنَّ الْيَدَ الْعُلْيَا أَفْضَلُ مِنْ الْيَدِ السُّفْلَى وَابْدَأْ بِمَنْ تَعُو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ذلك كان سيدنا عمر بن الخطاب رضي الله عنه يهتم بالعمل والترغيب فيه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من موضع يأتيني الموت فيه أحب إلىَّ من موطن أتسوق فيه لأهلي أبيع وأشتري، وكان إذا رأي فتى أعجبه حاله سأل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ل له من حرفة ؟ فإن 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قط من عيني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كان إذا مدح بحضرته أحد سأل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ل له من عمل؟ فإن 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يستحق المد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س بذا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يوصي الفقراء والأغنياء معاً بأن يتعلموا المهنة ويقول تبريرا ل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ه يوشك أن يحتاج أحدكم إلى مهنة، وإن كان من الأغني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كلما مر برجل جالس في الشارع أمام بيته لا عمل له أخذه وضربه بالدرة وساقه إلى العمل وهو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يكره الرجل الفارغ لا في عمل الدنيا ولا في عمل الآخر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حياء علوم الدين – الإمام الغزا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دق من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ذَا ما الْمَرْءُ لَمْ يَطْلُبْ مَعَاشً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مْ يَتَحَاشَ مِنْ طُولِ الْجُلُوسِ</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فَاهُ الأَقْرَبُونَ وَصَــارَ كَلّاً ……………………عَلَى الإِخْــــــوَانِ كَالثَّوْبِ اللَّبِيسِ</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ا الأَرْزَاقُ عَنْ جَلَدٍ وَلَكِ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مَا قَــــــــــدَرَ الْمُقَدِّرُ لِلنِّـــــــــــــــــــفُوسِ</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قلب ليحزن حينما يري الشباب وهم في أعز قواهم العقلية والجسدية ومع ذلك يفني الشباب قوته وشبابه في الفراغ وفي كل ما حرم الله تبارك وتعالي من ملاهٍ ومشارب وخمور ومجون وغير ذلك؛ ولو لم يكن الإنسان في حاجة إلى للعمل، لا هو ولا أسرته، لكان عليه أن يعمل للمجتمع الذي يعيش فيه فإن المجتمع يعطيه، فلابد أن يأخذ منه، على قدر ما عن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وى أن رجلاً مر على أبي الدرداء الصحابي الزاهد –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جده يغرس جوزة، وهو في شيخوخته وهرمه،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غرس هذه الجوزة وأنت شيخ كبير، وهي لا تثمر إلا بعد كذا وكذا عا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أبو الدرد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عليَ أن يكون لي أجرها ويأكل منها غي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كثر من ذلك أن المسلم لا يعمل لنفع المجتمع الإنساني فحسب، بل يعمل لنفع الأحياء، حتى الحيوان والطير، و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مِنْ مُسْلِمٍ يَغْرِسُ غَرْسًا أَوْ يَزْرَعُ زَرْعًا فَيَأْكُلُ مِنْهُ طَيْرٌ أَوْ إِنْسَانٌ أَوْ بَهِيمَةٌ إِلَّا كَانَ لَهُ بِهِ صَدَقَ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ذلك يعم الرخاء ليشمل البلاد والعباد والطيور والدواب</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نسألُ اللهَ أنْ  يصبَّ علينا الخيرَ صبًّا؛ وأنْ لا يجعلَ عيشنَا كدًّا، وأنّ يحفظَ مصرنَا مِن كلِّ مكروهٍ وسوءٍ </w:t>
      </w:r>
      <w:r>
        <w:rPr>
          <w:rFonts w:cs="Monotype Koufi" w:ascii="Traditional Arabic" w:hAnsi="Traditional Arabic"/>
          <w:b/>
          <w:bCs/>
          <w:sz w:val="32"/>
          <w:szCs w:val="32"/>
          <w:rtl w:val="true"/>
        </w:rPr>
        <w:t>.</w:t>
      </w:r>
    </w:p>
    <w:p>
      <w:pPr>
        <w:pStyle w:val="Normal"/>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كتبه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 الدعوة الإسلامية</w:t>
      </w:r>
    </w:p>
    <w:p>
      <w:pPr>
        <w:pStyle w:val="Normal"/>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د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 بدير بدوي</w:t>
      </w:r>
    </w:p>
    <w:sectPr>
      <w:footerReference w:type="even" r:id="rId2"/>
      <w:footerReference w:type="default" r:id="rId3"/>
      <w:footerReference w:type="first" r:id="rId4"/>
      <w:type w:val="nextPage"/>
      <w:pgSz w:w="11906" w:h="16838"/>
      <w:pgMar w:left="1134" w:right="1134" w:gutter="0" w:header="0" w:top="1134" w:footer="56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965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29.3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965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29.3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3dff"/>
    <w:rPr/>
  </w:style>
  <w:style w:type="character" w:styleId="Editbig" w:customStyle="1">
    <w:name w:val="edit-big"/>
    <w:qFormat/>
    <w:rsid w:val="006a5851"/>
    <w:rPr>
      <w:rFonts w:ascii="Traditional Arabic" w:hAnsi="Traditional Arabic" w:cs="Traditional Arabic"/>
      <w:b/>
      <w:bCs/>
      <w:color w:val="0000FF"/>
      <w:sz w:val="30"/>
      <w:szCs w:val="30"/>
    </w:rPr>
  </w:style>
  <w:style w:type="character" w:styleId="Searchkeys1" w:customStyle="1">
    <w:name w:val="search-keys1"/>
    <w:qFormat/>
    <w:rsid w:val="006a5851"/>
    <w:rPr>
      <w:rFonts w:ascii="Traditional Arabic" w:hAnsi="Traditional Arabic" w:cs="Traditional Arabic"/>
      <w:b/>
      <w:bCs/>
      <w:color w:val="FF0000"/>
      <w:sz w:val="30"/>
      <w:szCs w:val="30"/>
    </w:rPr>
  </w:style>
  <w:style w:type="character" w:styleId="InternetLink">
    <w:name w:val="Hyperlink"/>
    <w:uiPriority w:val="99"/>
    <w:unhideWhenUsed/>
    <w:rsid w:val="00e078a1"/>
    <w:rPr>
      <w:color w:val="0563C1"/>
      <w:u w:val="single"/>
    </w:rPr>
  </w:style>
  <w:style w:type="character" w:styleId="Char" w:customStyle="1">
    <w:name w:val="رأس الصفحة Char"/>
    <w:basedOn w:val="DefaultParagraphFont"/>
    <w:link w:val="Header"/>
    <w:uiPriority w:val="99"/>
    <w:qFormat/>
    <w:rsid w:val="00c525f8"/>
    <w:rPr>
      <w:sz w:val="24"/>
      <w:szCs w:val="24"/>
      <w:lang w:eastAsia="zh-CN" w:bidi="ar-EG"/>
    </w:rPr>
  </w:style>
  <w:style w:type="character" w:styleId="Char1" w:customStyle="1">
    <w:name w:val="تذييل الصفحة Char"/>
    <w:basedOn w:val="DefaultParagraphFont"/>
    <w:link w:val="Footer"/>
    <w:uiPriority w:val="99"/>
    <w:qFormat/>
    <w:rsid w:val="00c525f8"/>
    <w:rPr>
      <w:sz w:val="24"/>
      <w:szCs w:val="24"/>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583dff"/>
    <w:pPr>
      <w:tabs>
        <w:tab w:val="clear" w:pos="720"/>
        <w:tab w:val="center" w:pos="4153" w:leader="none"/>
        <w:tab w:val="right" w:pos="8306" w:leader="none"/>
      </w:tabs>
    </w:pPr>
    <w:rPr/>
  </w:style>
  <w:style w:type="paragraph" w:styleId="Header">
    <w:name w:val="Header"/>
    <w:basedOn w:val="Normal"/>
    <w:link w:val="Char"/>
    <w:uiPriority w:val="99"/>
    <w:rsid w:val="00583dff"/>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D25A7F-9B1F-451D-BACA-2D23D1D9B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956</Words>
  <Characters>5450</Characters>
  <CharactersWithSpaces>639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6:49:00Z</dcterms:created>
  <dc:creator>Dr.Khaled</dc:creator>
  <dc:description/>
  <dc:language>en-US</dc:language>
  <cp:lastModifiedBy>ahmed ahmed</cp:lastModifiedBy>
  <cp:lastPrinted>2024-01-06T12:23:00Z</cp:lastPrinted>
  <dcterms:modified xsi:type="dcterms:W3CDTF">2024-07-04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