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الدرس الخامس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نشأة التاريخ الهجري</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كل أمةٍ ثقافتها وحضارتها التي تتمسك بها ، وتربي عليها أولادها ، ولكلِ حضارةٍ تاريخها الذي يُبيِّن بدايتها ويوضح تجربتها في الحياة ، ويميزها عن غيرها من الأمم ، ولقد كانت العربُ في جاهليتها تؤرخ بأيامها وأحداثها الكبار ووقائعها العظام ، مثل عام الفيل وعام حرب الفج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كذا ، واستمر ذلك في حياة النبي صلى الله عليه وسلم وخلافةِ أبي بكر الصديقِ ، وأوائل خلافةِ عمر الفاروق رضي الله عن الجميع ، ثم إنه مع اتساع الخلافةِ توافرت أسبابُ البحث عن تأريخٍ يعملُ به المسلمون ويجتمعون عليه لتستقيم لهم شؤون دينهم ودنيا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حن في هذه الأيام المباركة نودع عاما هجريا ونستقبل عاما آخر؛ أقف معكم في هذه السطور لنعرف بداية تاريخنا الهجري العظيم وأسباب نشأت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تعددت الأسباب التي يروى أن الخليفة عمر بن الخطاب رضي الله عنه بدأ كتابة التاريخ لأجلها، ولا مانع من وقوعها جميعاً إذ لا تعارض بينها فتكونُ كلُّها أسباب لبداية التأريخ عند المسلمين ، قال ابن كثير في البداية والنه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 إلى عمرَ بن الخطاب صكٌ مكتوبٌ عليه دينٌ لرجلِ على رجلِ ويحلُ الدينُ في شعبان، فقال عمرُ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شعبانَ؟ أمن هذه السنة ؟ أم التي قبلَها ؟ أم التي بعدَها؟ ثم جمع الناسَ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عوا للناس شيئاً يعرفونَ فيه حلولَ ديونِه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ى الحافظ ابن حجر عن ابن سيري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رجل من اليمن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باليمن شيئاً يسمونه التأريخ يكتبونه عام كذا وشهر كذا ، فقال عمر هذا حسن فأرخ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الأثير أيضاً في سبب البدء بالتاريخ الهج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با موسى الأشعريَّ كتبَ إلى عمرَ رضي الله عنهما أنه يأتينا منك كُتبٌ ليسَ لها تأريخٌ ، فجمع عمر الناس للمشورة فاستشارهم ف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خوا كما تؤرخ الفرسُ بملوكها، كلما هلكَ ملكٌ أرخوا بولايةِ من بعده ، فكرهَ الصحابة ذلك ، وقال 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أرخوا بتاريخ الروم ، فكرهوا ذلكَ أيضاً ، ثم رأوا أن يكون تاريخُ المسلمين مرتبطٌ بهادي البشرية محمدٍ صلى الله عليه وسلم فقال البع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م مولده ، وقال غيرهم بل بمبعثه ، ورأى آخرون من وفاته ، ومال عمرُ الفاروق رضي الله عنه إلى التاريخ بالهجرة لأنها فرقّت بين الحق والباط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تشاور الصحابة من أي شهر يكون ابتداء السنةِ فقال بعضهم من شهر رمضان لأنه الذي فيه أنزل القرآن ، وقال 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من ربيع الأول وقت مهاجرهِ ، واختار عمر وعثمان وعليٌ رضي الله عنهم أن يكون ابتداءُ السنةِ من المحرمِ ، لأنه شهرٌ حرامٌ يلي شهر ذي الحجة الذي يؤدي المسلمون فيه حجهم الذي به تمام أركان دينهم ، ولأن ابتداء العزم على الهجرةِ كان فيه ، إذ البيعةُ كانت في ذي الحجةِ ، وهي مقدمة للهجرةِ ، وأول هلالِ هل بعدها المحرم، فكان ابتداء السنة الإسلامية الهجرية من شهر المحر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رج البخاري عن سهل بن سعد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عدوا من مبعث النبي ولا من وفاته ، ما عدوا إلا من مقدمه المدينة “، وقد ذكر بعض العلماء أن في القرآن الكريم إشارة إلى ابتداء التاريخ الإسلامي بالهجرة وذلك في قول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سْجِدٌ أُسِّسَ عَلَى التَّقْوَى مِنْ أَوَّلِ يَوْمٍ أَحَقُّ أَن تَقُومَ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8</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ول 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ارة إلى أن ذلك اليوم ينبغي أن يكون هو أول أيام التاريخ عند المسلمين، وهو ما فهمه الصحابة رضي الله عنهم فجعلوا ابتداء التاريخ الإسلامي من هجرة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الجوز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 يؤرخوا بالبعث لأن في وقته خلافاً ، ولا من وفاته لما في تذكره من التألم ، ولا من وقت قدومه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جعلوه من أول الم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بتداء العزم على الهجرة كان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البيعة كانت في ذي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مقدمة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 هلال هل بعدها الم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منصرف الناس من حجهم فناسب جعله مبتد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 ابن حجر معلقاً على هذا الكل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ذا أقوى ما وقفت عليه من مناسبة الابتداء بالم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ملوا بالتاريخ الهجري منذ ذلك الوقت إلى يومنا هذ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ب على المسلمين التمسك بهويتهم وتاريخهم الهجري، الذي من خلاله تؤدى العبادات والشعائر الإسلامية، والذي يميز هذه الأمة عن غيرها من الأمم</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نسألُ اللهَ أنْ  يرد المسلمين إلى دينهم مردا جميلا، وأنّ يحفظَ مصرنَا مِن كلِّ مكروهٍ وسوءٍ </w:t>
      </w:r>
      <w:r>
        <w:rPr>
          <w:rFonts w:cs="Monotype Koufi" w:ascii="Traditional Arabic" w:hAnsi="Traditional Arabic"/>
          <w:b/>
          <w:bCs/>
          <w:sz w:val="32"/>
          <w:szCs w:val="32"/>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5AC88-D035-4B68-86F9-38B04286D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5:40:00Z</dcterms:created>
  <dc:creator>Dr.Khaled</dc:creator>
  <dc:description/>
  <dc:language>en-US</dc:language>
  <cp:lastModifiedBy>ahmed ahmed</cp:lastModifiedBy>
  <cp:lastPrinted>2024-01-06T12:23:00Z</cp:lastPrinted>
  <dcterms:modified xsi:type="dcterms:W3CDTF">2024-07-0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