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 xml:space="preserve">سلسلة دروس وعبر من هجرة سيد البشر </w:t>
      </w:r>
      <w:r>
        <w:rPr>
          <w:rFonts w:ascii="Arial Unicode MS" w:hAnsi="Arial Unicode MS" w:cs="Arial Unicode MS"/>
          <w:b/>
          <w:b/>
          <w:bCs/>
          <w:sz w:val="36"/>
          <w:sz w:val="36"/>
          <w:szCs w:val="36"/>
          <w:rtl w:val="true"/>
        </w:rPr>
        <w:t>ﷺ</w:t>
      </w:r>
    </w:p>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 xml:space="preserve">الدرس السادس </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مكانة المسجد وعلاقته بالهجرة</w:t>
      </w:r>
      <w:r>
        <w:rPr>
          <w:rFonts w:cs="PT Bold Heading"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لمسجدِ أهميةٌ كبيرةٌ في الإسلامٍ، وتزامنًا مع الاحتفالِ بالهجرةِ النبويةِ المشرفةِ فإنَّ أولَ عملٍ قامَ به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عدَ الهجرةِ هو بناءُ مسجدِ قباءٍ ثم المسجدِ النبويِّ الشريفِ، ولعلَّ في ذلك إشارةً واضحةً لأهميةِ وجودِ المسجدِ في المجتمعِ الإسلامِي الناشئِ، حيثُ أقامَ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دولتَهُ في المدينةِ على ثلاثةِ أسسٍ هي قوامُ أي مجتمعٍ إسلاميٍّ على مدَى العصورِ والقر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أساسُ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جدُ ليربطَ العبدَ بخالقهِ ورازق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أساسُ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ؤاخاةُ ليربطَ المسلمَ بأخيهِ ال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أساسُ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عاهداتُ ليربطَ المسلمَ بغيرِ المسلمِ، وبذلك قامتْ الدولةُ الإسلاميةُ وامتدتْ إلى جميعِ الأقطارِ والأمصا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حضارةَ الإسلامِ التي أقامَهَا لا تقومُ إلَّا علَى المسجدِ، ولا تصلحُ إلَّا بالمسجدِ، ولا يكونُ لها نورٌ إلَّا بالمسجدِ، فقد انطلقتْ معالمُ الإسلامِ مِن المسجدِ الذي كان أولُ شئٍ فعلهُ بعدَ الهجرةِ، ليكونَ روضةً مِن رياضِ الجنةِ، شيخُ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عقِمتْ الأرحامُ أنْ تأتِيَ بمثلِهِ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وتلاميذُ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بكرٍ وعمرُ وعثمانُ وعليٌّ والصحابةُ الأجلاءُ، وأمَّا موادُهُ المقررةُ فهي الوحيُ السماويُّ الخالدُ، وأمَّا الشهادةُ المطلوبةُ للتخرجِ فهي أنْ تكونَ كلمةُ اللهِ هي العليَا، فبناءُ المسجدِ لم يكنْ على سبيلِ المصادفِةِ، ولم يكنْ مجردَ إشارةٍ عابرةٍ ،لكنهُ منهجٌ أصيلٌ، فلا قيامَ لأمةٍ إسلاميةٍ بغيرِ المسجدِ، أو قلْ لا قيامَ لأمةٍ إسلاميةٍ بغيرِ تفعيلِ دورِ المسجدِ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يقولُ أحدُ المستشر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دعَى زهيرُ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ما زالَ المسلمونَ في قوةٍ مادامَ معهم القرآنُ والمسجدُ ”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مساجدَ كلَّهَا فوائدٌ وحسناتٌ، كما قالَ الحسنُ البصريُّ – رحمهُ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يُّها المؤ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ن تعدمَ المسجد إحدَى خمسِ فوائدٍ أو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غفرةٌ مِن اللهِ تكفرُ ما سلفَ مِن الخطيئةِ، وثان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كتسابُ رجلٌ صالحٌ تحبُّهُ في اللهِ، وثالثُ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عرفَ جيرانَك َفتتفقَّدَ مريضَهُم وفقيرَهُم، ورابعُ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كُفَّ سمعَكَ وبصرَكَ عن الحرامِ، وخامسُ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سمعَ آيةً تهديكَ”</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مساجدَ أحبُّ الأماكن إلى اللهِ تعالى وإلى رسولهِ وإلى المؤمنينَ الصالح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أَبِي هُرَيْرَةَ 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حَبُّ الْبِلاَدِ إِلَى اللهِ مَسَاجِدُهَ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مسجدُ فيهِ السكينةُ والطمأنينةُ والرحمةُ، فعَنْ أَبِي هُرَيْرَةَ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وَمَا اجْتَمَعَ قَوْمٌ فِي بَيْتٍ مِنْ بُيُوتِ اللَّهِ يَتْلُونَ كِتَابَ اللَّهِ وَيَتَدَارَسُونَهُ بَيْنَهُمْ إِلَّا نَزَلَتْ عَلَيْهِمُ السَّكِينَةُ وَغَشِيَتْهُمُ الرَّحْمَةُ وَحَفَّتْهُمُ الْمَلَائِكَةُ ، وَذَكَرَهُمُ اللَّهُ فِيمَنْ عِنْدَ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أنَّ المسجدَ صلةٌ مباشرةٌ بينَ العبدِ وربِّهِ، وحينما تنقطعُ صلةُ الإنسانِ بهذهِ الحياةِ، ويوضعُ في قبرِهِ فإنَّهُ يتمنَّى لو عادَ إلى الدنيَا مرةً أُخرى لا ليجمعَ الأموالَ أو يحصلَ المناصبَ، بل ليصلِّى ركعتينِ فقط، فعَنْ أَبِي هُرَيْرَةَ،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رَّ بِقَبْرٍ،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صَاحِبُ هَذَا الْقَبْرِ؟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نٌ،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كْعَتَانِ أَحَبُّ إِلَى هَذَا مِنْ بَقِيَّةِ دُنْيَاكُ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طبراني بسند صحيح</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كفَى بالمسجدِ فضلًا أنَّ المتعلقَ بهِ في ظلِّ اللهِ يومَ القيامةِ، فعَنْ أَبِي هُرَيْرَةَ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عَةٌ يُظِلُّهُمُ اللَّهُ في ظِلِّهِ يَوْمَ لاَ ظِلَّ إِلاَّ ظِلُّهُ الإِمَامُ الْعَادِلُ، وَشَابٌّ نَشَأَ في عِبَادَةِ رَبِّهِ، وَرَجُلٌ قَلْبُهُ مُعَلَّقٌ في الْمَسَاجِدِ، وَرَجُلاَنِ تَحَابَّا في اللهِ اجْتَمَعَا عَلَيْهِ وَتَفَرَّقَا عَلَيْهِ، وَرَجُلٌ طَلَبَتْهُ امْرَأَةٌ ذَاتُ مَنْصِبٍ وَجَمَالٍ فَقَالَ إِنِّى أَخَافُ اللَّهَ، وَرَجُلٌ تَصَدَّقَ أَخْفَى حَتَّى لاَ تَعْلَمَ شِمَالُهُ مَا تُنْفِقُ يَمِينُهُ، وَرَجُلٌ ذَكَرَ اللَّهَ خَالِيًا فَفَاضَتْ عَيْنَا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مسجد مدرسة روحية تغذي النفوسَ والأرواحَ عن طريق المناجاة بينك وبين خالق الكون ، ويكفي أنك بمجرد قراءتك لأم الكتاب تفتح بابًا لمناجاة ربك، فعَنْ أَبِي هُرَيْرَةَ،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سَمْتُ الصَّلَاةَ بَيْنِي وَبَيْنَ عَبْدِي نِصْفَيْنِ وَلِعَبْدِي مَا سَأَلَ، فَإِذَا قَالَ الْعَبْ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مْدُ لِلَّهِ رَبِّ ا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مِدَنِي عَبْدِي، وَإِ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حْمَنِ الرَّحِ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ثْنَى عَلَيَّ عَبْدِي، وَإِ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لِكِ يَوْمِ الدِّ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جَّدَنِي عَبْدِي، فَإِ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يَّاكَ نَعْبُدُ وَإِيَّاكَ نَسْتَعِ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بَيْنِي وَبَيْنَ عَبْدِي وَلِعَبْدِي مَا سَأَلَ، فَإِ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هْدِنَا الصِّرَاطَ الْمُسْتَقِيمَ صِرَاطَ الَّذِينَ أَنْعَمْتَ عَلَيْهِمْ غَيْرِ الْمَغْضُوبِ عَلَيْهِمْ وَلَا الضَّا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هَذَا لِعَبْدِي وَلِعَبْدِي مَا سَأَ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بل إنك حينما تدخل المسجد فإنك تقوم بحرق ذنوبك خمس مرات يوميًا، فَعَنْ عَبْدِ اللَّهِ بْنِ مَسْعُودٍ، عَنِ النَّبِيِّ صلى الله عليه وسلم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تَحْتَرِقُونَ تَحْتَرِقُونَ، فَإِذَا صَلَّيْتُمُ الْفَجْرَ غَسَلَتْ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تَحْتَرِقُونَ تَحْتَرِقُونَ، فَإِذَا صَلَّيْتُمُ الظُّهْرَ غَسَلَتْ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تَحْتَرِقُونَ تَحْتَرِقُونَ، فَإِذَا صَلَّيْتُمُ الْعَصْرَ غَسَلَتْ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تَحْتَرِقُونَ تَحْتَرِقُونَ، فَإِذَا صَلَّيْتُمُ الْمَغْرِبَ غَسَلَتْ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تَحْتَرِقُونَ تَحْتَرِقُونَ، فَإِذَا صَلَّيْتُمُ الْعِشَاءَ غَسَلَتْ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تَنَامُونَ فَلا يُكْتَبُ عَلَيْكُمْ حَتَّى تَسْتَيْقِظُو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طبراني بسند حسن </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مسجد مدرسة اجتماعية ؛ ومكان التقاء المسلمين وتقوية الأواصر بينهم </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مسجد يا مأوى الح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ك يا مسجد فجر المؤمنيـــن</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ك أطيار الهدى قد سبَّح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رى في قلبك الحب الدفين</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بلال الشوق نادى سَحَـ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دخلوها بســــــــــــــلامٍ آمـــــــــــــنين</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مهمة المسجد في عهد سلفنا الصالح لمن تكن قاصرةً على أداء الشعائر والصلوات فحسب ؛ بل كان المسجد ملاذًا لهم، إذا ضاقت بهم الهموم واشتبكت الغموم أتوه وانطرحوا بين يدي ربهم، فتنفرج لهم الدنيا؛ فكان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نادي على بلال ف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ا بِلَالُ أَقِمْ الصَّلَاةَ أَرِحْنَا بِ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داو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مسجد كان منارة هدى ومدرسة تربية، لكَم تعلم فيه الجاهلُ، واتّعظ فيه الغافلُ، واسترشد فيه الضالُ؛ وكان يضجّ بالبكاء، فما أن يدخله الداخل حتى يزداد إيمانه، ويشتدّ في الحق بنيا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سجد كان مدرسة الأجيال، خرج من بين جنباته المفسر للقرآن العالم به؛ والمحدث والفقيه والخطيب؛ والآمر بالمعروف والناهي عن المنكر؛ والداعي إلى السنة النبوية المطهرة، فأخرجت رحاب المساجد آنذاك قادة الدنيا الذين غيروا وجه التاريخ وأصبحت سيرتهم غُرّة في جبين الزمن؛ وأنموذجًا لم تعرف البشرية مثله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ه هي رسالة المسجد، لو أديت على أكمل وجه لصلح حال البلاد والعباد</w:t>
      </w:r>
    </w:p>
    <w:p>
      <w:pPr>
        <w:pStyle w:val="Normal"/>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كتبه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 الدعوة الإسلامية</w:t>
      </w:r>
    </w:p>
    <w:p>
      <w:pPr>
        <w:pStyle w:val="Normal"/>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د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 بدير بدوي</w:t>
      </w:r>
    </w:p>
    <w:sectPr>
      <w:footerReference w:type="even" r:id="rId2"/>
      <w:footerReference w:type="default" r:id="rId3"/>
      <w:footerReference w:type="first" r:id="rId4"/>
      <w:type w:val="nextPage"/>
      <w:pgSz w:w="11906" w:h="16838"/>
      <w:pgMar w:left="1134" w:right="1134" w:gutter="0" w:header="0" w:top="1134" w:footer="56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65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29.3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65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29.3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3dff"/>
    <w:rPr/>
  </w:style>
  <w:style w:type="character" w:styleId="Editbig" w:customStyle="1">
    <w:name w:val="edit-big"/>
    <w:qFormat/>
    <w:rsid w:val="006a5851"/>
    <w:rPr>
      <w:rFonts w:ascii="Traditional Arabic" w:hAnsi="Traditional Arabic" w:cs="Traditional Arabic"/>
      <w:b/>
      <w:bCs/>
      <w:color w:val="0000FF"/>
      <w:sz w:val="30"/>
      <w:szCs w:val="30"/>
    </w:rPr>
  </w:style>
  <w:style w:type="character" w:styleId="Searchkeys1" w:customStyle="1">
    <w:name w:val="search-keys1"/>
    <w:qFormat/>
    <w:rsid w:val="006a5851"/>
    <w:rPr>
      <w:rFonts w:ascii="Traditional Arabic" w:hAnsi="Traditional Arabic" w:cs="Traditional Arabic"/>
      <w:b/>
      <w:bCs/>
      <w:color w:val="FF0000"/>
      <w:sz w:val="30"/>
      <w:szCs w:val="30"/>
    </w:rPr>
  </w:style>
  <w:style w:type="character" w:styleId="InternetLink">
    <w:name w:val="Hyperlink"/>
    <w:uiPriority w:val="99"/>
    <w:unhideWhenUsed/>
    <w:rsid w:val="00e078a1"/>
    <w:rPr>
      <w:color w:val="0563C1"/>
      <w:u w:val="single"/>
    </w:rPr>
  </w:style>
  <w:style w:type="character" w:styleId="Char" w:customStyle="1">
    <w:name w:val="رأس الصفحة Char"/>
    <w:basedOn w:val="DefaultParagraphFont"/>
    <w:link w:val="Header"/>
    <w:uiPriority w:val="99"/>
    <w:qFormat/>
    <w:rsid w:val="00c525f8"/>
    <w:rPr>
      <w:sz w:val="24"/>
      <w:szCs w:val="24"/>
      <w:lang w:eastAsia="zh-CN" w:bidi="ar-EG"/>
    </w:rPr>
  </w:style>
  <w:style w:type="character" w:styleId="Char1" w:customStyle="1">
    <w:name w:val="تذييل الصفحة Char"/>
    <w:basedOn w:val="DefaultParagraphFont"/>
    <w:link w:val="Footer"/>
    <w:uiPriority w:val="99"/>
    <w:qFormat/>
    <w:rsid w:val="00c525f8"/>
    <w:rPr>
      <w:sz w:val="24"/>
      <w:szCs w:val="24"/>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583dff"/>
    <w:pPr>
      <w:tabs>
        <w:tab w:val="clear" w:pos="720"/>
        <w:tab w:val="center" w:pos="4153" w:leader="none"/>
        <w:tab w:val="right" w:pos="8306" w:leader="none"/>
      </w:tabs>
    </w:pPr>
    <w:rPr/>
  </w:style>
  <w:style w:type="paragraph" w:styleId="Header">
    <w:name w:val="Header"/>
    <w:basedOn w:val="Normal"/>
    <w:link w:val="Char"/>
    <w:uiPriority w:val="99"/>
    <w:rsid w:val="00583dff"/>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C4B3F0-33EF-4E90-8027-C17D86F701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908</Words>
  <Characters>5182</Characters>
  <CharactersWithSpaces>60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01:01:00Z</dcterms:created>
  <dc:creator>Dr.Khaled</dc:creator>
  <dc:description/>
  <dc:language>en-US</dc:language>
  <cp:lastModifiedBy>ahmed ahmed</cp:lastModifiedBy>
  <cp:lastPrinted>2024-01-06T12:23:00Z</cp:lastPrinted>
  <dcterms:modified xsi:type="dcterms:W3CDTF">2024-07-07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