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الدرس السابع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سن الصحبة</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ث الإسلام على حسن اختيار الصحبة لأهميتها في بناء شخصية الأفراد؛ فينبغي على المرء أن يحسن اختيار الصاحب، لأنه يكون على هديه وطريقته ويتأثر به، 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احب ساحب، حتى لو أردت أن تعرف أخلاق شخصٍ فسأل عن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عر</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الْمَـــــــــــــرْءِ لَا تَسْأَلْ وَسَلْ عَنْ قَرِي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كُلُّ قَـــــــــــــرِينٍ بِالْمُقَارَنِ يَقْـــــــــــــــــــــتَدِ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كُنْت فِي قَوْمٍ فَصَاحِبْ خِيَارَهُ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لَا تَصْحَبْ الْأَرْدَى فَتَرْدَى مَعَ الرَّدِي</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آخ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ـذرْ مُصاحبـةَ اللئيـم فـإنّـ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يُعدي كما يُعدي الصحيـحَ الأجـربُ</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بِي هُرَيْرَةَ قَالَ 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ترمذي وحس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عزلة للخطاب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صور النَّبِيِّ صَلَّى اللَّهُ عَلَيْهِ وَسَلَّمَ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أمرك بالخير، وإما أن ينهاك عن الشر، وإما أن يدعوك إلى الخير ويحضك عليه، فأنت مستفيد، كذلك جليس السوء إما أن يزهدك من الخير أو يرغبك في الشر، فأنت متضرر على كل ح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تى أن أثر الصحبة – صالحة أو طالحة – تعدَّى من عالم الإنسان إلى عالم الكل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استفاد الكلب من صحبة الأخيار، وهو الآن معروف أنه من أخس الحيوانات، ومع ذلك لما صاحب الأخيار صار له شأن وذكر معهم في القرآن وأصابه ما أصابه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هذا كان صلى الله عليه وسلم يستعيذ في دعائه من صاحب السوء ؛ فعَنْ عُقْبَةَ بن عَا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عُوذُ بِكَ مِنْ يَوْمِ السُّوءِ، وَمِنْ لَيْلَةِ السُّوءِ، وَمِنْ سَاعَةِ السُّوءِ، وَمِنْ صَاحِبِ السُّوءِ، وَمِنْ جَارِ السُّوءِ فِي دَارِ الْمُقَامَ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وابن حبان في صحيحه وحسنه </w:t>
      </w:r>
      <w:r>
        <w:rPr>
          <w:rFonts w:cs="Traditional Arabic" w:ascii="Traditional Arabic" w:hAnsi="Traditional Arabic"/>
          <w:b/>
          <w:bCs/>
          <w:sz w:val="36"/>
          <w:szCs w:val="36"/>
          <w:rtl w:val="true"/>
        </w:rPr>
        <w:t>]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تَ في النَّاس تُقَ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ذي اختَرت خَلِيل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صْحَب الأخيَار تَعل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نل ذِكرًا جَميل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صُحبة الخَامِل تكسُ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ؤاخِيه خُمُولا</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ا تصاحب الفساق والفاسدين فتكون مثلهم، ولا تجلس إلى أهل الدنايا فإن خلائق السفهاء تعدي، قال علي بن أبي طال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صاحب الفاجر فإنه يزين لك فعله ويود لو أنك مث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ن على أعتاب أهم حدث في التاريخ الإسلامي ؛ ألا وهو حدث الهجرة النبوية المباركة ؛ لا يفوتنا أن نذكر صداقة أبي بكر رضي الله عنه الذي لقب بالصديق ؛ لتصديقه الرسول صلى الله عليه وسلم في كل شيء؛ فحينما عاد صلى الله عليه وسلم من رحلة الإسراء والمعراج وقص على قريش ما حدث كذبوه فيما قال؛ وعلى رأسهم المطعم بن عدي الذ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شهد أنك كاذب، نحن نضرب أكباد الإبل إلى بيت المقدس مصعدا شهرا ومنحدرا شهرا، أتدعي أنت أتيته في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ات والعزى لا أصدق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طلق نفرٌ من قريش إلى أبي بكر رضي الله عنه يسألونه عن موقفه من الخبر ، فقال ل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ئن كان قال ذلك لقد صدق” ، فتعجّبوا وقالو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و تصدقه أنه ذهب الليلة إلى بيت المقدس وجاء قبل أن يصب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عم؛ إني لأصدقه فيما هو أبعد من ذلك ، أصدقه بخبر السماء في غدوة أو روحة ” ، فأطلق عليه من يومها لقب ” الصدي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عيون الأ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ل الهدى والرشاد</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ننسى لهفة أبي بكر وحبه لصحبة الرسول صلى الله عليه وسلم في الهجرة؛ وهذا الحب هو الذي أبكى أبا بكر فرحاً بصحبت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الحب هو الذي أرخص عند أبي بكر كل ماله ليؤثر به الحبيب صلى الله عليه وسلم على أهله ونفس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هذا كان أمن الناس ع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حبته ؛ فعَنْ أَبِي سَعِيدٍ الخُدْرِ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بَ النَّبِيُّ صَلَّى اللَّهُ عَلَيْهِ وَسَلَّمَ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خَيَّرَ عَبْدًا بَيْنَ الدُّنْيَا وَبَيْنَ مَا عِنْدَهُ فَاخْتَارَ مَا عِنْدَ اللَّهِ ، فَبَكَى أَبُو بَكْرٍ الصِّدِّيقُ رَضِيَ اللَّهُ عَنْهُ ، فَقُلْتُ فِي نَفْسِي مَا يُبْكِي هَذَا الشَّيْخَ ؟ إِنْ يَكُنِ اللَّهُ خَيَّرَ عَبْدًا بَيْنَ الدُّنْيَا وَبَيْنَ مَا عِنْدَهُ ، فَاخْتَارَ مَا عِنْدَ اللَّهِ ، فَكَانَ رَسُولُ اللَّهِ صَلَّى اللَّهُ عَلَيْهِ وَسَلَّمَ هُوَ العَبْدَ ، وَكَانَ أَبُو بَكْرٍ أَعْلَمَنَ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بَكْرٍ لاَ تَبْكِ ، إِنَّ أَمَنَّ النَّاسِ عَلَيَّ فِي صُحْبَتِهِ وَمَالِهِ أَبُو بَكْرٍ ، وَلَوْ كُنْتُ مُتَّخِذًا خَلِيلًا مِنْ أُمَّتِي لاَتَّخَذْتُ أَبَا بَكْرٍ ، وَلَكِنْ أُخُوَّةُ الإِسْلاَمِ وَمَوَدَّتُهُ ، لاَ يَبْقَيَنَّ فِي المَسْجِدِ بَابٌ إِلَّا سُدَّ ، إِلَّا بَابُ أَبِي بَكْ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طريق الهجرة كما ذكر ابن القيم في زاد المعاد، والبيهقي في الدلائ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 أبا بكر ليلة انطلق مع رسول الله ـ صلى الله عليه وسلم ـ إلى الغار، كان يمشي بين يديه ساعة، ومن خلفه ساعة، فسأ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ذكر الطل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أتي من الخ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شي خلفك، وأذكر الرص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رصد في الطر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شي أمامك، فقا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و كان شيء أحْبَبْتَ أن تُقتل دوني؟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والذي بعثك بالحق، فلما انتهيا إلى الغا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كانك يا رسول الله حتى أستبرئ لك الغار، فاستبرأه ”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ضرب الصديق لنا مثلا رائعا في أن الصداقة مبادئ ومواقف، وليست شعارات وأقوالا؛ وهكذا الصداقة الحقيقية ؛ ولله در من قال</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زى الله الشدائد كل خير </w:t>
      </w:r>
      <w:r>
        <w:rPr>
          <w:rFonts w:cs="Traditional Arabic" w:ascii="Traditional Arabic" w:hAnsi="Traditional Arabic"/>
          <w:b/>
          <w:bCs/>
          <w:sz w:val="36"/>
          <w:szCs w:val="36"/>
          <w:rtl w:val="true"/>
        </w:rPr>
        <w:t xml:space="preserve">* * * * * </w:t>
      </w:r>
      <w:r>
        <w:rPr>
          <w:rFonts w:ascii="Traditional Arabic" w:hAnsi="Traditional Arabic" w:cs="Traditional Arabic"/>
          <w:b/>
          <w:b/>
          <w:bCs/>
          <w:sz w:val="36"/>
          <w:sz w:val="36"/>
          <w:szCs w:val="36"/>
          <w:rtl w:val="true"/>
        </w:rPr>
        <w:t>عرفت بها عدوي من صديقي</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مواقف الإخلاص في الصداقة الحقيقية ما رواه أبو علي الرباط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بت عبد الله الرازي وكان يدخل الباد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ن تكون أنت الأمير أو أنا ؟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ن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 الطاعة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فأخذ مخلاة ووضع فيها الزاد وحملها على ظهره فإذا قلت له أعط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ست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الأمير؟ فعليك الطاعة فأخذنا المطر ليلة فوقف على رأسي إلى الصباح وعليه كساء وأنا جالس يمنع عني المطر فكنت أقول مع 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تني مت ولم أ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الأم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حياء علوم الدين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ن أخي الحبيب هؤلاء من رفقة ال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حبة هذا الز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ك لو نظرت إلى واقعنا المعاصر تجد أن الصداقة من أجل المصلحة والمنفعة والفائدة؛ فإذا انتهت المصلحة والفائدة انقطع حبل الصداقة؛ وتجد الشخص يتودد إليك بالكلام المعسول؛ ويقابلك بالقبلات والأحضان والمعانقة؛ فإذا احتجت إليه وقت العسر والشدة كأنه لا يعرفك؛ وكان أبعد الناس منك؛ فأنت لك آلاف الأصدقاء ؛ ولكن لا تجدهم عند الحاجة ؛ فعن عَبْدِ اللَّهِ بْنِ عُمَرَ رَضِيَ اللَّهُ عَنْهُ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صَلَّى اللَّهُ عَلَيْهِ وَسَلَّمَ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النَّاسُ كَالْإِبِلِ الْمِائَةِ ؛ لَا تَكَادُ تَجِدُ فِيهَا رَاحِلَةً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ابن ح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مع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جد في مائة إبل راحلة تصلح للركوب ، لأن الذي يصلح للركوب ينبغي أن يكون وطيئاً سهل الانقياد ، وكذا لا تجد في مائة من الناس من يصلح للصحبة ؛ بأن يعاون رفيقه ويلين جانبه</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ذلك يقول لقمان الحك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ة لا يعرفون إلا عند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عرف الحليم إلا عند الغضب؛ ولا يعرف الشجاع إلا عند الحرب؛ ولا يعرف الأخ إلا عند الحاجة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السة وجواهر العلم للدينو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في بالواقع المعاصر على ذلك دلي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من قال</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خيرَ فـي ودِّ امـريءٍ مُتملِّـ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ـوِ اللسـانِ وقلبـهُ يتلهَّـ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لقاكَ يحلفُ أنـه بـكَ واثـ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تـوارَى عنـكَ فهـوَ العقـرَ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عطيكَ من طَرَفِ اللِّسانِ حلا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وغُ منكَ كمـا يـروغُ الثّعلـبُ</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حرصوا على انتقاء الصحبة الصالحة لكم ولأبنائكم وبناتكم وأزواجكم؛ لتفوزوا بسعادة العاجل والآجل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م إنا نسألك صحبة الأخيار، وعيشة السعداء، وميتة الشهداء، وحياة الأتقياء، ومرافقة الأنبياء، إنك على كل شيء قدير، وبالإجابة جدير </w:t>
      </w:r>
      <w:r>
        <w:rPr>
          <w:rFonts w:cs="Traditional Arabic" w:ascii="Traditional Arabic" w:hAnsi="Traditional Arabic"/>
          <w:b/>
          <w:bCs/>
          <w:sz w:val="36"/>
          <w:szCs w:val="36"/>
          <w:rtl w:val="true"/>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F5C6D-FD04-42F3-B9F5-0BDC64A54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07</Words>
  <Characters>6314</Characters>
  <CharactersWithSpaces>74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2:24:00Z</dcterms:created>
  <dc:creator>Dr.Khaled</dc:creator>
  <dc:description/>
  <dc:language>en-US</dc:language>
  <cp:lastModifiedBy>ahmed ahmed</cp:lastModifiedBy>
  <cp:lastPrinted>2024-01-06T12:23:00Z</cp:lastPrinted>
  <dcterms:modified xsi:type="dcterms:W3CDTF">2024-07-0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