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الدرس الثامن </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فظ الأمانات</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أهمِّ الأخلاقِ التي دعَا إليها الإسلامُ وحثَّ على التحلِّي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 الأما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أمانةُ مِن أبرزِ أخلاقِ الرسلِ عليهم الصلاةُ والسلامُ، فنوحٌ وهودٌ وصالحٌ ولوطٌ وشعيبٌ يخبرُنَا اللهُ عزَّ وجلَّ في سورةِ الشعراءِ أنَّ كلَّ واحدٍ منهم قد قال لقو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لَكُمْ رَسُولٌ أَ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ع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رسولُنَا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رِفَ بصدقِه وأمانتِه بينَ أهلِ مكةَ، وكانوا يتركون ودائعَهُم عندَهُ ليحفظَهَا لهم، فكانوا يلقبونَهُ قبلَ البعثةِ بالصادقِ الأميِن، وحينمَا هاجرَ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المدينةِ، تركَ عليًّا بنَ أبي طالبٍ رضي اللهُ عنه ليردَّ الودائعَ والأماناتِ التي تركُوهَا عندَه، وفي إيداع المشركين ودائعهم عند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ع محاربتهم له وتصميمهم على قتله دليل باهر على تناقضهم العجيب الذي كانوا واقعين فيه، ففي الوقت الذي كانوا يكذبونه ويزعمون أنه ساحر أو مجنون أو كذاب لم يكونوا يجدون فيمن حولهم من هو خير منه أمانة وصدقاً ، فكانوا لا يضعون حوائجهم ولا أموالهم التي يخافون عليها إلا عن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يدل على أن كفرانهم لم يكن بسبب الشك لديهم في صدقه ، وإنما بسبب تكبرهم واستعلائهم على الحق الذي جاء به ، وخوفاً على زعامتهم وطغيانهم، وصدق الله العظيم إذ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نَعْلَمُ إِنَّهُ لَيَحْزُنُكَ الَّذِي يَقُولُونَ فَإِنَّهُمْ لَا يُكَذِّبُونَكَ وَلَكِنَّ الظَّالِمِينَ بِآيَاتِ اللَّهِ يَجْحَدُ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أمر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علي رضي الله عنه بتأدية هذه الأمانات لأصحابها في مكة ، رغم هذه الظروف الشديدة التي كان من المفروض أن يكتنفها الاضطراب ، بحيث لا يتجه التفكير إلا إلى إنجاح خطة هجرته فقط، رغم ذلك فإ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ا كان لينسى أو ينشغل عن رد الأمانات إلى أهلها، حتى ولو كان في أصعب الظروف التي تنسي الإنسان نفسه فضلاً عن غيره؛ وهذا امتثال لقوله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كُمْ أَن تُؤدُّواْ الأَمَانَاتِ إِلَى أَهْلِ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ء في سبب نزول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ما نزل بمكة واطمأن الناس، خرج حتى جاء البيت، فطاف به، فلما قضى طوافه، دعا عثمان بن طلحة، ليأخذ منه المفتاح فاختبأ عثمان فوق الكعبة، فتبعه علىٌّ وأخذ منه المفتاح عنوة، وفتح الباب، فدخ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بيت وصلى فيه ركعتين، فقام إليه العباس، ومفتاح الكعبة في يد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اجمع لنا الحجابة مع السقاية،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ن عثمان بن طلحة؟” فدعي له، فأمر رسول الله عليًّا أن يرد المفتاح إلى عثمان بن طلحة ويعتذر إليه، ففعل ذلك عليٌّ، فقال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اك مفتاحك يا عثمان، اليوم يوم بر ووفاء ” فقال له عث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ليّ أكرهت وآذيت ثم جئت ترفق؟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نزل الله في شأنك قرآناً، وقرأ عليه هذه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تكريماً لشأن عثمان والمفتاح والأمانة، خص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ذريته من بعده بسدانة البيت والمفتاح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خُذُوهَا يَا بني طَلْحَةَ خَالِدَةً تالدةً لا يَنْزِعُهَا مِنْكُمْ إِلا ظَالِمٌ، يَعْنِي حِجَابَةَ الْكَعْ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جمع الزوائ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 مات عثمان سلمه لابنه شيبه ومازال المفتاح حتى يومنا هذا في بني شيب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تحملَ الأمانةِ أمرٌ ليسَ بالهينِ اللينِ كما يعتقدُه الكثيرون، ولخطورةِ التفريطِ في الأمانةِ أبتْ السماواتُ والأرضُ والجبالُ حملَهَا، فعن الحسنِ البصرِيِّ أنَّه تَلَا هذه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عَرَضْنَا الأمَانَةَ عَلَى السَّمَوَاتِ وَالأرْضِ وَالْجِبَ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رضَهَا على السبعِ الطباقِ الطرائقِ التي زُيّنتْ بالنجومِ، فقِي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حملينَ الأمانةَ وما في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فيها؟ قِي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حسنتِ جُزِيتِ، وإنْ أسأتِ عوق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عرضَهَا على الأرضينَ السبعِ الشدادِ، التي شُدتْ بالأوتادِ، وذُللتْ بالمهادِ، فقِي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حملينَ الأمانةَ وما في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فيها؟ قِي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حسنتِ جزيتِ، وإنْ أسأتِ عوق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عرضَهَا على الجبالِ الشوامخِ الصعابِ الصلابِ، قِي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حملينَ الأمانةَ وما في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فيها؟ قِي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حسنتِ جزيتِ، وإنْ أسأتِ عوقبتِ،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قد عرضتُ الأمانةَ على السماواتِ والأرضِ والجبالِ فلم يطقْنَهَا، فهل أنت آخذٌ بما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وما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حسنتَ جزيتَ، وإنْ أسأتَ عوق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هَا آدمُ فتحمَّلَهَا، فذلك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حَمَلَهَا الإنْسَانُ إِنَّهُ كَانَ ظَلُومًا جَهُو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ظلَمَ نفسَهُ بحملِهِ إياهَا، جاهلًا حقَّ اللهِ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فهومَ الأمانةِ ليسَ قاصرًا على ردِّ الودائعِ والأماناتِ إلى أصحابِهَا، فهذا فهمٌ قاصرٌ لمعنَى الأمانةِ؛ لأنَّ معنَى الأمانةِ أشملُ مِن ذلك وأعظمُ منهُ بكثيرٍ، فالدينُ الذي منَّ اللهُ بهٍ عليكم أمانةٌ في أعناقِكُم، جسدُكَ أمانةٌ، أبناؤُكَ أمانةٌ، زوجتُكَ أمانةٌ، مالُكَ أمانةٌ، وظيفتُكَ وعملُكَ أمانةٌ، وطنُكَ أمانةٌ، كلُّ ما يتعلقُ بكَ أمانةٌ، الصلاةُ والصيامُ والزكاةُ والحجُّ وغيرُهَا مِن شعائرِ الدينِ أمانةٌ، مَن فرَّطَ في شيءٍ منها أو أخلَّ به فهو مفرطٌ فيمَا ائتمنَهُ عليهِ ربُّهُ تبارَكَ وتعالَى، البصرُ أمانةٌ، والسمعُ أمانةٌ، واليدُ أمانةٌ، والرجلُ أمانةٌ، واللسانُ أمانةٌ، والفرجُ والبطنُ وغيرُ ذلك أمانةٌ عندَكَ، وتبليغُ هذا الدينِ أمانةٌ أيضًا، فالرسلُ أمناءُ اللهِ على وحيهِ،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تَأْمَنُونِي وَأَنَا أَمِينُ مَنْ فِي السَّمَاءِ يَأْتِينِي خَبَرُ السَّمَاءِ صَبَاحًا وَمَسَ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كلُّ مَن جاءَ بعدَهُم مِن العلماءِ والدعاةِ، فهم أمناءٌ في تبليغِ هذا الد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رْضُ أمانةٌ، فيجبُ عليكَ أنْ تحفظَ عرضَكَ ولا تضيعَهُ، فتحفظْ نفسَكَ مِن الفاحشةِ، وكذلك كلَّ مَن تحت يدِكَ، وتحفظهُم عن الوقوعِ فيها، قال أبيُّ بنُ كعبٍ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أمانةِ أنَّ المرأةَ اؤتمنتْ على حفظِ فرجِ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لدُ أمانةٌ ، فحفظُهُ أمانةٌ ، ورعايتُهُ أمانةٌ ، وتربيتُهُ أمان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سرُّ أمانةٌ، وإفشاؤُهُ خيانةٌ، ولو حصلَ بينكَ وبينَ صاحبِكَ خصامٌ فهذا لا يدفعُكَ لإفشاءِ سرِّهِ، فإنَّه مِن لؤمِ الطباعِ، ودناءةِ النفوسِ،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حَدَّثَ الرَّجُلُ بِالْحَدِيثِ ثُمَّ الْتَفَتَ فَهِيَ أَمَا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براني والترمذي وحس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أشدُّ مِن ذلك إفشاءُ السرِّ بينَ الزوجينِ، 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نْ أَشَرِّ النَّاسِ عِنْدَ اللَّهِ مَنْزِلَةً يَوْمَ الْقِيَامَةِ الرَّجُلَ يُفْضِي إِلَى امْرَأَتِهِ وَتُفْضِي إِلَيْهِ ثُمَّ يَنْشُرُ سِرَّ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بيعُ والشراءُ أمانةٌ، فالمسلمُ لا يغِشُّ أحدًا، ولا يغدرُ بهِ ولا يخونُهُ، وقد ” مَرَّ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صُبْرَةِ طَعَامٍ، فَأَدْخَلَ يَدَهُ فِيهَا فَنَالَتْ أَصَابِعُهُ بَلَ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يَا صَاحِبَ الطَّعَ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ابَتْهُ السَّمَاءُ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لَا جَعَلْتَهُ فَوْقَ الطَّعَامِ كَيْ يَرَاهُ النَّاسُ، مَنْ غَشَّ فَلَيْسَ مِ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عقلُ لدَى الإنسانِ أمانةٌ، فإنْ تعدّيتَ عليهِ بالمسكراتِ وغيبتَهُ عن الذكرِ والتفكرِ والعبادةِ فقد خنتَ الأمان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ت نفسُكَ أمانةٌ، والدليلُ أنَّك حينما تموتُ وتُحملُ على الأعناقِ،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تُوا الأمانةَ، ضعُوا الأمانةَ، وتُلغَى الألقابُ والأسماءُ والمسمياتُ والأحسابُ والأنسا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نجدُ الأمانةَ تشملُ شؤونَ الحياةِ كلِّهَا ماديةً ومعن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قيدةٍ وعبادةٍ ومعاملةٍ وأخلاقٍ</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أداءَ الأمانةِ له أثرُهُ الإيجابي الفعالُ في صلاحِ الفردِ والمجتمعِ وتحقيقِ الأمنِ المجتمعِي، فبأداءِ الأمانةِ تقوَى الصلاتُ، وتزدادُ الثقاتُ، وتترابطُ الأفرادُ والأسرُ والمجتمعاتُ، وتُحفظُ الحقوقُ والضيعاتُ، وتعمّ الرحماتُ والبركاتُ، وتكثرُ الخيراتُ، وتُصانُ الأعراضُ والحرماتُ، وقبلَ كلِّ ذلك يرضَى عنَّا ربُّ الأرضِ والسماواتِ</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جعلنَا أمناءَ أوفياءَ، وأنْ يحفظَ مصرَنَا مِن كلِّ مكروهٍ وسوءٍ</w:t>
      </w:r>
      <w:r>
        <w:rPr>
          <w:rFonts w:cs="Monotype Koufi" w:ascii="Traditional Arabic" w:hAnsi="Traditional Arabic"/>
          <w:b/>
          <w:bCs/>
          <w:sz w:val="36"/>
          <w:szCs w:val="36"/>
          <w:rtl w:val="true"/>
        </w:rPr>
        <w:t>.</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851" w:right="851" w:gutter="0" w:header="0" w:top="851" w:footer="56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43.4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43.4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0DE12-02CA-49BD-8898-DD5DAE35B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001</Words>
  <Characters>5707</Characters>
  <CharactersWithSpaces>66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21:00Z</dcterms:created>
  <dc:creator>Dr.Khaled</dc:creator>
  <dc:description/>
  <dc:language>en-US</dc:language>
  <cp:lastModifiedBy>ahmed ahmed</cp:lastModifiedBy>
  <cp:lastPrinted>2024-01-06T12:23:00Z</cp:lastPrinted>
  <dcterms:modified xsi:type="dcterms:W3CDTF">2024-07-09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