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درس التاسع</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هجرة وترك التهاجر والتناحر</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ما علِم أهل المدينة بهجر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تناسَوا الخلافات والتشاجرات التي كانتْ بينهم، والحروب المستعرة التي ظلَّت سنوات عديدة؛ وذلك لأن الهجرة علَّمتْهم روحَ التعاون والتماسك، وترك التهاجر والتناحر؛ لأنهما يؤدِّيان إلى الفش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نَازَعُوا فَتَفْشَلُوا وَتَذْهَبَ رِيحُ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ألف الله بين قلوب المسلمين بحضر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مدينة، حيث جمع الله به شتات المؤمنين، ووحدهم بعد تفرقهم امتثالا ل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حافظ  ابن كثير في تفسير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أتاهم فجعل يُسكِّنهم 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دَعْوَى الجَاهِلِيَّةِ وأَنَا بَيْنَ أظْهُرِكُمْ؟” وتلا عليهم هذه الآية، فندموا على ما كان منهم، واصطلحوا وتعانقوا، وألقوا السلاح، رضي الله عن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أمة الإسلاميَّة متى اجْتمعتْ واتَّحد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سن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امرةٌ بالنصوص المؤكِّدة على أهمية طهارةِ القلوب وسلامتها من الغلِّ والشحناء والبغضاء، يُسأل عليه الصلاة و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ناس أفضل؟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مخموم القلب صدوق اللسان”،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دوق اللسان نعرفه، فما مخموم القلب؟ ف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هو التّقي النقي، لا إثم ولا بغي ولا غلَّ ولا حس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بن ماجه بإسنا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ا تباغضوا، ولا تحاسدوا، ولا تدابروا، ولا تقاطعوا، وكونوا عبادَ الله إخوا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بل إ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دخُلوا الجنةَ حتى تؤمنوا، ولا تؤمنوا حتى تحاب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قول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أخبركم بأفضلَ من درجة الصيام والصلاة والصدق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صلاح ذات البين، فإن فساد ذات البين هي الحالقة، لا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لق الشعر، ولكن تحلق الد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أبو داود بإسنا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وقفت مع نفسي وقفة وتأثرت كثيراً حينما قرأت حديثاً عن ليلة القدر في صحيح 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عُبَادَةُ بْنُ الصَّامِ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رَجَ يُخْبِرُ بِلَيْلَةِ الْقَدْرِ فَتَلَاحَى رَجُلَانِ مِنْ الْمُسْلِمِي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خَرَجْتُ لِأُخْبِرَكُمْ بِلَيْلَةِ الْقَدْرِ وَإِنَّهُ تَلَاحَى فُلَانٌ وَفُلَانٌ فَرُفِعَتْ وَعَسَى أَنْ يَكُونَ خَيْرًا لَكُمْ ”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فعت أعظم ليلة بسبب شجارٍ وسبٍّ وخصامٍ بين رج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بالكم بواقع الأمة الآ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أخبر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أحاديث كثيرة أن الشحناء والبغضاء والخصام سبب لمنع المغفرة والرحمات والبركات ،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ظِرُوا هَذَيْنِ حَتَّى يَصْطَلِحَا أَنْظِرُوا هَذَيْنِ حَتَّى يَصْطَلِحَا أَنْظِرُوا هَذَيْنِ حَتَّى يَصْطَلِحَ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بِي مُوسَى الأَشْعَرِيِّ ، عَ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لَيَطَّلِعُ فِي لَيْلَةِ النِّصْفِ مِنْ شَعْ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غْفِرُ لِجَمِيعِ خَ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لِمُشْرِكٍ أَوْ مُشَاحِ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طبراني وابن حبان وابن ماجة بسند صحيح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ي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ذلك يحلق الحسنات بل الدين ك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مد والترمذي بسند حسن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بادر أنت بالخير إذا أعرض عنك أخوك وكن أنت الأخير ، فعَنْ أَبِي أَيُّوبَ الْأَنْصَارِيِّ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فقه الصحابةُ هذا الأمرَ العظيم، فإذا بهم يحرصون على تنقية قلوبهم وسلامتها، فعن أَنَسُ بْنُ مَالِكٍ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نَّا جُلُوسًا 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طْلُعُ عَلَيْكُمْ الْآنَ رَجُلٌ مِنْ أَهْ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طَلَعَ رَجُلٌ مِنْ الْأَنْصَارِ تَنْطِفُ لِحْيَتُهُ مِنْ وُضُوئِهِ قَدْ تَعَلَّقَ نَعْلَيْهِ فِي يَدِهِ الشِّمَالِ، فَلَمَّا كَانَ الْغَدُ قَالَ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ثْلَ ذَلِكَ فَطَلَعَ ذَلِكَ الرَّجُلُ مِثْلَ الْمَرَّةِ الْأُولَى، فَلَمَّا كَانَ الْيَوْمُ الثَّالِثُ قَالَ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ثْلَ مَقَالَتِهِ أَيْضًا، فَطَلَعَ ذَلِكَ الرَّجُلُ عَلَى مِثْلِ حَالِهِ الْأُولَى، فَلَمَّا قَامَ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تَبِعَهُ عَبْدُ اللَّهِ بْنُ عَمْرِو بْنِ الْعَاصِ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احَيْتُ أَبِي فَأَقْسَمْتُ أَنْ لَا أَدْخُلَ عَلَيْهِ ثَلَاثًا فَإِنْ رَأَيْتَ أَنْ تُؤْوِيَنِي إِلَيْكَ حَتَّى تَمْضِيَ فَعَلْ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 أَنَسٌ وَكَانَ عَبْدُ اللَّهِ يُحَدِّثُ أَنَّهُ بَاتَ مَعَهُ تِلْكَ اللَّيَالِي الثَّلَاثَ فَلَمْ يَرَهُ يَقُومُ مِنْ اللَّيْلِ شَيْئًا غَيْرَ أَنَّهُ إِذَا تَعَارَّ وَتَقَلَّبَ عَلَى فِرَاشِهِ ذَكَرَ اللَّهَ عَزَّ وَجَلَّ وَكَبَّرَ حَتَّى يَقُومَ لِصَلَاةِ الْفَجْرِ قَالَ عَبْدُ اللَّهِ غَيْرَ أَنِّي لَمْ أَسْمَعْهُ يَقُولُ إِلَّا خَيْرًا ، فَلَمَّا مَضَتْ الثَّلَاثُ لَيَالٍ وَكِدْتُ أَنْ أَحْتَقِرَ عَمَلَهُ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دَ اللَّهِ إِنِّي لَمْ يَكُنْ بَيْنِي وَبَيْنَ أَبِي غَضَبٌ وَلَا هَجْرٌ ثَمَّ وَلَكِنْ 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 لَكَ ثَلَاثَ مِرَارٍ يَطْلُعُ عَلَيْكُمْ الْآنَ رَجُلٌ مِنْ أَهْلِ الْجَنَّةِ فَطَلَعْتَ أَنْتَ الثَّلَاثَ مِرَارٍ فَأَرَدْتُ أَنْ آوِيَ إِلَيْكَ لِأَنْظُرَ مَا عَمَلُكَ فَأَقْتَدِيَ بِهِ فَلَمْ أَرَكَ تَعْمَلُ كَثِيرَ عَمَلٍ فَمَا الَّذِي بَلَغَ بِكَ مَا 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وَ إِلَّا مَا رَأَيْتَ قَالَ فَلَمَّا وَلَّيْتُ دَعَانِي فَقَالَ مَا هُوَ إِلَّا مَا رَأَيْتَ غَيْرَ أَنِّي لَا أَجِدُ فِي نَفْسِي لِأَحَدٍ مِنْ الْمُسْلِمِينَ غِشًّا وَلَا أَحْسُدُ أَحَدًا عَلَى خَيْرٍ أَعْطَاهُ اللَّهُ إِيَّ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دُ اللَّهِ هَذِهِ الَّتِي بَلَغَتْ بِكَ وَهِيَ الَّتِي لَا نُطِ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حمد بإسناد صحيح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يا إلى تنقية قلوبنا من الشحناء والبغضاء والحقد والحسد، وليحل مكانها التراحم والتواصل والحب، ولنفتح صفحة جديدة بيضاء نقية مع المتخاصمين والمتشاحنين؛ حتى تُرفع الأعمال إلى الله؛ وتتنزل الرحمات؛ ولا تحجب بسبب الخصام والشحناء؛ ويعاهد كل واحد منكم ربه أن يخرج من هذا المسجد ويبدأ هو بالمصالحة والعفو والصفح؛ ليكون أفضل الناس وأخيره عند ال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ا ليت الأمة الإسلامية تستلهم هذه المعاني من الهجرة؛ كي ينتشر الحبُّ بيننا، وتنتزع البغضاء والشحن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صلح ذات بيننا وأن يؤلف بين قلوبنا، وأنْ يحفظَ مصرَنَا مِن كلِّ مكروهٍ وسوءٍ</w:t>
      </w:r>
      <w:r>
        <w:rPr>
          <w:rFonts w:cs="Monotype Koufi" w:ascii="Traditional Arabic" w:hAnsi="Traditional Arabic"/>
          <w:b/>
          <w:bCs/>
          <w:sz w:val="36"/>
          <w:szCs w:val="36"/>
          <w:rtl w:val="true"/>
        </w:rPr>
        <w:t>.</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851" w:right="851" w:gutter="0" w:header="0" w:top="851" w:footer="56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43.4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43.4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ACD67-7413-4C91-A3F2-C6D23F6FC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033</Words>
  <Characters>5894</Characters>
  <CharactersWithSpaces>69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48:00Z</dcterms:created>
  <dc:creator>Dr.Khaled</dc:creator>
  <dc:description/>
  <dc:language>en-US</dc:language>
  <cp:lastModifiedBy>ahmed ahmed</cp:lastModifiedBy>
  <cp:lastPrinted>2024-01-06T12:23:00Z</cp:lastPrinted>
  <dcterms:modified xsi:type="dcterms:W3CDTF">2024-07-10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