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54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رو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ب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ج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ي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شر</w:t>
      </w:r>
    </w:p>
    <w:p>
      <w:pPr>
        <w:pStyle w:val="Normal"/>
        <w:ind w:left="-1234" w:right="-54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يم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ذ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ط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ِرَّتِ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ب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ضح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ضط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عر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ر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د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بْ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ِ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خيْ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ْ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ْ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ْ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ْ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ْتُ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ِ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ْمَ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ّ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َمل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َ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ز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ْس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ْتَ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ُك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َخذو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َضِب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تُم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اذ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س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ُرِّ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كث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ك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ف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ِ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ّ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َد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ْلَ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هَ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َ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ي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لو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ر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ُ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َغ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ك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ب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رأ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خلُّ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ي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إ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رَبِ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ِ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ب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حب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َّ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ْه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َرِ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ِّي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ِّ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ْمُصدِّ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ِدْ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ّ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 ((</w:t>
      </w:r>
      <w:r>
        <w:rPr>
          <w:rFonts w:cs="Traditional Arabic"/>
          <w:sz w:val="32"/>
          <w:sz w:val="32"/>
          <w:szCs w:val="32"/>
          <w:rtl w:val="true"/>
        </w:rPr>
        <w:t>إ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تين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وهُ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تا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هَّ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 ((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سْلِك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َبَ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ْس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ِيَصح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لتَي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ج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َ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دِّ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صحب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 ((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 w:val="32"/>
          <w:szCs w:val="32"/>
          <w:rtl w:val="true"/>
        </w:rPr>
        <w:t>ف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ٍ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َصُّ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كن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ً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ب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ي؟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ّ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ِم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َ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ك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َبْرِ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س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1234" w:right="-5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ج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خطي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ياتن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اصرة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اف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ف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ئ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ب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ط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ر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ي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وس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د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خ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قر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ت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ن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ر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رِض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تْ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فَي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اد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ِثُ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أَتَصَدَّ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ُلُث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ي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الشَّطْرُ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الثُّلُثُ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ُّلُث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ثُّلُ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ْر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ثَت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نِيَاء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ْرُك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كَفَّف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cs="Traditional Arabic"/>
          <w:sz w:val="32"/>
          <w:szCs w:val="32"/>
          <w:rtl w:val="true"/>
        </w:rPr>
        <w:t>."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ه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ك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ط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ي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ِّ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ت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لاع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</w:t>
      </w:r>
      <w:r>
        <w:rPr>
          <w:rFonts w:cs="Traditional Arabic"/>
          <w:sz w:val="32"/>
          <w:sz w:val="32"/>
          <w:szCs w:val="32"/>
          <w:rtl w:val="true"/>
        </w:rPr>
        <w:t>إل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ا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 : 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rFonts w:cs="Traditional Arabic"/>
          <w:sz w:val="32"/>
          <w:szCs w:val="32"/>
          <w:rtl w:val="true"/>
        </w:rPr>
        <w:t xml:space="preserve">" (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1234" w:right="-540" w:hanging="0"/>
        <w:jc w:val="left"/>
        <w:rPr/>
      </w:pPr>
      <w:r>
        <w:rPr>
          <w:rFonts w:eastAsia="Times New Roman"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ذ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أسبا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ك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عْقِل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َوَك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طْلِق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َوَكَّلُ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عْقِل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كَّلْ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ه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و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وَكِّ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ل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ِرَّ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هَرَ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عُدنَ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ُ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زق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ط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ّ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ضِيَ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َّلا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تَش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تَغ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َّهِ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متحد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لق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ؤ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ط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 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َ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ُ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رُزِق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زَ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د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مَاص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ُو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ا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فَأَجَاء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خَا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ذ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خْ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ت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ت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ي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سِيّ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ادَا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ز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ّ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ز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ِذ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خْ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َاقِط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طَ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ِيّ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ُ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ر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ر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كولا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ج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ط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طا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َ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ط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ُ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هاج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َّ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ط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ط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ِّ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ً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رِ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تُ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َ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ير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ذهب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قاء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ج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رك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هاج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ناح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اسَ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اج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َّ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َّمتْ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اس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ح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ِّ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ز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فْش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ذْه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ُكُمْ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اعْتَصِ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ب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ذْكُ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لّ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ْبَح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ْم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ْر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قَذ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تَدُونَ</w:t>
      </w:r>
      <w:r>
        <w:rPr>
          <w:rFonts w:cs="Traditional Arabic"/>
          <w:sz w:val="32"/>
          <w:szCs w:val="32"/>
          <w:rtl w:val="true"/>
        </w:rPr>
        <w:t xml:space="preserve">} (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زر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زرج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ْفَ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َ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أب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اور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ت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ع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كِّ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بِدَع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اهِل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ْهُرِكُمْ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ت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نق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مع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َحدتْ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ع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هْ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ي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ح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ِ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ِي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َتَّت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ُف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مع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تَف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ط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ِّ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ُ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حن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ج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إيجاب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ِ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ثَ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ل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دِ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يا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ِّ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رها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ِ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َث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ُ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َقَ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ُّ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قْ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ذ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َ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جَ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ًا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غيِّ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ِ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سا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قل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شب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ج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ستحض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َّ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َك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َين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ط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ْ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ِ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ر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ِّ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خِّرها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ن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ِ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ِ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ِّ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آن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ث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هما؟</w:t>
      </w:r>
      <w:r>
        <w:rPr>
          <w:rFonts w:cs="Traditional Arabic"/>
          <w:sz w:val="32"/>
          <w:szCs w:val="32"/>
          <w:rtl w:val="true"/>
        </w:rPr>
        <w:t>!»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ِّ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ض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َّ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حَسْب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َ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ع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كِيلُ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انْقَلَ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ْم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َ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ض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سَس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َّبَ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ْو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َّ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َ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َ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ي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توجَ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ْتُق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َ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ِ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مْت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َّل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يْت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َّكَا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مَ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سُ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زَّرْتُمُو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ْرَضْت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َّ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ُكَفِّرَنَ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ِّئَات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أُدْخِلَنَّ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ّ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َ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َّبِيلِ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صَاحِ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ز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ء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ْع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دْر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هْدِينِ</w:t>
      </w:r>
      <w:r>
        <w:rPr>
          <w:rFonts w:cs="Traditional Arabic"/>
          <w:sz w:val="32"/>
          <w:szCs w:val="32"/>
          <w:rtl w:val="true"/>
        </w:rPr>
        <w:t xml:space="preserve">} (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بالجم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{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هْدِينِ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بالإ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هود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ك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ذ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اذْهَ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تِ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ه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عِدُون</w:t>
      </w:r>
      <w:r>
        <w:rPr>
          <w:rFonts w:cs="Traditional Arabic"/>
          <w:sz w:val="32"/>
          <w:szCs w:val="32"/>
          <w:rtl w:val="true"/>
        </w:rPr>
        <w:t xml:space="preserve">} (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ت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ت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ل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يي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سع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واز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خد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اريض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ف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بلاء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ف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ض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ع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لي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ع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مح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ّ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ّ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-1234" w:right="-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ش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ف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ع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آ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خ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خ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ة</w:t>
      </w:r>
      <w:r>
        <w:rPr>
          <w:rFonts w:cs="Traditional Arabic"/>
          <w:sz w:val="32"/>
          <w:szCs w:val="32"/>
          <w:rtl w:val="true"/>
        </w:rPr>
        <w:t>.” (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سا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ة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”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ف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”(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د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خلاص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ه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كى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ن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ك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م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ِيّ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امْرِئ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َى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جْر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ِجْر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جْر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زَوَّج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ِجْر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cs="Traditional Arabic"/>
          <w:sz w:val="32"/>
          <w:szCs w:val="32"/>
          <w:rtl w:val="true"/>
        </w:rPr>
        <w:t>." (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rFonts w:cs="Traditional Arabic"/>
          <w:sz w:val="32"/>
          <w:szCs w:val="32"/>
          <w:rtl w:val="true"/>
        </w:rPr>
        <w:t xml:space="preserve">." (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1234" w:right="-54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يم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معجز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س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بو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و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أط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-1234" w:right="-5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فظ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ان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كافر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ئ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مي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ع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ئ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ل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ام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غيا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حْزُن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ذِّبُون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حَدُونَ</w:t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ن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إِنَ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دُّ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َان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َا</w:t>
      </w:r>
      <w:r>
        <w:rPr>
          <w:rFonts w:cs="Traditional Arabic"/>
          <w:sz w:val="32"/>
          <w:szCs w:val="32"/>
          <w:rtl w:val="true"/>
        </w:rPr>
        <w:t xml:space="preserve">} (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ف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ب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ا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ً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ذ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ق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.(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خُذُو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ْح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د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ِع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لِم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َاب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عْبَةِ</w:t>
      </w:r>
      <w:r>
        <w:rPr>
          <w:rFonts w:cs="Traditional Arabic"/>
          <w:sz w:val="32"/>
          <w:szCs w:val="32"/>
          <w:rtl w:val="true"/>
        </w:rPr>
        <w:t xml:space="preserve">."(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ك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يئ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وّض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ير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ّ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ئ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ز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ف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ا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ه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و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ّيق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د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خ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صو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ء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-1234" w:right="-540" w:hanging="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-1234" w:right="-54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ان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جر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ب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جْ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هْجُ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دث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 ((</w:t>
      </w:r>
      <w:r>
        <w:rPr>
          <w:rFonts w:cs="Traditional Arabic"/>
          <w:sz w:val="32"/>
          <w:sz w:val="32"/>
          <w:szCs w:val="32"/>
          <w:rtl w:val="true"/>
        </w:rPr>
        <w:t>الْمُ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َف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جْ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جان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الطت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هْجُرْ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ج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ز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234" w:right="-54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•</w:t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ّ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 ((</w:t>
      </w:r>
      <w:r>
        <w:rPr>
          <w:rFonts w:cs="Traditional Arabic"/>
          <w:sz w:val="32"/>
          <w:sz w:val="32"/>
          <w:szCs w:val="32"/>
          <w:rtl w:val="true"/>
        </w:rPr>
        <w:t>ف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جرت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دُ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َّ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ج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-1234" w:right="-540" w:hanging="0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؛؛؛؛؛؛؛؛؛؛</w:t>
      </w:r>
    </w:p>
    <w:p>
      <w:pPr>
        <w:pStyle w:val="Normal"/>
        <w:autoSpaceDE w:val="false"/>
        <w:ind w:left="0" w:right="-180" w:hanging="0"/>
        <w:jc w:val="righ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خا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الإسلامية</w:t>
      </w:r>
    </w:p>
    <w:p>
      <w:pPr>
        <w:pStyle w:val="Normal"/>
        <w:autoSpaceDE w:val="false"/>
        <w:ind w:left="0" w:right="460" w:hanging="0"/>
        <w:jc w:val="righ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Monotype Koufi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onotype Koufi"/>
          <w:sz w:val="32"/>
          <w:sz w:val="32"/>
          <w:szCs w:val="32"/>
          <w:rtl w:val="true"/>
        </w:rPr>
        <w:t>بدوي</w:t>
      </w:r>
    </w:p>
    <w:sectPr>
      <w:footerReference w:type="default" r:id="rId2"/>
      <w:type w:val="nextPage"/>
      <w:pgSz w:w="11906" w:h="16838"/>
      <w:pgMar w:left="1247" w:right="1928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nseReference">
    <w:name w:val="Intense Reference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raditional Arabic" w:hAnsi="Traditional Arabic" w:cs="Traditional Arabic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1:00Z</dcterms:created>
  <dc:creator>Khaled</dc:creator>
  <dc:description/>
  <cp:keywords/>
  <dc:language>en-US</dc:language>
  <cp:lastModifiedBy>TIBA</cp:lastModifiedBy>
  <cp:lastPrinted>2016-09-30T22:42:00Z</cp:lastPrinted>
  <dcterms:modified xsi:type="dcterms:W3CDTF">2016-09-30T20:45:00Z</dcterms:modified>
  <cp:revision>7</cp:revision>
  <dc:subject/>
  <dc:title>خطبة بعنوان: الوصايا الحسان في كيفية استقبال رمضان</dc:title>
</cp:coreProperties>
</file>