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جمع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قادمة</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خطور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كذب</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شائعات</w:t>
      </w:r>
    </w:p>
    <w:p>
      <w:pPr>
        <w:pStyle w:val="Normal"/>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قوام الشريعة على جلب المصالح ودرء المفاسد</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طورة الكذب وأثره على الفرد والمجتمع</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طورة الشائعات وأثرها على الفرد والمجتمع</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قوام الشريعة على جلب المصالح ودرء المفاسد</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دين الإسلامي الحنيف حارب الفساد منذ اليوم الأول لبعثة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إسلام ذاته ثورة ضد الفس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ءا من فساد العقي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د جاء ليحرر الناس من عبادة العباد إلى عبادة رب العب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اء ليقضى على الأخلاق الذميمة والعصبيات الجاه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شر بدلا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خلاق القويمة الحم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كون العصبية للدين وح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ليقضى على كل مظاهر الفساد الاقتصادية والاجتماعية ويؤصل بدلا منها كل ما هو حسن وكل ما من شأنه أن ينهض بالأمة ويجعلها رائدة العالم ك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قد جاءت الشريعة الإسلامية السمحة لتحقيق مصالح العباد ودفع المفاسد عنهم، وهذا هو الهدف من بعثة الأنبياء عليهم السلام؛  حيث كان الإصلاح هو سبيل أئمة المصلحين من الأنبياء والرسل عليهم الصلاة والسلام وهو منهجهم، فشعيب عليه السلام يقول لقوم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أُرِيدُ إِلَّا الْإِصْلَاحَ مَا اسْتَطَعْتُ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وصى موسى عليه السلام أخاه هارون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لُفْنِي فِي قَوْمِي وَأَصْلِحْ وَلَا تَتَّبِعْ سَبِيلَ الْمُفْسِدِ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له عز وجل نهى عن الإفساد فقال سبحا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تُفْسِدُوا فِي الْأَرْضِ بَعْدَ إِصْلَاحِهَ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خبر جل وعلا أنه لا يحب الفساد ولا يحب المفسدين فقال مبيناً حال بعض النا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ذَا تَوَلَّى سَعَى فِي الْأَرْضِ لِيُفْسِدَ فِيهَا وَيُهْلِكَ الْحَرْثَ وَالنَّسْلَ وَاللَّهُ لَا يُحِبُّ الْفَسَادَ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مر بالإحسان ونهى عن الفساد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أَحْسِنْ كَمَا أَحْسَنَ اللَّهُ إِلَيْكَ وَلَا تَبْغِ الْفَسَادَ فِي الْأَرْضِ إِنَّ اللَّهَ لَا يُحِبُّ الْمُفْسِ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ين جل وعلا الفارق العظيم بين أهل الإصلاح وأهل الفساد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مْ نَجْعَلُ الَّذِينَ آمَنُوا وَعَمِلُوا الصَّالِحَاتِ كَالْمُفْسِدِينَ فِي الْأَرْضِ أَمْ نَجْعَلُ الْمُتَّقِينَ كَالْفُجَّا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ضاف الله الإفساد إلى المنافق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تَوَلَّى سَعى فِي الْأَرْضِ لِيُفْسِدَ فِيها وَيُهْلِكَ الْحَرْثَ وَالنَّسْلَ وَاللَّهُ لا يُحِبُّ الْفَسا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جرير الطّبريّ في تفسيره ل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ف أهل التّأويل في معنى الإفساد الّذي أضاف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ي هذا المناف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ويله ما قلنا فيه من قطعه الطّريق، وإخافته السّبيل كما حدث من الأخنس بن ش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معنى ذلك قطع الرّحم وسفك دماء ا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دخل في الإفساد جميع المعاصي، وذلك أنّ العمل بالمعاصي إفساد في الأرض، فلم يخصّص الله وصفه ببعض معاني الإفساد دون بع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pPr>
      <w:r>
        <w:rPr>
          <w:rFonts w:ascii="Traditional Arabic" w:hAnsi="Traditional Arabic" w:cs="Traditional Arabic"/>
          <w:sz w:val="32"/>
          <w:sz w:val="32"/>
          <w:szCs w:val="32"/>
          <w:rtl w:val="true"/>
        </w:rPr>
        <w:t>وفي سياق التشريع القانوني وضعت أشد عقوبة وأقساها في الإسلام ضد المفسدين في الأرض يقو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ذا قاوم الرسول صلى الله عليه وسلم المفسدين ونكل بهم وعاقبه أشد العقوبة؛ ف</w:t>
      </w:r>
      <w:r>
        <w:rPr>
          <w:rFonts w:ascii="Traditional Arabic" w:hAnsi="Traditional Arabic" w:cs="Traditional Arabic"/>
          <w:sz w:val="32"/>
          <w:sz w:val="32"/>
          <w:szCs w:val="32"/>
          <w:rtl w:val="true"/>
        </w:rPr>
        <w:t>عن أنس بن مالك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ألني الحجا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عن أشد عقوبة عاقب بها رسول الله 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م على رسول الله صلى الله عليه وسلم قوم من عرينة من البحرين، فشكوا إلى رسول الله صلى الله عليه وسلم ما لقوا من بطونهم، وقد اصفرت ألوانهم وضمرت بطونهم، فأمرهم رسول الله صلى الله عليه وسلم أن يأتوا إبل الصدقة فيشربوا من أبوالها وألبانها، حتى إذا رجعت إليهم ألوانهم وانخمصت بطونهم عمدوا إلى الراعي فقتلوه واستاقوا الإبل، فأرسل رسول الله صلى الله عليه وسلم في آثارهم، فقطع أيديهم وأرجلهم وسمر أعينهم ثم ألقاهم في الرمضاء حتى ماتوا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بخاري و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في سياق من يقطعون الطريق أمام إعمار الأرض </w:t>
      </w:r>
      <w:r>
        <w:rPr>
          <w:rFonts w:ascii="Traditional Arabic" w:hAnsi="Traditional Arabic" w:cs="Traditional Arabic"/>
          <w:sz w:val="32"/>
          <w:sz w:val="32"/>
          <w:szCs w:val="32"/>
          <w:rtl w:val="true"/>
        </w:rPr>
        <w:t xml:space="preserve">وإصلاحها </w:t>
      </w:r>
      <w:r>
        <w:rPr>
          <w:rFonts w:ascii="Traditional Arabic" w:hAnsi="Traditional Arabic" w:cs="Traditional Arabic"/>
          <w:sz w:val="32"/>
          <w:sz w:val="32"/>
          <w:szCs w:val="32"/>
          <w:rtl w:val="true"/>
        </w:rPr>
        <w:t>وازدهارها</w:t>
      </w:r>
      <w:r>
        <w:rPr>
          <w:rFonts w:ascii="Traditional Arabic" w:hAnsi="Traditional Arabic" w:cs="Traditional Arabic"/>
          <w:sz w:val="32"/>
          <w:sz w:val="32"/>
          <w:szCs w:val="32"/>
          <w:rtl w:val="true"/>
        </w:rPr>
        <w:t xml:space="preserve">؛ ويسعون في الأرض فساد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وجب الإسلام على كل مسلم</w:t>
      </w:r>
      <w:r>
        <w:rPr>
          <w:rFonts w:ascii="Traditional Arabic" w:hAnsi="Traditional Arabic" w:cs="Traditional Arabic"/>
          <w:sz w:val="32"/>
          <w:sz w:val="32"/>
          <w:szCs w:val="32"/>
          <w:rtl w:val="true"/>
        </w:rPr>
        <w:t xml:space="preserve"> أن يسعى للإصلاح في الأرض لا للإفساد فيه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ا أمر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بح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فْسِدُوا فِي الأَرْضِ بَعْدَ إِصْلاحِ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ورة الأعرا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ية </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 وجاءت سنة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ذلك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ف</w:t>
      </w:r>
      <w:r>
        <w:rPr>
          <w:rFonts w:ascii="Traditional Arabic" w:hAnsi="Traditional Arabic" w:cs="Traditional Arabic"/>
          <w:color w:val="000000"/>
          <w:sz w:val="32"/>
          <w:sz w:val="32"/>
          <w:szCs w:val="32"/>
          <w:rtl w:val="true"/>
        </w:rPr>
        <w:t>عن أبي سعيد الخد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ضي الله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النّبيّ صلّى الله عليه وسلّم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ذا أتيت على راع فناد ثلاث مرّات، فإن أجابك وإلّا فاشرب من غير أن تفسد، وإذا أتيت على حائط بستان فناد صاحب البستان ثلاث مرّ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أجابك وإلّا فكل من غير أن تفسد</w:t>
      </w:r>
      <w:r>
        <w:rPr>
          <w:rFonts w:cs="Traditional Arabic" w:ascii="Traditional Arabic" w:hAnsi="Traditional Arabic"/>
          <w:color w:val="000000"/>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حاكم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مجال الإنفاق حثنا صلى الله عليه وسلم على عدم الإفساد في النفقة؛ ف</w:t>
      </w:r>
      <w:r>
        <w:rPr>
          <w:rFonts w:ascii="Traditional Arabic" w:hAnsi="Traditional Arabic" w:cs="Traditional Arabic"/>
          <w:color w:val="000000"/>
          <w:sz w:val="32"/>
          <w:sz w:val="32"/>
          <w:szCs w:val="32"/>
          <w:rtl w:val="true"/>
        </w:rPr>
        <w:t>عن عائش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ضي الله عن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ت</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ذا أنفقت المرأة من طعام بيتها غير مفسدة، كان لها أجرها بما أنفقت، ولزوجها أجره بما كسب، وللخازن مثل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نقص بعضهم أجر بعض شيئا</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 ومسلم واللفظ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في مجال الزواج حث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تيسير في الزواج وحسن الاختيار حفاظاً على الأعراض ودرءاً لمفاسد العنوسة وتأخر الزواج؛ وسداً لأبواب الحرام والفواحش؛ ف</w:t>
      </w:r>
      <w:r>
        <w:rPr>
          <w:rFonts w:ascii="Traditional Arabic" w:hAnsi="Traditional Arabic" w:cs="Traditional Arabic"/>
          <w:color w:val="000000"/>
          <w:sz w:val="32"/>
          <w:sz w:val="32"/>
          <w:szCs w:val="32"/>
          <w:rtl w:val="true"/>
        </w:rPr>
        <w:t>عن أبي هر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ضي الله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ذا خطب إليكم من ترضون دينه وخلقه فزوّجوه إلّا تفعلوا تكن فتنة في الأرض وفساد عري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رمذي وحسن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كما حث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على إصلاح ذات البين؛ وحذرنا من فسادها لأنها تحلق الحسنات وتدمر المجتمع؛ ف</w:t>
      </w:r>
      <w:r>
        <w:rPr>
          <w:rFonts w:ascii="Traditional Arabic" w:hAnsi="Traditional Arabic" w:cs="Traditional Arabic"/>
          <w:color w:val="000000"/>
          <w:sz w:val="32"/>
          <w:sz w:val="32"/>
          <w:szCs w:val="32"/>
          <w:rtl w:val="true"/>
        </w:rPr>
        <w:t>عن أبي الدّرد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ضي الله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w:t>
      </w:r>
      <w:r>
        <w:rPr>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لا أخبركم بأفضلَ من درجة الصيام والصلاة والصدقة؟”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ى،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صلاح ذات البين، فإن فساد ذات البين هي الحالقة، لا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لق الشعر، ولكن تحلق الد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بو داود بإسناد صحيح</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 xml:space="preserve">وغير ذلك كثير من الأحاديث التي حفلت بها السنة المطه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تدعو إلى الإصلاح وتنهى عن الفساد في كل مجالات الحي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ا لا يتسع المقام لذكرها؛ ويكفي القلادة ما أحاط بالعن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إفساد في الأرض أمر يجب التحذير منه والتنبه له، لأنه أمر مخالف لدعوة الأنبياء والرس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م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جاءوا بالإصلاح في الأرض، وإخراج الناس من عبادة العباد إلى عبادة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جاءوا ليسعدوا الناس، ولينشروا الخير بينهم، والفلاح والصلاح، وإن الإفساد في الأرض له ضرر عظيم على البلاد والعباد، وحتى على الحيوانات، والبر والبحر</w:t>
      </w:r>
      <w:r>
        <w:rPr>
          <w:rFonts w:ascii="Traditional Arabic" w:hAnsi="Traditional Arabic" w:cs="Traditional Arabic"/>
          <w:sz w:val="32"/>
          <w:sz w:val="32"/>
          <w:szCs w:val="32"/>
          <w:rtl w:val="true"/>
        </w:rPr>
        <w:t>؛ والطيور والدواب؛ ف</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تضرر من إفساد العباد في الأرض،</w:t>
      </w:r>
      <w:r>
        <w:rPr>
          <w:rFonts w:ascii="Traditional Arabic" w:hAnsi="Traditional Arabic" w:cs="Traditional Arabic"/>
          <w:sz w:val="32"/>
          <w:sz w:val="32"/>
          <w:szCs w:val="32"/>
          <w:rtl w:val="true"/>
        </w:rPr>
        <w:t xml:space="preserve"> قال </w:t>
      </w:r>
      <w:r>
        <w:rPr>
          <w:rFonts w:ascii="Traditional Arabic" w:hAnsi="Traditional Arabic" w:cs="Traditional Arabic"/>
          <w:sz w:val="32"/>
          <w:sz w:val="32"/>
          <w:szCs w:val="32"/>
          <w:rtl w:val="true"/>
        </w:rPr>
        <w:t>أبو هريرة –</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نفسي بيده إن الحبارى لتموت هزلا في وكرها بظلم الظا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رط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ب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وعٌ من الطي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جاهد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بهائم تلعن عصاة بني آدم إذا اشتدت السَنَة – 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حط – وأمسك المط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بشؤم معصية ابن آدم</w:t>
      </w:r>
      <w:r>
        <w:rPr>
          <w:rFonts w:ascii="Traditional Arabic" w:hAnsi="Traditional Arabic" w:cs="Traditional Arabic"/>
          <w:sz w:val="32"/>
          <w:sz w:val="32"/>
          <w:szCs w:val="32"/>
          <w:rtl w:val="true"/>
        </w:rPr>
        <w:t xml:space="preserve"> وفساده في الأرض</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عكرمة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 xml:space="preserve">دواب الأرض وهوامها ، حتي الخنافس والعقارب </w:t>
      </w:r>
      <w:r>
        <w:rPr>
          <w:rFonts w:ascii="Traditional Arabic" w:hAnsi="Traditional Arabic" w:cs="Traditional Arabic"/>
          <w:sz w:val="32"/>
          <w:sz w:val="32"/>
          <w:szCs w:val="32"/>
          <w:rtl w:val="true"/>
        </w:rPr>
        <w:t>يلعنون المفسد و</w:t>
      </w:r>
      <w:r>
        <w:rPr>
          <w:rFonts w:ascii="Traditional Arabic" w:hAnsi="Traditional Arabic" w:cs="Traditional Arabic"/>
          <w:sz w:val="32"/>
          <w:sz w:val="32"/>
          <w:szCs w:val="32"/>
          <w:rtl w:val="true"/>
        </w:rPr>
        <w:t xml:space="preserve">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عنا القطر بذنوب بني آد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ذلك تفرح الطيور والدواب والشجر بموت العبد الفاسد الفاجر؛  فقد </w:t>
      </w:r>
      <w:r>
        <w:rPr>
          <w:rFonts w:ascii="Traditional Arabic" w:hAnsi="Traditional Arabic" w:cs="Traditional Arabic"/>
          <w:sz w:val="32"/>
          <w:sz w:val="32"/>
          <w:szCs w:val="32"/>
          <w:rtl w:val="true"/>
        </w:rPr>
        <w:t xml:space="preserve">قال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مات</w:t>
      </w:r>
      <w:r>
        <w:rPr>
          <w:rFonts w:ascii="Traditional Arabic" w:hAnsi="Traditional Arabic" w:cs="Traditional Arabic"/>
          <w:sz w:val="32"/>
          <w:sz w:val="32"/>
          <w:szCs w:val="32"/>
          <w:rtl w:val="true"/>
        </w:rPr>
        <w:t xml:space="preserve"> العبد الفاجر </w:t>
      </w:r>
      <w:r>
        <w:rPr>
          <w:rFonts w:ascii="Traditional Arabic" w:hAnsi="Traditional Arabic" w:cs="Traditional Arabic"/>
          <w:sz w:val="32"/>
          <w:sz w:val="32"/>
          <w:szCs w:val="32"/>
          <w:rtl w:val="true"/>
        </w:rPr>
        <w:t>استرا</w:t>
      </w:r>
      <w:r>
        <w:rPr>
          <w:rFonts w:ascii="Traditional Arabic" w:hAnsi="Traditional Arabic" w:cs="Traditional Arabic"/>
          <w:sz w:val="32"/>
          <w:sz w:val="32"/>
          <w:szCs w:val="32"/>
          <w:rtl w:val="true"/>
        </w:rPr>
        <w:t xml:space="preserve">ح منه العباد والبلاد والشجر والدوا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طورة الكذب وأثره على الفرد والمجتمع</w:t>
      </w:r>
      <w:r>
        <w:rPr>
          <w:rFonts w:cs="Traditional Arabic" w:ascii="Traditional Arabic" w:hAnsi="Traditional Arabic"/>
          <w:b/>
          <w:bCs/>
          <w:sz w:val="32"/>
          <w:szCs w:val="32"/>
          <w:u w:val="single"/>
          <w:rtl w:val="true"/>
        </w:rPr>
        <w:t xml:space="preserve">.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ذب من أخطر الخصال الذميمة التى نهى عنها الشارع الحكيم؛ فهو مستقبح شرعاً وعقلاً، وتأباه الفطرة السليمة، فإنك ما زلت توقر المرء ما دام صادقاً فإن كذب سقط من عي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كذب عواقبه الوخيمة على الفرد والمجتمع؛ وقد عدد الإمام ابن القيم رحمه الله خطورة الكذب ومفاسده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كذب متضمن لفساد نظام العالم، ولا يمكن قيام العالم عليه لا في معاشهم ولا في معادهم، بل هو متضمن لفساد المعاش والمعاد، ومفاسد الكذب اللازمة له معلومة عند خاصة الناس وعامتهم، كيف وهو منشأ كل شر، وفساد الأعضاء لسان كذوب، وكم أزيلت بالكذب من دول وممالك، وخربت به من بلاد، واستلبت به من نعم، وتقطعت به من معايش، وفسدت به مصالح، وغرست به عداوات، وقطعت به مودات، وافتقر به غني، وذلَّ به عزيز، وهتكت به مصونة، ورميت به محصنة، وخلت به دور وقصور، وعمرت به قبور، وأزيل به أنس، واستجلبت به وحشة، وأفسد به بين الابن وأبيه، وغاض بين الأخ وأخيه، وأحال الصديق عدواً مبيناً، ورد الغني العزيز مسكيناً، وهل ملئت الجحيم إلا بأهل الكذب الكاذبين على الله، وعلى رسوله، وعلى دينه، وعلى أوليائه، المكذبين بالحق حمية وعصبية جاه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تاح دار السعاد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ينبغي عليك وعلى ولدك عدم مصاحبة الك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الح بن عبد القدوس</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واختر ص</w:t>
      </w:r>
      <w:r>
        <w:rPr>
          <w:rFonts w:ascii="Traditional Arabic" w:hAnsi="Traditional Arabic" w:cs="Traditional Arabic"/>
          <w:b/>
          <w:b/>
          <w:bCs/>
          <w:sz w:val="32"/>
          <w:sz w:val="32"/>
          <w:szCs w:val="32"/>
          <w:rtl w:val="true"/>
        </w:rPr>
        <w:t>ـــــــــــــ</w:t>
      </w:r>
      <w:r>
        <w:rPr>
          <w:rFonts w:ascii="Traditional Arabic" w:hAnsi="Traditional Arabic" w:cs="Traditional Arabic"/>
          <w:b/>
          <w:b/>
          <w:bCs/>
          <w:sz w:val="32"/>
          <w:sz w:val="32"/>
          <w:szCs w:val="32"/>
          <w:rtl w:val="true"/>
        </w:rPr>
        <w:t>ديقاً واص</w:t>
      </w:r>
      <w:r>
        <w:rPr>
          <w:rFonts w:ascii="Traditional Arabic" w:hAnsi="Traditional Arabic" w:cs="Traditional Arabic"/>
          <w:b/>
          <w:b/>
          <w:bCs/>
          <w:sz w:val="32"/>
          <w:sz w:val="32"/>
          <w:szCs w:val="32"/>
          <w:rtl w:val="true"/>
        </w:rPr>
        <w:t>ـــــ</w:t>
      </w:r>
      <w:r>
        <w:rPr>
          <w:rFonts w:ascii="Traditional Arabic" w:hAnsi="Traditional Arabic" w:cs="Traditional Arabic"/>
          <w:b/>
          <w:b/>
          <w:bCs/>
          <w:sz w:val="32"/>
          <w:sz w:val="32"/>
          <w:szCs w:val="32"/>
          <w:rtl w:val="true"/>
        </w:rPr>
        <w:t xml:space="preserve">طفـيه تفاخ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قرين إلى المق</w:t>
      </w:r>
      <w:r>
        <w:rPr>
          <w:rFonts w:ascii="Traditional Arabic" w:hAnsi="Traditional Arabic" w:cs="Traditional Arabic"/>
          <w:b/>
          <w:b/>
          <w:bCs/>
          <w:sz w:val="32"/>
          <w:sz w:val="32"/>
          <w:szCs w:val="32"/>
          <w:rtl w:val="true"/>
        </w:rPr>
        <w:t>ــــــــــــ</w:t>
      </w:r>
      <w:r>
        <w:rPr>
          <w:rFonts w:ascii="Traditional Arabic" w:hAnsi="Traditional Arabic" w:cs="Traditional Arabic"/>
          <w:b/>
          <w:b/>
          <w:bCs/>
          <w:sz w:val="32"/>
          <w:sz w:val="32"/>
          <w:szCs w:val="32"/>
          <w:rtl w:val="true"/>
        </w:rPr>
        <w:t>ـارن ين</w:t>
      </w:r>
      <w:r>
        <w:rPr>
          <w:rFonts w:ascii="Traditional Arabic" w:hAnsi="Traditional Arabic" w:cs="Traditional Arabic"/>
          <w:b/>
          <w:b/>
          <w:bCs/>
          <w:sz w:val="32"/>
          <w:sz w:val="32"/>
          <w:szCs w:val="32"/>
          <w:rtl w:val="true"/>
        </w:rPr>
        <w:t>ــــــــــ</w:t>
      </w:r>
      <w:r>
        <w:rPr>
          <w:rFonts w:ascii="Traditional Arabic" w:hAnsi="Traditional Arabic" w:cs="Traditional Arabic"/>
          <w:b/>
          <w:b/>
          <w:bCs/>
          <w:sz w:val="32"/>
          <w:sz w:val="32"/>
          <w:szCs w:val="32"/>
          <w:rtl w:val="true"/>
        </w:rPr>
        <w:t>سب</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دع الكذوب ولا يكن لك صاحب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كذوب لبئس خلاً يصحب</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خطورة الكذب لم تقتصر على الحياة الدنيا فقط؛ بل لها عواقب وخيمة وحسرة وندامة على صاحبها يوم القيامة،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لَاثَةٌ لَا يُكَلِّمُهُمُ اللهُ يَوْمَ الْقِيَامَةِ وَلَا يُزَكِّيهِمْ وَلَا يَنْظُرُ إِلَيْهِمْ وَلَهُمْ عَذَابٌ أَ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خٌ زَانٍ، وَمَلِكٌ كَذَّابٌ، وَعَائِلٌ مُسْتَكْبِ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كذاب يُعذب في قبره قبل يوم القيامة، روى البخاري في صحيحه من حديث سمرة بن جند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ي حديث الرؤيا الطوي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يْنَا عَلَى رَجُلٍ مُسْتَلْقٍ لِقَفَ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آخَرُ قَائِمٌ عَلَيْهِ بِكَلُّوبٍ مِنْ حَ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هُوَ يَأْتِي أَحَدَ شِقَّيْ وَجْهِهِ فَيُشَرْشِرُ شِدْقَهُ إِلَى قَفَاهُ أَيْ يَقْطَ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خِرَاهُ إِلَى قَفَ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يْنَاهُ إِلَى قَفَ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تَحَوَّلُ إِلَى الْجَانِبِ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فْعَلُ بِهِ مِثْلَ مَا فَعَلَ بِالْجَانِبِ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يَفْرُغُ مِنْ ذَلِكَ الْجَانِبِ حَتَّى يَصِحَّ الْأَوَّلُ كَمَا 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عُودُ فَيَفْعَلُ بِهِ مِثْلَ مَا فَعَلَ بِهِ الْمَرَّةَ الْأُو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أل عنه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ل ل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الرَّجُلُ يَغْدُو مِنْ بَيْتِهِ فَيَكْذِبُ الْكَذِبَةَ تَبْلُغُ الْآفَ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ضلا عن أن الكذب طريق إلى النار؛ كما أن الصدق طريق إلى الجنة؛ فعَنْ عَبْدِ اللَّهِ رَضِيَ اللَّهُ عَنْهُ ، عَنِ النَّبِيِّ صَلَّى اللَّهُ عَلَيْهِ وَسَلَّمَ 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صِّدْقَ يَهْدِي إِلَى البِرِّ ، وَإِنَّ البِرَّ يَهْدِي إِلَى الجَنَّةِ ، وَإِنَّ الرَّجُلَ لَيَصْدُقُ حَتَّى يَكُونَ صِدِّي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الكَذِبَ يَهْدِي إِلَى الفُجُورِ ، وَإِنَّ الفُجُورَ يَهْدِي إِلَى النَّارِ ، وَإِنَّ الرَّجُلَ لَيَكْذِبُ حَتَّى يُكْتَبَ عِنْدَ اللَّهِ كَذَّابً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ا ينبغي التنبي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كت وهي قصص مكذوبة يقصد بها إضحاك الآخرين داخلة في الكذب المنهي عنه؛ فكثير من الناس يؤلف نكت مكذوبة على رجالٍ معينين أو فئة أو صاحب مهنة؛ ليسخر منهم ويُضحِكَ الآخرين؛ كأن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حد صعيدي فعل كذا ك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يتمايل الجميع من الضحك؛ يظنون أن هذا مب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سبك أن الله توعدهم هو ورسوله بالوي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معاوية بن حيدة القشيري رضي الله عنه قال ؛ قال رسول ا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لٌ للذي يحدِّثُ بالحديثِ لِيُضحِكَ بهِ القومَ فيكذِبَ ، ويلٌ لهُ ، ويلٌ 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داود والترمذي 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يس معنى ذلك أن الإسلام يدعوك إلى العبوس والكآبة والحزن؛ كلا ؛ إن الإسلام أباح المزاح شريطة أن يقول حقا وصدقا؛ وكان صلى الله عليه وسلم يمزح مع أصحابه ويداعبهم ولا يقول إلا حقا؛ وشواهد ذلك كثير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نَسٍ، أَنَّ رَجُلًا أَتَى النَّبِيَّ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احْمِلْنِي، 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ا حَامِلُوكَ عَلَى وَلَدِ نَا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صْنَعُ بِوَلَدِ النَّاقَةِ؟ فَ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لْ تَلِدُ الْإِبِلَ إِلَّا النُّو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ترمذي </w:t>
      </w:r>
      <w:r>
        <w:rPr>
          <w:rFonts w:ascii="Traditional Arabic" w:hAnsi="Traditional Arabic" w:cs="Traditional Arabic"/>
          <w:sz w:val="32"/>
          <w:sz w:val="32"/>
          <w:szCs w:val="32"/>
          <w:rtl w:val="true"/>
        </w:rPr>
        <w:t>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قوله ـ صلى الله عليه وسلم ـ مداعبة للرجل ومزاحاً معه ، وهو حق لا باطل ف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وى الترمذي عن الحسن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ت عجوز إلى النبي صلى الله عليه وسلم ،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ادع الله أن يدخلني الجنة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م فلان ، إن الجنة لا تدخلها عجو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لَّتْ تبكي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وها أنها لا تدخلها وهي عجوز ، إن الله تعالى يقو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ا أَنْشَأْنَاهُنَّ إِنْشَ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نَاهُنَّ أَبْكَارً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اقع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 يتساءل الصحابة عن ذلك مخافة وقوعهم في 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ـ رضي الله عنه ـ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تداع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غير أني لا أقول إلا حق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أمور التي أحببت أن أنبه أحبابي وآبائي وإخواني وأبنائي عليها؛ أن كثيرا من الناس يعتقد أن في الإسلام كذبا أبيضا وآخر أسودا ؛ أي كذبة بيضة وكذبة سودة؛ وهذا ليس من الشرع في الشئ؛ فالكذب كله محرم؛ صغيره وكبيره؛ قليله وكثيره؛ إلا ما رخص فيه الشرع الحكيم من أجل المصلحة وذلك في ثلاث حا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م كلثوم بنت عقبة رضي الله عنها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خَّصَ النبِيُّ مِنَ الكَذبِ في ثلا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حربِ ، وفي الإصلاحِ بين الناسِ ، وقولِ الرجلِ لامرأ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يثِ الرجلِ امرأتَهُ ، وحَدِيثِ المرأَةِ زوجَها</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سند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حرم الكذب حتى على الحيوانات التي لا تعقل؛ فلا يجوز لك أن تكذب عليها؛ و</w:t>
      </w:r>
      <w:r>
        <w:rPr>
          <w:rFonts w:ascii="Traditional Arabic" w:hAnsi="Traditional Arabic" w:cs="Traditional Arabic"/>
          <w:sz w:val="32"/>
          <w:sz w:val="32"/>
          <w:szCs w:val="32"/>
          <w:rtl w:val="true"/>
        </w:rPr>
        <w:t>إليكم</w:t>
      </w:r>
      <w:r>
        <w:rPr>
          <w:rFonts w:ascii="Traditional Arabic" w:hAnsi="Traditional Arabic" w:cs="Traditional Arabic"/>
          <w:sz w:val="32"/>
          <w:sz w:val="32"/>
          <w:szCs w:val="32"/>
          <w:rtl w:val="true"/>
        </w:rPr>
        <w:t xml:space="preserve"> 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هذا </w:t>
      </w:r>
      <w:r>
        <w:rPr>
          <w:rFonts w:ascii="Traditional Arabic" w:hAnsi="Traditional Arabic" w:cs="Traditional Arabic"/>
          <w:sz w:val="32"/>
          <w:sz w:val="32"/>
          <w:szCs w:val="32"/>
          <w:rtl w:val="true"/>
        </w:rPr>
        <w:t>الشأ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وى العلامة المعلمي اليماني في كتابه الأنوار الكاش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جماعة من أصحاب الحديث ذهبوا إلى شيخ ليسمعوا منه؛ فوجدوه خارج بيته يتبع بغلة له قد انفلتت؛ يحاول إمساكها وبيده مخلاة يريها البغلة ويدعوها لعلها تستقر فيمسكها؛ فلاحظوا أن المخلاة فارغة؛ فتركوا الشيخ وذهبوا وقالوا أنه ك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ب على البغلة بإيهامها أن في المخلاة شع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اقع أنه ليس فيها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جعوا ولم يسمعوا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يكذب على البغلة فلا نأمن أن يكذب في الحديث</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طورة الشائعات وأثرها على الفرد والمجتمع</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ائعا</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من الأمراض الاجتماعية المدمرة التي ابتليت بها الأمم ؛ والشائعات ه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اديث والأقوال والأخبار التي يَتناقلُها الناس، والقَصص التي يَروونها، دون التثبُّت مِن صحَّتها، أو التحقُّق مِن صِدقِ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كون منشأ هذه ا</w:t>
      </w:r>
      <w:r>
        <w:rPr>
          <w:rFonts w:ascii="Traditional Arabic" w:hAnsi="Traditional Arabic" w:cs="Traditional Arabic"/>
          <w:sz w:val="32"/>
          <w:sz w:val="32"/>
          <w:szCs w:val="32"/>
          <w:rtl w:val="true"/>
        </w:rPr>
        <w:t>لشائع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ال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برًا مِن شخص، أو خبرًا مِن جريدة، أو مِن مَجلَّة، أو خبرًا من إذاعة، أو خبرًا من تلفاز، أو خبرًا من رسالة خطِّية، أو خبرًا </w:t>
      </w:r>
      <w:r>
        <w:rPr>
          <w:rFonts w:ascii="Traditional Arabic" w:hAnsi="Traditional Arabic" w:cs="Traditional Arabic"/>
          <w:sz w:val="32"/>
          <w:sz w:val="32"/>
          <w:szCs w:val="32"/>
          <w:rtl w:val="true"/>
        </w:rPr>
        <w:t xml:space="preserve">من أي وسيلة حديثة من وسائل التواصل الاجتماعي المتنوعة </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ثير من الناس وللأسف لا يتثبتون في نقل الأخبار ؛ ويصدرون الخبر؛ 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زعموا أو أكدت مصادر مطلعة أو أو إلخ ؛ وقد ذم الرسول صلى الله عليه وسلم هذه الصيغ المجهولة والتي تؤدي إلى فساد المجتمع ف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ئس مَطِيَّة الر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زعم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بو داود </w:t>
      </w:r>
      <w:r>
        <w:rPr>
          <w:rFonts w:ascii="Traditional Arabic" w:hAnsi="Traditional Arabic" w:cs="Traditional Arabic"/>
          <w:sz w:val="32"/>
          <w:sz w:val="32"/>
          <w:szCs w:val="32"/>
          <w:rtl w:val="true"/>
        </w:rPr>
        <w:t>والبخاري في الأدب المفرد بسند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هذه الكلمة التي يبدأ بها مروج الإشاعات، فهو حت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 يتثبت من الأمر؛ هدفه من نشر الأخبار إما المصلحة المادية أو الحصول على منصب؛ أو الظهور الإعلامي؛ أو مجارات الناس وكسب ودهم بقذف الناس والخوض في أعراضهم</w:t>
      </w:r>
      <w:r>
        <w:rPr>
          <w:rFonts w:ascii="Traditional Arabic" w:hAnsi="Traditional Arabic" w:cs="Traditional Arabic"/>
          <w:sz w:val="32"/>
          <w:sz w:val="32"/>
          <w:szCs w:val="32"/>
          <w:rtl w:val="true"/>
        </w:rPr>
        <w:t>؛ أو غرس الفتنة بين أفراد المجتمع</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نقل </w:t>
      </w:r>
      <w:r>
        <w:rPr>
          <w:rFonts w:ascii="Traditional Arabic" w:hAnsi="Traditional Arabic" w:cs="Traditional Arabic"/>
          <w:sz w:val="32"/>
          <w:sz w:val="32"/>
          <w:szCs w:val="32"/>
          <w:rtl w:val="true"/>
        </w:rPr>
        <w:t>الأخبار الكاذبة و</w:t>
      </w:r>
      <w:r>
        <w:rPr>
          <w:rFonts w:ascii="Traditional Arabic" w:hAnsi="Traditional Arabic" w:cs="Traditional Arabic"/>
          <w:sz w:val="32"/>
          <w:sz w:val="32"/>
          <w:szCs w:val="32"/>
          <w:rtl w:val="true"/>
        </w:rPr>
        <w:t>الشائعات دون التثبت منها مرض اجتماعي خطير له أثر خبيث في إفساد القلوب، وإثارة الشحناء، ونشر العداوات،، ذلكم المرض هو مرض الإشاعات، أو مرض الشائعات، الإشاعات المختلقة فيسمعون كلمة واحدة، فيزيدون عليها مائة كلمة، ثم ينقلها الناس في الآفاق، وينقلها بعضهم إلى غيرهم حتى تصبح إشاعةً يسير بها بين القاصي والداني، ويؤدي إلى توهين العزائم؛ بالإضافة إلى الأذى الذي يحدثه في أعماق النفوس</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ما أكثر هذا في عص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ما يُنشر في الصحافة أو في الإذاعة أو في التلفاز وفي جميع وسائل الإعلام الحديثة؛ يصل العالم كله كالبرق الخاط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طير ط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مانة الكلمة ومن حفظ الكلمة ألا تنقل من الأخبار إلا ما ثبت عندك، وأن تكون صادقاً في نقل ما ثبت، فليس كل خبر يصلك صحيحاً مطابقاً للواقع، وليس كل امرئ مأموناً على نقل الأخبار، فبعض الناس لهم عادة الزيادة في الكلام، وبعضهم له عادة الإنقاص منه، وبعضهم يضفي عليه عاطفته، وبعضهم يزيد فيه رأيه، وقليل من الناس من يضبط ما نقل</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عليك أن تكون حكيما في تعاملك مع من نقل إليك خبراً ؛ ولنا في سلفنا الصالح القدوة الحسنة؛ فقد جاء رجل لعمر بن عبد العزيز في يوم ي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مير المؤمنين إن فلانا يقول عليك 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ا سننظر في أمرك، فإن كنت كاذ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دق فيك قول المولى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نت صادقا فأنت ممن قال في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مَّازٍ مَشَّاءٍ بِنَمِ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شئت عفونا عنك، 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فو يا أمير المؤمنين العف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يجب التعامل مع ما نقل إليك من أخبار وشائع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يخفي علينا أكبر شائعة عرفها التاريخ وهي شائعة الإفك التي رميت بها زوج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ئشة العفيفة ابنة الصديق الطاهرة، لنأخذ منها العبرة والعظة والقصة معروفة ومشهو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لوم أن هذه الآية نزلت في شيخ المنافقين عبدالله بن أبى بن سلول؛ وذلك في حادثة الإفك حين العودة من غزوة بني المصطلق؛</w:t>
      </w:r>
      <w:r>
        <w:rPr>
          <w:rFonts w:ascii="Traditional Arabic" w:hAnsi="Traditional Arabic" w:cs="Traditional Arabic"/>
          <w:sz w:val="32"/>
          <w:sz w:val="32"/>
          <w:szCs w:val="32"/>
          <w:rtl w:val="true"/>
        </w:rPr>
        <w:t xml:space="preserve"> حينما رمى السيدة عائشة بكلام فحواه وقوعها في الفاحشة مع صفوان بن المعطل؛</w:t>
      </w:r>
      <w:r>
        <w:rPr>
          <w:rFonts w:ascii="Traditional Arabic" w:hAnsi="Traditional Arabic" w:cs="Traditional Arabic"/>
          <w:sz w:val="32"/>
          <w:sz w:val="32"/>
          <w:szCs w:val="32"/>
          <w:rtl w:val="true"/>
        </w:rPr>
        <w:t xml:space="preserve"> غير أن ابن سلول لم يذكر ذلك صراحة ولم تقم عليه البينة أو الدليل؛ وهذا من خبثه ومكره ؛ كيف لا وهو زعي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لم يُقِم الرسول الحد عليه وأقامه على الباقين؛ قال الدكتور البوطي في فقه الس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أينا أن النبي صلّى الله عليه وسلم أمر بأولئك الذين تفوّهوا بصريح القذف، فضربوا حد القذف وهو ثمانون جلدة؛ وليس في هذا من إشكال؛ إنما الإشكال في أن ينجو من الحد الذي تولى كبر هذه الشائعة وتسييرها بين الناس، وهو عبد الله بن أبيّ بن سلول، والسبب، كما قال 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ان يعالج الحديث من الإفك بين الناس بخبث، فكان يستوشي الكلام فيه ويجمعه ويحكيه في قوالب من لا ينسب إليه؛ وأنت خبير أن حد القذف إنما يقع على من يتفوّه به بصريح ال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both"/>
        <w:rPr/>
      </w:pPr>
      <w:r>
        <w:rPr>
          <w:rFonts w:ascii="Traditional Arabic" w:hAnsi="Traditional Arabic" w:cs="Traditional Arabic"/>
          <w:sz w:val="32"/>
          <w:sz w:val="32"/>
          <w:szCs w:val="32"/>
          <w:rtl w:val="true"/>
        </w:rPr>
        <w:t xml:space="preserve">ومن صور الشائعات ما فعله المرجفون في غزوة أحد وإشاعة </w:t>
      </w:r>
      <w:r>
        <w:rPr>
          <w:rFonts w:ascii="Traditional Arabic" w:hAnsi="Traditional Arabic" w:cs="Traditional Arabic"/>
          <w:sz w:val="32"/>
          <w:sz w:val="32"/>
          <w:szCs w:val="32"/>
          <w:rtl w:val="true"/>
        </w:rPr>
        <w:t xml:space="preserve">مقت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شركين و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هو الظرف الدقيق الذي خارت فيه عزائم كثير من الصحابة الذين لم يكونوا مع رسول الله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انهارت معنوياتهم، حتى وقع داخل صفوفهم ارتباك شديد، وعمتها الفوضي والاضطراب،</w:t>
      </w:r>
      <w:r>
        <w:rPr>
          <w:rFonts w:ascii="Traditional Arabic" w:hAnsi="Traditional Arabic" w:cs="Traditional Arabic"/>
          <w:sz w:val="32"/>
          <w:sz w:val="32"/>
          <w:szCs w:val="32"/>
          <w:rtl w:val="true"/>
        </w:rPr>
        <w:t xml:space="preserve"> ولكن ثبت جماعة من الصحابة مع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قهوا الدين وعاشوا لحظات المصيبة بكامل عتادهم الإيماني، ونظرتهم الشاملة لنصرة دين الله، والاستمرارية التامة لإعلاء كلمة الله حتى آخر لحظة، فكانوا يبثون الحماس في نفوس اليائسين و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رسولكم قد مات فقوموا فموتوا على ما مات ع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w:t>
      </w:r>
      <w:r>
        <w:rPr>
          <w:rFonts w:ascii="Traditional Arabic" w:hAnsi="Traditional Arabic" w:cs="Traditional Arabic"/>
          <w:sz w:val="32"/>
          <w:sz w:val="32"/>
          <w:szCs w:val="32"/>
          <w:rtl w:val="true"/>
        </w:rPr>
        <w:t>صور الشائ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غلال الكفار والمنافقين لحادث موت رسول الله ، حين أخذوا يشنون الحرب النفسية ضد المسلمين عن طريق الشائعات المغرضة، زاعمين أن الإسلام قد انتهى، ولن تقوم له قائمة حتى أثّر ذلك على بعض الصحابة رضي الله عنهم، وظل الناس في اضطراب حتى هيّأ الله الصديق أبا بكر رضي الله عنه فحسم الموقف بتذكير الأمة بقول الحق تبارك و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مُحَمَّدٌ إِلاَّ رَسُولٌ قَدْ خَلَتْ مِنْ قَبْلِهِ الرُّسُلُ أَفَإِيْن مَاتَ أَوْ قُتِلَ انْقَلَبْتُمْ عَلَى أَعْقَابِكُمْ وَمَنْ يَنْقَلِبْ عَلَى عَقِبَيْهِ فَلَنْ يَضُرَّ اللَّهَ شَيْئاً وَسَيَجْزِي اللَّهُ الشَّاكِرِ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44</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هناك صور كثيرة للشائعات على عهد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فعل المرجفون وأعداء الإسلام في حادثة تحويل القبلة؛ ومنع المرتدين للزكاة باعتبارها كانت تؤدى ل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اربهم أبو بكر ؛  وغير ذلك مما لا يتسع المقام لذكر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ضرر الشائعات</w:t>
      </w:r>
      <w:r>
        <w:rPr>
          <w:rFonts w:ascii="Traditional Arabic" w:hAnsi="Traditional Arabic" w:cs="Traditional Arabic"/>
          <w:sz w:val="32"/>
          <w:sz w:val="32"/>
          <w:szCs w:val="32"/>
          <w:rtl w:val="true"/>
        </w:rPr>
        <w:t xml:space="preserve"> يعدو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 xml:space="preserve">الضرر </w:t>
      </w:r>
      <w:r>
        <w:rPr>
          <w:rFonts w:ascii="Traditional Arabic" w:hAnsi="Traditional Arabic" w:cs="Traditional Arabic"/>
          <w:sz w:val="32"/>
          <w:sz w:val="32"/>
          <w:szCs w:val="32"/>
          <w:rtl w:val="true"/>
        </w:rPr>
        <w:t>الفردي</w:t>
      </w:r>
      <w:r>
        <w:rPr>
          <w:rFonts w:ascii="Traditional Arabic" w:hAnsi="Traditional Arabic" w:cs="Traditional Arabic"/>
          <w:sz w:val="32"/>
          <w:sz w:val="32"/>
          <w:szCs w:val="32"/>
          <w:rtl w:val="true"/>
        </w:rPr>
        <w:t xml:space="preserve"> إلى ضرر اجتماعي عام، وقد رأينا كيف تحولت بعض الكلمات الصغيرة إلى شائعات، ثم إلى أحداث،</w:t>
      </w:r>
      <w:r>
        <w:rPr>
          <w:rFonts w:ascii="Traditional Arabic" w:hAnsi="Traditional Arabic" w:cs="Traditional Arabic"/>
          <w:sz w:val="32"/>
          <w:sz w:val="32"/>
          <w:szCs w:val="32"/>
          <w:rtl w:val="true"/>
        </w:rPr>
        <w:t xml:space="preserve"> ثم إلى قتل وتخريب وتدمير؛</w:t>
      </w:r>
      <w:r>
        <w:rPr>
          <w:rFonts w:ascii="Traditional Arabic" w:hAnsi="Traditional Arabic" w:cs="Traditional Arabic"/>
          <w:sz w:val="32"/>
          <w:sz w:val="32"/>
          <w:szCs w:val="32"/>
          <w:rtl w:val="true"/>
        </w:rPr>
        <w:t xml:space="preserve"> ثم إلى دماء وأشلاء، ثم إلى تأخير فى نهضة هذا الوطن وانبعاث حضارت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شائعات كم  دمرت من مجتمعات وهدمت من أسر، وفرقت بين أحبة</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الشائعات كم أهدرت من أموال، وضيعت من أوقات</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الشائعات كم أحزنت من قلوب، وأولعت من أفئدة، وأورثت من حسر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ئعات كم أقلقت من أبرياء، وكم حطمت من عظماء وأشعلت نار الفتنة بين الأصفياء</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ئعات  كم نالت من علماء وعظ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هدّمت الشائعة من وشائ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سبّبت في جرائ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ئعات كم أثارت فتناً وبلايا، وحروباً ورزايا، وأذكت نار حروب عالمية، ، وإن الحرب أوّلها كلام، ورب مقالة شرّ أشعلت فتنا، لأن حاقداً ضخّمها ونفخ في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ائعات  كم هزمت من جيوش، وكم أخّرت  في سير أقوام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شائعات ألغام معنوية، وقنابل نفسية، ورصاصات طائشة، تصيب أصحابها في مقتل، وتفعل في عرضها ما لا يفعله العدوّ بمخابراته وطابوره الخامس</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ائعات والأراجيف تعتبر من أخطر الأسلحة الفتاكة والمدمرة للمجتمعات والأشخاص بل قد تكون مِعْوَل هدم للدين من الداخل أو الخارج، </w:t>
      </w:r>
      <w:r>
        <w:rPr>
          <w:rFonts w:ascii="Traditional Arabic" w:hAnsi="Traditional Arabic" w:cs="Traditional Arabic"/>
          <w:sz w:val="32"/>
          <w:sz w:val="32"/>
          <w:szCs w:val="32"/>
          <w:rtl w:val="true"/>
        </w:rPr>
        <w:t xml:space="preserve">فهي أشد من القتل؛ </w:t>
      </w:r>
      <w:r>
        <w:rPr>
          <w:rFonts w:ascii="Traditional Arabic" w:hAnsi="Traditional Arabic" w:cs="Traditional Arabic"/>
          <w:sz w:val="32"/>
          <w:sz w:val="32"/>
          <w:szCs w:val="32"/>
          <w:rtl w:val="true"/>
        </w:rPr>
        <w:t xml:space="preserve">وصدق الله تبارك وتعالى إذ يقو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تْنَةُ أَشَدُّ مِنَ الْقَتْ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في آية أخر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تْنَةُ أَكْبَرُ مِنَ الْقَتْ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بر من القتل لأن القتل يقع على نفس واحدة ويهدر نفساً معصومة أما الفتنة أو الإشاعة فإنها تهدم مجتمعاً بأكمله وتقضي على كل الفضائل في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إشاعة بنت الجريمة وأشد من الق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خطرها لا يقل خطراً عن خطر المخدرات والآ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إذا كان هناك من يسعى إلى خلط الأوراق وتدمير البلاد بالتفجيرات واستهداف التجمعات وتفخيخ الأماكن العامة والمساجد والطرق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هناك أيضاً من ينحر المسلمين بنشر الإشاعات ويوهن عزائمهم بتلفيق المعلومات وكل هذا وهذا مرفوض وغير مقبول ب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سلم العاقل يجب عليه أن يتثبت من المعلومات إذا سمعها ويتأكد من صحتها قبل نشرها ويوزن الكلام بميزان العقل الصحيح السليم قبل أن يقوله ويذيعه؛ لا أن يسارع في نشر الإشاعات وتلفيق الأراجيف والكاذبات فإن الله سبحانه وتعالى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إِنْ جَاءَكُمْ فَاسِقٌ بِنَبَإٍ فَتَبَيَّنُوا أَنْ تُصِيبُوا قَوْمًا بِجَهَالَةٍ فَتُصْبِحُوا عَلَى مَا فَعَلْتُمْ نَادِمِ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نا في رسول الله أسوة حسنة في تثبته من الأخبار ؛ حيث أنه في غزوة الخندق أرس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عدين للتأكد من نقض اليهود للع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ذهب بنفسه ليستيقن الخبر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كل هذه المواقف نتعلم أنه عندما تشاع شائعة عن أحد أمامنا يجب أن نحسن الظن بالآخر وألا نصدق ناقل الإشاعة وأن نبغضه في الله؛ لأنه بغيض إلى الله ورسوله؛ وفي ذلك يقو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بْغَضَكُمْ إِلَيَّ الْمَشَّاءُونَ بِالنَّمِيمَةِ، الْمُفَرِّقُونَ بَيْنَ الأَحِ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الطبراني بسند صحيح</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م بالوحدة والاجتماع ؛ وعدم الانسياب وراء الشائعات والدعوات الهدامة ؛ التي تدعو إلى الفساد والإفساد وهدم البلاد والعباد؛ وعلينا أن نتكاتف جمي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الاً ونساءً وأطفالاً وشيوخ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جل بناء وطننا وحضارتنا العريق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طهر قلوبنا من النفاق ؛ وأعمالنا من الرياء ؛ وألسنتنا من الكذب ؛ وأنفسنا من الخديعة ؛ اللهم احفظ مصرنا وشعبها من كل مكروه وسوء ؛ واجعل بلدنا أمناً رخاءً سخاءً وسائر بلاد المسلمين ؛؛؛</w:t>
      </w:r>
    </w:p>
    <w:p>
      <w:pPr>
        <w:pStyle w:val="Normal"/>
        <w:tabs>
          <w:tab w:val="clear" w:pos="720"/>
          <w:tab w:val="left" w:pos="469" w:leader="none"/>
        </w:tabs>
        <w:spacing w:lineRule="auto" w:line="264"/>
        <w:jc w:val="righ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r>
        <w:rPr>
          <w:sz w:val="32"/>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53:00Z</dcterms:created>
  <dc:creator>Khaled</dc:creator>
  <dc:description/>
  <cp:keywords/>
  <dc:language>en-US</dc:language>
  <cp:lastModifiedBy>ssss</cp:lastModifiedBy>
  <cp:lastPrinted>2018-06-25T18:03:00Z</cp:lastPrinted>
  <dcterms:modified xsi:type="dcterms:W3CDTF">2018-06-25T16:05:00Z</dcterms:modified>
  <cp:revision>59</cp:revision>
  <dc:subject/>
  <dc:title/>
</cp:coreProperties>
</file>