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sz w:val="32"/>
          <w:szCs w:val="32"/>
          <w:rtl w:val="true"/>
        </w:rPr>
        <w:t xml:space="preserve"> </w:t>
      </w:r>
      <w:r>
        <w:rPr>
          <w:rFonts w:ascii="Traditional Arabic" w:hAnsi="Traditional Arabic" w:cs="PT Bold Heading"/>
          <w:b/>
          <w:b/>
          <w:bCs/>
          <w:sz w:val="32"/>
          <w:sz w:val="32"/>
          <w:szCs w:val="32"/>
          <w:u w:val="single"/>
          <w:rtl w:val="true"/>
        </w:rPr>
        <w:t>رعا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واجب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حقوق والواجبات وأثرها في توازن المجتمع</w:t>
      </w:r>
      <w:r>
        <w:rPr>
          <w:rFonts w:cs="Traditional Arabic" w:ascii="Traditional Arabic" w:hAnsi="Traditional Arabic"/>
          <w:b/>
          <w:bCs/>
          <w:sz w:val="32"/>
          <w:szCs w:val="32"/>
          <w:u w:val="single"/>
          <w:rtl w:val="true"/>
        </w:rPr>
        <w:t>.</w:t>
      </w:r>
    </w:p>
    <w:p>
      <w:pPr>
        <w:pStyle w:val="Normal"/>
        <w:tabs>
          <w:tab w:val="clear" w:pos="720"/>
          <w:tab w:val="left" w:pos="581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من الحقوق في الإسلام وأثرها في تحقيق رفاهية وسعادة 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داء </w:t>
      </w:r>
      <w:r>
        <w:rPr>
          <w:rFonts w:ascii="Traditional Arabic" w:hAnsi="Traditional Arabic" w:cs="Traditional Arabic"/>
          <w:b/>
          <w:b/>
          <w:bCs/>
          <w:sz w:val="32"/>
          <w:sz w:val="32"/>
          <w:szCs w:val="32"/>
          <w:u w:val="single"/>
          <w:rtl w:val="true"/>
        </w:rPr>
        <w:t xml:space="preserve">الواجبات </w:t>
      </w:r>
      <w:r>
        <w:rPr>
          <w:rFonts w:ascii="Traditional Arabic" w:hAnsi="Traditional Arabic" w:cs="Traditional Arabic"/>
          <w:b/>
          <w:b/>
          <w:bCs/>
          <w:sz w:val="32"/>
          <w:sz w:val="32"/>
          <w:szCs w:val="32"/>
          <w:u w:val="single"/>
          <w:rtl w:val="true"/>
        </w:rPr>
        <w:t>وأثره في إصلاح الفرد والمجتمع</w:t>
      </w:r>
      <w:r>
        <w:rPr>
          <w:rFonts w:cs="Traditional Arabic" w:ascii="Traditional Arabic" w:hAnsi="Traditional Arabic"/>
          <w:b/>
          <w:bCs/>
          <w:sz w:val="32"/>
          <w:szCs w:val="32"/>
          <w:u w:val="single"/>
          <w:rtl w:val="true"/>
        </w:rPr>
        <w:t>.</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حقوق والواجبات وأثرها في توازن 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توازن بين الحقوق والواجبات هو أساس كل حضارة، الحق في مقابل الواجب، والواجب في مقابل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أخذ، والواجب عط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خذ بلا عطاء، ولا عطاء بلا أخذ، فالواجب والحق متلازمان في كل تشريع سماوي أو وضعي، فالواجبات تقابلها الحقوق، والحقوق تقابلها الواج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مل عمله التزام واجب، فإذا عمل صار له حق، وهو الأجر أو المكافأة، والطالب دراسته واجب، فإذا أدى واجبه صار من حقه أن ينال النجاح، والتاجر من الواجب عليه الأمانة في المعاملة، فإذا أدى ما عليه صار من حقه أن يأخذ الثمن، والإنسان </w:t>
      </w:r>
      <w:r>
        <w:rPr>
          <w:rFonts w:ascii="Traditional Arabic" w:hAnsi="Traditional Arabic" w:cs="Traditional Arabic"/>
          <w:sz w:val="32"/>
          <w:sz w:val="32"/>
          <w:szCs w:val="32"/>
          <w:rtl w:val="true"/>
        </w:rPr>
        <w:t>أداؤ</w:t>
      </w:r>
      <w:r>
        <w:rPr>
          <w:rFonts w:ascii="Traditional Arabic" w:hAnsi="Traditional Arabic" w:cs="Traditional Arabic"/>
          <w:sz w:val="32"/>
          <w:sz w:val="32"/>
          <w:szCs w:val="32"/>
          <w:rtl w:val="true"/>
        </w:rPr>
        <w:t>ه ما عليه من التزام ألزمه به الله جل جلاله كان ممن أدى الواجب، وكان حقاً له أن ينال الجزاء الأوفى من مولا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آن الكريم حين يتحدث يربط بين الحق والواجب، ويجعل الواجب هو الأساس للفوز بالح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إِنْ تَنْصُرُوا اللَّهَ يَنْصُرْكُمْ وَيُثَبِّتْ أَقْدَامَكُمْ</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قول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SA"/>
        </w:rPr>
        <w:t>إِنَّ اللَّهَ لَا يُغَيِّرُ مَا بِقَوْمٍ حَتَّى يُغَيِّرُوا مَا بِأَنْفُسِهِ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ه كلها حقوق تقابلها واجبات، و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دعاء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ادْعُونِي أَسْتَجِبْ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ف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جب عليه لينال إجابة الدعاء أن يكون مطيعاً لله مؤمناً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 الإيمان مستجيباً لأوامره، تاركاً لنواه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أداء الواجبات كاملة بإتقان، وأخذ الحقوق كاملة دون نقصان؛ يحدث توازناً في المجتمع فلا تميل كفة عن الأخرى، ولو أخذنا مثالاً واحداً على ذلك، وليكن حق الفقير عند الغني، فلو منع الغني حق الفق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رر شرعاً ليس منحة ولا تف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زداد الغني غنيً والفقير فقراً، واختل التوازن في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لي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فرض على أغنياء المسلمين في أموالهم بقدر الذي يسع فقراءهم ، ول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هد الفقراء إذا جاعوا وعروا إلا بما يضيع أغنياؤهم، ألا وإن الله عز وجل يحاسبهم يوم القيامة حسا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د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ثم يعذبهم عذابا أل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ال على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نعمة موفورة إلا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جانبها حق مض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 قال الشيخ الشعراوى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رأيت فق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لاد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م أن هناك غنياً سرق م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عمر</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تمتع غنيٌّ إلا من جوع فق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ضياع الحقوق وإهمال الواجبات حرمان في الدنيا فضلاً عن حرمان 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عَزَّ وَجَلَّ يَقُولُ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آدَمَ مَرِضْتُ فَلَمْ تَعُدْ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كَيْفَ أَعُودُكَ وَأَنْتَ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لِمْتَ أَنَّ عَبْدِي فُلَانًا مَرِضَ فَلَمْ تَعُ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عَلِمْتَ أَنَّكَ لَوْ عُدْتَهُ لَوَجَدْتَنِي عِنْ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ابْنَ آدَمَ اسْتَطْعَمْتُكَ فَلَمْ تُطْعِ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كَيْفَ أُطْعِمُكَ وَأَنْتَ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لِمْتَ أَنَّهُ اسْتَطْعَمَكَ عَبْدِي فُلَانٌ فَلَمْ تُطْعِمْهُ أَمَا عَلِمْتَ أَنَّكَ لَوْ أَطْعَمْتَهُ لَوَجَدْتَ ذَلِكَ عِنْ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ابْنَ آدَمَ اسْتَسْقَيْتُكَ فَلَمْ تَسْقِ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يَا رَبِّ كَيْفَ أَسْقِيكَ وَأَنْتَ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سْقَاكَ عَبْدِي فُلَانٌ فَلَمْ تَسْقِهِ أَمَا إِنَّكَ لَوْ سَقَيْتَهُ وَجَدْتَ ذَلِكَ عِنْ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س على هذا المثال بقية الحقوق والواجبات التي في العنصرين التاليين</w:t>
      </w:r>
      <w:r>
        <w:rPr>
          <w:rFonts w:cs="Traditional Arabic" w:ascii="Traditional Arabic" w:hAnsi="Traditional Arabic"/>
          <w:sz w:val="32"/>
          <w:szCs w:val="32"/>
          <w:rtl w:val="true"/>
        </w:rPr>
        <w:t xml:space="preserve">. </w:t>
      </w:r>
    </w:p>
    <w:p>
      <w:pPr>
        <w:pStyle w:val="Normal"/>
        <w:tabs>
          <w:tab w:val="clear" w:pos="720"/>
          <w:tab w:val="left" w:pos="581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من الحقوق في الإسلام وأثرها في تحقيق رفاهية وسعادة المجتمع</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هناك كثير من ال</w:t>
      </w:r>
      <w:r>
        <w:rPr>
          <w:rFonts w:ascii="Traditional Arabic" w:hAnsi="Traditional Arabic" w:cs="Traditional Arabic"/>
          <w:sz w:val="32"/>
          <w:sz w:val="32"/>
          <w:szCs w:val="32"/>
          <w:rtl w:val="true"/>
        </w:rPr>
        <w:t xml:space="preserve">حقوق </w:t>
      </w:r>
      <w:r>
        <w:rPr>
          <w:rFonts w:ascii="Traditional Arabic" w:hAnsi="Traditional Arabic" w:cs="Traditional Arabic"/>
          <w:sz w:val="32"/>
          <w:sz w:val="32"/>
          <w:szCs w:val="32"/>
          <w:rtl w:val="true"/>
        </w:rPr>
        <w:t xml:space="preserve">في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ديت على أكمل وجه عاش المجتمع في رفاهية و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حق الحيا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سلام يقرر </w:t>
      </w:r>
      <w:r>
        <w:rPr>
          <w:rFonts w:ascii="Traditional Arabic" w:hAnsi="Traditional Arabic" w:cs="Traditional Arabic"/>
          <w:sz w:val="32"/>
          <w:sz w:val="32"/>
          <w:szCs w:val="32"/>
          <w:rtl w:val="true"/>
        </w:rPr>
        <w:t>حرمة</w:t>
      </w:r>
      <w:r>
        <w:rPr>
          <w:rFonts w:ascii="Traditional Arabic" w:hAnsi="Traditional Arabic" w:cs="Traditional Arabic"/>
          <w:sz w:val="32"/>
          <w:sz w:val="32"/>
          <w:szCs w:val="32"/>
          <w:rtl w:val="true"/>
        </w:rPr>
        <w:t xml:space="preserve"> الاعتداء على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مَنْ قَتَلَ نَفْسًا بِغَيْرِ نَفْسٍ أَوْ فَسَادٍ فِي الْأَرْضِ فَكَأَنَّمَا قَتَلَ النَّاسَ جَمِيعًا وَمَنْ أَحْيَاهَا فَكَأَنَّمَا أَحْيَا النَّاسَ جَمِيعً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ينهى الإسلام عن قتل الإنسان لذاته ويشنع مثل هذه الجر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لَا تَقْتُلُوا أَنْفُسَكُمْ إِنَّ اللَّهَ كَانَ بِكُمْ رَحِيمًا</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bookmarkStart w:id="0" w:name="4-30"/>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نساء</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9</w:t>
      </w:r>
      <w:bookmarkEnd w:id="0"/>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رع القصاص لضمان حياة البشرية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لَكُمْ فِي الْقِصَاصِ حَيَا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bookmarkStart w:id="1" w:name="2-180"/>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بقرة</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79</w:t>
      </w:r>
      <w:r>
        <w:rPr>
          <w:rFonts w:cs="Traditional Arabic" w:ascii="Traditional Arabic" w:hAnsi="Traditional Arabic"/>
          <w:sz w:val="32"/>
          <w:szCs w:val="32"/>
          <w:rtl w:val="true"/>
          <w:lang w:bidi="ar-SA"/>
        </w:rPr>
        <w:t>)</w:t>
      </w:r>
      <w:bookmarkEnd w:id="1"/>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 في الدنيا للناس بقطع دابر الجري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حق الكرام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مثلما يقرر حق الحياة للإنسان يقرر كذلك منحه حق الكر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إنسان بالإسلام مكرم لذاته بصرف النظر عن انتمائه القومي أو الجنسي أو اللوني أو الدي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كَرَّمْنَا بَنِي آَدَ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ذات مرة كان رسول الله صلى الله عليه وسلم جالس مع بعض 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رَّتْ بِهِ جِنَازَةٌ فَقَامَ فَقِي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جِنَازَةُ يَهُودِيٍّ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نَفْ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حق الحر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عتبر تحرير الإنسان من أقرب القربات إلى الله 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زل الله جل شأنه نصو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آنية تأمر وتشجيع على تحرير الإنسان من الرق والاستع</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د</w:t>
      </w:r>
      <w:r>
        <w:rPr>
          <w:rFonts w:ascii="Traditional Arabic" w:hAnsi="Traditional Arabic" w:cs="Traditional Arabic"/>
          <w:sz w:val="32"/>
          <w:sz w:val="32"/>
          <w:szCs w:val="32"/>
          <w:rtl w:val="true"/>
        </w:rPr>
        <w:t>، ولقد ضرب لنا</w:t>
      </w:r>
      <w:r>
        <w:rPr>
          <w:rFonts w:ascii="Traditional Arabic" w:hAnsi="Traditional Arabic" w:cs="Traditional Arabic"/>
          <w:sz w:val="32"/>
          <w:sz w:val="32"/>
          <w:szCs w:val="32"/>
          <w:rtl w:val="true"/>
        </w:rPr>
        <w:t xml:space="preserve"> أمير المؤمنين عمر بن الخط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وع الأمثلة في ذلك، فقد روي أن</w:t>
      </w:r>
      <w:r>
        <w:rPr>
          <w:rFonts w:ascii="Traditional Arabic" w:hAnsi="Traditional Arabic" w:cs="Traditional Arabic"/>
          <w:sz w:val="32"/>
          <w:sz w:val="32"/>
          <w:szCs w:val="32"/>
          <w:rtl w:val="true"/>
        </w:rPr>
        <w:t xml:space="preserve"> عمرو بن العاص رضي الله عنه، عندما كان وا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 على مصر في خلافة أمير المؤمنين عمر بن الخطاب، اشترك ابنٌ  لعمرو بن العاص مع غلام من الأقباط في سباق للخيول، فضرب ابن الأمير الغلام القبطي اعتمادًا على سلطان أبيه، وأن الآخر لا يمكنه الانتقام منه؛ فقام والد الغلام القبطي المضروب بالسفر صحبة ابنه إلى المدينة المنورة، فلما أتى أمير المؤمنين عمر، بَيَّن له ما وقع، فكتب أمير المؤمنين إلى عمرو بن العاص أن يحضر إلى المدينة المنورة صحبة ابنه، فلما حضر الجميع عند أمير المؤمنين عمر، ناول عمر الغلام القب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طًا وأمره أن يقتص لنفسه من ابن عمرو بن العاص، فضربه حتى رأى أنه قد استوفى حقه وشفا ما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له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ضربت عمرو بن العاص ما منعتك؛ لأن الغلام إنما ضربك لس</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طان أبيه، ثم التفت إلى عمرو بن العاص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ستعبدتم الناس وقد ولدتهم أمهاتهم أحرا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ق المساوا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رر الإسلام أن الناس سواسية أمام الشريعة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لَا فَضْلَ لِعَرَبِيٍّ عَلَى أَعْجَ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لِعَجَمِيٍّ عَلَى عَرَ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لِأَحْمَرَ عَلَى أَسْوَدَ وَلَا أَسْوَدَ عَلَى أَحْ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بِ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طأَ به عملهُ، لم يُسرعْ به نس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حق التعليم</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رر الإسلام أن التعليم حق للجميع</w:t>
      </w:r>
      <w:r>
        <w:rPr>
          <w:rFonts w:ascii="Traditional Arabic" w:hAnsi="Traditional Arabic" w:cs="Traditional Arabic"/>
          <w:sz w:val="32"/>
          <w:sz w:val="32"/>
          <w:szCs w:val="32"/>
          <w:rtl w:val="true"/>
        </w:rPr>
        <w:t>، ويكفي أن</w:t>
      </w:r>
      <w:r>
        <w:rPr>
          <w:rFonts w:ascii="Traditional Arabic" w:hAnsi="Traditional Arabic" w:cs="Traditional Arabic"/>
          <w:sz w:val="32"/>
          <w:sz w:val="32"/>
          <w:szCs w:val="32"/>
          <w:rtl w:val="true"/>
        </w:rPr>
        <w:t xml:space="preserve"> أول آية نزلت من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اقْرَأْ بِاسْمِ رَبِّكَ الَّذِي 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حق احترام الخصوصيات الشخ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رر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عدم التجسس على الخصوص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جسس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هي رسول الهدى صلوات الله عليه عن تتبع العو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ترغيب والتره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حق الرعا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رر الإسلام أن من واجب ولي الأمر رعاية مصالح الناس وتأمين ضرورات حياتهم وكرامتهم</w:t>
      </w:r>
      <w:r>
        <w:rPr>
          <w:rFonts w:ascii="Traditional Arabic" w:hAnsi="Traditional Arabic" w:cs="Traditional Arabic"/>
          <w:sz w:val="32"/>
          <w:sz w:val="32"/>
          <w:szCs w:val="32"/>
          <w:rtl w:val="true"/>
        </w:rPr>
        <w:t xml:space="preserve"> وأمنهم، وفي ذلك </w:t>
      </w:r>
      <w:r>
        <w:rPr>
          <w:rFonts w:ascii="Traditional Arabic" w:hAnsi="Traditional Arabic" w:cs="Traditional Arabic"/>
          <w:sz w:val="32"/>
          <w:sz w:val="32"/>
          <w:szCs w:val="32"/>
          <w:rtl w:val="true"/>
        </w:rPr>
        <w:t xml:space="preserve">ويقول عمر بن الخطاب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استخلفنا ف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سد جوعتهم وستر عورتهم وتأمين مهنتهم </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حقوق الوالدين</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رنهما الله سبحانه وتعالى بين عبادته وعدم الإشراك به وبين الإحسان بهما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بُدُوا اللَّهَ وَلَا تُشْرِكُوا بِهِ شَيْئًا</w:t>
      </w:r>
      <w:r>
        <w:rPr>
          <w:rFonts w:ascii="Traditional Arabic" w:hAnsi="Traditional Arabic" w:cs="Traditional Arabic"/>
          <w:sz w:val="32"/>
          <w:sz w:val="32"/>
          <w:szCs w:val="32"/>
          <w:rtl w:val="true"/>
        </w:rPr>
        <w:t xml:space="preserve"> وَبِالْوَالِدَيْنِ إِحْسَا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حقوق الأبناء</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ى مقابل واجبات الأبناء نحو الوالدين نجد حقو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م وواجبات على الوالدين نحوهم</w:t>
      </w:r>
      <w:r>
        <w:rPr>
          <w:rFonts w:ascii="Traditional Arabic" w:hAnsi="Traditional Arabic" w:cs="Traditional Arabic"/>
          <w:sz w:val="32"/>
          <w:sz w:val="32"/>
          <w:szCs w:val="32"/>
          <w:rtl w:val="true"/>
        </w:rPr>
        <w:t>، وتتمثل في حسن اختيار الأم عند الزواج، و</w:t>
      </w:r>
      <w:r>
        <w:rPr>
          <w:rFonts w:ascii="Traditional Arabic" w:hAnsi="Traditional Arabic" w:cs="Traditional Arabic"/>
          <w:sz w:val="32"/>
          <w:sz w:val="32"/>
          <w:szCs w:val="32"/>
          <w:rtl w:val="true"/>
        </w:rPr>
        <w:t>تحصين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من الشيطان</w:t>
      </w:r>
      <w:r>
        <w:rPr>
          <w:rFonts w:ascii="Traditional Arabic" w:hAnsi="Traditional Arabic" w:cs="Traditional Arabic"/>
          <w:sz w:val="32"/>
          <w:sz w:val="32"/>
          <w:szCs w:val="32"/>
          <w:rtl w:val="true"/>
        </w:rPr>
        <w:t xml:space="preserve"> عند الجماع، و</w:t>
      </w:r>
      <w:r>
        <w:rPr>
          <w:rFonts w:ascii="Traditional Arabic" w:hAnsi="Traditional Arabic" w:cs="Traditional Arabic"/>
          <w:sz w:val="32"/>
          <w:sz w:val="32"/>
          <w:szCs w:val="32"/>
          <w:rtl w:val="true"/>
        </w:rPr>
        <w:t>الأذان والإقامة في أذنيه</w:t>
      </w:r>
      <w:r>
        <w:rPr>
          <w:rFonts w:ascii="Traditional Arabic" w:hAnsi="Traditional Arabic" w:cs="Traditional Arabic"/>
          <w:sz w:val="32"/>
          <w:sz w:val="32"/>
          <w:szCs w:val="32"/>
          <w:rtl w:val="true"/>
        </w:rPr>
        <w:t>م، و</w:t>
      </w:r>
      <w:r>
        <w:rPr>
          <w:rFonts w:ascii="Traditional Arabic" w:hAnsi="Traditional Arabic" w:cs="Traditional Arabic"/>
          <w:sz w:val="32"/>
          <w:sz w:val="32"/>
          <w:szCs w:val="32"/>
          <w:rtl w:val="true"/>
        </w:rPr>
        <w:t>تحنيكهم بتم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حلق شعر رأسهم والتصدق بوزنه فض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تسمية الحسنة</w:t>
      </w:r>
      <w:r>
        <w:rPr>
          <w:rFonts w:ascii="Traditional Arabic" w:hAnsi="Traditional Arabic" w:cs="Traditional Arabic"/>
          <w:sz w:val="32"/>
          <w:sz w:val="32"/>
          <w:szCs w:val="32"/>
          <w:rtl w:val="true"/>
        </w:rPr>
        <w:t xml:space="preserve"> لهم، و</w:t>
      </w:r>
      <w:r>
        <w:rPr>
          <w:rFonts w:ascii="Traditional Arabic" w:hAnsi="Traditional Arabic" w:cs="Traditional Arabic"/>
          <w:sz w:val="32"/>
          <w:sz w:val="32"/>
          <w:szCs w:val="32"/>
          <w:rtl w:val="true"/>
        </w:rPr>
        <w:t>العقيقة عن</w:t>
      </w:r>
      <w:r>
        <w:rPr>
          <w:rFonts w:ascii="Traditional Arabic" w:hAnsi="Traditional Arabic" w:cs="Traditional Arabic"/>
          <w:sz w:val="32"/>
          <w:sz w:val="32"/>
          <w:szCs w:val="32"/>
          <w:rtl w:val="true"/>
        </w:rPr>
        <w:t>هم، و</w:t>
      </w:r>
      <w:r>
        <w:rPr>
          <w:rFonts w:ascii="Traditional Arabic" w:hAnsi="Traditional Arabic" w:cs="Traditional Arabic"/>
          <w:sz w:val="32"/>
          <w:sz w:val="32"/>
          <w:szCs w:val="32"/>
          <w:rtl w:val="true"/>
        </w:rPr>
        <w:t>الرضاع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حضانة والنفق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حسن التربي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رعايتهم وجدا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اطفي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w:t>
      </w:r>
      <w:r>
        <w:rPr>
          <w:rFonts w:ascii="Traditional Arabic" w:hAnsi="Traditional Arabic" w:cs="Traditional Arabic"/>
          <w:sz w:val="32"/>
          <w:sz w:val="32"/>
          <w:szCs w:val="32"/>
          <w:u w:val="single"/>
          <w:rtl w:val="true"/>
        </w:rPr>
        <w:t>لمرأ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الإسلام</w:t>
      </w:r>
      <w:r>
        <w:rPr>
          <w:rFonts w:ascii="Traditional Arabic" w:hAnsi="Traditional Arabic" w:cs="Traditional Arabic"/>
          <w:sz w:val="32"/>
          <w:sz w:val="32"/>
          <w:szCs w:val="32"/>
          <w:rtl w:val="true"/>
        </w:rPr>
        <w:t xml:space="preserve"> للمرأة من الحقوق مالم تكن تطمع في بعضه، فبعد أن كانت تورث كالمتاع، أصبحت من جملة الورثة، وأصبح لها ذمتها المالية المستقلة، وأباح لها سبل الكسب والتج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اورها، واحترم رأيها، واستمع إلى شِكاتِها، ورفع الظلم عنها، وألزم الرجل برعايتها والإنفاق عليها، وأوصى بها في أكبر المحاف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وصوا بالنساءِ خ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حقوق بين الزوجين</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اهتم</w:t>
      </w:r>
      <w:r>
        <w:rPr>
          <w:rFonts w:ascii="Traditional Arabic" w:hAnsi="Traditional Arabic" w:cs="Traditional Arabic"/>
          <w:sz w:val="32"/>
          <w:sz w:val="32"/>
          <w:szCs w:val="32"/>
          <w:rtl w:val="true"/>
        </w:rPr>
        <w:t xml:space="preserve"> بها الإسلام وبين الحقوق والواجبات المتبادلة بين الزوج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عل </w:t>
      </w:r>
      <w:r>
        <w:rPr>
          <w:rFonts w:ascii="Traditional Arabic" w:hAnsi="Traditional Arabic" w:cs="Traditional Arabic"/>
          <w:sz w:val="32"/>
          <w:sz w:val="32"/>
          <w:szCs w:val="32"/>
          <w:rtl w:val="true"/>
        </w:rPr>
        <w:t>حفظ الحقوق بين الزوجين هو الأساس في صيانة وحماية المجتمع من أي انحراف أو ان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رسول الله في خطبة الوداع جانبا من تلك الحقوق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rtl w:val="true"/>
        </w:rPr>
        <w:t>ومن الحقوق المتبادلة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الزوجين أن يحفظ كل منهما سر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ولا يذي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عن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شَرِّ النَّاسِ عِنْدَ اللَّهِ مَنْزِلَةً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جُلَ يُفْضِي إِلَى امْرَأَتِهِ وَتُفْضِي إِلَيْهِ ثُمَّ يَنْشُرُ سِ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 xml:space="preserve">حقوق الأقارب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دد الإسلام على صلة الرحم ويرهب من قطعها فيقو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دْخُلُ الْجَنَّةَ قَاطِ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نَسِ بْنِ مَالِكٍ رَضِيَ اللَّهُ عَنْهُ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رَّهُ أَنْ يُبْسَطَ لَهُ فِي رِزْقِهِ أَوْ يُنْسَأَ لَهُ فِي أَثَرِهِ فَلْيَصِلْ 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جُلًا قَالَ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قَرَابَةً أَصِلُهُمْ وَيَقْطَعُ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حْسِنُ إِلَيْهِمْ وَيُسِيئُونَ إِلَ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حْلُمُ عَنْهُمْ وَيَجْهَلُونَ عَلَ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كُنْتَ كَمَا قُلْتَ فَكَأَنَّمَا تُسِفُّهُمْ الْمَلَّ وَلَا يَزَالُ مَعَكَ مِنْ اللَّهِ ظَهِيرٌ عَلَيْهِمْ مَا دُمْتَ عَ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العمال والأُجر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وا</w:t>
      </w:r>
      <w:r>
        <w:rPr>
          <w:rFonts w:ascii="Traditional Arabic" w:hAnsi="Traditional Arabic" w:cs="Traditional Arabic"/>
          <w:sz w:val="32"/>
          <w:sz w:val="32"/>
          <w:szCs w:val="32"/>
          <w:rtl w:val="true"/>
        </w:rPr>
        <w:t xml:space="preserve"> الأجيرَ أجْره قبل أن يجفَّ عَرَقُ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هُرَيْرَةَ رَضِيَ اللَّهُ عَ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أَنَا خَصْمُهُمْ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أَعْطَى بِي ثُمَّ غَ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جُلٌ بَاعَ حُرًّا فَأَكَلَ ثَ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جُلٌ اسْتَأْجَرَ أَجِيرًا فَاسْتَوْفَى مِنْهُ وَلَمْ يُعْطِ أَجْ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أرباب العمل</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حبُّ إذا عَمِلَ أحدُكم عَملاً أن يُتقِ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يهقي</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المسلم على أخيه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الْمُسْلِمِ عَلَى الْمُسْلِمِ 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 مَا هُنَّ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قِيتَهُ فَسَلِّمْ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دَعَاكَ فَأَجِ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اسْتَنْصَحَكَ فَانْصَحْ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عَطَسَ فَحَمِدَ اللَّهَ فَ</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مِّ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مَرِضَ فَعُ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مَاتَ فَاتَّبِ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الخدم</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عطى العبيد حقوقهم، وحفظ لهم كرامتهم، وانتشلهم من وهْدَةِ الضياع، ورغب في تحري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حث على العفو عنهم، </w:t>
      </w:r>
      <w:r>
        <w:rPr>
          <w:rFonts w:ascii="Traditional Arabic" w:hAnsi="Traditional Arabic" w:cs="Traditional Arabic"/>
          <w:sz w:val="32"/>
          <w:sz w:val="32"/>
          <w:szCs w:val="32"/>
          <w:rtl w:val="true"/>
        </w:rPr>
        <w:t>كم أعفو عن الخادم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كل يومٍ سبعين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الأرامل واليتامى</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عي على الأرملةِ والمسكينِ كالمجاهدِ في سبي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وكافلُ اليتيم في الجنة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ار بإصبعيه السبابة والوسط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ولاة الأمور على الرع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طع الأميرَ فقد أطاعني، ومن يَعصي الأميرَ فقد عَصَ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الرعية على ولاة الأمور</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لَّاهُ اللَّهُ عَزَّ وَجَلَّ شَيْئًا مِنْ أَمْرِ الْمُسْلِمِينَ فَاحْتَجَبَ دُونَ حَاجَتِهِمْ وَخَلَّتِهِمْ وَفَقْرِهِمْ احْتَجَبَ اللَّهُ عَنْهُ دُونَ حَاجَتِهِ وَخَلَّتِهِ وَفَقْ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الحيوان</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كبدٍ رطْبَةٍ أ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قوق البيئ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إنسانٍ يغرسُ غرسًا أو يزرعُ زر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أكلُ منه إنسانٌ أو حيوانٌ أو طيرٌ، إلا كان له به ص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ذر من إهمال تأدية الحقوق إلى أصحاب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حقوق غير المسلم في الإسلام</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قرآن الكريم حق المساواة بين المسلم وغير المسلم في الحقوق المدنية في الدولة الإسلا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عوة للعدل حتي وإن كان الشخص الذي يعامل غير مسلم، فالأساس في التعامل هو معاملة الله وليس خلقه،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هَاكُمُ اللَّهُ عَنِ الَّذِينَ لَمْ يُقَاتِلُوكُمْ فِي الدِّينِ وَلَمْ يُخْرِجُوكُمْ مِنْ دِيَارِكُمْ أَنْ تَبَرُّوهُمْ وَتُقْسِطُوا إِلَيْهِمْ</w:t>
      </w:r>
      <w:r>
        <w:rPr>
          <w:rFonts w:ascii="Traditional Arabic" w:hAnsi="Traditional Arabic" w:cs="Traditional Arabic"/>
          <w:sz w:val="32"/>
          <w:sz w:val="32"/>
          <w:szCs w:val="32"/>
          <w:rtl w:val="true"/>
        </w:rPr>
        <w:t xml:space="preserve"> إِنَّ اللَّهَ يُحِبُّ الْمُقْ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rtl w:val="true"/>
        </w:rPr>
        <w:t>هذا بعض ما جاء به صلى الله عليه وسلم للبشرية، فيه كل ما يتمناه ذو عقل راجح، وفطرة سليمة، فما أحوجنا إلى تعلم ما قرّره النبيُّ من حقوق للآخرين، وتأديته إليهم على أكمل وجه، إننا إذا فعلنا ذلك كنا دعاة للإسلام بحقٍّ ولو لم ننطق ب</w:t>
      </w:r>
      <w:r>
        <w:rPr>
          <w:rFonts w:ascii="Traditional Arabic" w:hAnsi="Traditional Arabic" w:cs="Traditional Arabic"/>
          <w:sz w:val="32"/>
          <w:sz w:val="32"/>
          <w:szCs w:val="32"/>
          <w:rtl w:val="true"/>
        </w:rPr>
        <w:t>كلمة</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حق من هذه الحقوق يحتاج إلى جمعة كاملة؛ وحسبي ما ذكرت، فقد كُتِبَت في تلك الحقوق مجلداتٌ، وسنتكلم عنها بالتفصيل عند ذكرها في خطبٍ منفصلة، واعلم أن هذه الحقوق تقابلها واجبات نحو ربك ووطنك وإخوانك، كما في عنصرنا الت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داء </w:t>
      </w:r>
      <w:r>
        <w:rPr>
          <w:rFonts w:ascii="Traditional Arabic" w:hAnsi="Traditional Arabic" w:cs="Traditional Arabic"/>
          <w:b/>
          <w:b/>
          <w:bCs/>
          <w:sz w:val="32"/>
          <w:sz w:val="32"/>
          <w:szCs w:val="32"/>
          <w:u w:val="single"/>
          <w:rtl w:val="true"/>
        </w:rPr>
        <w:t xml:space="preserve">الواجبات </w:t>
      </w:r>
      <w:r>
        <w:rPr>
          <w:rFonts w:ascii="Traditional Arabic" w:hAnsi="Traditional Arabic" w:cs="Traditional Arabic"/>
          <w:b/>
          <w:b/>
          <w:bCs/>
          <w:sz w:val="32"/>
          <w:sz w:val="32"/>
          <w:szCs w:val="32"/>
          <w:u w:val="single"/>
          <w:rtl w:val="true"/>
        </w:rPr>
        <w:t>وأثره في إصلاح الفرد والمجتمع</w:t>
      </w:r>
    </w:p>
    <w:p>
      <w:pPr>
        <w:pStyle w:val="Normal"/>
        <w:jc w:val="left"/>
        <w:rPr/>
      </w:pPr>
      <w:r>
        <w:rPr>
          <w:rFonts w:ascii="Traditional Arabic" w:hAnsi="Traditional Arabic" w:cs="Traditional Arabic"/>
          <w:sz w:val="32"/>
          <w:sz w:val="32"/>
          <w:szCs w:val="32"/>
          <w:rtl w:val="true"/>
        </w:rPr>
        <w:t>هناك واجبات كثيرة على المسلم تجاه ربه ونفسه ووطنه وذويه، تتمثل في</w:t>
      </w:r>
      <w:r>
        <w:rPr>
          <w:rFonts w:ascii="Traditional Arabic" w:hAnsi="Traditional Arabic" w:cs="Traditional Arabic"/>
          <w:sz w:val="32"/>
          <w:sz w:val="32"/>
          <w:szCs w:val="32"/>
          <w:rtl w:val="true"/>
        </w:rPr>
        <w:t>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اجب المواطن تجاه ربه وخالقه</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مُعَاذٍ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رِدْفَ النَّبِيِّ صَلَّى اللَّهُ عَلَيْهِ وَسَلَّمَ عَلَى حِمَارٍ يُقَالُ لَهُ عُفَيْ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اذُ هَلْ تَدْرِي حَقَّ اللَّهِ عَلَى عِبَادِهِ وَمَا حَقُّ الْعِبَادِ عَ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أَعْ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حَقَّ اللَّهِ عَلَى الْعِبَادِ أَنْ يَعْبُدُوهُ وَلَا يُشْرِكُوا بِهِ 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قَّ الْعِبَادِ عَلَى اللَّهِ أَنْ لَا يُعَذِّبَ مَنْ لَا يُشْرِكُ بِهِ شَيْئً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فَلَا أُبَشِّرُ بِهِ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بَشِّرْهُمْ فَيَتَّكِلُ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اجب المواطن تجاه والديه</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إحسان إليهما وبرهما في حياتهما وبعد مما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ظم الإسلام من شأن طاعة الو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ن ذلك بطاعة سبحا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خْفِضْ لَهُمَا جَنَاحَ الذُّلِّ مِنَ الرَّحْمَةِ وَقُلْ رَبِّ ارْحَمْهُمَا كَمَا رَبَّيَانِي صَغِي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اجب المواطن تجاه أس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مهم الدين والعبادات ، لأنه مسئولٌ عن ولده وزوجه وأبويه  يوم القيامة،</w:t>
      </w:r>
      <w:r>
        <w:rPr>
          <w:rFonts w:ascii="Traditional Arabic" w:hAnsi="Traditional Arabic" w:cs="Traditional Arabic"/>
          <w:sz w:val="32"/>
          <w:sz w:val="32"/>
          <w:szCs w:val="32"/>
          <w:rtl w:val="true"/>
        </w:rPr>
        <w:t xml:space="preserve">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سائل كل راع عما استرعاه ، أحفظ أم ض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يسأل الرجل عن أهل بيت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اجب المواطن تجاه المجتمع</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يوجب الإسلام على المواطن تجاه مجتمعه واجبات عديدة نوجزها ب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افظة على الوحدة الوطنية، وعدم إثارة الفتن والشغ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التآمر مع الغير ضد سيادة الوطن ووحدته الاجتماعية</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على تقوية التنمية الزراعية وتطويرها وعدم الاعتداء على محاصي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 السعي المخلص </w:t>
      </w:r>
      <w:r>
        <w:rPr>
          <w:rFonts w:ascii="Traditional Arabic" w:hAnsi="Traditional Arabic" w:cs="Traditional Arabic"/>
          <w:sz w:val="32"/>
          <w:sz w:val="32"/>
          <w:szCs w:val="32"/>
          <w:rtl w:val="true"/>
        </w:rPr>
        <w:t>لإثراء</w:t>
      </w:r>
      <w:r>
        <w:rPr>
          <w:rFonts w:ascii="Traditional Arabic" w:hAnsi="Traditional Arabic" w:cs="Traditional Arabic"/>
          <w:sz w:val="32"/>
          <w:sz w:val="32"/>
          <w:szCs w:val="32"/>
          <w:rtl w:val="true"/>
        </w:rPr>
        <w:t xml:space="preserve"> التنوع الزراعي بما يحقق كفاية الأمة ويعزز مصادر مواردها الاقتصادية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قامت الساعة وفي يد أحدكم فسيلة، فإن استطاع أن ل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وم حتى يغر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يغرس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مل على إثراء التنمية الصناعية وتحسينها </w:t>
      </w:r>
      <w:r>
        <w:rPr>
          <w:rFonts w:ascii="Traditional Arabic" w:hAnsi="Traditional Arabic" w:cs="Traditional Arabic"/>
          <w:sz w:val="32"/>
          <w:sz w:val="32"/>
          <w:szCs w:val="32"/>
          <w:rtl w:val="true"/>
        </w:rPr>
        <w:t>امتث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مر رسول الله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حب إذا عمل أحدكم عملا أن يتق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افظة على البيئة وعدم إفسادها فهي سكن الإنسانية جمعاء وملاذ أمنهم المشت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فْسِدُوا فِي الْأَرْضِ بَعْدَ إِصْلَاحِهَا وَادْعُوهُ خَوْفًا وَطَمَعًا إِنَّ رَحْمَةَ اللَّهِ قَرِيبٌ مِنَ الْمُحْ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افظة على أموال الآخرين وعدم الاعتداء ع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يَا أَيُّهَا الَّذِينَ آَمَنُوا لَا تَأْكُلُوا أَمْوَالَكُمْ بَيْنَكُمْ بِالْبَاطِلِ إِلَّا أَنْ تَكُونَ تِجَارَةً عَنْ تَرَاضٍ مِنْكُمْ</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النساء</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w:t>
      </w:r>
    </w:p>
    <w:p>
      <w:pPr>
        <w:pStyle w:val="Normal"/>
        <w:jc w:val="left"/>
        <w:rPr/>
      </w:pPr>
      <w:r>
        <w:rPr>
          <w:rFonts w:ascii="Traditional Arabic" w:hAnsi="Traditional Arabic" w:cs="Traditional Arabic"/>
          <w:sz w:val="32"/>
          <w:sz w:val="32"/>
          <w:szCs w:val="32"/>
          <w:rtl w:val="true"/>
        </w:rPr>
        <w:t xml:space="preserve">ـ العمل على إيجاد روح المحبة وحب الخير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لناس يقول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حضر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لوغ المحبة أعلى درجات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صة ابن عباس رضي الله عنهما، فهذا </w:t>
      </w:r>
      <w:r>
        <w:rPr>
          <w:rFonts w:ascii="Traditional Arabic" w:hAnsi="Traditional Arabic" w:cs="Traditional Arabic"/>
          <w:sz w:val="32"/>
          <w:sz w:val="32"/>
          <w:szCs w:val="32"/>
          <w:rtl w:val="true"/>
        </w:rPr>
        <w:t>رجل يَسُ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يشتم</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أمام الناس، فيكظم غيظه ولا يرد عليه، فما زال الرجل يسبه ويشتمه، فقال له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شتمني وتسبني وفيَّ ثلاث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زلت الأمطار في أرض إلا سررت بذلك وليس لي في تلك الأرض شاة ولا جمل، وما سمعت بقاضٍ عادل إلا حمدت الله ودعوت له في ظهر الغيب وليس لي عنده قضية، وما تعلمت آية من كتاب الله أو حديثاً من سنة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 وددت أن كل مسلم علم منها ما علم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بن عباس ليس له مصلحة في الثلاث، ولكنه يفرح ويسعد للخير الذي يعم غيره، فانظر إلى الحقد الذي بين أصحاب الزراعات والتجارات اليوم، بل الحقد الذي بين الطلاب الذين يتلقون أشرف العلوم وأطهرها، كم يحقد الزميل على زمي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اجب المسلم تجاه مظالم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م إياكم من مظالم العباد، </w:t>
      </w:r>
      <w:r>
        <w:rPr>
          <w:rFonts w:ascii="Traditional Arabic" w:hAnsi="Traditional Arabic" w:cs="Traditional Arabic"/>
          <w:sz w:val="32"/>
          <w:sz w:val="32"/>
          <w:szCs w:val="32"/>
          <w:rtl w:val="true"/>
        </w:rPr>
        <w:t>فينبغي ويجب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إلي كل ذي حق ٍ ح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أدينا حق الله ولم نؤد حق الناس فلسنا بسالمين ولسنا بآ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مظالم لها مُطالبٌ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ي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ؤَدُّنَّ الْحُقُوقَ إِلَى أَهْلِهَا يَوْمَ الْقِيَامَةِ حَتَّى يُقَادَ لِلشَّاةِ الْجَلْحَاءِ مِنْ الشَّاةِ الْقَرْنَ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ظُّلْمُ ظُلُمَاتٌ يَوْمَ الْقِيَ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ظلمات حينما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تمر علي الصراط وأنت أحوج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إلي أن تستضئ الصراط وتبصره حتي تمر عليه بسلام وأ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لمك يسبب لك ظلمات هنالك فتتلكب عيا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الله عن الصراط كما تلكب </w:t>
      </w:r>
      <w:r>
        <w:rPr>
          <w:rFonts w:ascii="Traditional Arabic" w:hAnsi="Traditional Arabic" w:cs="Traditional Arabic"/>
          <w:sz w:val="32"/>
          <w:sz w:val="32"/>
          <w:szCs w:val="32"/>
          <w:rtl w:val="true"/>
        </w:rPr>
        <w:t>أقوام</w:t>
      </w:r>
      <w:r>
        <w:rPr>
          <w:rFonts w:ascii="Traditional Arabic" w:hAnsi="Traditional Arabic" w:cs="Traditional Arabic"/>
          <w:sz w:val="32"/>
          <w:sz w:val="32"/>
          <w:szCs w:val="32"/>
          <w:rtl w:val="true"/>
        </w:rPr>
        <w:t xml:space="preserve"> عن الصرا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زل قدمك عن الصراط فتسقط في الجحيم والعياذ بالل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ظلم عاقبته وخيمة ويكفي أن تعلم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دعوة المظلوم تطار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اردك في ممش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اردك في بي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طار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عم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لاحقك في ولد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زوجك </w:t>
      </w:r>
      <w:r>
        <w:rPr>
          <w:rFonts w:ascii="Traditional Arabic" w:hAnsi="Traditional Arabic" w:cs="Traditional Arabic"/>
          <w:sz w:val="32"/>
          <w:sz w:val="32"/>
          <w:szCs w:val="32"/>
          <w:rtl w:val="true"/>
        </w:rPr>
        <w:t>وابن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د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وقع أيها الظالم يو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تحقق فيك دعوة المظلوم إذا لم تؤدِ له حقه ولعله لا يخفي عليكم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الصحابي الم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نة سعد بن أبي وقاص المظلوم من أهل الكو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كان أم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 وقالوا فيه إنه لا يحسن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 جب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 ظ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هم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واع</w:t>
      </w:r>
      <w:r>
        <w:rPr>
          <w:rFonts w:ascii="Traditional Arabic" w:hAnsi="Traditional Arabic" w:cs="Traditional Arabic"/>
          <w:sz w:val="32"/>
          <w:sz w:val="32"/>
          <w:szCs w:val="32"/>
          <w:rtl w:val="true"/>
        </w:rPr>
        <w:t xml:space="preserve"> التهم وهو العا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أول من رمي بسهم في سبيل الله يوصف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جبا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سل عمر من يتفقد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ويتح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حقائ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ي</w:t>
      </w:r>
      <w:r>
        <w:rPr>
          <w:rFonts w:ascii="Traditional Arabic" w:hAnsi="Traditional Arabic" w:cs="Traditional Arabic"/>
          <w:sz w:val="32"/>
          <w:sz w:val="32"/>
          <w:szCs w:val="32"/>
          <w:rtl w:val="true"/>
        </w:rPr>
        <w:t xml:space="preserve"> رسول عمر إلي مسجد من مساجد الكوفة أكبر مساجدها يسأل عن سعد وهكذا الت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شدكم بالله أن تقولوا في سعد الذي علمتم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م قائم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قد ناشدتنا بالله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 يخرج في الس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عدل في الق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قسم بالس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حير سعد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هذا البهت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ث شكواه لله أمام هذا الظ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إن كنت تعل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عبدك هذا قام مقام ري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وسم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طل عم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طل فق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رضه للف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 سنين طالت بهذا ا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نحني ظهره وسال لعابه وسقط حاجبه علي ع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هذا يمشي يُغَمِّز الفتي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ذا عوت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فقير ضرير مفتون</w:t>
      </w:r>
      <w:r>
        <w:rPr>
          <w:rFonts w:ascii="Traditional Arabic" w:hAnsi="Traditional Arabic" w:cs="Traditional Arabic"/>
          <w:sz w:val="32"/>
          <w:sz w:val="32"/>
          <w:szCs w:val="32"/>
          <w:rtl w:val="true"/>
        </w:rPr>
        <w:t xml:space="preserve"> أصابتني دعوة سع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دعوة المظلوم تلاحق</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ولو بعد ح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صدق النبي </w:t>
      </w:r>
      <w:r>
        <w:rPr>
          <w:rFonts w:ascii="Traditional Arabic" w:hAnsi="Traditional Arabic" w:cs="Traditional Arabic"/>
          <w:sz w:val="32"/>
          <w:sz w:val="32"/>
          <w:szCs w:val="32"/>
          <w:rtl w:val="true"/>
        </w:rPr>
        <w:t>الأمين</w:t>
      </w:r>
      <w:r>
        <w:rPr>
          <w:rFonts w:ascii="Traditional Arabic" w:hAnsi="Traditional Arabic" w:cs="Traditional Arabic"/>
          <w:sz w:val="32"/>
          <w:sz w:val="32"/>
          <w:szCs w:val="32"/>
          <w:rtl w:val="true"/>
        </w:rPr>
        <w:t xml:space="preserve"> إذ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 ودعوة المظ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ليس بينها وبين الله حج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فعها الله فوق الغمام ويقول بعزتي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صرنك ولو بعد 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صنف ا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ترس من ظلم العبا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اجب العفو عن الآخرين</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هم واجبات المؤمن نحو أخيه العفو ولا سيما في الآخرة، فيكون عفوك هذا طريقاً للجنة، ف</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رَسُولُ اللَّهِ صَلَّى اللَّهُ عَلَيْهِ وَآلِهِ وَسَلَّمَ جَالِسٌ إِذْ رَأَيْنَاهُ ضَحِكَ حَتَّى بَدَتْ ثَنَايَاهُ،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ضْحَكَكَ يَا رَسُولَ اللَّهِ بِأَبِي أَنْتَ وَأُمِّ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جُلَانِ مِنْ أُمَّتِي جَثَيَا بَيْنَ يَدَيْ رَبِّ الْعِزَّةِ، فَقَا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خُذْ لِي مَظْلَمَتِي مِنْ أَخِي، فَقَالَ اللَّهُ تَبَارَكَ وَتَعَالَى لِل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تَصْنَعُ بِأَخِيكِ وَلَمْ يَبْقَ مِنْ حَسَنَاتِهِ شَيْءٌ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لْيَحْمِلْ مِنْ أَوْزَ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اضَتْ عَيْنَا رَسُولِ اللَّهِ صَلَّى اللَّهُ عَلَيْهِ وَآلِهِ وَسَلَّمَ بِالْبُكَاءِ،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اكَ الْيَوْمَ عَظِيمٌ يَحْتَاجُ النَّاسُ أَنْ يُحْمَلَ عَنْهُمْ مِنْ أَوْزَارِهِمْ، فَقَالَ اللَّهُ تَعَالَى لِلطَّالِ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رْفَعْ بَصَرَكَ فَانْظُرْ فِي الْجِنَّانِ فَرَفَعَ رَأْسَ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أَرَى مَدَائِنَ مِنْ ذَهَبٍ وَقُصُورًا مِنْ ذَهَبٍ مُكَلَّلَةً بِالُّلؤْلُؤِ، لِأَيِّ نَبِيٍّ هَذَا أَوْ لِأَيِّ صِدِّيقٍ هَذَا أَوْ لِأَيِّ شَهِيدٍ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مَنْ أَعْطَى الثَّ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مَنْ يَمْلِكُ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مْلِكُ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فْوِكَ عَنْ أَخِ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فَإِنِّي قَدْ عَفَوْتُ عَنْهُ، قَا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ذْ بِيَدِ أَخِيكَ فَأَدْخِلْهُ الْجَنَّةَ، فَقَالَ رَسُولُ اللَّهِ صَلَّى اللَّهُ عَلَيْهِ وَآلِهِ وَسَلَّمَ عِنْدَ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تَّقُوا اللَّهَ وَأَصْلِحُوا ذَاتَ بَيْنِكُمْ فَإِنَّ اللَّهَ تَعَالَى يُصْلِحُ بَيْ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ك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صحيح الإسناد ولم يخرجا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أحبة إن الواجبات والحقوق لم تقف عند هذا الحد بل تمتد لتشمل حقوق وواجبات الطعام والشراب، </w:t>
      </w:r>
      <w:r>
        <w:rPr>
          <w:rFonts w:ascii="Traditional Arabic" w:hAnsi="Traditional Arabic" w:cs="Traditional Arabic"/>
          <w:sz w:val="32"/>
          <w:sz w:val="32"/>
          <w:szCs w:val="32"/>
          <w:rtl w:val="true"/>
        </w:rPr>
        <w:t>فقد 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علماء</w:t>
      </w:r>
      <w:r>
        <w:rPr>
          <w:rFonts w:ascii="Traditional Arabic" w:hAnsi="Traditional Arabic" w:cs="Traditional Arabic"/>
          <w:sz w:val="32"/>
          <w:sz w:val="32"/>
          <w:szCs w:val="32"/>
          <w:rtl w:val="true"/>
        </w:rPr>
        <w:t xml:space="preserve"> في أبواب المظ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شاربين م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لا تكاد تتصور أن هذا ظ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سَهْلِ بْنِ سَعْدٍ السَّاعِدِيِّ 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رَسُولَ اللَّهِ صَلَّى اللَّهُ عَلَيْهِ وَسَلَّمَ أُتِيَ بِشَرَابٍ فَشَرِبَ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 يَمِينِهِ غُلَامٌ وَعَنْ يَسَارِهِ الْأَشْيَاخُ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غُلَامِ أَتَأْذَنُ لِي أَنْ أُعْطِيَ هَؤُ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الْغُلَامُ لَا وَاللَّهِ يَا رَسُولَ اللَّهِ لَا أُوثِرُ بِنَصِيبِي مِنْكَ أَ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فَتَلَّهُ رَسُولُ اللَّهِ صَلَّى اللَّهُ عَلَيْهِ وَسَلَّمَ فِي يَدِ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ضعه في يد الغلام ليشرب لأن هذا حقه، </w:t>
      </w:r>
      <w:r>
        <w:rPr>
          <w:rFonts w:ascii="Traditional Arabic" w:hAnsi="Traditional Arabic" w:cs="Traditional Arabic"/>
          <w:sz w:val="32"/>
          <w:sz w:val="32"/>
          <w:szCs w:val="32"/>
          <w:rtl w:val="true"/>
        </w:rPr>
        <w:t>فنبينا يعلمنا أدبا</w:t>
      </w:r>
      <w:r>
        <w:rPr>
          <w:rFonts w:ascii="Traditional Arabic" w:hAnsi="Traditional Arabic" w:cs="Traditional Arabic"/>
          <w:sz w:val="32"/>
          <w:sz w:val="32"/>
          <w:szCs w:val="32"/>
          <w:rtl w:val="true"/>
        </w:rPr>
        <w:t>ً جميلاً،</w:t>
      </w:r>
      <w:r>
        <w:rPr>
          <w:rFonts w:ascii="Traditional Arabic" w:hAnsi="Traditional Arabic" w:cs="Traditional Arabic"/>
          <w:sz w:val="32"/>
          <w:sz w:val="32"/>
          <w:szCs w:val="32"/>
          <w:rtl w:val="true"/>
        </w:rPr>
        <w:t xml:space="preserve"> يستأذن الغلام س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د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دم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غلام له حق لكونه علي ال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أذن</w:t>
      </w:r>
      <w:r>
        <w:rPr>
          <w:rFonts w:ascii="Traditional Arabic" w:hAnsi="Traditional Arabic" w:cs="Traditional Arabic"/>
          <w:sz w:val="32"/>
          <w:sz w:val="32"/>
          <w:szCs w:val="32"/>
          <w:rtl w:val="true"/>
        </w:rPr>
        <w:t xml:space="preserve"> لي أن أعطي هؤلاء </w:t>
      </w:r>
      <w:r>
        <w:rPr>
          <w:rFonts w:ascii="Traditional Arabic" w:hAnsi="Traditional Arabic" w:cs="Traditional Arabic"/>
          <w:sz w:val="32"/>
          <w:sz w:val="32"/>
          <w:szCs w:val="32"/>
          <w:rtl w:val="true"/>
        </w:rPr>
        <w:t>الأشياخ؟</w:t>
      </w:r>
      <w:r>
        <w:rPr>
          <w:rFonts w:ascii="Traditional Arabic" w:hAnsi="Traditional Arabic" w:cs="Traditional Arabic"/>
          <w:sz w:val="32"/>
          <w:sz w:val="32"/>
          <w:szCs w:val="32"/>
          <w:rtl w:val="true"/>
        </w:rPr>
        <w:t xml:space="preserve"> فالغلام يصر علي حقه ويقو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 لأوثر بنصيبي منك أ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أنا لا ائذن ليس عن سوء أدبٍ ولكني أحب أن أشرب بعدك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اوله النبي القدح قبل الشيوخ كبار السن </w:t>
      </w:r>
      <w:r>
        <w:rPr>
          <w:rFonts w:ascii="Traditional Arabic" w:hAnsi="Traditional Arabic" w:cs="Traditional Arabic"/>
          <w:sz w:val="32"/>
          <w:sz w:val="32"/>
          <w:szCs w:val="32"/>
          <w:rtl w:val="true"/>
        </w:rPr>
        <w:t>فللأيمن</w:t>
      </w:r>
      <w:r>
        <w:rPr>
          <w:rFonts w:ascii="Traditional Arabic" w:hAnsi="Traditional Arabic" w:cs="Traditional Arabic"/>
          <w:sz w:val="32"/>
          <w:sz w:val="32"/>
          <w:szCs w:val="32"/>
          <w:rtl w:val="true"/>
        </w:rPr>
        <w:t xml:space="preserve"> حق إن سلبته هذا الحق فقد ظل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أنت بمثل هذه الجزئيات ولكنها مظ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لم تكن ما</w:t>
      </w:r>
      <w:r>
        <w:rPr>
          <w:rFonts w:ascii="Traditional Arabic" w:hAnsi="Traditional Arabic" w:cs="Traditional Arabic"/>
          <w:sz w:val="32"/>
          <w:sz w:val="32"/>
          <w:szCs w:val="32"/>
          <w:rtl w:val="true"/>
        </w:rPr>
        <w:t xml:space="preserve"> استأذن</w:t>
      </w:r>
      <w:r>
        <w:rPr>
          <w:rFonts w:ascii="Traditional Arabic" w:hAnsi="Traditional Arabic" w:cs="Traditional Arabic"/>
          <w:sz w:val="32"/>
          <w:sz w:val="32"/>
          <w:szCs w:val="32"/>
          <w:rtl w:val="true"/>
        </w:rPr>
        <w:t xml:space="preserve"> النبي الغلام كي يسقي أ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كر وعمر رضي الله عنهم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 الحق الذي يعلو ولا يعلي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كذا في شريعتنا</w:t>
      </w:r>
      <w:r>
        <w:rPr>
          <w:rFonts w:cs="Traditional Arabic" w:ascii="Traditional Arabic" w:hAnsi="Traditional Arabic"/>
          <w:sz w:val="32"/>
          <w:szCs w:val="32"/>
          <w:rtl w:val="true"/>
        </w:rPr>
        <w:t>.</w:t>
      </w:r>
    </w:p>
    <w:p>
      <w:pPr>
        <w:pStyle w:val="Normal"/>
        <w:tabs>
          <w:tab w:val="clear" w:pos="720"/>
          <w:tab w:val="left" w:pos="6182" w:leader="none"/>
        </w:tabs>
        <w:autoSpaceDE w:val="false"/>
        <w:jc w:val="left"/>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علماء</w:t>
      </w:r>
      <w:r>
        <w:rPr>
          <w:rFonts w:ascii="Traditional Arabic" w:hAnsi="Traditional Arabic" w:cs="Traditional Arabic"/>
          <w:sz w:val="32"/>
          <w:sz w:val="32"/>
          <w:szCs w:val="32"/>
          <w:rtl w:val="true"/>
        </w:rPr>
        <w:t xml:space="preserve"> في أبواب المظالم حقو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آكلين</w:t>
      </w:r>
      <w:r>
        <w:rPr>
          <w:rFonts w:ascii="Traditional Arabic" w:hAnsi="Traditional Arabic" w:cs="Traditional Arabic"/>
          <w:sz w:val="32"/>
          <w:sz w:val="32"/>
          <w:szCs w:val="32"/>
          <w:rtl w:val="true"/>
        </w:rPr>
        <w:t xml:space="preserve"> م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دعاك شخص لاستضافتك ليس من حقك دو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كل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أن </w:t>
      </w:r>
      <w:r>
        <w:rPr>
          <w:rFonts w:ascii="Traditional Arabic" w:hAnsi="Traditional Arabic" w:cs="Traditional Arabic"/>
          <w:sz w:val="32"/>
          <w:sz w:val="32"/>
          <w:szCs w:val="32"/>
          <w:rtl w:val="true"/>
        </w:rPr>
        <w:t>تأخذ</w:t>
      </w:r>
      <w:r>
        <w:rPr>
          <w:rFonts w:ascii="Traditional Arabic" w:hAnsi="Traditional Arabic" w:cs="Traditional Arabic"/>
          <w:sz w:val="32"/>
          <w:sz w:val="32"/>
          <w:szCs w:val="32"/>
          <w:rtl w:val="true"/>
        </w:rPr>
        <w:t xml:space="preserve"> من شئ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رب البيت رتب نفسه علي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اغته بأ</w:t>
      </w:r>
      <w:r>
        <w:rPr>
          <w:rFonts w:ascii="Traditional Arabic" w:hAnsi="Traditional Arabic" w:cs="Traditional Arabic"/>
          <w:sz w:val="32"/>
          <w:sz w:val="32"/>
          <w:szCs w:val="32"/>
          <w:rtl w:val="true"/>
        </w:rPr>
        <w:t>ع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سْعُودٍ الْأَنْصَا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 مِنْ الْأَنْصَارِ يُكْنَى أَبَا شُعَيْبٍ وَكَانَ لَهُ غُلَامٌ لَحَّ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تَى النَّبِيَّ صَلَّى اللَّهُ عَلَيْهِ وَسَلَّمَ وَهُوَ فِي أَصْحَابِهِ فَعَرَفَ الْجُوعَ فِي وَجْهِ ا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هَبَ إِلَى غُلَامِهِ اللَّحَّا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نَعْ لِي طَعَامًا يَكْفِي خَمْسَةً لَعَلِّي أَدْعُو النَّبِيَّ صَلَّى اللَّهُ عَلَيْهِ وَسَلَّمَ خَامِسَ خَمْ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صَنَعَ لَهُ طُعَيِّمًا ثُمَّ أَتَاهُ فَدَعَ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بِعَهُمْ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شُعَ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رَجُلًا تَبِعَنَا فَإِنْ شِئْتَ أَذِنْتَ لَهُ وَإِنْ شِئْتَ تَرَكْ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لْ أَذِنْتُ 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كان عند رب البيت سعة ويُعلم من حاله أن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رم ولا يتضايق جاز لك أن تصطحب غي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كن التأصيل </w:t>
      </w:r>
      <w:r>
        <w:rPr>
          <w:rFonts w:ascii="Traditional Arabic" w:hAnsi="Traditional Arabic" w:cs="Traditional Arabic"/>
          <w:sz w:val="32"/>
          <w:sz w:val="32"/>
          <w:szCs w:val="32"/>
          <w:rtl w:val="true"/>
        </w:rPr>
        <w:t>الشرعي</w:t>
      </w:r>
      <w:r>
        <w:rPr>
          <w:rFonts w:ascii="Traditional Arabic" w:hAnsi="Traditional Arabic" w:cs="Traditional Arabic"/>
          <w:sz w:val="32"/>
          <w:sz w:val="32"/>
          <w:szCs w:val="32"/>
          <w:rtl w:val="true"/>
        </w:rPr>
        <w:t xml:space="preserve"> أنك لا تصطحب شخ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ب</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نٍ</w:t>
      </w:r>
      <w:r>
        <w:rPr>
          <w:rFonts w:ascii="Traditional Arabic" w:hAnsi="Traditional Arabic" w:cs="Traditional Arabic"/>
          <w:sz w:val="32"/>
          <w:sz w:val="32"/>
          <w:szCs w:val="32"/>
          <w:rtl w:val="true"/>
        </w:rPr>
        <w:t xml:space="preserve">، ولا سيما </w:t>
      </w:r>
      <w:r>
        <w:rPr>
          <w:rFonts w:ascii="Traditional Arabic" w:hAnsi="Traditional Arabic" w:cs="Traditional Arabic"/>
          <w:sz w:val="32"/>
          <w:sz w:val="32"/>
          <w:szCs w:val="32"/>
          <w:rtl w:val="true"/>
        </w:rPr>
        <w:t xml:space="preserve">إذا كان أهل البيت من ذوي القلة من الذين قدرت عليهم </w:t>
      </w:r>
      <w:r>
        <w:rPr>
          <w:rFonts w:ascii="Traditional Arabic" w:hAnsi="Traditional Arabic" w:cs="Traditional Arabic"/>
          <w:sz w:val="32"/>
          <w:sz w:val="32"/>
          <w:szCs w:val="32"/>
          <w:rtl w:val="true"/>
        </w:rPr>
        <w:t>أرزاقهم</w:t>
      </w:r>
      <w:r>
        <w:rPr>
          <w:rFonts w:cs="Traditional Arabic" w:ascii="Traditional Arabic" w:hAnsi="Traditional Arabic"/>
          <w:sz w:val="32"/>
          <w:szCs w:val="32"/>
          <w:rtl w:val="true"/>
        </w:rPr>
        <w:t>.</w:t>
      </w:r>
    </w:p>
    <w:p>
      <w:pPr>
        <w:pStyle w:val="Normal"/>
        <w:tabs>
          <w:tab w:val="clear" w:pos="720"/>
          <w:tab w:val="left" w:pos="6182" w:leader="none"/>
        </w:tabs>
        <w:autoSpaceDE w:val="false"/>
        <w:jc w:val="left"/>
        <w:rPr/>
      </w:pPr>
      <w:r>
        <w:rPr>
          <w:rFonts w:ascii="Traditional Arabic" w:hAnsi="Traditional Arabic" w:cs="Traditional Arabic"/>
          <w:sz w:val="32"/>
          <w:sz w:val="32"/>
          <w:szCs w:val="32"/>
          <w:rtl w:val="true"/>
        </w:rPr>
        <w:t xml:space="preserve">وفي مظالم الأطعمة أيضاً، </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علماء في هذه الفقرة </w:t>
      </w:r>
      <w:r>
        <w:rPr>
          <w:rFonts w:ascii="Traditional Arabic" w:hAnsi="Traditional Arabic" w:cs="Traditional Arabic"/>
          <w:sz w:val="32"/>
          <w:sz w:val="32"/>
          <w:szCs w:val="32"/>
          <w:rtl w:val="true"/>
        </w:rPr>
        <w:t>الأخيرة</w:t>
      </w:r>
      <w:r>
        <w:rPr>
          <w:rFonts w:ascii="Traditional Arabic" w:hAnsi="Traditional Arabic" w:cs="Traditional Arabic"/>
          <w:sz w:val="32"/>
          <w:sz w:val="32"/>
          <w:szCs w:val="32"/>
          <w:rtl w:val="true"/>
        </w:rPr>
        <w:t xml:space="preserve"> صورًا منها مث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ذهب إلي قوم يقدمون لك طبق الفتة عليه لحم الناس كلهم حول الط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أنت بطمعك وجشعك تمد يدك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 xml:space="preserve"> أعظم قطعة تلتهم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عنده حياء حرم بسب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يتنهب النهبة يرفع القوم إليه فيها أبصارهم حين ينتهبها وهو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فعل وهو يرى أن ذلك محرم عليه فهو مؤمن، فإن فعل ذلك وهو يرى أن ذلك ليس بمحرم عليه فليس بمؤمن، إن شاء الله عذبه، وإن شاء رحم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مظالم قد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صو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توقع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ا ثابت</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كتب المظا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أهل العلم في أبواب المظالم أن من أتلف 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صلاحه،</w:t>
      </w:r>
      <w:r>
        <w:rPr>
          <w:rFonts w:ascii="Traditional Arabic" w:hAnsi="Traditional Arabic" w:cs="Traditional Arabic"/>
          <w:sz w:val="32"/>
          <w:sz w:val="32"/>
          <w:szCs w:val="32"/>
          <w:rtl w:val="true"/>
        </w:rPr>
        <w:t xml:space="preserve"> ويستدلون بأن النبي صلي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في بيت بعض نس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رسلت له زوجة من الزوجات طعامًا في صح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غارت التي في بيتها النبي صلي الله عليه وسلم فأتت بحجر وكسرت الصح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بسم النبي عليه الصلاة والسلام وطفق يجمع الطعام قائ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رت أم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حديث في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مع تبسمه لم يسقط حق المظ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خذ صفحة التي كسرت وردها لصاحبة الصحفة المكس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ذ الصحفة المكسورة لمن كسرتها</w:t>
      </w:r>
      <w:r>
        <w:rPr>
          <w:rFonts w:ascii="Traditional Arabic" w:hAnsi="Traditional Arabic" w:cs="Traditional Arabic"/>
          <w:sz w:val="32"/>
          <w:sz w:val="32"/>
          <w:szCs w:val="32"/>
          <w:rtl w:val="true"/>
        </w:rPr>
        <w:t xml:space="preserve">، حتى لا تظلم إحداهن على حساب الأخرى، </w:t>
      </w:r>
      <w:r>
        <w:rPr>
          <w:rFonts w:ascii="Traditional Arabic" w:hAnsi="Traditional Arabic" w:cs="Traditional Arabic"/>
          <w:sz w:val="32"/>
          <w:sz w:val="32"/>
          <w:szCs w:val="32"/>
          <w:rtl w:val="true"/>
        </w:rPr>
        <w:t xml:space="preserve">فهكذا تؤدي الحقوق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ظا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w:t>
      </w:r>
      <w:r>
        <w:rPr>
          <w:rFonts w:ascii="Traditional Arabic" w:hAnsi="Traditional Arabic" w:cs="Traditional Arabic"/>
          <w:sz w:val="32"/>
          <w:sz w:val="32"/>
          <w:szCs w:val="32"/>
          <w:rtl w:val="true"/>
        </w:rPr>
        <w:t>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وق للعباد كث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فقهوا في دينكم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علمو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 لكم و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ذي عليكم فتؤدوا للعباد حقوقه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إن لنفس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رب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زورك أي لضيف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w:t>
      </w:r>
      <w:r>
        <w:rPr>
          <w:rFonts w:ascii="Traditional Arabic" w:hAnsi="Traditional Arabic" w:cs="Traditional Arabic"/>
          <w:sz w:val="32"/>
          <w:sz w:val="32"/>
          <w:szCs w:val="32"/>
          <w:rtl w:val="true"/>
        </w:rPr>
        <w:t>لأهلك</w:t>
      </w:r>
      <w:r>
        <w:rPr>
          <w:rFonts w:ascii="Traditional Arabic" w:hAnsi="Traditional Arabic" w:cs="Traditional Arabic"/>
          <w:sz w:val="32"/>
          <w:sz w:val="32"/>
          <w:szCs w:val="32"/>
          <w:rtl w:val="true"/>
        </w:rPr>
        <w:t xml:space="preserve">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عط كل ذي حقٍ حق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ا تحمل مسئولية فهو مسئول عنها أمام الله يوم القيامة، المدرس مسئول عن الطلبة فلابد أن يعطيهم حقوقهم، وللمرضي حقوق واجبات على الأطباء، وللجمهور حقوق على الأئمة والخطباء والمؤذنين والعمال، ولصاحب المصنع حقوق على عامليه، وقس على ذلك بقية فئات وأصناف المجتمع ، وقد جمع نبينا ذلك في قوله</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أَهْلِهِ وَهُوَ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بْتُ أَنْ قَدْ قَالَ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سئول عن من هم تحت يديك إن أضللتهم أو غشش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ئول كنت وز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 رئي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نت رب 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نت مد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نت</w:t>
      </w:r>
      <w:r>
        <w:rPr>
          <w:rFonts w:ascii="Traditional Arabic" w:hAnsi="Traditional Arabic" w:cs="Traditional Arabic"/>
          <w:sz w:val="32"/>
          <w:sz w:val="32"/>
          <w:szCs w:val="32"/>
          <w:rtl w:val="true"/>
        </w:rPr>
        <w:t xml:space="preserve"> كنت كنت،</w:t>
      </w:r>
      <w:r>
        <w:rPr>
          <w:rFonts w:ascii="Traditional Arabic" w:hAnsi="Traditional Arabic" w:cs="Traditional Arabic"/>
          <w:sz w:val="32"/>
          <w:sz w:val="32"/>
          <w:szCs w:val="32"/>
          <w:rtl w:val="true"/>
        </w:rPr>
        <w:t xml:space="preserve"> عليك أن تتفقد أحوا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محتاج وما حاج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ل في وسع</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سد حاج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أم ليس في وسعك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 أن تتفقد أحوال</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فتكرم من أهين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ز </w:t>
      </w:r>
      <w:r>
        <w:rPr>
          <w:rFonts w:ascii="Traditional Arabic" w:hAnsi="Traditional Arabic" w:cs="Traditional Arabic"/>
          <w:sz w:val="32"/>
          <w:sz w:val="32"/>
          <w:szCs w:val="32"/>
          <w:rtl w:val="true"/>
        </w:rPr>
        <w:t>بإذن</w:t>
      </w:r>
      <w:r>
        <w:rPr>
          <w:rFonts w:ascii="Traditional Arabic" w:hAnsi="Traditional Arabic" w:cs="Traditional Arabic"/>
          <w:sz w:val="32"/>
          <w:sz w:val="32"/>
          <w:szCs w:val="32"/>
          <w:rtl w:val="true"/>
        </w:rPr>
        <w:t xml:space="preserve"> الله من أذل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طي المحروم منه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أحبتي ف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غيره، لو أدى كل إنسان واجبه على أكمل وجه دون نقصان، وأخذ كل واحد حقه دون زيادة؛ لصلح حال البلاد والعباد، والراعي والرعية، وما صرنا إلى ما نح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تم حديثي معكم بهذه القصة التي بينت صفات المجتمع المسلم في عصر الخلافة الراشدة؛ ومالهم من حقوق وما عليهم من واج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 أبا بكر الصديق رضي الله عنه عين عمر بن الخطاب رضي الله عنه قاضياً على المدينة، فمكث عمر بن الخطاب رضي الله عنه سنة كاملة لم يختصم إليه اثنان، لم يعقد جلسة قضاء واحدة، وعندها طلب من أبي بكر الصديق إعفاءه من القضاء، فقال أبو بكر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 مشقة القضاء تطلب الإعفاء يا عمر؟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خليفة رسول الله، ولكن لا حاجة ل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 دينهم النصيحة، وخلتهم الأمر بالمعروف والنهي عن المنكر، ففيم يختصمو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رن بين ذلك وبين حالنا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ضرب لك مثالاً واحداً عملياً من واقعنا المعاصر، جلس معي منذ أيام أحد المحامين ودموع التوبة تنهمر من عينيه قائلاً، كنت لا أبالي بأكل الحرام، وأريد أن أتوب، قلت له اضرب مثا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رضت مبلغاً من المال من جهة رسمية، ثم رفعت عليهم دعوى قضائية بنفي ذلك، وكسبت القضية، تع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هذه مهن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حته كثيراً ، وبينت له خطورة المظالم في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جعل الحق باطلاً والباطل حقاً، وهذا مثال، والجعبة مليئة، بل الواقع أمل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هذا استطاع بمهارته أن يهضم حق جهة رسمية، فما أسهل أن تهضم الحقوق بين المسلمين بعضهم البع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يذكرني بقصة طريفة، </w:t>
      </w:r>
      <w:r>
        <w:rPr>
          <w:rFonts w:ascii="Traditional Arabic" w:hAnsi="Traditional Arabic" w:cs="Traditional Arabic"/>
          <w:sz w:val="32"/>
          <w:sz w:val="32"/>
          <w:szCs w:val="32"/>
          <w:rtl w:val="true"/>
        </w:rPr>
        <w:t>أن ك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لو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حد </w:t>
      </w:r>
      <w:r>
        <w:rPr>
          <w:rFonts w:ascii="Traditional Arabic" w:hAnsi="Traditional Arabic" w:cs="Traditional Arabic"/>
          <w:sz w:val="32"/>
          <w:sz w:val="32"/>
          <w:szCs w:val="32"/>
          <w:rtl w:val="true"/>
        </w:rPr>
        <w:t xml:space="preserve">الأغنياء </w:t>
      </w:r>
      <w:r>
        <w:rPr>
          <w:rFonts w:ascii="Traditional Arabic" w:hAnsi="Traditional Arabic" w:cs="Traditional Arabic"/>
          <w:sz w:val="32"/>
          <w:sz w:val="32"/>
          <w:szCs w:val="32"/>
          <w:rtl w:val="true"/>
        </w:rPr>
        <w:t>قام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شتكى الفقير</w:t>
      </w:r>
      <w:r>
        <w:rPr>
          <w:rFonts w:ascii="Traditional Arabic" w:hAnsi="Traditional Arabic" w:cs="Traditional Arabic"/>
          <w:sz w:val="32"/>
          <w:sz w:val="32"/>
          <w:szCs w:val="32"/>
          <w:rtl w:val="true"/>
        </w:rPr>
        <w:t>ُ الغنيَّ</w:t>
      </w:r>
      <w:r>
        <w:rPr>
          <w:rFonts w:ascii="Traditional Arabic" w:hAnsi="Traditional Arabic" w:cs="Traditional Arabic"/>
          <w:sz w:val="32"/>
          <w:sz w:val="32"/>
          <w:szCs w:val="32"/>
          <w:rtl w:val="true"/>
        </w:rPr>
        <w:t xml:space="preserve"> للسلطات</w:t>
      </w:r>
      <w:r>
        <w:rPr>
          <w:rFonts w:ascii="Traditional Arabic" w:hAnsi="Traditional Arabic" w:cs="Traditional Arabic"/>
          <w:sz w:val="32"/>
          <w:sz w:val="32"/>
          <w:szCs w:val="32"/>
          <w:rtl w:val="true"/>
        </w:rPr>
        <w:t>، فترافع الغنيُّ بمجموعة من المحامين المهرة، وأثبتوا</w:t>
      </w:r>
      <w:r>
        <w:rPr>
          <w:rFonts w:ascii="Traditional Arabic" w:hAnsi="Traditional Arabic" w:cs="Traditional Arabic"/>
          <w:sz w:val="32"/>
          <w:sz w:val="32"/>
          <w:szCs w:val="32"/>
          <w:rtl w:val="true"/>
        </w:rPr>
        <w:t xml:space="preserve"> أن ال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عض الك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ذلك تضيع الحقوق في المجتمع، فعلينا أن نرجع إلى تعاليم ديننا ونعطي كل ذي حق حقه دون نقصان، ونتقن أعمالنا ونقوم بواجباتنا دون ت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مَسْعُودٍ 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كُونُ أَثَرَةٌ وَأُمُورٌ تُنْكِرُو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 يَا رَسُولَ اللَّهِ فَمَا تَأْمُ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ؤَدُّونَ الْحَقَّ الَّذِي عَلَيْكُمْ وَتَسْأَلُونَ اللَّهَ الَّذِي 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إن فعلنا ذلك عشنا في أمن وأمان، وسعادة ورخاء، وحب وثقة واستقرا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 الله أن يرد المسلمين إلى دينهم رداً جم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120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ind w:left="0" w:right="1440" w:hanging="0"/>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r>
    <w:r>
      <mc:AlternateContent>
        <mc:Choice Requires="wps">
          <w:drawing>
            <wp:anchor behindDoc="0" distT="0" distB="0" distL="0" distR="0" simplePos="0" locked="0" layoutInCell="0" allowOverlap="1" relativeHeight="10">
              <wp:simplePos x="0" y="0"/>
              <wp:positionH relativeFrom="page">
                <wp:posOffset>-2955290</wp:posOffset>
              </wp:positionH>
              <wp:positionV relativeFrom="paragraph">
                <wp:posOffset>11430</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9pt;mso-position-vertical-relative:text;margin-left:-232.7pt;mso-position-horizontal-relative:page">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1:00Z</dcterms:created>
  <dc:creator>Khaled</dc:creator>
  <dc:description/>
  <dc:language>en-US</dc:language>
  <cp:lastModifiedBy>خال</cp:lastModifiedBy>
  <cp:lastPrinted>2014-04-08T18:15:00Z</cp:lastPrinted>
  <dcterms:modified xsi:type="dcterms:W3CDTF">2014-04-08T15:16:00Z</dcterms:modified>
  <cp:revision>12</cp:revision>
  <dc:subject/>
  <dc:title/>
</cp:coreProperties>
</file>