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طف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ولادنا بين النعمة والنقم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وق الطفل قبل ولادته</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وق الطفل عند ولادته</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قوق الطفل بعد فطامه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سئولية عن الأولاد أمام الله يوم القيامة</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ولادنا بين النعمة والنقمة</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نعمة الولد من أجل وأفضل وأرفع النعم فيه هذه الحياة؛ ولا يعرف قيمة هذه النعمة إلا من فقدها واكتوى بنار فقدها؛ ودفع الغالي والثمين من أجل الحصول عليها</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وتكتمل فرحة الإنسان بهذه النعمة إذا نشَّأ أولاده على تعاليم الدين الصحيح؛ ورباهم تربية إيمانية سليمة؛ فيكونوا قرة عين له في حياته؛ وفي موازين حسناته في آخرته؛ </w:t>
      </w:r>
      <w:r>
        <w:rPr>
          <w:rFonts w:ascii="Traditional Arabic" w:hAnsi="Traditional Arabic" w:cs="Traditional Arabic"/>
          <w:sz w:val="32"/>
          <w:sz w:val="32"/>
          <w:szCs w:val="32"/>
          <w:rtl w:val="true"/>
          <w:lang w:bidi="ar-EG"/>
        </w:rPr>
        <w:t>فعَنْ أَبِي هُرَيْرَةَ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رَسُولَ اللَّهِ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مَاتَ الْإِنْسَانُ انْقَطَعَ عَمَلُهُ إِلَّا مِنْ ثَلَا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دَقَةٌ جَارِيَةٌ؛ وَعِلْمٌ يُنْتَفَعُ بِهِ؛ وَوَلَدٌ صَالِحٌ يَدْعُو 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رواه الجماعة إلا البخاري وابن ماج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إذا أهمل الأبوان في تربية أولادهم؛ وتركوا لهم الحبل على الغارب فلم يعلموهم أو يبينوا لهم الحلال من الحرام؛ فإن الأولاد في هذه الحال يكونون نقم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يقول الإمام الغزالي رحمه الله في رسالته أنجع الرسائ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ولادكم أمانة في أيديكم وستسألون عنهم فماذا أنتم قائل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الأولاد اختبار للإنسان كبقية النعم؛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عْلَمُوا أَنَّمَا أَمْوَالُكُمْ وَأَوْلادُكُمْ فِتْ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بار وامتحان منه لكم؛ إذ أعطاكموها ليعلم أتشكرونه عليها وتطيعونه فيها، أو تشتغلون بها عنه، وتعتاضون بها م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ذلك أن نعمة الذرية لا تكتمل إلا بصلاحها؛ وقصة الخضر مع سيدنا موسى عليه السلام في سورة الكهف، عندما لقيا الغلام العاق الكافر، فقتله الخضر، فاستنكر ذلك موسى عليه السلام،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تَلْتَ نَفْسًا زَكِيَّةً بِغَيْرِ نَفْسٍ لَقَدْ جِئْتَ شَيْئًا نُكْ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يـوضح القرآن سبب القتل ف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مَّا الْغُلَامُ فَكَانَ أَبَوَاهُ مُؤْمِنَيْنِ فَخَشِينَا أَن يُرْهِقَهُمَا طُغْيَانًا وَكُفْ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رَدْنَا أَن يُبْدِلَهُمَا رَبُّهُمَا خَيْرًا مِّنْهُ زَكَاةً وَأَقْرَبَ رُحْمً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ذلك أن نعمة الولد تنقلب إلى نقمة على والديه إذا كان عاصياً لله، عاقاً لهما؛ كما تلفتنا الآية الثانية إلى أن الأمر بقتل الولد العاق الذي نفّذه الخضر كان بوحي من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بين لنا الرسول صلى الله عليه وسلم أن الأولاد يولدون فطرة نقية بيضاء وللأبوين دورٌ كبيرٌ في جعلهم نعمةً أو نق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أَنَّهُ 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قُو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رَءُوا إِنْ شِئْ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طْرَةَ اللَّهِ الَّتِي فَطَرَ النَّاسَ عَلَيْهَا لَا تَبْدِيلَ لِخَلْقِ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ولد الصالح البار يكون قرة عين لوالديه في حياتهما؛ ورصيد حسنات جارٍ لهما بعد ممات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لد العاق الضال – والعياذ بالله – يكون سبباً لشقاء والديه في حياتهما؛ وربما يمتد ذلك لهما بعد الممات بدعوات الناس على المؤذي وعلى والد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وق الطفل قبل ولادته</w:t>
      </w:r>
    </w:p>
    <w:p>
      <w:pPr>
        <w:pStyle w:val="Normal"/>
        <w:tabs>
          <w:tab w:val="clear" w:pos="720"/>
          <w:tab w:val="left" w:pos="3512"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عدة حقوق للأطفال في الإسلام، وقد جمعها ولخصها سيدنا </w:t>
      </w:r>
      <w:r>
        <w:rPr>
          <w:rFonts w:ascii="Traditional Arabic" w:hAnsi="Traditional Arabic" w:cs="Traditional Arabic"/>
          <w:sz w:val="32"/>
          <w:sz w:val="32"/>
          <w:szCs w:val="32"/>
          <w:rtl w:val="true"/>
        </w:rPr>
        <w:t xml:space="preserve">عمر بن الخطاب – رضي الله عنه – </w:t>
      </w:r>
      <w:r>
        <w:rPr>
          <w:rFonts w:ascii="Traditional Arabic" w:hAnsi="Traditional Arabic" w:cs="Traditional Arabic"/>
          <w:sz w:val="32"/>
          <w:sz w:val="32"/>
          <w:szCs w:val="32"/>
          <w:rtl w:val="true"/>
        </w:rPr>
        <w:t xml:space="preserve">فق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رجل يشكو إليه عقوق ابنه ، فأحضر عمر الولد وابنه و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ه على عقوقه لأبيه، ونسيانه لحقوقه، فقال ال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أليس للولد حقوق على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ي يا أمير المؤمنين؟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نتقي أمه، ويحس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مه، ويعلمه ال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مير المؤمنين إن أبي لم يفعل شيئاً من ذلك، أما أمي فإنها </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 xml:space="preserve">نجية كانت لمجوسي، وقد سماني جُع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خنفس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م يعلمني من الكتاب حرفاً واحداً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فت عمر إلى الرجل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ئت إ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شكو عقوق ابنك، وقد عققته قبل أن يعقك، وأسأت إليه قبل أن يسيء إليك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ربية الأولاد في الإسلام</w:t>
      </w:r>
      <w:r>
        <w:rPr>
          <w:rFonts w:ascii="Traditional Arabic" w:hAnsi="Traditional Arabic" w:cs="Traditional Arabic"/>
          <w:sz w:val="32"/>
          <w:sz w:val="32"/>
          <w:szCs w:val="32"/>
          <w:rtl w:val="true"/>
        </w:rPr>
        <w:t>، عبدالله ناصح علو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ن خلال أثر سيدنا عمر وغيرها من الآثار والأحاديث نستخلص </w:t>
      </w:r>
      <w:r>
        <w:rPr>
          <w:rFonts w:ascii="Traditional Arabic" w:hAnsi="Traditional Arabic" w:cs="Traditional Arabic"/>
          <w:sz w:val="32"/>
          <w:sz w:val="32"/>
          <w:szCs w:val="32"/>
          <w:rtl w:val="true"/>
        </w:rPr>
        <w:t>حقوق الولد على والديه</w:t>
      </w:r>
      <w:r>
        <w:rPr>
          <w:rFonts w:ascii="Traditional Arabic" w:hAnsi="Traditional Arabic" w:cs="Traditional Arabic"/>
          <w:sz w:val="32"/>
          <w:sz w:val="32"/>
          <w:szCs w:val="32"/>
          <w:rtl w:val="true"/>
        </w:rPr>
        <w:t>؛ والتي هي عامل رئيس في التنشئة السوية وتتمثل في مراحل ثلاثة؛ قبل ولادته؛ وعند ولادته؛ وبعد فطامه؛ ونبدأ بالمرحلة الأولي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وق الطفل قبل ولادته وتتلخص في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حق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يار الزوج</w:t>
      </w:r>
      <w:r>
        <w:rPr>
          <w:rFonts w:ascii="Traditional Arabic" w:hAnsi="Traditional Arabic" w:cs="Traditional Arabic"/>
          <w:b/>
          <w:b/>
          <w:bCs/>
          <w:sz w:val="32"/>
          <w:sz w:val="32"/>
          <w:szCs w:val="32"/>
          <w:rtl w:val="true"/>
        </w:rPr>
        <w:t>ين على أساس</w:t>
      </w:r>
      <w:r>
        <w:rPr>
          <w:rFonts w:ascii="Traditional Arabic" w:hAnsi="Traditional Arabic" w:cs="Traditional Arabic"/>
          <w:b/>
          <w:b/>
          <w:bCs/>
          <w:sz w:val="32"/>
          <w:sz w:val="32"/>
          <w:szCs w:val="32"/>
          <w:rtl w:val="true"/>
        </w:rPr>
        <w:t xml:space="preserve">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ب اختيار الزوجة صاحبة الدين والخلق؛ </w:t>
      </w:r>
      <w:r>
        <w:rPr>
          <w:rFonts w:ascii="Traditional Arabic" w:hAnsi="Traditional Arabic" w:cs="Traditional Arabic"/>
          <w:sz w:val="32"/>
          <w:sz w:val="32"/>
          <w:szCs w:val="32"/>
          <w:rtl w:val="true"/>
        </w:rPr>
        <w:t>لأنها مضنة الولد الصالح لتكون 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ربية تقية طاهرة عفي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ين أبناءها على التربية الصالح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قول الرسول صلى الله عليه وسلم</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تُنْكَحُ الْمَرْأَةُ لِأَرْبَ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لِهَا وَلِحَسَبِهَا وَجَمَالِهَا وَلِدِي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ظْفَرْ بِذَاتِ الدِّينِ تَرِبَتْ يَدَا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هنا يرى علماء التربية أن دور الأم في تربية الطفل يسبق دور الأ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لك لكثرة ملازمتها للطفل منذ تكوينه جني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بطنها حتى ي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 الشاعر حافظ إبراهيم إذ يقو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م مدرسة إذا أعدد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ددت شعباً طيب الأعراق</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اهتم الإسلام باختيار الزوجة؛ فكذلك حث على اختيار الزوج صاحب الدين والخلق؛ ف</w:t>
      </w:r>
      <w:r>
        <w:rPr>
          <w:rFonts w:ascii="Traditional Arabic" w:hAnsi="Traditional Arabic" w:cs="Traditional Arabic"/>
          <w:sz w:val="32"/>
          <w:sz w:val="32"/>
          <w:szCs w:val="32"/>
          <w:rtl w:val="true"/>
        </w:rPr>
        <w:t>عَنْ أَبِي حَاتِمٍ الْمُزَ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جَاءَكُمْ مَنْ تَرْضَوْنَ دِينَهُ وَخُلُقَهُ فَأَنْكِحُ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تَفْعَلُوا تَكُنْ فِتْنَةٌ فِي الْأَرْضِ وَفَسَ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يَا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فِي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جَاءَكُمْ مَنْ تَرْضَوْنَ دِينَهُ وَخُلُقَهُ فَأَنْكِحُ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لَاثَ مَرَّ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بسند حسن</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قدَّمَ الرسول  صلى الله عليه وسلم  اختيار الزوجين على أساس الدين على كل مسوِّغات الاختيار الأخرى؛ وذلك لأن الاختيار على أساس الدين من أهم ما يحقق للزوجين سعادتهما الكاملة المطمئ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حقق للأولاد الظروف التربوية المستقرة لتربية فاضلة ينعم فيها الأولاد بالطمأنينة والأمان الاجتماعيين، ويتحقق لأسرتهم الشرف الثابت والاستقرار المنشود</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ق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تباع</w:t>
      </w:r>
      <w:r>
        <w:rPr>
          <w:rFonts w:ascii="Traditional Arabic" w:hAnsi="Traditional Arabic" w:cs="Traditional Arabic"/>
          <w:b/>
          <w:b/>
          <w:bCs/>
          <w:sz w:val="32"/>
          <w:sz w:val="32"/>
          <w:szCs w:val="32"/>
          <w:rtl w:val="true"/>
        </w:rPr>
        <w:t xml:space="preserve"> السنة في المعاشرة الزوجية وطلب الولد الصالح</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لك بذكر الأدعية التي تحصن المول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نط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شيطان الرجيم عملاً بقول الرسول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إِنَّ أَحَدَكُمْ إِذَا أَتَى أَهْلَهُ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 اللَّهُمَّ جَنِّبْنَا الشَّيْطَانَ وَجَنِّبْ الشَّيْطَانَ مَا رَزَقْ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زِقَا وَلَدًا لَمْ يَضُرَّهُ الشَّيْطَ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w:t>
      </w:r>
      <w:r>
        <w:rPr>
          <w:rFonts w:ascii="Traditional Arabic" w:hAnsi="Traditional Arabic" w:cs="Traditional Arabic"/>
          <w:sz w:val="32"/>
          <w:sz w:val="32"/>
          <w:szCs w:val="32"/>
          <w:rtl w:val="true"/>
        </w:rPr>
        <w:t>حقٌ و</w:t>
      </w:r>
      <w:r>
        <w:rPr>
          <w:rFonts w:ascii="Traditional Arabic" w:hAnsi="Traditional Arabic" w:cs="Traditional Arabic"/>
          <w:sz w:val="32"/>
          <w:sz w:val="32"/>
          <w:szCs w:val="32"/>
          <w:rtl w:val="true"/>
        </w:rPr>
        <w:t>جان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جوانب التربية الروحية المبكرة للطفل قبل ولادت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الحق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ق الطفل في الحفاظ على حياته وصحته جنيناً </w:t>
      </w:r>
      <w:r>
        <w:rPr>
          <w:rFonts w:cs="Traditional Arabic" w:ascii="Traditional Arabic" w:hAnsi="Traditional Arabic"/>
          <w:b/>
          <w:bCs/>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قد حافظ الشرع الشريف على حياة الطفل </w:t>
      </w:r>
      <w:r>
        <w:rPr>
          <w:rFonts w:ascii="Traditional Arabic" w:hAnsi="Traditional Arabic" w:cs="Traditional Arabic"/>
          <w:sz w:val="32"/>
          <w:sz w:val="32"/>
          <w:szCs w:val="32"/>
          <w:rtl w:val="true"/>
        </w:rPr>
        <w:t xml:space="preserve">وصحته </w:t>
      </w:r>
      <w:r>
        <w:rPr>
          <w:rFonts w:ascii="Traditional Arabic" w:hAnsi="Traditional Arabic" w:cs="Traditional Arabic"/>
          <w:sz w:val="32"/>
          <w:sz w:val="32"/>
          <w:szCs w:val="32"/>
          <w:rtl w:val="true"/>
        </w:rPr>
        <w:t>جني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تظهر هذه المحافظة في كل تشريعات الشرع في مجال الطفل والطفولة</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قد أخذ الحفاظ على حياة الجنين في الإسلام صوراً عدة 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فاق فقهاء المسلمين على أن حياة الجنين محفوظة ويحرم المساس بها، وذلك لأنهم اتفقوا على أن إسقاط الجنين وإجهاض الحامل في جنين بعد نفخ الروح فيه حرام، ولو كان هذا الإسقاط أو الإجهاض باتفاق الزوجين؛ لأن هذا الإجهاض والإسقاط قتل للنفس التي حرم الله قتلها إلا بالحق، فيدخل الإجهاض للأم في التحريم الوارد في قوله 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اَ تَقْتُلُوا النَّفْسَ الّتِي حَرَّمَ اللَّهُ إِلاَّ بِالْحَقِّ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1</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وهذه صورة ثانية من صور الحفاظ على الجنين أن</w:t>
      </w:r>
      <w:r>
        <w:rPr>
          <w:rFonts w:ascii="Traditional Arabic" w:hAnsi="Traditional Arabic" w:cs="Traditional Arabic"/>
          <w:sz w:val="32"/>
          <w:sz w:val="32"/>
          <w:szCs w:val="32"/>
          <w:rtl w:val="true"/>
        </w:rPr>
        <w:t xml:space="preserve"> منع </w:t>
      </w:r>
      <w:r>
        <w:rPr>
          <w:rFonts w:ascii="Traditional Arabic" w:hAnsi="Traditional Arabic" w:cs="Traditional Arabic"/>
          <w:sz w:val="32"/>
          <w:sz w:val="32"/>
          <w:szCs w:val="32"/>
          <w:rtl w:val="true"/>
        </w:rPr>
        <w:t xml:space="preserve">الإسلام </w:t>
      </w:r>
      <w:r>
        <w:rPr>
          <w:rFonts w:ascii="Traditional Arabic" w:hAnsi="Traditional Arabic" w:cs="Traditional Arabic"/>
          <w:sz w:val="32"/>
          <w:sz w:val="32"/>
          <w:szCs w:val="32"/>
          <w:rtl w:val="true"/>
        </w:rPr>
        <w:t>كل أذى يصل لأمه أثناء حملها 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ع إيقاع العقوبة عليها التي تودي بحياتها أثناء الحمل، فقد أرجأ رسول الله صلى الله عليه وسلم إقامة الحد على الغامدية حتى ت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كان ذلك إلا حفاظاً على حق العناية بالجنين أثناء حمله</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وصورة ثالثة من صور الحفاظ على الجنين</w:t>
      </w:r>
      <w:r>
        <w:rPr>
          <w:rFonts w:ascii="Traditional Arabic" w:hAnsi="Traditional Arabic" w:cs="Traditional Arabic"/>
          <w:sz w:val="32"/>
          <w:sz w:val="32"/>
          <w:szCs w:val="32"/>
          <w:rtl w:val="true"/>
        </w:rPr>
        <w:t xml:space="preserve"> أجاز الفقه الإسلا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عاية للجنين وأم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م الحامل أن تفطر في رمضان</w:t>
      </w:r>
      <w:r>
        <w:rPr>
          <w:rFonts w:ascii="Traditional Arabic" w:hAnsi="Traditional Arabic" w:cs="Traditional Arabic"/>
          <w:sz w:val="32"/>
          <w:sz w:val="32"/>
          <w:szCs w:val="32"/>
          <w:rtl w:val="true"/>
        </w:rPr>
        <w:t xml:space="preserve"> إذا كان الحمل يضعفها ويؤثر على صحتها ويلحق الضرر بها؛ </w:t>
      </w:r>
      <w:r>
        <w:rPr>
          <w:rFonts w:ascii="Traditional Arabic" w:hAnsi="Traditional Arabic" w:cs="Traditional Arabic"/>
          <w:sz w:val="32"/>
          <w:sz w:val="32"/>
          <w:szCs w:val="32"/>
          <w:rtl w:val="true"/>
        </w:rPr>
        <w:t>وذلك لحرص الإسلام على سلامة الجنين وتغذيته تغذية جيدة</w:t>
      </w:r>
      <w:r>
        <w:rPr>
          <w:rFonts w:cs="Traditional Arabic" w:ascii="Traditional Arabic" w:hAnsi="Traditional Arabic"/>
          <w:sz w:val="32"/>
          <w:szCs w:val="32"/>
          <w:rtl w:val="true"/>
        </w:rPr>
        <w:t xml:space="preserve">. </w:t>
      </w:r>
    </w:p>
    <w:p>
      <w:pPr>
        <w:pStyle w:val="Normal"/>
        <w:autoSpaceDE w:val="fals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حق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ق الطفل في العناية بالصحة النفسية له وهو جنين </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راعى الإسلام العناية بالصحة النفسية للجنين؛ وذلك عن طريق العناية بالصحة النفسية للأم الحامل بابتعادها عن المنغصات والمزعجات والصدمات النفسية</w:t>
      </w:r>
      <w:r>
        <w:rPr>
          <w:rFonts w:ascii="Traditional Arabic" w:hAnsi="Traditional Arabic" w:cs="Traditional Arabic"/>
          <w:sz w:val="32"/>
          <w:sz w:val="32"/>
          <w:szCs w:val="32"/>
          <w:rtl w:val="true"/>
        </w:rPr>
        <w:t>؛ وقد أثبت الطب النفسي الحديث أن الحالة النفسية للأم في فترة حملها تؤثر سلبا أو إيجاباً على الجنين حسب حالتها النفس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ق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فاظ على الحق المالي للجنين </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ان من مظاهر رعاية الإسلام لحقوق الطفل قبل ولادته الحفاظ على حقوقه المالية وهو ما يزال جنيناً في بطن أمه، فلقد أوقف الإسلام التركات التي يكون للجن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فرض نزوله ح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يب فيها، وذلك خشية تقسيم التركة بين الورثة الأحياء وضياع نصيبه فيها</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 xml:space="preserve">وقد ذكر الفقهاء صوراً لذلك تبين حرص الإسلام على وصول حق الجنين في التركة إليه كاملاً، </w:t>
      </w:r>
      <w:r>
        <w:rPr>
          <w:rFonts w:ascii="Traditional Arabic" w:hAnsi="Traditional Arabic" w:cs="Traditional Arabic"/>
          <w:sz w:val="32"/>
          <w:sz w:val="32"/>
          <w:szCs w:val="32"/>
          <w:rtl w:val="true"/>
        </w:rPr>
        <w:t xml:space="preserve">ليس هنا مجالٌ لذك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وق الطفل عند ولادته</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أن عرفنا الحقوق الواجبة للطفل قبل ولادته؛ نأتي الآن لنعرف الحقوق الواجبة للطفل عند ولادته؛ حتى نطبقها عمليا في حياتنا الأسرية؛ وهذه الحقوق 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ق ال</w:t>
      </w:r>
      <w:r>
        <w:rPr>
          <w:rFonts w:ascii="Traditional Arabic" w:hAnsi="Traditional Arabic" w:cs="Traditional Arabic"/>
          <w:b/>
          <w:b/>
          <w:bCs/>
          <w:sz w:val="32"/>
          <w:sz w:val="32"/>
          <w:szCs w:val="32"/>
          <w:rtl w:val="true"/>
        </w:rPr>
        <w:t>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تباع</w:t>
      </w:r>
      <w:r>
        <w:rPr>
          <w:rFonts w:ascii="Traditional Arabic" w:hAnsi="Traditional Arabic" w:cs="Traditional Arabic"/>
          <w:b/>
          <w:b/>
          <w:bCs/>
          <w:sz w:val="32"/>
          <w:sz w:val="32"/>
          <w:szCs w:val="32"/>
          <w:rtl w:val="true"/>
        </w:rPr>
        <w:t xml:space="preserve"> السنة في استقبال المولود</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وذلك بالتأذين والإقامة في أذنيه؛ و</w:t>
      </w:r>
      <w:r>
        <w:rPr>
          <w:rFonts w:ascii="Traditional Arabic" w:hAnsi="Traditional Arabic" w:cs="Traditional Arabic"/>
          <w:sz w:val="32"/>
          <w:sz w:val="32"/>
          <w:szCs w:val="32"/>
          <w:rtl w:val="true"/>
        </w:rPr>
        <w:t>تحنيكه بالت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دعاء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لق رأ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مُوسَى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لِي غُلَامٌ فَأَتَيْتُ بِهِ النَّبِيَّ صَلَّى اللَّهُ عَلَيْهِ وَسَلَّمَ فَسَمَّاهُ إِبْرَاهِيمَ فَحَنَّكَهُ بِتَمْرَةٍ وَدَعَا لَهُ بِالْبَرَكَةِ وَدَفَعَهُ إِ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أَكْبَرَ وَلَدِ أَبِي مُوسَ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قيقة عن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حث الشارع على العق عن المولود؛ فعن </w:t>
      </w:r>
      <w:r>
        <w:rPr>
          <w:rFonts w:ascii="Traditional Arabic" w:hAnsi="Traditional Arabic" w:cs="Traditional Arabic"/>
          <w:sz w:val="32"/>
          <w:sz w:val="32"/>
          <w:szCs w:val="32"/>
          <w:rtl w:val="true"/>
        </w:rPr>
        <w:t xml:space="preserve">أُمِّ كُرْزٍ الْخُزَاعِيَّةِ رَضِيَ اللَّهُ عَنْهَا أَنَّهَا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صَلَّى اللَّهُ عَلَيْهِ وَسَلَّمَ يَقُولُ فِي الْعَقِيقَ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نِ الْغُلامِ شَاتَانِ مُكَافِئَتَانِ ، وَعَنِ الْجَارِيَةِ شَا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ع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يرة تشتمل على إظهار الفرح بنعمة الله بالولد الذي أنعم به على الوالدين، والشكر له بالتصدق بلحم هذه العقيقة</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ذبيحة عن الولد فيها معنى القربان والشكران والفداء والصدقة، وإطعام الطعام عند حوادث السرور العظام؛ شكراً لله وإظهاراً لنعمته التي هي غاية المقصود من النكاح، فإذا شُرع الإطعام للنكاح الذي هو وسيلة إلى حصول هذه النعمة؛ فلأن يُشرع عند الغاية المطلوبة أولى وأح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فة المودود بأحكام المولو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سميته بأحب الأسماء</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حثنا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على اختيار الاسم الحسن ، فكان إذا رأى اسماً قبيحاً غيره، فقد </w:t>
      </w:r>
      <w:r>
        <w:rPr>
          <w:rFonts w:ascii="Traditional Arabic" w:hAnsi="Traditional Arabic" w:cs="Traditional Arabic"/>
          <w:sz w:val="32"/>
          <w:sz w:val="32"/>
          <w:szCs w:val="32"/>
          <w:rtl w:val="true"/>
        </w:rPr>
        <w:t>غير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م عاصية وقال أنت جم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مى حر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ل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مى المضطجع المنبع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ر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ال لها عفرة خضر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عب الضلالة سماه شعب الهد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نو الزينة سماهم بني الرش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عاصي سماه رسول الله مطي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ا رأى سهيل بن عمرو مقب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وم صلح الحديبية قال سهل أمر كم وانتهى في مسيره إلى جبلين فسأل عن اسمهما فقال مخز وفاضح فعدل عنهما ولم يسلك بي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وي أَنَّ عُمَرَ بْنَ الْخَطَّابِ رَضِيَ اللَّهُ عَنْهُ، قَالَ لِرَ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اسْ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رَ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شِهَابٍ،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حِرْقَ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نَ مَسْكَ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رَّةِ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أَ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ذَاتِ لَظًى، قَالَ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دْرِكْ أَهْلَكَ فَقَدِ احْتَرَقُ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رَجَعَ الرَّجُلُ، فَوَجَدَ أَهْلَهُ قَدِ احْتَرَقُ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فة المودود بأحكام المولود لابن ال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البخاري </w:t>
      </w:r>
      <w:r>
        <w:rPr>
          <w:rFonts w:ascii="Traditional Arabic" w:hAnsi="Traditional Arabic" w:cs="Traditional Arabic"/>
          <w:sz w:val="32"/>
          <w:sz w:val="32"/>
          <w:szCs w:val="32"/>
          <w:rtl w:val="true"/>
        </w:rPr>
        <w:t>عَنْ ابْنِ الْمُسَيَّبِ عَنْ أَبِ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بَاهُ جَاءَ إِلَى النَّبِيِّ صَلَّى اللَّهُ عَلَيْهِ وَسَلَّ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سْ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زْنٌ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سَهْ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غَيِّرُ اسْمًا سَمَّانِيهِ أَ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بْنُ الْمُسَ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زَالَتْ الْحُزُونَةُ فِينَ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حق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ضا بقسمة الله من الذكور والإناث وعدم تسخط البن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و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ذَا بُشِّرَ أَحَدُهُمْ بِالْأُنْثَى ظَلَّ وَجْهُهُ مُسْوَدّاً وَهُوَ كَ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وَارَى مِنَ الْقَوْمِ مِنْ سُوءِ مَا بُشِّرَ بِهِ أَيُمْسِكُهُ عَلَى هُونٍ أَمْ يَدُسُّهُ فِي التُّرَابِ أَلا سَاءَ مَا يَحْكُ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د الرسول صلى الله عليه وسلم عنايته بالمرأة منذ الولادة فقد روى مسلم 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مَنْ عَالَ جَارِيَتَيْنِ حَتَّى تَبْلُغَا جَاءَ يَوْمَ الْقِيَامَةِ أَنَا 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ضَمَّ أَصَابِ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من التربية والتوجيه لاقتلاع العادات الجاهلية ما لا يخف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ق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 الطفل في الرضاعة والحضا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أفضل الرضاعة ما كانت حولين كاملين لقو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وَالِدَاتُ يُرْضِعْنَ أَوْلادَهُنَّ حَوْلَيْنِ كَامِلَيْنِ لِمَنْ أَرَادَ أَنْ يُتِمَّ الرَّضَ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أثبتت البحوث العلمية والصحية أن فترة عامين ضرورية لينمو الطفل نمو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طبيع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لي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وجهتين الصحية والنفسية</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لا تتركه </w:t>
      </w:r>
      <w:r>
        <w:rPr>
          <w:rFonts w:ascii="Traditional Arabic" w:hAnsi="Traditional Arabic" w:cs="Traditional Arabic"/>
          <w:sz w:val="32"/>
          <w:sz w:val="32"/>
          <w:szCs w:val="32"/>
          <w:rtl w:val="true"/>
        </w:rPr>
        <w:t xml:space="preserve">الأم </w:t>
      </w:r>
      <w:r>
        <w:rPr>
          <w:rFonts w:ascii="Traditional Arabic" w:hAnsi="Traditional Arabic" w:cs="Traditional Arabic"/>
          <w:sz w:val="32"/>
          <w:sz w:val="32"/>
          <w:szCs w:val="32"/>
          <w:rtl w:val="true"/>
        </w:rPr>
        <w:t>للخادمات والمرب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 لأن الأم مع رضاعة وليدها بالحليب ترضعه العطف والحنان الذي لا يملكه 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اعر اللبن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تقي الد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أُم أَولى الوال</w:t>
      </w:r>
      <w:r>
        <w:rPr>
          <w:rFonts w:ascii="Traditional Arabic" w:hAnsi="Traditional Arabic" w:cs="Traditional Arabic"/>
          <w:b/>
          <w:b/>
          <w:bCs/>
          <w:sz w:val="32"/>
          <w:sz w:val="32"/>
          <w:szCs w:val="32"/>
          <w:rtl w:val="true"/>
        </w:rPr>
        <w:t>ـــــــــــــــ</w:t>
      </w:r>
      <w:r>
        <w:rPr>
          <w:rFonts w:ascii="Traditional Arabic" w:hAnsi="Traditional Arabic" w:cs="Traditional Arabic"/>
          <w:b/>
          <w:b/>
          <w:bCs/>
          <w:sz w:val="32"/>
          <w:sz w:val="32"/>
          <w:szCs w:val="32"/>
          <w:rtl w:val="true"/>
        </w:rPr>
        <w:t>دَيْن بوِلْ</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دِ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سقيه من دم قلبها الخفّ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 مدرسةُ الب</w:t>
      </w:r>
      <w:r>
        <w:rPr>
          <w:rFonts w:ascii="Traditional Arabic" w:hAnsi="Traditional Arabic" w:cs="Traditional Arabic"/>
          <w:b/>
          <w:b/>
          <w:bCs/>
          <w:sz w:val="32"/>
          <w:sz w:val="32"/>
          <w:szCs w:val="32"/>
          <w:rtl w:val="true"/>
        </w:rPr>
        <w:t>ـــــــــــــــــ</w:t>
      </w:r>
      <w:r>
        <w:rPr>
          <w:rFonts w:ascii="Traditional Arabic" w:hAnsi="Traditional Arabic" w:cs="Traditional Arabic"/>
          <w:b/>
          <w:b/>
          <w:bCs/>
          <w:sz w:val="32"/>
          <w:sz w:val="32"/>
          <w:szCs w:val="32"/>
          <w:rtl w:val="true"/>
        </w:rPr>
        <w:t>نينَ وحسبُ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يغتدوا من ثديها المهر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ي تُرضعُ الأجسامَ والأرواحَ 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 صدرها من صحة وخَل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ذا هي انحّطتْ فنشءٌ خ</w:t>
      </w:r>
      <w:r>
        <w:rPr>
          <w:rFonts w:ascii="Traditional Arabic" w:hAnsi="Traditional Arabic" w:cs="Traditional Arabic"/>
          <w:b/>
          <w:b/>
          <w:bCs/>
          <w:sz w:val="32"/>
          <w:sz w:val="32"/>
          <w:szCs w:val="32"/>
          <w:rtl w:val="true"/>
        </w:rPr>
        <w:t>ــــــ</w:t>
      </w:r>
      <w:r>
        <w:rPr>
          <w:rFonts w:ascii="Traditional Arabic" w:hAnsi="Traditional Arabic" w:cs="Traditional Arabic"/>
          <w:b/>
          <w:b/>
          <w:bCs/>
          <w:sz w:val="32"/>
          <w:sz w:val="32"/>
          <w:szCs w:val="32"/>
          <w:rtl w:val="true"/>
        </w:rPr>
        <w:t>ا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ارتقتْ بشِّرْ بنشءٍ راق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طفلُ مثلُ الشمعِ لَدْنٌ فاْطبع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مُّ فيه محاسنَ الأّخلاق</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هنا كانت حكمة الله سبحانه وتعالى في إرجاع موسى إلى أمه كي تقر عينها ولا تحزن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رَدَدْنَاهُ إِلَى أُمِّهِ كَيْ تَقَرَّ عَيْنُهَا وَلا تَحْزَ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ى العلماء أن الطفل يحس بالأمن كلما ألصقته الأم إلى صدرها</w:t>
      </w:r>
      <w:r>
        <w:rPr>
          <w:rFonts w:ascii="Traditional Arabic" w:hAnsi="Traditional Arabic" w:cs="Traditional Arabic"/>
          <w:sz w:val="32"/>
          <w:sz w:val="32"/>
          <w:szCs w:val="32"/>
          <w:rtl w:val="true"/>
        </w:rPr>
        <w:t>؛ فسبحان الله ترضع ولدها وتأخذ عليه أجرا ؛ وصدق الله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لْقَيْتُ عَلَيْكَ مَحَبَّةً مِنِّي وَلِتُصْنَعَ عَلَى عَيْ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bookmarkStart w:id="0" w:name="20-40"/>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w:t>
      </w:r>
      <w:bookmarkEnd w:id="0"/>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صور الحفاظ على حق الطفل في الرضاعة عدم تتابع الحمل؛ فإن ذلك يحرم الرضيع من حقه الشرعي الذي حدده الشارع الحكيم وهو عامان ؛ فضلاً عن أن ذلك يضعف الأم لأنها تكون بين حملٍ وإرضاع مما يضعف قوتها وقوة أبنائ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عبرة ليست بكثرة الأولاد وأن نتركهم دون تعليم أو توجيه أو إنفاق عليهم فيكونوا عالة متشردين ؛ وإنما العبرة أن نبني جيلاً قوياً ناشئاً على تعاليم الإسلام السمحة ؛ فالعبرة بالكيف وليست بالكم ؛ والمؤمن القوي خير وأحب إلى الله من المؤمن الضعيف وفي كل خ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قوق الطفل بعد فطامه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بعد أن عرفنا الحقوق الواجبة للطفل عند ولادته؛ نأتي الآن لنعرف الحقوق الواجبة للطفل بعد فطامه؛ وفي بداية ممارسته لحياته الطفولية؛ حتى نطبقها عمليا في حياتنا الأسرية؛ وهذه الحقوق تتمثل فيما يل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حق ال</w:t>
      </w:r>
      <w:r>
        <w:rPr>
          <w:rFonts w:ascii="Traditional Arabic" w:hAnsi="Traditional Arabic" w:cs="Traditional Arabic"/>
          <w:b/>
          <w:b/>
          <w:bCs/>
          <w:sz w:val="32"/>
          <w:sz w:val="32"/>
          <w:szCs w:val="32"/>
          <w:rtl w:val="true"/>
        </w:rPr>
        <w:t>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علمه والداه كتاب الله عز وجل</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ا يلزم من العلوم الضرورية الدينية والدنيوية</w:t>
      </w:r>
      <w:r>
        <w:rPr>
          <w:rFonts w:ascii="Traditional Arabic" w:hAnsi="Traditional Arabic" w:cs="Traditional Arabic"/>
          <w:sz w:val="32"/>
          <w:sz w:val="32"/>
          <w:szCs w:val="32"/>
          <w:rtl w:val="true"/>
        </w:rPr>
        <w:t xml:space="preserve"> ، فقد </w:t>
      </w:r>
      <w:r>
        <w:rPr>
          <w:rFonts w:ascii="Traditional Arabic" w:hAnsi="Traditional Arabic" w:cs="Traditional Arabic"/>
          <w:sz w:val="32"/>
          <w:sz w:val="32"/>
          <w:szCs w:val="32"/>
          <w:rtl w:val="true"/>
        </w:rPr>
        <w:t>أخرج أبو داود عن سهل بن معاذ رضي الله عنه أن رسول الله صلى الله عليه وسلم قال</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مَنْ قَرَأَ الْقُرْآنَ وَعَمِلَ بِمَا فِيهِ أُلْبِسَ وَالِدَاهُ تَاجًا يَوْمَ الْقِيَامَةِ ضَوْءُهُ أَحْسَنُ مِنْ ضَوْءِ الشَّمْسِ فِي بُيُوتِ الدُّنْيَا لَوْ كَانَتْ فِيكُ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 ظَنُّكُمْ بِالَّذِي عَمِلَ بِهَ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 عن تكريم الله لصاحب القرآن وأبويه يوم القيامة على رؤوس الخلائق؛ فعَنْ بُرَيْدَةَ الأَسْلَمِ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رَأَ الْقُرْآنَ وَتَعَلَّمَهُ وَعَمِلَ بِهِ أُلْبِسَ يَوْمَ الْقِيَامَةِ تَاجًا مِنْ نُورٍ ضَوْءُهُ مِثْلُ ضَوْءِ الشَّمْسِ، وَيُكْسَى وَالِدَيْهِ حُلَّتَانِ لاَ يَقُومُ بِهِمَا الدُّنْيَا فَيَقُو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كُسِينَا؟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خْذِ وَلَدِكُمَا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حاكم وصحح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أدرك المسلمون السابقون أهمية التربية على القرآن فتسابقوا في هذا الميدان وتنافسوا، يقول الإمام الشافع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فظت القرآن وأنا ابن سبع س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فظت الموطأ وأنا ابن ع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سهل التست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ضيت إلى الكتاب فتعلمت القرآن وحفظته وأنا ابن ست سنين أو سبع س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ق</w:t>
      </w:r>
      <w:r>
        <w:rPr>
          <w:rFonts w:ascii="Traditional Arabic" w:hAnsi="Traditional Arabic" w:cs="Traditional Arabic"/>
          <w:b/>
          <w:b/>
          <w:bCs/>
          <w:sz w:val="32"/>
          <w:sz w:val="32"/>
          <w:szCs w:val="32"/>
          <w:rtl w:val="true"/>
        </w:rPr>
        <w:t xml:space="preserve">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يرزقه إلا طيباً من الكسب الحلال</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ا يغذى به الأولاد ينبغي أن يكون حلالاً </w:t>
      </w:r>
      <w:r>
        <w:rPr>
          <w:rFonts w:ascii="Traditional Arabic" w:hAnsi="Traditional Arabic" w:cs="Traditional Arabic"/>
          <w:sz w:val="32"/>
          <w:sz w:val="32"/>
          <w:szCs w:val="32"/>
          <w:rtl w:val="true"/>
        </w:rPr>
        <w:t xml:space="preserve">، لأن أكل الحرام يمنع إجابة الدع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ذَكَرَ الرَّجُلَ يُطِيلُ السَّفَرَ أَشْعَثَ أَغْبَرَ يَمُدُّ يَدَيْهِ إِلَى السَّمَاءِ يَا رَبِّ يَا رَبِّ وَمَطْعَمُهُ حَرَامٌ وَمَشْرَبُهُ حَرَامٌ وَمَلْبَسُهُ حَرَامٌ وَغُذِيَ بِالْحَرَامِ فَأَنَّى يُسْتَجَابُ لِذَ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عود الطفل على أكل الحلال وكسب الحلال وإنفاق الحلال</w:t>
      </w:r>
      <w:r>
        <w:rPr>
          <w:rFonts w:ascii="Traditional Arabic" w:hAnsi="Traditional Arabic" w:cs="Traditional Arabic"/>
          <w:sz w:val="32"/>
          <w:sz w:val="32"/>
          <w:szCs w:val="32"/>
          <w:rtl w:val="true"/>
        </w:rPr>
        <w:t xml:space="preserve">؛ لأن طعم الحرام مرٌّ ؛ وهذ </w:t>
      </w:r>
      <w:r>
        <w:rPr>
          <w:rFonts w:ascii="Traditional Arabic" w:hAnsi="Traditional Arabic" w:cs="Traditional Arabic"/>
          <w:sz w:val="32"/>
          <w:sz w:val="32"/>
          <w:szCs w:val="32"/>
          <w:rtl w:val="true"/>
        </w:rPr>
        <w:t>قص</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اقعية من أرض الواقع تؤيد هذا الكلام؛ فهذا رجل </w:t>
      </w:r>
      <w:r>
        <w:rPr>
          <w:rFonts w:ascii="Traditional Arabic" w:hAnsi="Traditional Arabic" w:cs="Traditional Arabic"/>
          <w:sz w:val="32"/>
          <w:sz w:val="32"/>
          <w:szCs w:val="32"/>
          <w:rtl w:val="true"/>
        </w:rPr>
        <w:t>يعمل في إحدى مؤسسات الدولة</w:t>
      </w:r>
      <w:r>
        <w:rPr>
          <w:rFonts w:ascii="Traditional Arabic" w:hAnsi="Traditional Arabic" w:cs="Traditional Arabic"/>
          <w:sz w:val="32"/>
          <w:sz w:val="32"/>
          <w:szCs w:val="32"/>
          <w:rtl w:val="true"/>
        </w:rPr>
        <w:t>؛ لكن</w:t>
      </w:r>
      <w:r>
        <w:rPr>
          <w:rFonts w:ascii="Traditional Arabic" w:hAnsi="Traditional Arabic" w:cs="Traditional Arabic"/>
          <w:sz w:val="32"/>
          <w:sz w:val="32"/>
          <w:szCs w:val="32"/>
          <w:rtl w:val="true"/>
        </w:rPr>
        <w:t>ه تعود على الرشوة وأكل الحرام؛ ف</w:t>
      </w:r>
      <w:r>
        <w:rPr>
          <w:rFonts w:ascii="Traditional Arabic" w:hAnsi="Traditional Arabic" w:cs="Traditional Arabic"/>
          <w:sz w:val="32"/>
          <w:sz w:val="32"/>
          <w:szCs w:val="32"/>
          <w:rtl w:val="true"/>
        </w:rPr>
        <w:t xml:space="preserve">م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تقع يده على مخالفة ما حتى يحاول أن يضرب له بسهم منها ويأخذ عن ذلك رشوة من المواطنين وكأنه حقه الشر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مع من خلال ذلك المال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المسكين كان له طفل كثير المرض ما أن يعافى من مرض حتى يسقط طريح الفراش مر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 الله يرسل إليه إنذارا لعله يقلع عن أكله أموال الناس بال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مر هذا الرجل على هذه الحال يأخذ من هنا ويمرض له ولده من هن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جاءت البشرى من عند الله حيث اشتكى حالة ابنه هذه لصديق له فكان خير صديق فنصحه بأن يقلع عن أخذ الرشوة كي يشافى اب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هذه النصيحة وأصر على ألا يدخل على بيته فلسا من 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شترى لحما من خالص عمله وأدخله على بيته وحين تناوله ابنه تلفظ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ي أول مرة في حياتي أتذوق لذة الل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زدادت قناعته وإيمانه فتاب إلى الله توبة نصوحا فشفى الله ابنه من مرض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ق</w:t>
      </w:r>
      <w:r>
        <w:rPr>
          <w:rFonts w:ascii="Traditional Arabic" w:hAnsi="Traditional Arabic" w:cs="Traditional Arabic"/>
          <w:b/>
          <w:b/>
          <w:bCs/>
          <w:sz w:val="32"/>
          <w:sz w:val="32"/>
          <w:szCs w:val="32"/>
          <w:rtl w:val="true"/>
        </w:rPr>
        <w:t xml:space="preserve">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عَوِّدَه على أداء العبادت في سنٍّ مبكرة</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و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رْ أَهْلَكَ بِالصَّلاةِ وَاصْطَبِرْ عَلَيْهَا لا نَسْأَلُكَ رِزْقاً نَحْنُ نَرْزُقُكَ وَالْعَاقِبَةُ لِلتَّقْ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 الحديث الذي رواه أحمد وأبو داود يقول الرسول صلى الله عليه وسلم</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مُرُوا أَوْلَادَكُمْ بِالصَّلَاةِ وَهُمْ أَبْنَاءُ سَبْعِ سِ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ضْرِبُوهُمْ عَلَيْهَا وَهُمْ أَبْنَاءُ عَ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رِّقُوا بَيْنَهُمْ فِي الْمَضَا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ؤمر الصبي بالصلاة في سن السابعة وهي بداية مرحلة التعليم التي نبه إليها الإسلام ويؤخذ بالنصح والتوجيه إذا قصر في صلاته حتى سن العاش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تهاون في هذه المرحلة جاز لوالده استخدام الضرب تأديباً له على ما فرط في جنب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شجع الطفل في هذه السن على صلاة الجماعة وحضور صلاة الجمعة والعي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أنجح الوسائل في تحبيب الأطفال لصلاة الجماعة اصطحاب الأب لأبنائه لأداء صلاة الجماعة في المسجد</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كما ينبغي تدريبه على الص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أخرج البخاري ومسلم عَنْ الرُّبَيِّعِ بِنْتِ مُعَوِّذِ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صُومُ وَنُصَوِّمُ صِبْيَانَنَا الصِّغَارَ مِنْهُمْ إِنْ شَاءَ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ذْهَبُ إِلَى الْمَسْجِدِ فَنَجْعَلُ لَهُمْ اللُّعْبَةَ مِنْ الْعِهْ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بَكَى أَحَدُهُمْ عَلَى الطَّعَامِ أَعْطَيْنَاهَا إِيَّاهُ عِنْدَ الْإِفْطَا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افظ ابن حجر معلق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حديث حجة على مشروعية تمرين الصبيان على الصيام كما 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وم من الوجهة التربوية يغرس في النفس البشرية حقيقة الإخلاص لله تعالى ومراقبته في السر وتقوية الإرادة وكبح جماح الشهو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ؤمر به الأطفال عند طاقتهم منذ السابعة وبالتدريج</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حق</w:t>
      </w:r>
      <w:r>
        <w:rPr>
          <w:rFonts w:ascii="Traditional Arabic" w:hAnsi="Traditional Arabic" w:cs="Traditional Arabic"/>
          <w:b/>
          <w:b/>
          <w:bCs/>
          <w:sz w:val="32"/>
          <w:sz w:val="32"/>
          <w:szCs w:val="32"/>
          <w:rtl w:val="true"/>
        </w:rPr>
        <w:t xml:space="preserve"> الرابع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ق في اللعب والترفيه والرحم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فلابد للطفل أن يعيش طفولته؛ فكثير من الآباء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أ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هملون هذا الحق؛ ويكلفون الأطفال بواجباتهم المدرسية والدروس اليومية كأنهم يعملون بالريموت كنترول أمرا ونهيا؛ متجاهلين حقهم في الترفيه والنزهة واللعب والمرح؛  </w:t>
      </w:r>
      <w:r>
        <w:rPr>
          <w:rFonts w:ascii="Traditional Arabic" w:hAnsi="Traditional Arabic" w:cs="Traditional Arabic"/>
          <w:sz w:val="32"/>
          <w:sz w:val="32"/>
          <w:szCs w:val="32"/>
          <w:rtl w:val="true"/>
        </w:rPr>
        <w:t>وهذا الحق عامل تربوي فعال في تشكيل شخصية الإنسان في سنوات الطف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ذا نظرنا إلى سيد الخلق أجمعين ومثلنا الأعلى سيدنا محمد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نجد هذا الحق واضحا كالشمس فى دعو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عائشة قال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 ألعب بالبنات عند النبي صلى الله عليه وسلم ، وكان لي صواحب يلعبن معي ، فكان رسول الله صلى الله عليه وسلم إذا دخل ينقمعن منه ، فيسربهن إلي ، فيلعبن 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في الأدب المفر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الانقم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ختفاء حياء وهيب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يسربه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سلهن واحدة بعد الأخ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صحابة اقتداءً بالنبي وتقديرًا لأهمية اللعب التربوية كانوا يدفعون أطفالهم إلى اللعب ويشجعونهم عليه، وكان عروة ابن الزبير يقول ل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بني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عبوا فإن المروءة لا تكون إلا بعد اللع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يقول الإمام الغزال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أن يؤذن له للصبي بعد الانصراف من 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ب أن يلعب لعباً جميلاً يستريح إليه من تعب المكت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حيث لا يتعب في اللعب، فإن منع الصبي من اللعب وإرهاقه بالتعليم دائماً يميت قلبه، ويبطل ذكاءه، وينغص له العيش حتى يطلب الحيلة في الخلاص منه رأس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لهذا نجد الشريعة في جميع التشريعات ترسخ مشاعر الرأفة والرحمة وتحضُّ الكبار من الآباء والأمهات عليها، فنجد رسول الله صلى الله عليه وسلم يجعل الرحمة حقا للصغار حتى يسلب ممن لا يرحم الصغار انتسابه الكامل لل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قول صلى الله عليه وسلم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لَيْسَ مِنَّا مَنْ لَمْ يُوَقِّرْ كَبِيرَنَا وَيَرْحَمْ صَغِيرَ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ترمذي</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أعرابي </w:t>
      </w:r>
      <w:r>
        <w:rPr>
          <w:rFonts w:ascii="Traditional Arabic" w:hAnsi="Traditional Arabic" w:cs="Traditional Arabic"/>
          <w:sz w:val="32"/>
          <w:sz w:val="32"/>
          <w:szCs w:val="32"/>
          <w:rtl w:val="true"/>
        </w:rPr>
        <w:t>يتعجب من تقبيل النبي والصحابة للصب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أَعْرَابِيٌّ إِلَى النَّبِيِّ صَلَّى اللَّهُ عَلَيْهِ وَسَلَّ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بِّلُونَ الصِّبْيَا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نُقَبِّ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أَمْلِكُ لَكَ أَنْ نَزَعَ اللَّهُ مِنْ قَلْبِكَ الرَّحْ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 الخام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دل في العط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فضل أح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لى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ميز الذكور على الإناث، والعدل بين الأولاد مطلوب في جميع الحالات سواء كان في العطاء أو في المحبة والقبل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في تقديم الهدايا والهبات والوصية أو في المعام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ه يلزم الوالدين معاملة أولادهم بالعدل والمساو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هذا العدل يستقيم أمر الأسرة وتنشأ المحبة بين الجميع وتغرس الثقة بين أفراد الأس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مكان للأحقاد والبغضاء عندئ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النُّعْ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شِيرٍ رَضِيَ اللَّهُ عَنْهُمَا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انِي أَبِي عَطِيَّةً فَقَالَتْ عَمْرَةُ بِنْتُ رَوَا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رْضَى حَتَّى تُشْهِدَ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ى رَسُولَ اللَّهِ صَلَّى اللَّهُ عَلَيْهِ وَسَلَّ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عْطَيْتُ ابْنِي مِنْ عَمْرَةَ بِنْتِ رَوَاحَةَ عَطِ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مَرَتْنِي أَنْ أُشْهِدَكَ يَا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يْتَ سَائِرَ وَلَدِكَ مِثْلَ هَ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قُوا اللَّهَ وَاعْدِلُوا بَيْنَ أَوْلَادِ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عَ فَرَدَّ عَطِيَّ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حجر</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في الحديث الندب إلى التآلف بين الإخوة وترك ما يوقع بينهم الشحناء أو يورث العقوق للآب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ق</w:t>
      </w:r>
      <w:r>
        <w:rPr>
          <w:rFonts w:ascii="Traditional Arabic" w:hAnsi="Traditional Arabic" w:cs="Traditional Arabic"/>
          <w:b/>
          <w:b/>
          <w:bCs/>
          <w:sz w:val="32"/>
          <w:sz w:val="32"/>
          <w:szCs w:val="32"/>
          <w:rtl w:val="true"/>
        </w:rPr>
        <w:t xml:space="preserve"> الساد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ير الصحبة الصالحة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 الصاحب ساحب والقرين بالمقارن يقت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حث الإسلام على صحبة الصالحين والأخي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ذر من صحبة الأش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حديث الصحي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تُصَاحِبْ إِلَّا مُؤْمِنًا وَلَا يَأْكُلْ طعامك إلا تق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بن حبان والترمذي بسند حس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 تخير الأصحاب الصالحين للأبناء حماية لهم من الوقوع في الانحراف والبعد بهم عن مزالق السوء ومهاوي الر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أحسن من قا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ختر من الأصحاب كل مرش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قرين بالقرين يقتدي</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حبة الأخيار للقلب دواء تزيد للقلب نشاطاً وقو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حبة الأشرار داء وعمى تزيد للقلب السقيم سقم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مجموعة من الحقوق الإسلامية، التي لو ربينا أولادنا عليها كانوا نعمة من الله علي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ضرب النبي</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لنا المثل والقدوة في التربية، ف</w:t>
      </w:r>
      <w:r>
        <w:rPr>
          <w:rFonts w:ascii="Traditional Arabic" w:hAnsi="Traditional Arabic" w:cs="Traditional Arabic"/>
          <w:sz w:val="32"/>
          <w:sz w:val="32"/>
          <w:szCs w:val="32"/>
          <w:rtl w:val="true"/>
        </w:rPr>
        <w:t xml:space="preserve">عن ابن عباس قال كنتُ خلفَ رسولِ اللهِ صلَّى اللهُ عليه وسلَّمَ يومً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غلامُ ، إني أعلِّمُك كل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 اللهَ يحفَظْك ، احفَظِ اللهَ تجِدْه تُجاهَك ، إذا سألتَ فاسألِ اللهَ ، وإذا استعنْتَ فاستعِنْ باللهِ ، واعلمْ أنَّ الأمةَ لو اجتمعتْ على أن ينفعوك بشيءٍ ، لم ينفعوك إلا بشيءٍ قد كتبه اللهُ لك ، وإنِ اجتمعوا على أن يضُرُّوك بشيءٍ لم يضُروك إلا بشيءٍ قد كتبه اللهُ عليك ، رُفِعَتِ الأقلامُ وجَفَّتِ الصُّحُ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w:t>
      </w:r>
      <w:r>
        <w:rPr>
          <w:rFonts w:ascii="Traditional Arabic" w:hAnsi="Traditional Arabic" w:cs="Traditional Arabic"/>
          <w:sz w:val="32"/>
          <w:sz w:val="32"/>
          <w:szCs w:val="32"/>
          <w:rtl w:val="true"/>
        </w:rPr>
        <w:t>عُمَرَ بْنَ أَبِي سَلَمَ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غُلَامًا فِي حَجْرِ رَسُولِ اللَّهِ صَلَّى اللَّهُ عَلَيْهِ وَسَلَّمَ وَكَانَتْ يَدِي تَطِيشُ فِي الصَّحْ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ي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 اللَّهَ وَكُلْ بِيَمِينِكَ وَكُلْ مِمَّا يَ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زَالَتْ تِلْكَ طِعْمَتِي بَعْ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سئولية عن الأولاد أمام الله يوم القيام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آباء الفضلاء والأمهات الفضل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كم مسئولون أمام الله يوم القيامة عن أولادكم ، وبين ذلك الرسول صلى الله عليه وسلم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 الْإِمَامُ رَاعٍ وَمَسْئُولٌ عَنْ رَعِيَّتِهِ ، وَالرَّجُلُ رَاعٍ فِي أَهْلِهِ وَهُوَ مَسْئُولٌ عَنْ رَعِيَّتِهِ ،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 xml:space="preserve">قال العلم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راعي هو الحافظ المؤتمن الملتزم صلاح ما قام عليه ، وما هو تحت نظره ، ففيه أن كل من كان تحت نظره شيء فهو مطالب بالعدل فيه ، والقيام بمصالحه في دينه ودنياه ومتعلقاته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شرح النووي</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ابن القي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بعض أهل ال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سبحانه وتعالى يسأل الوالد عن ولده يوم القيامة، قبل أن يسأل الولد عن والده، فإنه كما أن للأب على ابنه حقاً، فللابن على أبيه 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وَصَّيْنَا الإِنْسَانَ بِوَالِدَيْهِ حُسْ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قو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هَا الَّذِينَ آمَنُوا قُوا أَنْفُسَكُمْ وَأَهْلِيكُمْ نَارًا وَقُودُهَا النَّاسُ وَالْحِجَا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ح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وصية الله للآباء بأولادهم سابقة على وصية الأولاد بآبائ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همل تعليم ولده ما ينفعه، وتركه سدى، فقد أساء إليه غاية الإساءة، وأكثر الأولاد إنما جاء فسادهم من قبل الآباء، وإهمالهم لهم، وترك تعليمهم فرائض الدين وسننه، فأضاعوهم صغاراً فلم ينتفعوا بأنفسهم، ولم ينفعوا آباءهم كب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عاتب بعضهم ولده على العقوق، فقال الول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بت إنك عققتني صغيراً، فعققتك كبيراً، وأضعتني وليداً، فأضعتك شيخ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EG"/>
        </w:rPr>
        <w:t>أيها ال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يكم إصلاح أولادكم؛ والقيام عليهم؛ والصبر والتصبر في تعليمهم وتعويدهم على الطاعة؛ واحفظوهم من الضياع مع الشباب الفاسد الطائش؛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سائلٌ كلَّ راعٍ عما استرعاهُ ، أحفظَ أم ضيَّعَ ؟ حتى يُسألَ الرجلُ عن أهلِ ب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ابن حبان بسند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للأسرة دورًا كبيرًا في رعاية الأول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ذ ولاد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شكيل أخلاقهم وسلوكهم، وما أجمل عبار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وراء كل رجل عظيم أبوين مرب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ما يقول بعض أساتذة علم النفس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عطونا السنوات السبع الأولى للأبناء نعطيكم التشكيل الذي سيكون عليه الأب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قي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جال لا يولدون بل يُصن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اع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نشأُ ناشئُ الفتيانِ مِ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ما كان عَوَّدَهُ أبُو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همال تربية الأبناء جريمة يترتب عليها أَوْخَم العواقب على حد قول الشاعر</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همالُ تربية البنين جر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ادت على الآباء بالنكبات</w:t>
      </w:r>
    </w:p>
    <w:p>
      <w:pPr>
        <w:pStyle w:val="Normal"/>
        <w:jc w:val="left"/>
        <w:rPr/>
      </w:pPr>
      <w:r>
        <w:rPr>
          <w:rFonts w:ascii="Traditional Arabic" w:hAnsi="Traditional Arabic" w:cs="Traditional Arabic"/>
          <w:sz w:val="32"/>
          <w:sz w:val="32"/>
          <w:szCs w:val="32"/>
          <w:rtl w:val="true"/>
        </w:rPr>
        <w:t>وأذكر قصة في جانب الإه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رق رجل مالاً كثيرًا، وقُدّم للحد فطلب أمه، ولما جاءت دعاها ليقبلها، ثم عضها عضة شديد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يل له ما حملك على ما صنع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قت بيضة وأنا صغير، فشجعتني وأقرتني على الجريمة حتى أفضت بي إلى ما أنا عليه الآ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صلاح أولادنا أن نغرس فيهم منهج نبينا في جميع شئون الحياة، وذلك بتعليمهم آداب الصلاة والصوم والاستئذان ودخول البت وخروجه، وآداب الطعام والشراب، واحترام الكبير وتوقيره وغير ذلك من الآداب التي حثتا عليها الشارع الحكيم</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36:00Z</dcterms:created>
  <dc:creator>alfath</dc:creator>
  <dc:description/>
  <cp:keywords/>
  <dc:language>en-US</dc:language>
  <cp:lastModifiedBy>ssss</cp:lastModifiedBy>
  <cp:lastPrinted>2018-07-23T23:43:00Z</cp:lastPrinted>
  <dcterms:modified xsi:type="dcterms:W3CDTF">2018-07-23T21:46:00Z</dcterms:modified>
  <cp:revision>13</cp:revision>
  <dc:subject/>
  <dc:title/>
</cp:coreProperties>
</file>