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سلس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مضانية</w:t>
      </w:r>
    </w:p>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الدر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أول</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سن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تدرج</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تشريع</w:t>
      </w:r>
      <w:r>
        <w:rPr>
          <w:rFonts w:ascii="Traditional Arabic" w:hAnsi="Traditional Arabic" w:eastAsia="Traditional Arabic" w:cs="Traditional Arabic"/>
          <w:sz w:val="32"/>
          <w:sz w:val="32"/>
          <w:szCs w:val="32"/>
          <w:u w:val="single"/>
          <w:rtl w:val="true"/>
        </w:rPr>
        <w:t xml:space="preserve"> </w:t>
      </w:r>
    </w:p>
    <w:p>
      <w:pPr>
        <w:pStyle w:val="Normal"/>
        <w:ind w:left="0" w:right="-180" w:hanging="0"/>
        <w:jc w:val="center"/>
        <w:rPr>
          <w:rFonts w:ascii="Traditional Arabic" w:hAnsi="Traditional Arabic" w:cs="PT Bold Heading"/>
          <w:sz w:val="32"/>
          <w:szCs w:val="32"/>
          <w:u w:val="single"/>
        </w:rPr>
      </w:pPr>
      <w:r>
        <w:rPr>
          <w:rFonts w:cs="PT Bold Heading" w:ascii="Traditional Arabic" w:hAnsi="Traditional Arabic"/>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بعث الله رس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كة وأهلها قائمون على عبادة الأصنام والشرك والخمر ووأد البنات وغير ذلك من الأعمال التي تتنافى مع الدين الإسلامي الحنيف؛ </w:t>
      </w:r>
      <w:r>
        <w:rPr>
          <w:rFonts w:ascii="Traditional Arabic" w:hAnsi="Traditional Arabic" w:cs="Traditional Arabic"/>
          <w:sz w:val="32"/>
          <w:sz w:val="32"/>
          <w:szCs w:val="32"/>
          <w:rtl w:val="true"/>
        </w:rPr>
        <w:t>يصور ذلك سيدنا جعفر بن أبي طالب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مته التي ألقاها أمام النجاشي قائ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 وَأَمَرَنَا بِالصّلَاةِ وَالزّكَاةِ وَالصّيَامِ ؛ فَعَدّدَ عَلَيْهِ أُمُورَ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ة بن هش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و أمرهم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نخلعوا جملة واحدة من هذه العادات السيئة لما استطاعوا وما امتثلوا ؛ لمشقة ذلك على النفس أن تنقلها من أعلى درجات الحرام والفساد إلى أعلى درجات الصلاح والكمال؛ </w:t>
      </w:r>
      <w:r>
        <w:rPr>
          <w:rFonts w:ascii="Traditional Arabic" w:hAnsi="Traditional Arabic" w:cs="Traditional Arabic"/>
          <w:sz w:val="32"/>
          <w:sz w:val="32"/>
          <w:szCs w:val="32"/>
          <w:rtl w:val="true"/>
        </w:rPr>
        <w:t>ولذلك نزل القرآن والأوامر والنواهي تدريجياً ،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لَّذِينَ كَفَرُوا لَوْلَا نُزِّلَ عَلَيْهِ الْقُرْآنُ جُمْلَةً وَاحِدَةً كَذَلِكَ لِنُثَبِّتَ بِهِ فُؤَادَكَ وَرَتَّلْنَاهُ تَرْتِ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ائِشَةَ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نَزَلَ أَوَّلَ مَا نَزَلَ مِنْهُ سُورَةٌ مِنْ الْمُفَصَّلِ فِيهَا ذِكْرُ الْجَنَّةِ وَالنَّارِ، حَتَّى إِذَا ثَابَ النَّاسُ إِلَى الْإِسْلَامِ نَزَلَ الْحَلَالُ وَالْحَرَامُ ، وَلَوْ نَزَلَ أَوَّلَ شَيْءٍ لَا تَشْرَبُوا الْخَمْرَ لَ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دَعُ الْخَمْرَ أَبَدًا ، وَلَوْ نَزَلَ لَا تَزْنُوا لَقَالُوا لَا نَدَعُ الزِّنَا أَبَ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نة التدرج في التشريع لها صور كثيرة في الأوامر والنواهي ؛ وأكتفي في هذا المقام بذكر مثالين في المأمورات و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لاة والصيام ؛ ومثال واحد في المنهيات وهو الخمر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درج في فرض الصلاة</w:t>
      </w:r>
      <w:r>
        <w:rPr>
          <w:rFonts w:ascii="Traditional Arabic" w:hAnsi="Traditional Arabic" w:cs="Traditional Arabic"/>
          <w:b/>
          <w:b/>
          <w:bCs/>
          <w:sz w:val="32"/>
          <w:sz w:val="32"/>
          <w:szCs w:val="32"/>
          <w:u w:val="single"/>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لاة لم تفرض خمس مرات جملة في ليلة الإسراء والمعراج ؛ بل فرضت الصلاة على ثلاث مراح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مرحل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ام الليل</w:t>
      </w:r>
      <w:r>
        <w:rPr>
          <w:rFonts w:ascii="Traditional Arabic" w:hAnsi="Traditional Arabic" w:cs="Traditional Arabic"/>
          <w:sz w:val="32"/>
          <w:sz w:val="32"/>
          <w:szCs w:val="32"/>
          <w:rtl w:val="true"/>
        </w:rPr>
        <w:t xml:space="preserve"> وذلك من خلال  قوله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مُزَّ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مِ اللَّيْلَ إِلَّا قَلِي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ذكر المفسرون أن الله تعالى فرض قيام الليل على المسلمين عامًا كاملاً، ثم نزل التخفيف في آخر السورة بعد عام كامل 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ؤُوا مَا تَيَسَّرَ مِنَ الْقُرْآ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سخ قيام الليل للمسلمين، وظل الأمر فرضًا على النبي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رحل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كعتين صباحاً وركعتين مساءً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ذكر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عائشة أم المؤمنين أنها 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الله الصلاة حين فرضها ركعتين ركعتين في الحضر والسفر، فأُقرت صلاة السفر، وزِيدَ في صلاة الحض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ه لم يكن قبل الإسراء صلاة مفروضة إلا ما كان وقع الأمر به من صلاة الليل من غير تحديد، وذهب الحربي إلى أن الصلاة كانت مفروضة ركعتين بالغداة وركعتين بالعش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باحاً ومس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كر الشافعي أن صلاة الليل كانت مفروضة، ثم نُسخت فصار الفرض قيام بعض الليل، ثم نسخ بالصلوات الخم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ان فرض الصلوات الخمس في ليلة الإسراء، كما ورد ذلك 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مِ الصَّلَاةَ لِدُلُوكِ الشَّمْسِ إِلَى غَسَقِ اللَّيْلِ وَقُرْآنَ الْفَجْرِ إِنَّ قُرْآنَ الْفَجْرِ كَانَ مَشْهُودً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قر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تعالى –</w:t>
      </w:r>
      <w:r>
        <w:rPr>
          <w:rFonts w:ascii="Traditional Arabic" w:hAnsi="Traditional Arabic" w:cs="Traditional Arabic"/>
          <w:sz w:val="32"/>
          <w:sz w:val="32"/>
          <w:szCs w:val="32"/>
          <w:rtl w:val="true"/>
        </w:rPr>
        <w:t xml:space="preserve"> في تفسير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آية بإجماع من المفسرين إشارة إلى الصلوات المفروض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هذا يتبين</w:t>
      </w:r>
      <w:r>
        <w:rPr>
          <w:rFonts w:ascii="Traditional Arabic" w:hAnsi="Traditional Arabic" w:cs="Traditional Arabic"/>
          <w:sz w:val="32"/>
          <w:sz w:val="32"/>
          <w:szCs w:val="32"/>
          <w:rtl w:val="true"/>
        </w:rPr>
        <w:t xml:space="preserve"> لنا</w:t>
      </w:r>
      <w:r>
        <w:rPr>
          <w:rFonts w:ascii="Traditional Arabic" w:hAnsi="Traditional Arabic" w:cs="Traditional Arabic"/>
          <w:sz w:val="32"/>
          <w:sz w:val="32"/>
          <w:szCs w:val="32"/>
          <w:rtl w:val="true"/>
        </w:rPr>
        <w:t xml:space="preserve"> أن الصلاة فُرضت على ثلاث مراح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حل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قيام الليل ثم نسخ</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حل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ركعتين بالغداة وركعتين بالعش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كعتان صباحاً وركعتان مساءً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حل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الصلوات الخمس ليلة الإسر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نا تتضح سنة التدرج في فرض الصلاة، وهي أول عبادة، بل هي العبادة الوحيدة التي فُرضت بمك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درج في فرض الصيام</w:t>
      </w:r>
      <w:r>
        <w:rPr>
          <w:rFonts w:ascii="Traditional Arabic" w:hAnsi="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علوم الثابت أن الصيام لم يفرض بمكة؛ وإنما فرض بالمدنية بعد الهجرة، وقد مرَّ فرض الصيام بثلاث مراحل متدرجة، ذكرها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فسيره، فقال</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أحوال الصيام، فإن رسول الله صلى الله عليه وسلم قدِم المدنية فجعل يصوم من كل شهر ثلاثةَ أيامٍ، وصام عاشوراء، ثم إن الله تعالى فرض عليه الصيام وأنز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ذِينَ يُطِيقُونَهُ فِدْيَةٌ طَعَامُ مِسْكِ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ان مَن شاء صام ومَن شاء أطعم مسكينًا فأجزأ ذلك عنه، ثم إن الله تعالى أنزل الآية الأخ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رُ رَمَضَانَ الَّذِي أُنْزِلَ فِيهِ الْقُرْآ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لى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شَهِدَ مِنْكُمُ الشَّهْرَ فَلْيَصُ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ثبت الله صيامَه على المقيم الصحيح، ورخَّص فيه للمريض والمسافر، وثبت الإطعام للكبير الذي لا يستطيع الصي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نا تبيَّن لنا التدرُّج في فرض الصيام، وقد مر بالمراحل الآت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حل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 ثلاثة أيام من كل شهر وصيام عاشور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مرحل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الصيام على التخيير، فكان من شاء صام ومن شاء أطعم، مع الترغيب في أفضلية الصي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تَصُومُوا خَيْرٌ لَكُمْ إِنْ كُنْتُمْ تَعْلَمُ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مرحل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يام شهر رمضان كاملاً كل عام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شَهِدَ مِنْكُمُ الشَّهْرَ فَلْيَصُ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صيام عبادةٌ راقية، وهو سرٌّ بين العبد وربه، وقد غيَّر فيها وبدَّل الذين كانوا مِن قبلنا، فهي تترقَّى بالمسلم إلى درجات التقوى والمراقبة لله عز وجل، وهي كذلك تدريب وترويض للنفس على الانضباط حسب منهج الله عز وجل؛ لذا فلم تُفرَض إلا في المدينة بعد أن استقر الإيمان في القلوب، وكما ذكرت فقد فُرِضت بتدرج؛ لكي تتقبلها النفس وتستجيب طواعية ورغبة في أدائها على أكمل وجه، وتلك من حكم التدرج</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درج في تحريم الخمر </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ذكرنا مثالين في سنة التدرج في التشريع في المأمورات و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لاة ؛ والصي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جانب المنهيات والمحرمات أكتفي بذكر مثالٍ واحدٍ 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حل تحريم الخ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كمة من ذلك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قد مر تحريم الخمر بثلاث مراح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رحلة الأو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فيها</w:t>
      </w:r>
      <w:r>
        <w:rPr>
          <w:rFonts w:ascii="Traditional Arabic" w:hAnsi="Traditional Arabic" w:cs="Traditional Arabic"/>
          <w:sz w:val="32"/>
          <w:sz w:val="32"/>
          <w:szCs w:val="32"/>
          <w:rtl w:val="true"/>
        </w:rPr>
        <w:t xml:space="preserve"> بيا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حكم آياته بأنّ شُرب الخَمْر إثم كبير</w:t>
      </w:r>
      <w:r>
        <w:rPr>
          <w:rFonts w:ascii="Traditional Arabic" w:hAnsi="Traditional Arabic" w:cs="Traditional Arabic"/>
          <w:sz w:val="32"/>
          <w:sz w:val="32"/>
          <w:szCs w:val="32"/>
          <w:rtl w:val="true"/>
        </w:rPr>
        <w:t xml:space="preserve"> مع ما فيه من المنافع؛</w:t>
      </w:r>
      <w:r>
        <w:rPr>
          <w:rFonts w:ascii="Traditional Arabic" w:hAnsi="Traditional Arabic" w:cs="Traditional Arabic"/>
          <w:sz w:val="32"/>
          <w:sz w:val="32"/>
          <w:szCs w:val="32"/>
          <w:rtl w:val="true"/>
        </w:rPr>
        <w:t xml:space="preserve"> ولم يُصرّح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تحريم المباشر لشُرب الخَمْر الذي اعتاده النّاس، وكان صعباً فراقهم لها والانتهاء عن شربها؛ لكونها الملاذ والفخر لشاربها، فقال الله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حل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أ الإسلام مرحلةً جديدةً باستبدال ما في قلوب النّاس من حبّ الخَمْرِ بح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شيته والتقرّب إليه في الصّلاة، فجاء النّهيُ للنّاس بعدم قُرب الصّلاة في حالة السُّكْر، حيث </w:t>
      </w:r>
      <w:r>
        <w:rPr>
          <w:rFonts w:ascii="Traditional Arabic" w:hAnsi="Traditional Arabic" w:cs="Traditional Arabic"/>
          <w:sz w:val="32"/>
          <w:sz w:val="32"/>
          <w:szCs w:val="32"/>
          <w:rtl w:val="true"/>
        </w:rPr>
        <w:t>كانوا يشربونها ثم يأتون الصلاة سكارى فتلتبس عليهم القراءة في الصلاة؛ ف</w:t>
      </w:r>
      <w:r>
        <w:rPr>
          <w:rFonts w:ascii="Traditional Arabic" w:hAnsi="Traditional Arabic" w:cs="Traditional Arabic"/>
          <w:sz w:val="32"/>
          <w:sz w:val="32"/>
          <w:szCs w:val="32"/>
          <w:rtl w:val="true"/>
        </w:rPr>
        <w:t>عَنْ عَلِيِّ بْنِ أَبِي طَالِ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نَعَ لَنَا عَبْدُ الرَّحْمَنِ بْنُ عَوْفٍ طَعَامًا فَدَعَانَا وَسَقَانَا مِنْ الْخَمْ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أَخَذَتْ الْخَمْرُ مِنَّا وَحَضَرَتْ الصَّلَا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دَّمُونِي فَقَرَأْتُ قُلْ يَا أَيُّهَا الْكَافِرُونَ لَا أَعْبُدُ مَا تَعْبُدُونَ وَنَحْنُ نَعْبُدُ مَا تَعْبُدُو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لَا تَقْرَبُوا الصَّلَاةَ وَأَنْتُمْ سُكَارَى حَتَّى تَعْلَمُوا مَا تَقُو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حسن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نتزع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نفوس الكثير من النّاس حبّ الخَمْر، فالتقرّب من خالقِهم أعظم وأسمى في نفوسهم من حُبّ ملذّاتهم وشهواتهم، حتى قال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اجياً ر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يّن لنا في الخَمْر بياناً شاف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حل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تحريم ال</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 xml:space="preserve">مْر في المرحلة الأخيرة، فأمر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ه بالتجلّي عمّا يُسفّه عقولهم، ويدفعهم لدنِيّة ذواتهم، وبغض بعضهم البعض، ويصدّهم عن عبادتهم، فما بُعث الإسلام إلّا لرفعتهم، حيث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صاعت النّفوس والقلوب لخالقها بالامتثال والتسّليم لأم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ع أنهم كانوا مولعين بشربها إلا أنهم امتثلوا للأمر سمعا وطاعة من أول خبر جاءهم ؛ فعن </w:t>
      </w:r>
      <w:r>
        <w:rPr>
          <w:rFonts w:ascii="Traditional Arabic" w:hAnsi="Traditional Arabic" w:cs="Traditional Arabic"/>
          <w:sz w:val="32"/>
          <w:sz w:val="32"/>
          <w:szCs w:val="32"/>
          <w:rtl w:val="true"/>
        </w:rPr>
        <w:t xml:space="preserve">أَنَس بْن مَالِكٍ رَضِيَ اللَّهُ عَنْهُ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قَائِمٌ أَسْقِي أَبَا طَلْحَةَ ، وَفُلاَنًا وَفُلاَنًا ، إِذْ جَاءَ رَ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لْ بَلَغَكُمُ الخَبَرُ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ذَا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مَتِ الخَمْرُ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رِقْ هَذِهِ القِلاَلَ يَا أَنَسُ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سَأَلُوا عَنْهَا وَلاَ رَاجَعُوهَا بَعْدَ خَبَرِ الرَّ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نظر إلى سرعة الاستج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رقوا القلال حالاً في الشوارع والطرقات حتى كأنها سيول من سرعة الاستجابة؛ ونحن نسمع نداء التحريم منذ أكثر من أربعة عشر قرناً من الزمان ؛ ومع ذلك نحن مصرون على فساد عقولنا وأموالنا ؛ وعصيان أوامر ربنا 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 xml:space="preserve">أكد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تحريم الخمر والميسر بوجوه من التأكي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دير الجملة بإنم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بحانه وتعالى قرنهما بعبادة الأصن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جعلهما رجس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جعلهما من عمل الشيطان، والشيطان لا يـأتي منه إلا الشر البح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أمر باجتنابهم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جعل الاجتناب من الفلاح، وإذا كان الاجتناب فلاحاً كان الارتكاب خيبة وممحق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ذكر ما ينتج عنهما من الوبال، وهو وقوع التعادي والتباغض من أصحاب الخمر والقمار وما يؤديان إليه من الصد عن ذكر الله، وعن مراعاة أوقات الصلاة، و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أَنْتُمْ مُنْتَهُ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بلغ ما ينهى به، كأنه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لِي عليكم ما فيهما من أنواع الصوارف والموانع، فهل أنتم مع هذه الصوارف منتهون؟ أم أنتم على ما كنتم عليه، كأن لم توعظوا ولم تزجرو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أمثلة كثيرة لسنة التدرج في التشريع لا تسعها هذه الوريقات في هذه الدقائق ؛ ويكفي القلادة ما أحاط بالعنق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كذا –</w:t>
      </w:r>
      <w:r>
        <w:rPr>
          <w:rFonts w:ascii="Traditional Arabic" w:hAnsi="Traditional Arabic" w:cs="Traditional Arabic"/>
          <w:sz w:val="32"/>
          <w:sz w:val="32"/>
          <w:szCs w:val="32"/>
          <w:rtl w:val="true"/>
        </w:rPr>
        <w:t xml:space="preserve"> أيها الأح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أكد أن خصيصة التدرج هي من أهم الخصائص في الدعوة والتشريع، فإذا أردنا أن نأخذ بأيدي الناس إلى معرف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حيده، فلا بد أن نبدأ معهم بالأدلة العقلية على إثبات التوحيد، وذلك بالنظر في آيات الله الكونية والإنسانية، ثم بالنظر في الآيات القرآنية، والتدبر في إعجاز القرآن وعظمته وحكمته، فإذا استقر الإيمان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لوب، تبدأ مرحلة تالية، وهي إعداد النفوس لتقبُّل الأحكام، ثم نتبع ذلك ببيان الأحكام وإعلام الناس بها، وتبليغهم إياها خطوة خطوة، ونقبلُ منهم اليسير أولاً، ثم نتدرَّج بهم شيئًا فشيئًا إلى درجات الكمال، والأخذ بتعاليم الإسلام كلها، لا نأخذ ما يعجبنا ويوافق هوانا ونترك غير ذلك، فالإسلام كلٌّ لا يتجزأ، ولكن هي مراحل وخطوات وأولوي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داعي</w:t>
      </w:r>
      <w:r>
        <w:rPr>
          <w:rFonts w:ascii="Traditional Arabic" w:hAnsi="Traditional Arabic" w:cs="Traditional Arabic"/>
          <w:sz w:val="32"/>
          <w:sz w:val="32"/>
          <w:szCs w:val="32"/>
          <w:rtl w:val="true"/>
        </w:rPr>
        <w:t>ة الناجح</w:t>
      </w:r>
      <w:r>
        <w:rPr>
          <w:rFonts w:ascii="Traditional Arabic" w:hAnsi="Traditional Arabic" w:cs="Traditional Arabic"/>
          <w:sz w:val="32"/>
          <w:sz w:val="32"/>
          <w:szCs w:val="32"/>
          <w:rtl w:val="true"/>
        </w:rPr>
        <w:t xml:space="preserve"> لا بد أن يراعي سنةَ التدرُّج في دعوته، ويحسن تطبيقها حسب فهمه لحقائق الأمور، وطبائع الأشياء، وجوهر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و نظرنا حولنا في جانب شباب هذا العصر لوجدنا أكث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من رح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ع في براثن الفساد والأفكار الهدامة والإلحاد والخمر والمسكرات وارتكاب المعاصي والمنكرات ومصاحبة قرناء السوء ؛ فعلينا أن نأخذ بأيديهم رويداً رويداً ونغرس فيهم مكارم الأخلاق وسماحة الإسلام ويسره ؛ ونبين لهم أن باب التوبة مفتوح أمام الجميع مهما ارتكبوا من جرائم ومهما عملوا من آثام ؛ ولا نقول لأحدهم ليس لك من توبة ؛ كالرجل الذي قتل تسعة وتسعين نفساً وأكمل المائة بالحاجب بينه وبين التوبة؛ بل نعطي له الأمل والفرج ونسأل الله له الهداية ؛ ولنا القدوة والأسوة في نبي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نلزمه أولاً بأصول الإسلام وكلياته وأركانه؛ كالرجل الذي أخبره الرسول بما افترض عليه ومضى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بعثك بالحق لا أزيد على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تدرج معهم في بقية أحكامه وأوامره ونواهيه ؛ ثم نرتقي بهم إلى درجة الكمال ؛ وبذلك نستطيع أن نبني مجتمعاً فاضلاً ؛ على أسس قويمة وأخلاق سامية رشيد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autoSpaceDE w:val="false"/>
        <w:ind w:left="-265" w:right="0" w:hanging="0"/>
        <w:jc w:val="right"/>
        <w:rPr>
          <w:rFonts w:ascii="Arial Black" w:hAnsi="Arial Black" w:cs="Aharoni"/>
          <w:b/>
          <w:b/>
          <w:bCs/>
          <w:sz w:val="32"/>
          <w:szCs w:val="32"/>
        </w:rPr>
      </w:pPr>
      <w:r>
        <w:rPr>
          <w:rFonts w:ascii="Arial Black" w:hAnsi="Arial Black" w:cs="Arial"/>
          <w:b/>
          <w:b/>
          <w:bCs/>
          <w:sz w:val="32"/>
          <w:sz w:val="32"/>
          <w:szCs w:val="32"/>
          <w:rtl w:val="true"/>
        </w:rPr>
        <w:t>كتبه</w:t>
      </w:r>
      <w:r>
        <w:rPr>
          <w:rFonts w:ascii="Arial Black" w:hAnsi="Arial Black" w:eastAsia="Arial Black" w:cs="Arial Black"/>
          <w:b/>
          <w:b/>
          <w:bCs/>
          <w:sz w:val="32"/>
          <w:sz w:val="32"/>
          <w:szCs w:val="32"/>
          <w:rtl w:val="true"/>
        </w:rPr>
        <w:t xml:space="preserve"> </w:t>
      </w:r>
      <w:r>
        <w:rPr>
          <w:rFonts w:cs="Aharoni" w:ascii="Arial Black" w:hAnsi="Arial Black"/>
          <w:b/>
          <w:bCs/>
          <w:sz w:val="32"/>
          <w:szCs w:val="32"/>
          <w:rtl w:val="true"/>
        </w:rPr>
        <w:t xml:space="preserve">: </w:t>
      </w:r>
      <w:r>
        <w:rPr>
          <w:rFonts w:ascii="Arial Black" w:hAnsi="Arial Black" w:cs="Sakkal Majalla"/>
          <w:b/>
          <w:b/>
          <w:bCs/>
          <w:sz w:val="32"/>
          <w:sz w:val="32"/>
          <w:szCs w:val="32"/>
          <w:rtl w:val="true"/>
        </w:rPr>
        <w:t>خادم</w:t>
      </w:r>
      <w:r>
        <w:rPr>
          <w:rFonts w:ascii="Arial Black" w:hAnsi="Arial Black" w:eastAsia="Arial Black" w:cs="Arial Black"/>
          <w:b/>
          <w:b/>
          <w:bCs/>
          <w:sz w:val="32"/>
          <w:sz w:val="32"/>
          <w:szCs w:val="32"/>
          <w:rtl w:val="true"/>
        </w:rPr>
        <w:t xml:space="preserve"> </w:t>
      </w:r>
      <w:r>
        <w:rPr>
          <w:rFonts w:ascii="Arial Black" w:hAnsi="Arial Black" w:cs="Sakkal Majalla"/>
          <w:b/>
          <w:b/>
          <w:bCs/>
          <w:sz w:val="32"/>
          <w:sz w:val="32"/>
          <w:szCs w:val="32"/>
          <w:rtl w:val="true"/>
        </w:rPr>
        <w:t>الدعوة</w:t>
      </w:r>
      <w:r>
        <w:rPr>
          <w:rFonts w:ascii="Arial Black" w:hAnsi="Arial Black" w:eastAsia="Arial Black" w:cs="Arial Black"/>
          <w:b/>
          <w:b/>
          <w:bCs/>
          <w:sz w:val="32"/>
          <w:sz w:val="32"/>
          <w:szCs w:val="32"/>
          <w:rtl w:val="true"/>
        </w:rPr>
        <w:t xml:space="preserve"> </w:t>
      </w:r>
      <w:r>
        <w:rPr>
          <w:rFonts w:ascii="Arial Black" w:hAnsi="Arial Black" w:cs="Sakkal Majalla"/>
          <w:b/>
          <w:b/>
          <w:bCs/>
          <w:sz w:val="32"/>
          <w:sz w:val="32"/>
          <w:szCs w:val="32"/>
          <w:rtl w:val="true"/>
        </w:rPr>
        <w:t>الإسلامية</w:t>
      </w:r>
    </w:p>
    <w:p>
      <w:pPr>
        <w:pStyle w:val="Normal"/>
        <w:autoSpaceDE w:val="false"/>
        <w:ind w:left="-265" w:right="540" w:hanging="0"/>
        <w:jc w:val="right"/>
        <w:rPr/>
      </w:pPr>
      <w:r>
        <w:rPr>
          <w:rFonts w:ascii="Arial Black" w:hAnsi="Arial Black" w:cs="Sakkal Majalla"/>
          <w:b/>
          <w:b/>
          <w:bCs/>
          <w:sz w:val="32"/>
          <w:sz w:val="32"/>
          <w:szCs w:val="32"/>
          <w:rtl w:val="true"/>
        </w:rPr>
        <w:t>د</w:t>
      </w:r>
      <w:r>
        <w:rPr>
          <w:rFonts w:ascii="Arial Black" w:hAnsi="Arial Black" w:eastAsia="Arial Black" w:cs="Arial Black"/>
          <w:b/>
          <w:b/>
          <w:bCs/>
          <w:sz w:val="32"/>
          <w:sz w:val="32"/>
          <w:szCs w:val="32"/>
          <w:rtl w:val="true"/>
        </w:rPr>
        <w:t xml:space="preserve"> </w:t>
      </w:r>
      <w:r>
        <w:rPr>
          <w:rFonts w:cs="Aharoni" w:ascii="Arial Black" w:hAnsi="Arial Black"/>
          <w:b/>
          <w:bCs/>
          <w:sz w:val="32"/>
          <w:szCs w:val="32"/>
          <w:rtl w:val="true"/>
        </w:rPr>
        <w:t xml:space="preserve">/ </w:t>
      </w:r>
      <w:r>
        <w:rPr>
          <w:rFonts w:ascii="Arial Black" w:hAnsi="Arial Black" w:cs="Sakkal Majalla"/>
          <w:b/>
          <w:b/>
          <w:bCs/>
          <w:sz w:val="32"/>
          <w:sz w:val="32"/>
          <w:szCs w:val="32"/>
          <w:rtl w:val="true"/>
        </w:rPr>
        <w:t>خالد</w:t>
      </w:r>
      <w:r>
        <w:rPr>
          <w:rFonts w:ascii="Arial Black" w:hAnsi="Arial Black" w:eastAsia="Arial Black" w:cs="Arial Black"/>
          <w:b/>
          <w:b/>
          <w:bCs/>
          <w:sz w:val="32"/>
          <w:sz w:val="32"/>
          <w:szCs w:val="32"/>
          <w:rtl w:val="true"/>
        </w:rPr>
        <w:t xml:space="preserve"> </w:t>
      </w:r>
      <w:r>
        <w:rPr>
          <w:rFonts w:ascii="Arial Black" w:hAnsi="Arial Black" w:cs="Sakkal Majalla"/>
          <w:b/>
          <w:b/>
          <w:bCs/>
          <w:sz w:val="32"/>
          <w:sz w:val="32"/>
          <w:szCs w:val="32"/>
          <w:rtl w:val="true"/>
        </w:rPr>
        <w:t>بدير</w:t>
      </w:r>
      <w:r>
        <w:rPr>
          <w:rFonts w:ascii="Arial Black" w:hAnsi="Arial Black" w:eastAsia="Arial Black" w:cs="Arial Black"/>
          <w:b/>
          <w:b/>
          <w:bCs/>
          <w:sz w:val="32"/>
          <w:sz w:val="32"/>
          <w:szCs w:val="32"/>
          <w:rtl w:val="true"/>
        </w:rPr>
        <w:t xml:space="preserve"> </w:t>
      </w:r>
      <w:r>
        <w:rPr>
          <w:rFonts w:ascii="Arial Black" w:hAnsi="Arial Black" w:cs="Sakkal Majalla"/>
          <w:b/>
          <w:b/>
          <w:bCs/>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25:00Z</dcterms:created>
  <dc:creator>Khaled</dc:creator>
  <dc:description/>
  <cp:keywords/>
  <dc:language>en-US</dc:language>
  <cp:lastModifiedBy>ssss</cp:lastModifiedBy>
  <cp:lastPrinted>2018-05-16T23:26:00Z</cp:lastPrinted>
  <dcterms:modified xsi:type="dcterms:W3CDTF">2018-05-16T21:26:00Z</dcterms:modified>
  <cp:revision>3</cp:revision>
  <dc:subject/>
  <dc:title/>
</cp:coreProperties>
</file>