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0"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الدر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اد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شر</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قي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ق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لام</w:t>
      </w:r>
    </w:p>
    <w:p>
      <w:pPr>
        <w:pStyle w:val="Normal"/>
        <w:ind w:left="0" w:right="-18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أمس القريب كنا نحتفي ونحتفل باستقبال شهر رمضان ؛ وما هي إلا أيام قلائل ونودع الشهر الكريم ؛ فما أسرع الأيا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إن تقارب الوقت والزمن وسرعة مروره علامة على قرب الساعة، فقد أ</w:t>
      </w:r>
      <w:r>
        <w:rPr>
          <w:rFonts w:ascii="Traditional Arabic" w:hAnsi="Traditional Arabic" w:cs="Traditional Arabic"/>
          <w:sz w:val="32"/>
          <w:sz w:val="32"/>
          <w:szCs w:val="32"/>
          <w:rtl w:val="true"/>
        </w:rPr>
        <w:t>خرج الترمذي عَنْ أَنَسِ بْنِ مَالِكٍ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قُومُ السَّاعَةُ حَتَّى يَتَقَارَبَ الزَّمَانُ فَتَكُونُ السَّنَةُ كَالشَّ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هْرُ كَالْجُمُ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كُونُ الْجُمُعَةُ كَالْ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كُونُ الْيَوْمُ كَالسَّا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كُونُ السَّاعَةُ كَالضَّرَمَةِ بِ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ي والترمذي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كُونَ السَّاعَةُ كَاحْتِرَاقِ السَّعَفَةِ الْخُوصَ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ورق الجريد اليابس، </w:t>
      </w:r>
      <w:r>
        <w:rPr>
          <w:rFonts w:ascii="Traditional Arabic" w:hAnsi="Traditional Arabic" w:cs="Traditional Arabic"/>
          <w:sz w:val="32"/>
          <w:sz w:val="32"/>
          <w:szCs w:val="32"/>
          <w:rtl w:val="true"/>
        </w:rPr>
        <w:t>وعن أبي هُرَيْرَةَ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قَارَبُ الزَّمَانُ وَيُقْبَضُ الْعِلْمُ وَتَظْهَرُ الْفِتَنُ وَيُلْقَى الشُّحُّ وَيَكْثُرُ الْهَرْ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هَ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قَتْ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علامة من علامات الساعة من أوضح العلامات وأظهرها ال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أننا نشهد وقوعها اليوم ونراها واضحة ج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وقت يمر على الناس بصورة سريعة تدعو للدهشة والتأ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بركة في الو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يخيل إلى الواحد أن السنة كالشهر والشهر كالأسبوع والأسبوع كال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دق من وصف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وجد</w:t>
      </w:r>
      <w:r>
        <w:rPr>
          <w:rFonts w:ascii="Traditional Arabic" w:hAnsi="Traditional Arabic" w:cs="Traditional Arabic"/>
          <w:sz w:val="32"/>
          <w:sz w:val="32"/>
          <w:szCs w:val="32"/>
          <w:rtl w:val="true"/>
        </w:rPr>
        <w:t xml:space="preserve"> ذلك</w:t>
      </w:r>
      <w:r>
        <w:rPr>
          <w:rFonts w:ascii="Traditional Arabic" w:hAnsi="Traditional Arabic" w:cs="Traditional Arabic"/>
          <w:sz w:val="32"/>
          <w:sz w:val="32"/>
          <w:szCs w:val="32"/>
          <w:rtl w:val="true"/>
        </w:rPr>
        <w:t xml:space="preserve"> في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ا نجد من سرعة مر الأيام ما لم نكن نجده في العصر الذي قبل عصرنا هذ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لو رأى زماننا اليو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نحن اليوم نشهد بوضوح هذه المعاني لتقارب الزمان فلا يوجد بركة في الوقت وأصبح الناس يتحدثون عن السنوات وكأنها أشهر ناهيك عن الأيام والأسابيع </w:t>
      </w:r>
      <w:r>
        <w:rPr>
          <w:rFonts w:cs="Traditional Arabic" w:ascii="Traditional Arabic" w:hAnsi="Traditional Arabic"/>
          <w:sz w:val="32"/>
          <w:szCs w:val="32"/>
          <w:rtl w:val="true"/>
        </w:rPr>
        <w:t>!</w:t>
      </w:r>
    </w:p>
    <w:p>
      <w:pPr>
        <w:pStyle w:val="Normal"/>
        <w:ind w:left="0" w:right="-180" w:hanging="0"/>
        <w:jc w:val="both"/>
        <w:rPr>
          <w:rFonts w:ascii="Traditional Arabic" w:hAnsi="Traditional Arabic" w:cs="PT Bold Heading"/>
          <w:sz w:val="32"/>
          <w:szCs w:val="32"/>
          <w:u w:val="single"/>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عني القرآن والسنة بالوقت من نواحٍ شتى وبصور عديدة، فقد أقسم الله به في مطالع سور عديدة بأجزاء منه مثل الليل، والنهار، والفجر، والضحى، والعصر، كما في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يْلِ إِذَا يَغْشى والنَّهَارِ إِذَا تَجَ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جْرِ وَلَيَالٍ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ضُّحَى وَال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صْرِ إِنَّ الإِنْسَانَ لَفِيْ خُسْ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عروف أن الله إذا أقسم بشيء من خلقه دلَّ ذلك على أهميته وعظمته، وليلفت الأنظار إليه وينبه على جليل منفع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ت السنة لتؤكد على أهمية الوقت وقيمة الزمن، وتقرر أن الإنسان مسئول عنه يوم القيامة، فعن معاذ بن جبل أن رسول الل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يه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 النبي أن الوقت نعمة من نعم الله على خلقه ولابد للعبد من شكر النعمة وإلا سُلبت وذه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كر نعمة الوقت يكون باستعمالها في الطاعات، واستثمارها في الباقيات الصالحات، فعَنْ ابْنِ عَبَّاسٍ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عْمَتَانِ مَغْبُونٌ فِيهِمَا كَثِيرٌ مِنْ النَّاسِ، الصِّحَّةُ وَالْفَرَاغُ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قو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ثِيرٌ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ذي يُوَفَّقُ لذلك قليلٌ فقد يكون الإنسانُ صحيحاً، ولا يكون متفرِّغاً لشغله بالمعاش، وقد يكون مستغنيًا، ولا يكون صحيحاً ، فإذا اجتم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ةُ والفرا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لَبَ على الإنسان الكسلُ عن الطاعة فهو المغبونُ، والغبنُ أنْ تشتريَ بأضعافِ الثمنِ، وأنْ تبيعَ بأقَلّ مِن ثمنِ المِثْ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آيات والأحاديث تشير إلى أهمية الوقت في حياة الم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فلابد من الحفاظ عليه وعدم تض</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يعه في أعمال قد تجلب لنا الشر وتبعدنا عن طريق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قت يمضي ولا يعود مرة 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إنما أنت أيام، إذا ذهب يوم ذهب بعض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نهارك ضيفك فأحسِن إليه، فإنك إن أحسنت إليه ارتحل بحمدك، وإن أسأت إليه ارتحل بذمِّك، وكذلك ليل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نيا ثلاث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مس فقد ذهب بما فيه، وأما غداً فلعلّك لا تدركه، وأما اليوم فلك فاعمل ف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ذلك كانوا لا يندمون إلا على فوات الوقت الذي لم يرفعهم درجة، </w:t>
      </w:r>
      <w:r>
        <w:rPr>
          <w:rFonts w:ascii="Traditional Arabic" w:hAnsi="Traditional Arabic" w:cs="Traditional Arabic"/>
          <w:sz w:val="32"/>
          <w:sz w:val="32"/>
          <w:szCs w:val="32"/>
          <w:rtl w:val="true"/>
        </w:rPr>
        <w:t>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دمت على شيء ندمي على يوم غربت شمسه، نقص فيه أجلي، ولم يزدد فيه عم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سري بن المفل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غتممت بما ينقص من م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بكِ على ما ينقص من عمرك”</w:t>
      </w:r>
      <w:r>
        <w:rPr>
          <w:rFonts w:cs="Traditional Arabic" w:ascii="Traditional Arabic" w:hAnsi="Traditional Arabic"/>
          <w:sz w:val="32"/>
          <w:szCs w:val="32"/>
          <w:rtl w:val="true"/>
        </w:rPr>
        <w:t>.</w:t>
      </w:r>
    </w:p>
    <w:p>
      <w:pPr>
        <w:pStyle w:val="Normal"/>
        <w:tabs>
          <w:tab w:val="clear" w:pos="720"/>
          <w:tab w:val="left" w:pos="5111" w:leader="none"/>
        </w:tabs>
        <w:jc w:val="left"/>
        <w:rPr/>
      </w:pPr>
      <w:r>
        <w:rPr>
          <w:rFonts w:ascii="Traditional Arabic" w:hAnsi="Traditional Arabic" w:cs="Traditional Arabic"/>
          <w:sz w:val="32"/>
          <w:sz w:val="32"/>
          <w:szCs w:val="32"/>
          <w:rtl w:val="true"/>
        </w:rPr>
        <w:t>ولقد حرص السلف الصالح علي وقتهم بما يعجز عنه الوصف والتعبير، وصفهم</w:t>
      </w:r>
      <w:r>
        <w:rPr>
          <w:rFonts w:ascii="Traditional Arabic" w:hAnsi="Traditional Arabic" w:cs="Traditional Arabic"/>
          <w:sz w:val="32"/>
          <w:sz w:val="32"/>
          <w:szCs w:val="32"/>
          <w:rtl w:val="true"/>
        </w:rPr>
        <w:t xml:space="preserve"> الحسن البصري رحمه الله</w:t>
      </w:r>
      <w:r>
        <w:rPr>
          <w:rFonts w:ascii="Traditional Arabic" w:hAnsi="Traditional Arabic" w:cs="Traditional Arabic"/>
          <w:sz w:val="32"/>
          <w:sz w:val="32"/>
          <w:szCs w:val="32"/>
          <w:rtl w:val="true"/>
        </w:rPr>
        <w:t xml:space="preserve"> 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ت أقواماً كانوا على أوقاتهم أشد منكم حرصاً على دراهمكم ودنانيركم</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قل عن عامر بن قيس من التابع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جلاً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أكلم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الش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أوقفها لي واحبسها عن المسير لأكلمك، فإن الزمن سريع المضي لا يعود بعد مروره، فخسارته لا يمكن تعويضها واستدراك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يل لسفيانَ الث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جلس معنا نتحد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نتحدثُ والنهارُ يعملُ عملَه، ما طلعت الشمسُ إلا كانت شاهدةً على العبادِ فيما فعلو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بن عقيل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يحل لي أن أضيع ساعة من عمري، حتى إذا تعطل لساني عن مذاكرة ومناظرة، وبصري عن مطال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ملت فكري في حالة راحتي وأنا مستطرح، فلا أنهض إلا وقد خطر لي ما أسطر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يل طبقات الحنابلة</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5</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كيف يستغل وقت طعامه وراحته في إعمال فكره فيسطره بعد قضاء حوائجه الشخصية؟</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عمر بن عبد العزيز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يل والنهار يعملان فيك فاعمل فيه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مضى يوماً من عمره في غير حقٍ قضاه، أو فرض أداه، أو مجدٍ أصله، أو حمد حصله، أو خيرٍ أسسه، أو علمٍ اقتبسه، فقد عق يومه وظلم نفسه</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م نضيع من أوقاتنا بلا فائدة في ديننا أو دنيانا، </w:t>
      </w:r>
      <w:r>
        <w:rPr>
          <w:rFonts w:ascii="Traditional Arabic" w:hAnsi="Traditional Arabic" w:cs="Traditional Arabic"/>
          <w:sz w:val="32"/>
          <w:sz w:val="32"/>
          <w:szCs w:val="32"/>
          <w:rtl w:val="true"/>
        </w:rPr>
        <w:t>ومن أقوال الفاروق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كره أن أرى أحدكم سبهللاً لا في عمل دنيا ولا في عمل آخر</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شاف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بتُ الصوفية فما انتفعتُ منهم إلا بكلمتين، سمعت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قتُ سيفٌ، فإن قطعته وإلا قطعك، ونفسُك إن لم تشغلها بالحقِّ شغلتك بالباط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قيمة الوقت وأهم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لينا أن نستغل </w:t>
      </w:r>
      <w:r>
        <w:rPr>
          <w:rFonts w:ascii="Traditional Arabic" w:hAnsi="Traditional Arabic" w:cs="Traditional Arabic"/>
          <w:sz w:val="32"/>
          <w:sz w:val="32"/>
          <w:szCs w:val="32"/>
          <w:rtl w:val="true"/>
        </w:rPr>
        <w:t>الأوقات</w:t>
      </w:r>
      <w:r>
        <w:rPr>
          <w:rFonts w:ascii="Traditional Arabic" w:hAnsi="Traditional Arabic" w:cs="Traditional Arabic"/>
          <w:sz w:val="32"/>
          <w:sz w:val="32"/>
          <w:szCs w:val="32"/>
          <w:rtl w:val="true"/>
        </w:rPr>
        <w:t xml:space="preserve"> وأن نجعل حياتنا كلها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نضيع من أوقاتنا ما نتحسر عليه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وقت سريع الانقضاء فهو يمر مر السحا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أسباب المعينة على حفظ الوقت وكيفية تطبيقها</w:t>
      </w:r>
    </w:p>
    <w:p>
      <w:pPr>
        <w:pStyle w:val="Normal"/>
        <w:jc w:val="left"/>
        <w:rPr/>
      </w:pPr>
      <w:r>
        <w:rPr>
          <w:rFonts w:ascii="Traditional Arabic" w:hAnsi="Traditional Arabic" w:cs="Traditional Arabic"/>
          <w:sz w:val="32"/>
          <w:sz w:val="32"/>
          <w:szCs w:val="32"/>
          <w:rtl w:val="true"/>
        </w:rPr>
        <w:t>تعالوا بنا إلى تطبيق واقعنا المأمول، وكيف نستثمر وقتنا كما فعل سلفنا الصالح، وذلك من خلال ال</w:t>
      </w:r>
      <w:r>
        <w:rPr>
          <w:rFonts w:ascii="Traditional Arabic" w:hAnsi="Traditional Arabic" w:cs="Traditional Arabic"/>
          <w:sz w:val="32"/>
          <w:sz w:val="32"/>
          <w:szCs w:val="32"/>
          <w:rtl w:val="true"/>
        </w:rPr>
        <w:t xml:space="preserve">أسباب </w:t>
      </w:r>
      <w:r>
        <w:rPr>
          <w:rFonts w:ascii="Traditional Arabic" w:hAnsi="Traditional Arabic" w:cs="Traditional Arabic"/>
          <w:sz w:val="32"/>
          <w:sz w:val="32"/>
          <w:szCs w:val="32"/>
          <w:rtl w:val="true"/>
        </w:rPr>
        <w:t xml:space="preserve">التي </w:t>
      </w:r>
      <w:r>
        <w:rPr>
          <w:rFonts w:ascii="Traditional Arabic" w:hAnsi="Traditional Arabic" w:cs="Traditional Arabic"/>
          <w:sz w:val="32"/>
          <w:sz w:val="32"/>
          <w:szCs w:val="32"/>
          <w:rtl w:val="true"/>
        </w:rPr>
        <w:t>تعين على حفظ الوقت</w:t>
      </w:r>
      <w:r>
        <w:rPr>
          <w:rFonts w:ascii="Traditional Arabic" w:hAnsi="Traditional Arabic" w:cs="Traditional Arabic"/>
          <w:sz w:val="32"/>
          <w:sz w:val="32"/>
          <w:szCs w:val="32"/>
          <w:rtl w:val="true"/>
        </w:rPr>
        <w:t xml:space="preserve"> وتتلخص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اسبة النف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أعظم الوسائل التي تعين المسلم على اغتنام وقته في طا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دأب الصالحين وطريق المتقين، فحاسب نفسك أخي المسلم واسألها ماذا عملت في يومها الذي انقضى؟ وأين أنفقت وقتك؟ وفي أي شيء أمضيت ساعات يومك؟ هل ازددت فيه من الحسنات أم ازددت فيه من السيئات؟</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بية النفس على علو اله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ربَّى نفسه على معالي الأمور والتباعد عن سفسافها، كان أحرص على اغتنام وقته، ومن علت همته لم يقنع بالدون، وعلى قدر أهل العزم تأتي العزائم</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على قدر أهل العزم تأتي العزائ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أتي على قدر الكرام المكار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عظم في عين الصغير صغار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تصغر في عين العظيم العظائم</w:t>
      </w:r>
    </w:p>
    <w:p>
      <w:pPr>
        <w:pStyle w:val="Normal"/>
        <w:jc w:val="left"/>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بة الأشخاص المحافظين على أوقات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حبة هؤلاء ومخالطتهم، والحرص على القرب منهم والتأسي بهم، تعين على اغتنام الوقت، وتقوي النفس على استغلال ساعات العمر في طاعة الله، ورحم الله من ق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نتَ في قومٍ فصاحِب خِيارَ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تصحبِ الأردى فتردى مع الرَّدِي</w:t>
      </w:r>
    </w:p>
    <w:p>
      <w:pPr>
        <w:pStyle w:val="Normal"/>
        <w:jc w:val="center"/>
        <w:rPr/>
      </w:pPr>
      <w:r>
        <w:rPr>
          <w:rFonts w:ascii="Traditional Arabic" w:hAnsi="Traditional Arabic" w:cs="Traditional Arabic"/>
          <w:b/>
          <w:b/>
          <w:bCs/>
          <w:sz w:val="32"/>
          <w:sz w:val="32"/>
          <w:szCs w:val="32"/>
          <w:rtl w:val="true"/>
        </w:rPr>
        <w:t xml:space="preserve">عن المرءِ لا تَسَلْ وسَلْ عن قري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 قرينٍ بالمق</w:t>
      </w:r>
      <w:r>
        <w:rPr>
          <w:rFonts w:ascii="Traditional Arabic" w:hAnsi="Traditional Arabic" w:cs="Traditional Arabic"/>
          <w:b/>
          <w:b/>
          <w:bCs/>
          <w:sz w:val="32"/>
          <w:sz w:val="32"/>
          <w:szCs w:val="32"/>
          <w:rtl w:val="true"/>
        </w:rPr>
        <w:t>ــــــــــــــــــــ</w:t>
      </w:r>
      <w:r>
        <w:rPr>
          <w:rFonts w:ascii="Traditional Arabic" w:hAnsi="Traditional Arabic" w:cs="Traditional Arabic"/>
          <w:b/>
          <w:b/>
          <w:bCs/>
          <w:sz w:val="32"/>
          <w:sz w:val="32"/>
          <w:szCs w:val="32"/>
          <w:rtl w:val="true"/>
        </w:rPr>
        <w:t>ارَن يقت</w:t>
      </w:r>
      <w:r>
        <w:rPr>
          <w:rFonts w:ascii="Traditional Arabic" w:hAnsi="Traditional Arabic" w:cs="Traditional Arabic"/>
          <w:b/>
          <w:b/>
          <w:bCs/>
          <w:sz w:val="32"/>
          <w:sz w:val="32"/>
          <w:szCs w:val="32"/>
          <w:rtl w:val="true"/>
        </w:rPr>
        <w:t>ـــــــــــــــــ</w:t>
      </w:r>
      <w:r>
        <w:rPr>
          <w:rFonts w:ascii="Traditional Arabic" w:hAnsi="Traditional Arabic" w:cs="Traditional Arabic"/>
          <w:b/>
          <w:b/>
          <w:bCs/>
          <w:sz w:val="32"/>
          <w:sz w:val="32"/>
          <w:szCs w:val="32"/>
          <w:rtl w:val="true"/>
        </w:rPr>
        <w:t>دِي</w:t>
      </w:r>
    </w:p>
    <w:p>
      <w:pPr>
        <w:pStyle w:val="Normal"/>
        <w:jc w:val="left"/>
        <w:rPr/>
      </w:pPr>
      <w:r>
        <w:rPr>
          <w:rFonts w:ascii="Traditional Arabic" w:hAnsi="Traditional Arabic" w:cs="Traditional Arabic"/>
          <w:sz w:val="32"/>
          <w:sz w:val="32"/>
          <w:szCs w:val="32"/>
          <w:rtl w:val="true"/>
        </w:rPr>
        <w:t xml:space="preserve">كما يجب </w:t>
      </w:r>
      <w:r>
        <w:rPr>
          <w:rFonts w:ascii="Traditional Arabic" w:hAnsi="Traditional Arabic" w:cs="Traditional Arabic"/>
          <w:sz w:val="32"/>
          <w:sz w:val="32"/>
          <w:szCs w:val="32"/>
          <w:rtl w:val="true"/>
        </w:rPr>
        <w:t>الابتعاد عن صحبة مضيعي الأو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مصاحبة الكسالى ومخالطة مضيعي الأوقات، مهدرة لطاقات الإنسان، مضيعة لأوقاته، والمرء يقاس بجليسه وقرينه، ولهذا يقول عبد الله 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تبروا الرجل بمن يصاحب، فإنما يصاحب الرجل من هو مثل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رفة حال السلف مع الوق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عرفة أحوالهم وقراءة سيرهم لَأكبر عون للمسلم على حسن استغلال وقته، فهم خير من أدرك قيمة الوقت وأهمية العمر، وهم أروع الأمثلة في اغتنام دقائق العمر واستغلال أنفاسه في طاعة الله</w:t>
      </w:r>
      <w:r>
        <w:rPr>
          <w:rFonts w:ascii="Traditional Arabic" w:hAnsi="Traditional Arabic" w:cs="Traditional Arabic"/>
          <w:sz w:val="32"/>
          <w:sz w:val="32"/>
          <w:szCs w:val="32"/>
          <w:rtl w:val="true"/>
        </w:rPr>
        <w:t>، وقد سبقت صور مشرقة ل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ويع ما يُستغل به الوق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نفس بطبيعتها سريعة الملل، وتنفر من الشيء المكر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نويع الأعمال يساعد النفس على استغلال أكبر قدر ممكن من الوق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دراك أن ما مضى من الوقت لا يعود ولا يُعوَّ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يوم يمضي، وكل ساعة تنقضي، وكل لحظة تمر، ليس في الإمكان استعادتها، وبالتالي لا يمكن تعوي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عنى ما قاله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يوم يمرُّ على ابن آدم إلا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 آدم، أنا يوم جديد، وعلى عملك شهيد، وإذا ذهبت عنك لم أرجع إليك، فقدِّم ما شئت تجده بين يديك، وأخِّر ما شئت فلن يعود إليك أب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موت وساعة الاحتض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حين يستدبر الإنسان الدنيا، ويستقبل الآخرة، ويتمنى لو مُنح مهلة من الزمن، ليصلح ما أفسد، ويتدارك ما فات، ولكن هيهات هيهات، فقد انتهى زمن العمل وحان زمن الحساب وال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ذكُّر الإنسان لهذا يجعله حريصاً على اغتنام وقته في مرضاة الله تعالى</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سؤال عن الوقت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حين يقف الإنسان أمام ربه في ذلك اليوم العصيب فيسأله عن وقته وعمره، كيف قضاه؟ وأين أنفقه؟ وفيم استغله؟ وبأي شيء ملأ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ذكرُ هذا يعين المسلم على حفظ وقته، واغتنامه في مرضاة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رص على الاستفادة من الوق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كان الإنسان شديد الحرص على المال، شديد المحافظة عليه والاستفادة منه، وهو يعلم أن المال يأتي ويروح، فلابد أن يكون حرصه على وقته والاستفادة منه كله فيما ينفعه في دينه ودنياه، وما يعود عليه بالخير والسعادة أكبر، خاصة إذا علم أن ما يذهب منه لا يعو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ظيم الوقت</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بين الواجبات والأعمال المختلفة دينية كانت أو دنيوية بحيث لا يطغى بعضها على بعض، ولا يطغى غير المهم على ال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أحد الصال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قات العبد أربعة لا خامس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عمة، والبلية، والطاعة، وال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ه عليك في كل وقت منها سهم من العبودية يقتضيه الحق منك بحكم الربو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كان وقته الطاعة فسبيله شهود المنَّة من الله عليه أن هداه لها ووفقه للقيام بها، ومن كان وقته النعمة فسبيله الشكر، ومن كان وقته المعصية فسبيله التوبة والاستغفار، ومن كان وقته البلية فسبيله الرضا والصبر”</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غتنام وقت فراغ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فراغ نعمة يغفل عنها كثير من الناس فنراهم لا يؤدون شكرها، ولا يقدرونها حق قدرها، يقول أحد الصالح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راغ الوقت من الأشغال نعمة عظيمة، فإذا كفر العبد هذه النعمة بأن فتح على نفسه باب الهوى، وانجرَّ في قِياد الشهوات، شوَّش الله عليه نعمة قلبه، وسلبه ما كان يجده من صفاء قل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بد للعاقل أن يشغل وقت فراغه بالخير وإلا انقلبت نعمة الفراغ نقمة على صاحبها، ولهذا 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اغ للرجال غفلة، وللنساء غُلْمة” أي محرك للشهو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يا إلى اغتنام الأوقات والعودة إلى رب الأرض والسماوات، وإياكم و</w:t>
      </w:r>
      <w:r>
        <w:rPr>
          <w:rFonts w:ascii="Traditional Arabic" w:hAnsi="Traditional Arabic" w:cs="Traditional Arabic"/>
          <w:sz w:val="32"/>
          <w:sz w:val="32"/>
          <w:szCs w:val="32"/>
          <w:rtl w:val="true"/>
        </w:rPr>
        <w:t>التسويف</w:t>
      </w:r>
      <w:r>
        <w:rPr>
          <w:rFonts w:ascii="Traditional Arabic" w:hAnsi="Traditional Arabic" w:cs="Traditional Arabic"/>
          <w:sz w:val="32"/>
          <w:sz w:val="32"/>
          <w:szCs w:val="32"/>
          <w:rtl w:val="true"/>
        </w:rPr>
        <w:t xml:space="preserve"> فإن التسويف</w:t>
      </w:r>
      <w:r>
        <w:rPr>
          <w:rFonts w:ascii="Traditional Arabic" w:hAnsi="Traditional Arabic" w:cs="Traditional Arabic"/>
          <w:sz w:val="32"/>
          <w:sz w:val="32"/>
          <w:szCs w:val="32"/>
          <w:rtl w:val="true"/>
        </w:rPr>
        <w:t xml:space="preserve"> آفة تدمر الوقت وتقتل العمر، قال الحس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والتسويف ، فإنك بيومك ولست بغدك، فإن يكن غداً لك فكن في غد كما كنت في اليوم ، وإن لم يكن لك غد لم تندم على ما فرطت في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أسف فقد أصبحت كلمة “سوف” شعاراً لكثير من المسلمين وطابعاً 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ياك أخي المسلم من التسويف فإنك لا تضمن أن تعيش إلى الغد، وإن ضمنت حياتك إلى الغد فلا تأمن المعوِّقات من مرض طارئ أو شغل عارض أو بلاء نازل، واعلم أن لكل يوم عملاً، ولكل وقت واجباته، فليس هناك وقت فراغ في حياة المسلم، كما أن التسويف في فعل الطاعات يجعل النفس تعتاد تركها، وكن كما قال الشاع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زوَّد من التقوى فإنك لا تد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جنَّ ليلٌ هـل تعـيشُ إلى الفجــ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كم من سليمٍ مات من غير عِ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 من سقيمٍ عاش حِيناً من الده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م من فتىً يمسي ويصبح آ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ـد نُسجتْ أكفانُه وهـو لا يـدري</w:t>
      </w:r>
    </w:p>
    <w:p>
      <w:pPr>
        <w:pStyle w:val="Normal"/>
        <w:jc w:val="left"/>
        <w:rPr/>
      </w:pPr>
      <w:r>
        <w:rPr>
          <w:rFonts w:ascii="Traditional Arabic" w:hAnsi="Traditional Arabic" w:cs="Traditional Arabic"/>
          <w:b/>
          <w:b/>
          <w:bCs/>
          <w:sz w:val="32"/>
          <w:sz w:val="32"/>
          <w:szCs w:val="32"/>
          <w:rtl w:val="true"/>
        </w:rPr>
        <w:t xml:space="preserve">وأخيرا </w:t>
      </w:r>
      <w:r>
        <w:rPr>
          <w:rFonts w:ascii="Traditional Arabic" w:hAnsi="Traditional Arabic" w:cs="Traditional Arabic"/>
          <w:b/>
          <w:b/>
          <w:bCs/>
          <w:sz w:val="32"/>
          <w:sz w:val="32"/>
          <w:szCs w:val="32"/>
          <w:rtl w:val="true"/>
        </w:rPr>
        <w:t>نداء</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إلى كل من سهر أمام التلفا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شاهدة المسلسلات والأف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اتنات من الفتيات المتبرج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كل أخ إلى كل أخ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لكل م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به من غفلتك هذه فهي عليك دمار لم تدركها اليوم ولكن ستدركها غد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ؤ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ساكم أيها الشباب هل ضيعتم دقيقة في رضا الله أم في غض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قت فيه الع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قت فيه العظ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عمر </w:t>
      </w:r>
      <w:r>
        <w:rPr>
          <w:rFonts w:ascii="Traditional Arabic" w:hAnsi="Traditional Arabic" w:cs="Traditional Arabic"/>
          <w:sz w:val="32"/>
          <w:sz w:val="32"/>
          <w:szCs w:val="32"/>
          <w:rtl w:val="true"/>
        </w:rPr>
        <w:t xml:space="preserve">المسلم في هذه الدنيا وقت قص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فاس</w:t>
      </w:r>
      <w:r>
        <w:rPr>
          <w:rFonts w:ascii="Traditional Arabic" w:hAnsi="Traditional Arabic" w:cs="Traditional Arabic"/>
          <w:sz w:val="32"/>
          <w:sz w:val="32"/>
          <w:szCs w:val="32"/>
          <w:rtl w:val="true"/>
        </w:rPr>
        <w:t xml:space="preserve"> محدو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يام معدو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ستثمر هذه اللحظات والساعات ف</w:t>
      </w:r>
      <w:r>
        <w:rPr>
          <w:rFonts w:ascii="Traditional Arabic" w:hAnsi="Traditional Arabic" w:cs="Traditional Arabic"/>
          <w:sz w:val="32"/>
          <w:sz w:val="32"/>
          <w:szCs w:val="32"/>
          <w:rtl w:val="true"/>
        </w:rPr>
        <w:t xml:space="preserve">ي </w:t>
      </w:r>
      <w:r>
        <w:rPr>
          <w:rFonts w:ascii="Traditional Arabic" w:hAnsi="Traditional Arabic" w:cs="Traditional Arabic"/>
          <w:sz w:val="32"/>
          <w:sz w:val="32"/>
          <w:szCs w:val="32"/>
          <w:rtl w:val="true"/>
        </w:rPr>
        <w:t xml:space="preserve">الخير … فطوبى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ضاعها وفرط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خسر زمنا لا يعود </w:t>
      </w:r>
      <w:r>
        <w:rPr>
          <w:rFonts w:ascii="Traditional Arabic" w:hAnsi="Traditional Arabic" w:cs="Traditional Arabic"/>
          <w:sz w:val="32"/>
          <w:sz w:val="32"/>
          <w:szCs w:val="32"/>
          <w:rtl w:val="true"/>
        </w:rPr>
        <w:t>إليه</w:t>
      </w:r>
      <w:r>
        <w:rPr>
          <w:rFonts w:ascii="Traditional Arabic" w:hAnsi="Traditional Arabic" w:cs="Traditional Arabic"/>
          <w:sz w:val="32"/>
          <w:sz w:val="32"/>
          <w:szCs w:val="32"/>
          <w:rtl w:val="true"/>
        </w:rPr>
        <w:t xml:space="preserve"> أبدا ، وفى هذا العصر الذي تفشى فيه العجز… وظهر فيه الميل إلى الدعة والر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دب في ال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حط في العب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ضاعة للأوقات فيما لا فائدة </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 xml:space="preserve">ونلاحظ في زمننا هذا الجهل بقيمة الوقت والتفريط فيه … أصبح الوقت زمن الد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من الكس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عصر التي ماتت فيه الهمم … وخارت فيه العزائم … تمر الساعات والأيام ولا يحسب لها حساب، بل إن هناك من ينادى صاحبه لكي يقضى وقت فراغ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ترى الليلَ والنهارَ كيف يمرانِ في صرمِ الأعمار، ألا ترى إلى الدقائقِ والثواني لا تعود، ألا ترى إلى الشمس إذا غربت فلا يمكنُ أن تأتي في اليومِ الذي صرمتَ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عملت في عمر القليل ما ينفعك وينفع مجتمعك بعد وفا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ظل عملك ذكراً وأثراً لك، </w:t>
      </w:r>
      <w:r>
        <w:rPr>
          <w:rFonts w:ascii="Traditional Arabic" w:hAnsi="Traditional Arabic" w:cs="Traditional Arabic"/>
          <w:sz w:val="32"/>
          <w:sz w:val="32"/>
          <w:szCs w:val="32"/>
          <w:rtl w:val="true"/>
        </w:rPr>
        <w:t>قال صاحب الحكم العط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 عُمُرٍ اتَّسعت آمادُه، وقلَّتْ أمدادُه، ورُبَّ عُمُرٍ قليلةٌ آمادُه، كثيرةٌ أمدادُه، ومَنْ بوركَ له في عُمرِه أدركَ في يسيرٍ مِنَ الزمنِ مِنَ المِنَنِ ما لا يدخلُ تحتَ دائرةِ العبارةِ ، ولا تلحقُه وَمْضَةُ الإشارةِ </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دق</w:t>
      </w:r>
      <w:r>
        <w:rPr>
          <w:rFonts w:ascii="Traditional Arabic" w:hAnsi="Traditional Arabic" w:cs="Traditional Arabic"/>
          <w:b/>
          <w:b/>
          <w:bCs/>
          <w:sz w:val="32"/>
          <w:sz w:val="32"/>
          <w:szCs w:val="32"/>
          <w:rtl w:val="true"/>
        </w:rPr>
        <w:t>ــــــــــ</w:t>
      </w:r>
      <w:r>
        <w:rPr>
          <w:rFonts w:ascii="Traditional Arabic" w:hAnsi="Traditional Arabic" w:cs="Traditional Arabic"/>
          <w:b/>
          <w:b/>
          <w:bCs/>
          <w:sz w:val="32"/>
          <w:sz w:val="32"/>
          <w:szCs w:val="32"/>
          <w:rtl w:val="true"/>
        </w:rPr>
        <w:t xml:space="preserve">اتُ قلبِ المرءِ قائلَةُ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حياةَ دقائقُ وثوان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رفع لنفسِك قبلَ موتِك ذكرَ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ذكرُ للإنسانِ عمرُ ثان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خي ال</w:t>
      </w:r>
      <w:r>
        <w:rPr>
          <w:rFonts w:ascii="Traditional Arabic" w:hAnsi="Traditional Arabic" w:cs="Traditional Arabic"/>
          <w:sz w:val="32"/>
          <w:sz w:val="32"/>
          <w:szCs w:val="32"/>
          <w:rtl w:val="true"/>
        </w:rPr>
        <w:t>صائم</w:t>
      </w:r>
      <w:r>
        <w:rPr>
          <w:rFonts w:ascii="Traditional Arabic" w:hAnsi="Traditional Arabic" w:cs="Traditional Arabic"/>
          <w:sz w:val="32"/>
          <w:sz w:val="32"/>
          <w:szCs w:val="32"/>
          <w:rtl w:val="true"/>
        </w:rPr>
        <w:t xml:space="preserve"> باغتنام أوقات عمرك في طاعة الله</w:t>
      </w:r>
      <w:r>
        <w:rPr>
          <w:rFonts w:ascii="Traditional Arabic" w:hAnsi="Traditional Arabic" w:cs="Traditional Arabic"/>
          <w:sz w:val="32"/>
          <w:sz w:val="32"/>
          <w:szCs w:val="32"/>
          <w:rtl w:val="true"/>
        </w:rPr>
        <w:t xml:space="preserve"> قبل انصرام الشهر الفضيل؛</w:t>
      </w:r>
      <w:r>
        <w:rPr>
          <w:rFonts w:ascii="Traditional Arabic" w:hAnsi="Traditional Arabic" w:cs="Traditional Arabic"/>
          <w:sz w:val="32"/>
          <w:sz w:val="32"/>
          <w:szCs w:val="32"/>
          <w:rtl w:val="true"/>
        </w:rPr>
        <w:t xml:space="preserve"> واحذر من التسويف والكسل، فكم في المقابر من قتيل س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سويف سيف يقطع المرء عن استغلال أنفاسه في طاعة ربه، فاحذر أن تكون من قتلاه وضحاياه</w:t>
      </w:r>
      <w:r>
        <w:rPr>
          <w:rFonts w:cs="Traditional Arabic" w:ascii="Traditional Arabic" w:hAnsi="Traditional Arabic"/>
          <w:sz w:val="32"/>
          <w:szCs w:val="32"/>
          <w:rtl w:val="true"/>
        </w:rPr>
        <w:t>.</w:t>
      </w:r>
    </w:p>
    <w:p>
      <w:pPr>
        <w:pStyle w:val="Normal"/>
        <w:autoSpaceDE w:val="false"/>
        <w:ind w:left="-265"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47:00Z</dcterms:created>
  <dc:creator>Khaled</dc:creator>
  <dc:description/>
  <cp:keywords/>
  <dc:language>en-US</dc:language>
  <cp:lastModifiedBy>ssss</cp:lastModifiedBy>
  <cp:lastPrinted>2014-06-17T23:37:00Z</cp:lastPrinted>
  <dcterms:modified xsi:type="dcterms:W3CDTF">2018-05-26T21:17:00Z</dcterms:modified>
  <cp:revision>14</cp:revision>
  <dc:subject/>
  <dc:title/>
</cp:coreProperties>
</file>