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سلس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cs="PT Bold Heading" w:ascii="Traditional Arabic" w:hAnsi="Traditional Arabic"/>
          <w:b/>
          <w:bCs/>
          <w:sz w:val="32"/>
          <w:szCs w:val="32"/>
          <w:u w:val="single"/>
          <w:rtl w:val="true"/>
        </w:rPr>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الدر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ثان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شر</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لسانك</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رمضان</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أمرنا الإسلام بحفظ الجوارح عامة واللسان خاصة لأنه مدار الثواب والعقاب؛ ولهذا سأل مع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ول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كُلُّ مَا نَتَكَلَّمُ بِهِ يُكْتَبُ عَلَيْنَ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كِلَتْكَ أُمُّكَ، وَهَلْ يَكُبُّ النَّاسَ عَلَى مَنَاخِرِهِمْ فِي النَّارِ إِلا حَصَائِدُ أَلْسِنَتِهِمْ؟ إِنَّكَ لَمْ تَزَلْ سَالِمًا مَا سَكَتَّ، فَإِذَا تَكَلَّمَتَ كُتِبَ لَكَ أَوْ عَلَيْ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الطبراني واللفظ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ذلك فإن الفم بما يحويه من اللسان أكثر ما يدخل صاحبه النار؛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رَسُولُ اللَّهِ صَلَّى اللَّهُ عَلَيْهِ وَسَلَّمَ عَنْ أَكْثَرِ مَا يُدْخِلُ النَّاسَ الْجَنَّةَ؟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قْوَى اللَّهِ وَحُسْنُ الْخُلُقِ وَسُئِلَ عَنْ أَكْثَرِ مَا يُدْخِلُ النَّاسَ النَّارَ فَقَالَ الْفَمُ وَالْفَ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بن حبان والترمذي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كلمة بنوعيها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يبة والخبي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ج من عضو واحد وهو اللسان؛ ويصبح اللسان طيبا أو خبيثا تبعا لما يخرج منه من 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لسان آلة تستخدم في الخير والشر؛ وأن استعماله في الخير شكرٌ للنعمة؛ واستعماله في الشر كفرٌ بالنعمة</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ي أن لقمان كان عبدا حبشيا نجارا ، وأن سيده 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بح لي شا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بح له شاة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ئتني بأطيبها مضغتين ، فأتاه باللسان والقل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فيها شيء أطيب من هذي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فسكت عنه ما سكت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بح لي شاة ، فذبح له شا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ق أخبثها مضغتين ، فألقى اللسان والقلب ،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لك ائتني بأطيبها ، فأتيتني باللسان والقلب ، ثم قلت 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ق أخبثها مضغتين ، فألقيت اللسان والقل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شيء أطيب منهما إذا طابا ولا أخبث منهما إذا خبث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صنف ابن أبي شيبة </w:t>
      </w:r>
      <w:r>
        <w:rPr>
          <w:rFonts w:cs="Traditional Arabic" w:ascii="Traditional Arabic" w:hAnsi="Traditional Arabic"/>
          <w:sz w:val="32"/>
          <w:szCs w:val="32"/>
          <w:rtl w:val="true"/>
        </w:rPr>
        <w:t>)</w:t>
      </w:r>
    </w:p>
    <w:p>
      <w:pPr>
        <w:pStyle w:val="Normal"/>
        <w:autoSpaceDE w:val="false"/>
        <w:ind w:left="0" w:right="-360" w:hanging="0"/>
        <w:jc w:val="both"/>
        <w:rPr/>
      </w:pPr>
      <w:r>
        <w:rPr>
          <w:rFonts w:ascii="Traditional Arabic" w:hAnsi="Traditional Arabic" w:cs="Traditional Arabic"/>
          <w:sz w:val="32"/>
          <w:sz w:val="32"/>
          <w:szCs w:val="32"/>
          <w:rtl w:val="true"/>
        </w:rPr>
        <w:t xml:space="preserve">لذلك دعانا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عفة اللسان، وطيِّب الكلام والبعد عن السَّبِّ واللعن؛ وفحش الكلام؛</w:t>
      </w:r>
      <w:r>
        <w:rPr>
          <w:rFonts w:ascii="Traditional Arabic" w:hAnsi="Traditional Arabic" w:cs="Traditional Arabic"/>
          <w:sz w:val="32"/>
          <w:sz w:val="32"/>
          <w:szCs w:val="32"/>
          <w:rtl w:val="true"/>
        </w:rPr>
        <w:t xml:space="preserve"> ولا سيما في هذا الشهر الفضيل؛</w:t>
      </w:r>
      <w:r>
        <w:rPr>
          <w:rFonts w:ascii="Traditional Arabic" w:hAnsi="Traditional Arabic" w:cs="Traditional Arabic"/>
          <w:sz w:val="32"/>
          <w:sz w:val="32"/>
          <w:szCs w:val="32"/>
          <w:rtl w:val="true"/>
        </w:rPr>
        <w:t xml:space="preserve"> ففي سنن الترمذي، عَنْ عَبْدِ اللَّهِ بن مسعود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الْمُؤْمِنُ بِالطَّعَّانِ، وَلَا اللَّعَّانِ، وَلَا الْفَاحِشِ، وَلَا الْبَذِ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ط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قَّاع في أعراض الناس، والل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الل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اح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تكلم بما يثير الشه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ذ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ام الذي يحمل عليه عدم الحياء</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هذا الحديث فائ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طعن والجرح كما يحدث بالسيف والسنان يحدث باللسان، فالأول جرح حسي، والآخر جرح معنوي، ولربما كان الجرح المعنوي أشد مرارة وأكثر ألماً من الحسي</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ينبغي على كل إنسان أن يحفظ لسانه ولا يتكلم إلا بخير وإلا فالصمت أولى؛ وقد عد النبي صلى الله عليه وسلم الصمت – إذا كان الكلام يجلب ش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عبة من شعب الإيمان ؛ فعَنْ أَبِي هُرَيْرَةَ رضي الله عنه، عَ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كَانَ يُؤْمِنُ بِاللَّهِ وَالْيَوْمِ الْآخِرِ فَلْيَقُلْ خَيْرًا أَوْ لِيَصْمُ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نووي – رحمه الله – في رياض الصال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لية الأولي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لإنسان ينبغي له أن لا يخرج من كلامه إلا ما يحتاج إليه ، كما أنه لا ينفق من كسبه إلا ما يحتاج إليه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كنتم تشترون الكاغ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رق الذي يُكتَبُ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حفظة لسكتم عن كثير من الكلام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كن لنا القدوة في سلفنا الصالح وحرصهم على الكلم الطيب وملازمتهم الصمت إلا لحاجة خشية الوقوع في ال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مر اطَّلع على أبي بكر وهو يضع حصاة في فيه، يمنع بها نفسه عن الكلام، ويمد لسانه بيد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صنَعُ يا خليفة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أوردني الموار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عَبْدُ اللهِ 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سَكَ لِسانَهُ وخاطَبَهُ قائِ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سانُ قُلْ خَيْرًا تَغْنَمْ واسْكُتْ عَنْ شَرٍّ تَسْلَمْ مِنْ قَبْلِ أَنْ تَنْ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بد اللّه 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ذي لا إله إلّا هو ما شيء أحوج إلى طول سجن من اللّس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حياء علوم الد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كان أحد الصالحين يجلس في المقابر ولما سئل عن 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عند أقوام إذا جلست عندهم لا يؤذونني وإذا غبت عنهم لا يغتابونني</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 الصائ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فظ اللسان نجاة للعبد في الدنيا والآخرة؛ فعَنْ عُقْبَةَ بْنِ عَا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نَّجَاةُ؟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مْسِكْ عَلَيْكَ لِسَانَكَ؛ وَلْيَسَعْكَ بَيْتُكَ؛ وَابْكِ عَلَى خَطِيئَتِ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ضمن الرسول صلى الله عليه وسلم الجنة لمن حفظ لسانه من خبيث الكلام؛ فعَنْ سَهْلِ بْنِ سَعْدٍ؛ عَ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ضْمَنْ لِي مَا بَيْنَ لَحْيَيْهِ؛ وَمَا بَيْنَ رِجْلَيْهِ؛ أَضْمَنْ لَهُ الْجَ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صلاح اللسان صلاح لأعضاء الجسد كلها؛ وفساده فساد لأعضاء الجسد كلها؛ فعَنْ أَبِي سَعِيدٍ الْخُدْرِيِّ مَرفُوع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صْبَحَ ابْنُ آدَمَ فَإِنَّ الْأَعْضَاءَ كُلَّهَا تُكَفِّرُ اللِّسَانَ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فِينَا فَإِنَّمَا نَحْنُ بِكَ؛ فَإِنْ اسْتَقَمْتَ اسْتَقَمْنَا؛ وَإِنْ اعْوَجَجْتَ اعْوَجَجْ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بسند حس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صد الملكين لكلام العباد</w:t>
      </w:r>
    </w:p>
    <w:p>
      <w:pPr>
        <w:pStyle w:val="Normal"/>
        <w:jc w:val="left"/>
        <w:rPr/>
      </w:pPr>
      <w:r>
        <w:rPr>
          <w:rFonts w:ascii="Traditional Arabic" w:hAnsi="Traditional Arabic" w:cs="Traditional Arabic"/>
          <w:sz w:val="32"/>
          <w:sz w:val="32"/>
          <w:szCs w:val="32"/>
          <w:rtl w:val="true"/>
        </w:rPr>
        <w:t>يظن كثيرٌ من الناس أن الكلام</w:t>
      </w:r>
      <w:r>
        <w:rPr>
          <w:rFonts w:ascii="Traditional Arabic" w:hAnsi="Traditional Arabic" w:cs="Traditional Arabic"/>
          <w:sz w:val="32"/>
          <w:sz w:val="32"/>
          <w:szCs w:val="32"/>
          <w:rtl w:val="true"/>
        </w:rPr>
        <w:t xml:space="preserve"> الذي يخرج منه لا يحاسب عليه إلا إذا كان يحتمل الصدق أو الكذب أو شهادة أو يمين أو غير ذلك مما يترتب عليه ضررٌ أو أثرٌ أو حُكْ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فهم خاطئ لأن كل كلمة تتكلم بها؛ أو لفظٍ تتلفظ به إلا ويكتب عليك خيراً كان أو شراً ؛ لذلك خصصت هذا العنصر لأنبه على هذا الخطر الجسيم الذي تقعون فيه كثيراً وأنتم لا تشعرو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ما يدل على ذلك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يَتَلَقَّى الْمُتَلَقِّيَانِ عَنِ الْيَمِينِ وَعَنِ الشِّمَالِ قَعِ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يَلْفِظُ مِنْ قَوْلٍ إِلَّا لَدَيْهِ رَقِيبٌ عَتِي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قول الحافظ ابن كثير 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 يَتَلَقَّى الْمُتَلَقِّيَ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لكين اللذين يكتبان عمل الإنسان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يَمِينِ وَعَنِ الشِّمَالِ قَعِ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رصد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يَلْفِ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آ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تكلم بك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لَدَيْهِ رَقِيبٌ عَتِ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ولها من يراقبها معتد لذلك يكتبها ، لا يترك كلمة ولا حركة ، كما 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 عَلَيْكُمْ لَحَافِظِينَ كِرَامًا كَاتِبِينَ يَعْلَمُونَ مَا تَفْعَ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فطار</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عن ابن عباس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كتب كل ما تكلم به من خير أو شر حتى إنه ليكتب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لت وشربت ذهبت وجئت ، حتى إذا كان يوم الخميس عرض قوله وعمله فأقر ما كان فيه من خير أو شر ، وألقى سائره ، فذلك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حُوا اللَّهُ مَا يَشَاءُ وَيُثْبِتُ وَعِنْدَهُ أُمُّ الْكِتَ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رعد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هذا سأل معاذ رضي الله عنه الرسول صلى الله عليه وسل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كُلُّ مَا نَتَكَلَّمُ بِهِ يُكْتَبُ عَلَيْنَ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كِلَتْكَ أُمُّكَ، وَهَلْ يَكُبُّ النَّاسَ عَلَى مَنَاخِرِهِمْ فِي النَّارِ إِلا حَصَائِدُ أَلْسِنَتِهِمْ؟ إِنَّكَ لَمْ تَزَلْ سَالِمًا مَا سَكَتَّ، فَإِذَا تَكَلَّمَتَ كُتِبَ لَكَ أَوْ عَلَيْ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w:t>
      </w:r>
      <w:r>
        <w:rPr>
          <w:rFonts w:ascii="Traditional Arabic" w:hAnsi="Traditional Arabic" w:cs="Traditional Arabic"/>
          <w:sz w:val="32"/>
          <w:sz w:val="32"/>
          <w:szCs w:val="32"/>
          <w:rtl w:val="true"/>
        </w:rPr>
        <w:t>الطبراني</w:t>
      </w:r>
      <w:r>
        <w:rPr>
          <w:rFonts w:ascii="Traditional Arabic" w:hAnsi="Traditional Arabic" w:cs="Traditional Arabic"/>
          <w:sz w:val="32"/>
          <w:sz w:val="32"/>
          <w:szCs w:val="32"/>
          <w:rtl w:val="true"/>
        </w:rPr>
        <w:t xml:space="preserve"> واللفظ 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يَحْيَى بنِ أَبِي كَثِ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كِبَ رَجُلٌ الحِمَارَ، فعَثَرَ 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سَ الحِمَارُ، فَقَالَ صَاحِبُ اليَ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حَسَنَةٌ أَكْتُبُهَا، وقَالَ صَاحِبُ الشِّ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سَيِّئَةٌ فأَكْتُبَهَا، فأَوْحَى اللهُ إِلَى صَاحِبِ الشِّ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رَكَ صَاحِبُ اليَمِينِ مِن شَيْءٍ، فاكْتُبْهُ، فأَثْبَتَ فِي السَّيِّئَاتِ تَعِسَ الحِمَ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ع العلوم والحكم لابن رج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كر عن الإمام أحمد أنه كان يئن في مرضه، فبلغه عن </w:t>
      </w:r>
      <w:r>
        <w:rPr>
          <w:rFonts w:ascii="Traditional Arabic" w:hAnsi="Traditional Arabic" w:cs="Traditional Arabic"/>
          <w:sz w:val="32"/>
          <w:sz w:val="32"/>
          <w:szCs w:val="32"/>
          <w:rtl w:val="true"/>
        </w:rPr>
        <w:t>طاوو</w:t>
      </w:r>
      <w:r>
        <w:rPr>
          <w:rFonts w:ascii="Traditional Arabic" w:hAnsi="Traditional Arabic" w:cs="Traditional Arabic"/>
          <w:sz w:val="32"/>
          <w:sz w:val="32"/>
          <w:szCs w:val="32"/>
          <w:rtl w:val="true"/>
        </w:rPr>
        <w:t>س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تب الملك كل شيء حتى الأ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ئن أحمد حتى مات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صالح بن الإمام أحمد في سيرة أب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اعلم يا عبدالله أن الله وكَّل عليك ملكين أحدهما عن يمينك موكل بكتابة الحسنات والآخر عن يسارك موكل بكتابة السيئات يرصدان أقوالك وأفعالك وحركاتك وسكناتك ؛ كما جاء في الأحاديث والآث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سن البصري وتلا هذه الآ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نِ الْيَمِينِ وَعَنِ الشِّمَالِ قَعِيدٌ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بن آدم، بُسطت لك صحيفة، ووكل بك ملكان كريمان أحدهما عن يمينك، والآخر عن شمالك، فأما الذي عن يمينك فيحفظ حسناتك، وأما الذي عن يسارك فيحفظ سيئاتك فاعمل ما شئت، أقلل أو أكثر حتى إذا مت طويت صحيفتك، وجعلت في عنقك معك في قبرك، حتى تخرج يوم القيامة، فعند ذلك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كُلَّ إِنْسَانٍ أَلْزَمْنَاهُ طَائِرَهُ فِي عُنُقِهِ وَنُخْرِجُ لَهُ يَوْمَ الْقِيَامَةِ كِتَابًا يَلْقَاهُ مَنْشُورًا اقْرَأْ كِتَابَكَ كَفَى بِنَفْسِكَ الْيَوْمَ عَلَيْكَ حَسِيبً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ك من جعلك حسيب نف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الله </w:t>
      </w:r>
      <w:r>
        <w:rPr>
          <w:rFonts w:ascii="Traditional Arabic" w:hAnsi="Traditional Arabic" w:cs="Traditional Arabic"/>
          <w:sz w:val="32"/>
          <w:sz w:val="32"/>
          <w:szCs w:val="32"/>
          <w:rtl w:val="true"/>
        </w:rPr>
        <w:t>بالإنسان</w:t>
      </w:r>
      <w:r>
        <w:rPr>
          <w:rFonts w:ascii="Traditional Arabic" w:hAnsi="Traditional Arabic" w:cs="Traditional Arabic"/>
          <w:sz w:val="32"/>
          <w:sz w:val="32"/>
          <w:szCs w:val="32"/>
          <w:rtl w:val="true"/>
        </w:rPr>
        <w:t xml:space="preserve"> مع علمه بأحواله ملكين بالليل وملكين بالنهار يحفظان عمله، ويكتبان أثره إلزاما ل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 عن يمينه يكتب الحسنات، والآخر عن شماله يكتب السيئات، فذلك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اليمين وعن الشمال قع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رحمة الله بنا أن العبد إذا فعل حسنة كتبها ملك الحسنات في الحال عشر حسنات؛ وإذا فعل سيئة كتبت بمث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اءَ بِالْحَسَنَةِ فَلَهُ عَشْرُ أَمْثَالِهَا وَمَنْ جَاءَ بِالسَّيِّئَةِ فَلَا يُجْزَى إِلَّا مِثْلَهَا وَهُمْ لَا يُظْ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ابْنِ عَبَّاسٍ رَضِيَ اللَّهُ عَ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فِيمَا يَرْوِي عَنْ رَبِّهِ عَزَّ وَجَلَّ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كَتَبَ الْحَسَنَاتِ وَالسَّيِّئَاتِ ثُمَّ بَيَّنَ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هَمَّ بِحَسَنَةٍ فَلَمْ يَعْمَلْهَا كَتَبَهَا اللَّهُ لَهُ عِنْدَهُ حَسَنَةً كَامِ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هُوَ هَمَّ بِهَا فَعَمِلَهَا كَتَبَهَا اللَّهُ لَهُ عِنْدَهُ عَشْرَ حَسَنَاتٍ إِلَى سَبْعِ مِائَةِ ضِعْفٍ إِلَى أَضْعَافٍ كَثِي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هَمَّ بِسَيِّئَةٍ فَلَمْ يَعْمَلْهَا كَتَبَهَا اللَّهُ لَهُ عِنْدَهُ حَسَنَةً كَامِ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هُوَ هَمَّ بِهَا فَعَمِلَهَا كَتَبَهَا اللَّهُ لَهُ سَيِّئَةً وَاحِ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من كرم الله وفضله على عباده أن العبد إذا فعل سيئة لم يكتبها ملك السيئات؛ بل يصبر عليه ست ساعات لعله يستغفر الله عز وجل فلا تُكت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أُمَامَةَ، عَنْ رَسُولِ اللَّهِ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صَاحِبَ الشِّمَالِ لِيَرْفَعُ الْقَلَمَ سِتَّ سَاعَاتٍ عَنِ الْعَبْدِ الْمُسْلِمِ الْمُخْطِئِ أَوِ الْمُسِيءِ، فَإِنْ نَدِمَ وَاسْتَغْفَرَ اللَّهَ مِنْهَا أَلْقَاهَا، وَإِلا كُتِبَتْ وَاحِ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جمع الزوائ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الأحنف بن قيس</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 اليمين يكتب الخير، وهو أمير على صاحب الشمال، فإن أصاب العبد خطيئة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سك، فإن استغفر الله تعالى نهاه أن يكتبها، وإن أبى كتب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بن أبي حات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المعلوم أن الإنسان كثير الكلام؛ وكلما كثر كلامه كثر لغطه؛ فينبغي عليه أن يكثر من الاستغفار والتوبة في كل وقت وحين؛ فقد يقع في لغو الكلام وباطله وخبيثه دون أن يشعر أو يلقي له بالا؛ وهذا حبيبكم صلى الله عليه وسلم يستغفر ربه في اليوم أكثر من سبعين مرة؛ وقد غفر له ذنبه المتقدم منه والمتأ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أكلتنا الذنوب ولم نستغفر الله بالم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ي لَأَسْتَغْفِرُ اللَّهَ وَأَتُوبُ إِلَيْهِ فِي الْيَوْمِ أَكْثَرَ مِنْ سَبْعِينَ مَ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رواية مسلم مائة مرة؛ فعن </w:t>
      </w:r>
      <w:r>
        <w:rPr>
          <w:rFonts w:ascii="Traditional Arabic" w:hAnsi="Traditional Arabic" w:cs="Traditional Arabic"/>
          <w:sz w:val="32"/>
          <w:sz w:val="32"/>
          <w:szCs w:val="32"/>
          <w:rtl w:val="true"/>
        </w:rPr>
        <w:t>ا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نَّاسُ تُوبُوا إِلَى اللَّهِ فَإِنِّي أَتُوبُ فِي الْيَوْمِ إِلَيْهِ مِائَةَ مَرَّةٍ</w:t>
      </w:r>
      <w:r>
        <w:rPr>
          <w:rFonts w:cs="Traditional Arabic" w:ascii="Traditional Arabic" w:hAnsi="Traditional Arabic"/>
          <w:sz w:val="32"/>
          <w:szCs w:val="32"/>
          <w:rtl w:val="true"/>
        </w:rPr>
        <w:t>".</w:t>
      </w:r>
    </w:p>
    <w:p>
      <w:pPr>
        <w:pStyle w:val="Normal"/>
        <w:autoSpaceDE w:val="false"/>
        <w:ind w:left="0" w:right="-360" w:hanging="0"/>
        <w:jc w:val="both"/>
        <w:rPr/>
      </w:pPr>
      <w:r>
        <w:rPr>
          <w:rFonts w:ascii="Traditional Arabic" w:hAnsi="Traditional Arabic" w:cs="Traditional Arabic"/>
          <w:sz w:val="32"/>
          <w:sz w:val="32"/>
          <w:szCs w:val="32"/>
          <w:rtl w:val="true"/>
        </w:rPr>
        <w:t>فاتقوا الله و</w:t>
      </w:r>
      <w:r>
        <w:rPr>
          <w:rFonts w:ascii="Traditional Arabic" w:hAnsi="Traditional Arabic" w:cs="Traditional Arabic"/>
          <w:sz w:val="32"/>
          <w:sz w:val="32"/>
          <w:szCs w:val="32"/>
          <w:rtl w:val="true"/>
        </w:rPr>
        <w:t>اعلموا أن جوارحكم هذه شاهدة عليكم يوم القيامة بكل ما عملت من خير أو شر ؛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يَوْمَ نَخْتِمُ عَلَى أَفْوَاهِهِمْ وَتُكَلِّمُنَا أَيْدِيهِمْ وَتَشْهَدُ أَرْجُلُهُمْ بِمَا كَانُوا يَكْسِبُ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 ابن كث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ا حال الكفار والمنافقين يوم القيامة، حين ينكرون ما اجترموه في الدنيا، ويحلفون ما فعلوه، فيختم الله على أفواههم، ويستنطق جوارحهم بما عملت</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تفضحه جوارحه على رؤوس الخلائق يوم القيامة؛ ف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عند رسولِ اللهِ صلَّى اللهُ عليه وسلَّمَ فضحك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تدرون مما أضحكُ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ورسولُه أ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خاطبة العبدِ ر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تُجِرْني من الظلمِ ؟ قال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ي لا أُجيزُ على نفسي إلا شاهدًا م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فى بنفسك اليوم عليك شه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كرامِ الكاتبين شهو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ختُم على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قال لأرك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طِق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تنطق بأعم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ثم يُخلّى بينه وبين الك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ا لكُنَّ وسُح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كنَّ كنتُ أناض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علم يا عبدالله أن كل عملٍ تعمله على الأرض ستشهد عليك بذلك يوم القيامة، قال أبو هري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رأ رسولُ الله صلّى الله عليه وسلّم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مَئِذٍ تُحَدِّثُ أَخْبَا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درونَ ما أخباره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ن أخبارِها أن تشهدَ على كلِّ عبدٍ وأمَةٍ بما عملَ على ظهرها؛ أن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 كذا وكذا يومَ كذا وكذا، فهذه أخبار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نسائي والترمذي وصحح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ي تشهد على من خان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تشهد على من سرق ع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شهد على من زنى ع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هد على من أهدر المال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هد على من هرب من عمله وقصر فيه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هد على من سفك دماء الأبرياء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هد على قُطَّاعِ الطرق والمحاربين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حَفَّظُوا من الأرضِ ، فإنها أُمُّكُمْ ، وإنه ليس من أحدٍ عامِلٍ عليها خيرًا أو شَرًّا إلا وهي مُخْبِرَةٌ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راني </w:t>
      </w:r>
      <w:r>
        <w:rPr>
          <w:rFonts w:ascii="Traditional Arabic" w:hAnsi="Traditional Arabic" w:cs="Traditional Arabic"/>
          <w:sz w:val="32"/>
          <w:sz w:val="32"/>
          <w:szCs w:val="32"/>
          <w:rtl w:val="true"/>
        </w:rPr>
        <w:t>بسند فيه ضع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علينا أن نحفظ لسانا ولا سيما ونحن في شهر الصيام ؛ لأن الكلمة التى تخرج منك سلاح ذو حدين؛</w:t>
      </w:r>
      <w:r>
        <w:rPr>
          <w:rFonts w:ascii="Traditional Arabic" w:hAnsi="Traditional Arabic" w:cs="Traditional Arabic"/>
          <w:sz w:val="32"/>
          <w:sz w:val="32"/>
          <w:szCs w:val="32"/>
          <w:rtl w:val="true"/>
        </w:rPr>
        <w:t xml:space="preserve"> فقد ترفع صاحبها أعلى الدرجات، وقد تهوي به في النار دركات، ففي صحيح البخاري، عَنْ أَبِي هُرَيْرَةَ رضي الله عنه،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الكلمة رفع الله أقوامًا، وحط بها آخرين، بها عُدِّلَ من عُدلَ، وبها جُرحَ مَنْ جُرح، فبالكلمةِ يدخل العبد في الإسلام، وبها يخرج، وبها يفرَّق بين الحلال والحرام، وبها تنفَّذ الأحكام، وبها تُستحَلُّ الفروج، وبها تحرم، وبها يجلد القاذف، وبها ينطق الشاهد، وبها ينصر المظلوم، ويقتص من الظالم، وبها يُؤمر بالمعروف، ويُنْهى عن المنكر، وبها يقرأ القرآن، ويسبَّحُ الرحمن، وبها يجرح اللئيم، ويعدل الكريم، وبها تثبت الحقوق، وتُحقن الدماء، وبها تشتعل الحروب، وبها تتوقف، وبها يتم البيع وينفسخ</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كلمة خرج إبليس من الج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لَمْ أَكُنْ لِأَسْجُدَ لِبَشَرٍ خَلَقْتَهُ مِنْ صَلْصَالٍ مِنْ حَمَإٍ مَسْ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اخْرُجْ مِنْهَا فَإِنَّكَ رَجِ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عَلَيْكَ اللَّعْنَةَ إِلَى يَوْمِ ال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ا ف</w:t>
      </w:r>
      <w:r>
        <w:rPr>
          <w:rFonts w:ascii="Traditional Arabic" w:hAnsi="Traditional Arabic" w:cs="Traditional Arabic"/>
          <w:sz w:val="32"/>
          <w:sz w:val="32"/>
          <w:szCs w:val="32"/>
          <w:rtl w:val="true"/>
        </w:rPr>
        <w:t>أبدلوا مجالسكم واجتماعاتكم بالكلم الطيب فهو سريع الصعود إلى الله؛ فالكلمة الطيبة تنساب انسياب الهواء، فتعطر الأرجاء، وتطيب الأنحاء، وتلطف الأجواء، وتصعد إلى السماء، تجاوز السحب، وتشق الحجب، مشتاقة لربها، وإليه مستقرها ومستودعها؛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يه يصعد الكلم الطيب والعمل الصالح يرفع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يْهِ يَصْعَدُ الْكَلِمُ ال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كر والتلاوة والدعاء، قاله غير واحد من السلف؛ وقال عبد الله بن مسعود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بد المسلم إ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وبحمده، والحمد لله، ولا إله إلا الله، والله أكبر، تبارك الله، أخذهن ملك فجعلهن تحت جناحه، ثم صَعد بهن إلى السماء، فلا يمُرّ بهن على جمْعٍ من الملائكة إلا استغفروا لقائلهن، حتى يجيء بهن وجه الرحمن عز وجل، ثم قرأ عبد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يْهِ يَصْعَدُ الْكَلِمُ الطَّيِّبُ وَالْعَمَلُ الصَّالِحُ يَرْفَعُ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الأثر عن عمرَ وأبي الدر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 لولا أن أجالسَ إخوة لي ينتَقُون أطايبَ القول كما يلتقط أطايب الثمر، لأحبَبْتُ أن ألحق بالله الآن</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أخيراً نداء ورجاء</w:t>
      </w:r>
      <w:r>
        <w:rPr>
          <w:rFonts w:cs="Traditional Arabic" w:ascii="Traditional Arabic" w:hAnsi="Traditional Arabic"/>
          <w:b/>
          <w:bCs/>
          <w:sz w:val="32"/>
          <w:szCs w:val="32"/>
          <w:u w:val="single"/>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 من ينطلق لسانه بالغيبة والنم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صاحب النكات الفاحشة، والطرائف المكذ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صاحب التحريش بين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ن اعتاد أذية إخوا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من تسعى إلى تمزيق الروابط الاجتماعية من أجل هدم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قف وامتن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جعل منه انطلاقة إلى التوقف عن كل هذا فيما بعد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حفظ صيامك الذي صمته في رمضان، ومن أجل حفظ بقية أعمالك الصا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حبط وأنت لا تش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جل أن لا تتكاثر ذنوبك فتهلك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رك لأجل ربك، والله يعين من جاهد فيه</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ا من تعرض الناس له بالظلم والجهل والأذية، اعف واصفح واصبر لأج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ذلك من عزم الأمور</w:t>
      </w:r>
      <w:r>
        <w:rPr>
          <w:rFonts w:cs="Traditional Arabic" w:ascii="Traditional Arabic" w:hAnsi="Traditional Arabic"/>
          <w:sz w:val="32"/>
          <w:szCs w:val="32"/>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يكن لك القدوة في حبيبك صلى الله عليه وسلم في عفوه وصفحه وتسامحه من أجل الله ومن أجل تبليغ رسالته وإقامة مجتمعه على متانة الروابط الاجتماعية؛ فعَنْ أَبِي هُرَيْرَةَ أَ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تَّخِذُ عِنْدَكَ عَهْدًا لَنْ تُخْلِفَنِيهِ؛ فَإِنَّمَا أَنَا بَشَرٌ؛ فَأَيُّ الْمُؤْمِنِينَ آذَيْتُهُ؛ شَتَمْتُهُ؛ لَعَنْتُهُ؛ جَلَدْتُهُ؛ فَاجْعَلْهَا لَهُ صَلَاةً وَزَكَاةً وَقُرْبَةً تُقَرِّبُهُ بِهَا إِلَيْكَ يَوْمَ الْقِيَامَ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نظر إلى عبدالله بن مسعود فقد جاءه رجل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لي جار يؤذيني ويشتمني ويضيق عليّ فقال ا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فإن هو عصى الله فيك فأطع الله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ين نحن من هذه المعاني على أرض الوا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ن نحن من </w:t>
      </w:r>
      <w:r>
        <w:rPr>
          <w:rFonts w:ascii="Traditional Arabic" w:hAnsi="Traditional Arabic" w:cs="Traditional Arabic"/>
          <w:sz w:val="32"/>
          <w:sz w:val="32"/>
          <w:szCs w:val="32"/>
          <w:rtl w:val="true"/>
        </w:rPr>
        <w:t xml:space="preserve">العفو والصفح وحفظ اللسان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442" w:right="-20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442" w:right="4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autoSpaceDE w:val="false"/>
        <w:ind w:left="-442" w:right="-360" w:hanging="0"/>
        <w:jc w:val="both"/>
        <w:rPr>
          <w:rFonts w:ascii="Traditional Arabic" w:hAnsi="Traditional Arabic" w:cs="Monotype Koufi"/>
          <w:sz w:val="32"/>
          <w:szCs w:val="32"/>
        </w:rPr>
      </w:pPr>
      <w:r>
        <w:rPr>
          <w:rFonts w:cs="Monotype Koufi" w:ascii="Traditional Arabic" w:hAnsi="Traditional Arabic"/>
          <w:sz w:val="32"/>
          <w:szCs w:val="32"/>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381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6</w:t>
                          </w:r>
                          <w:r>
                            <w:rPr>
                              <w:rtl w:val="true"/>
                              <w:rStyle w:val="PageNumber"/>
                              <w:sz w:val="32"/>
                              <w:b/>
                              <w:szCs w:val="32"/>
                              <w:bCs/>
                            </w:rPr>
                            <w:fldChar w:fldCharType="end"/>
                          </w:r>
                          <w:r>
                            <w:rPr>
                              <w:rStyle w:val="PageNumber"/>
                              <w:b/>
                              <w:bCs/>
                              <w:sz w:val="32"/>
                              <w:szCs w:val="32"/>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231.6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6</w:t>
                    </w:r>
                    <w:r>
                      <w:rPr>
                        <w:rtl w:val="true"/>
                        <w:rStyle w:val="PageNumber"/>
                        <w:sz w:val="32"/>
                        <w:b/>
                        <w:szCs w:val="32"/>
                        <w:bCs/>
                      </w:rPr>
                      <w:fldChar w:fldCharType="end"/>
                    </w:r>
                    <w:r>
                      <w:rPr>
                        <w:rStyle w:val="PageNumber"/>
                        <w:b/>
                        <w:bCs/>
                        <w:sz w:val="32"/>
                        <w:szCs w:val="32"/>
                        <w:rtl w:val="true"/>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6:55:00Z</dcterms:created>
  <dc:creator>Khaled</dc:creator>
  <dc:description/>
  <cp:keywords/>
  <dc:language>en-US</dc:language>
  <cp:lastModifiedBy>ssss</cp:lastModifiedBy>
  <cp:lastPrinted>2018-05-27T23:43:00Z</cp:lastPrinted>
  <dcterms:modified xsi:type="dcterms:W3CDTF">2018-05-27T21:44:00Z</dcterms:modified>
  <cp:revision>93</cp:revision>
  <dc:subject/>
  <dc:title/>
</cp:coreProperties>
</file>