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6" w:leader="none"/>
        </w:tabs>
        <w:ind w:left="-442" w:right="-36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سلسل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دروس</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رمضانية</w:t>
      </w:r>
    </w:p>
    <w:p>
      <w:pPr>
        <w:pStyle w:val="Normal"/>
        <w:tabs>
          <w:tab w:val="clear" w:pos="720"/>
          <w:tab w:val="left" w:pos="986" w:leader="none"/>
        </w:tabs>
        <w:ind w:left="-442" w:right="-360" w:hanging="0"/>
        <w:jc w:val="center"/>
        <w:rPr>
          <w:rFonts w:ascii="Traditional Arabic" w:hAnsi="Traditional Arabic" w:cs="PT Bold Heading"/>
          <w:b/>
          <w:b/>
          <w:bCs/>
          <w:sz w:val="32"/>
          <w:szCs w:val="32"/>
          <w:u w:val="single"/>
        </w:rPr>
      </w:pPr>
      <w:r>
        <w:rPr>
          <w:rFonts w:cs="PT Bold Heading" w:ascii="Traditional Arabic" w:hAnsi="Traditional Arabic"/>
          <w:b/>
          <w:bCs/>
          <w:sz w:val="32"/>
          <w:szCs w:val="32"/>
          <w:u w:val="single"/>
          <w:rtl w:val="true"/>
        </w:rPr>
      </w:r>
    </w:p>
    <w:p>
      <w:pPr>
        <w:pStyle w:val="Normal"/>
        <w:tabs>
          <w:tab w:val="clear" w:pos="720"/>
          <w:tab w:val="left" w:pos="986" w:leader="none"/>
        </w:tabs>
        <w:ind w:left="-442" w:right="-36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الدرس</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ثالث</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عشر</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علو</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ه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طريق</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للجنة</w:t>
      </w:r>
    </w:p>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left"/>
        <w:rPr/>
      </w:pPr>
      <w:r>
        <w:rPr>
          <w:rFonts w:ascii="Traditional Arabic" w:hAnsi="Traditional Arabic" w:cs="Traditional Arabic"/>
          <w:sz w:val="32"/>
          <w:sz w:val="32"/>
          <w:szCs w:val="32"/>
          <w:rtl w:val="true"/>
        </w:rPr>
        <w:t xml:space="preserve">لقد حثنا الشرع الحنيف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علو الهمة وطلب المعالي في الأمور وكله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عرف العلماء الهمة بأ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جه القلب وقصده بجميع قواه الروحانية إلى جانب الحق، لحصوله الكمال له أو لغير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عريفات للجرجان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قد تضافرت النصوص النبوية على طلب علو الهمة في أعمال الدنيا والآخرة؛ فعَنْ حَكِيمِ بْنِ حِزَامٍ رَضِيَ اللَّهُ عَنْهُ؛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يَدُ الْعُلْيَا خَيْرٌ مِنْ الْيَدِ السُّفْلَى وَابْدَأْ بِمَنْ تَعُ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بن بط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يه ندب إلى التعفف عن المسألة، وحض على معالي الأمور، وترك دنيئها، والله يحب معالي الأمو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رح البخاري</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فإن الله سبحانه وتعالي يحب صاحب الهمة العالية ويبغض أصحاب الهمم الدنيئة ؛ فعن سهل بن سعد الساعدي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له عز وجل يحب معالي الأمور ، ويكره سفسافه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حاكم والطبراني </w:t>
      </w:r>
      <w:r>
        <w:rPr>
          <w:rFonts w:ascii="Traditional Arabic" w:hAnsi="Traditional Arabic" w:cs="Traditional Arabic"/>
          <w:sz w:val="32"/>
          <w:sz w:val="32"/>
          <w:szCs w:val="32"/>
          <w:rtl w:val="true"/>
        </w:rPr>
        <w:t>بسند صحي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بن الق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علت همته، وخشعت نفسه، اتصف بكلِّ خلق جم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دنت همته، وطغت نفسه، اتصف بكلِّ خلق رذي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قد </w:t>
      </w:r>
      <w:r>
        <w:rPr>
          <w:rFonts w:ascii="Traditional Arabic" w:hAnsi="Traditional Arabic" w:cs="Traditional Arabic"/>
          <w:sz w:val="32"/>
          <w:sz w:val="32"/>
          <w:szCs w:val="32"/>
          <w:rtl w:val="true"/>
        </w:rPr>
        <w:t xml:space="preserve">طمأن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صلى الله عليه وسلم أهل الهمة العالية بأ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مدهم بالمعونة على قدر سمو هممهم، </w:t>
      </w:r>
      <w:r>
        <w:rPr>
          <w:rFonts w:ascii="Traditional Arabic" w:hAnsi="Traditional Arabic" w:cs="Traditional Arabic"/>
          <w:sz w:val="32"/>
          <w:sz w:val="32"/>
          <w:szCs w:val="32"/>
          <w:rtl w:val="true"/>
        </w:rPr>
        <w:t>فعن</w:t>
      </w:r>
      <w:r>
        <w:rPr>
          <w:rFonts w:ascii="Traditional Arabic" w:hAnsi="Traditional Arabic" w:cs="Traditional Arabic"/>
          <w:sz w:val="32"/>
          <w:sz w:val="32"/>
          <w:szCs w:val="32"/>
          <w:rtl w:val="true"/>
        </w:rPr>
        <w:t xml:space="preserve"> أبي هريرة ، عن النبي صلى الله عليه وسلم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معونة تأتي من الله العبد على قدر المؤ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زار والبيهقي </w:t>
      </w:r>
      <w:r>
        <w:rPr>
          <w:rFonts w:ascii="Traditional Arabic" w:hAnsi="Traditional Arabic" w:cs="Traditional Arabic"/>
          <w:sz w:val="32"/>
          <w:sz w:val="32"/>
          <w:szCs w:val="32"/>
          <w:rtl w:val="true"/>
        </w:rPr>
        <w:t>بسند صحي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 وبين</w:t>
      </w:r>
      <w:r>
        <w:rPr>
          <w:rFonts w:ascii="Traditional Arabic" w:hAnsi="Traditional Arabic" w:cs="Traditional Arabic"/>
          <w:sz w:val="32"/>
          <w:sz w:val="32"/>
          <w:szCs w:val="32"/>
          <w:rtl w:val="true"/>
        </w:rPr>
        <w:t xml:space="preserve"> صلى الله عليه وسلم</w:t>
      </w:r>
      <w:r>
        <w:rPr>
          <w:rFonts w:ascii="Traditional Arabic" w:hAnsi="Traditional Arabic" w:cs="Traditional Arabic"/>
          <w:sz w:val="32"/>
          <w:sz w:val="32"/>
          <w:szCs w:val="32"/>
          <w:rtl w:val="true"/>
        </w:rPr>
        <w:t xml:space="preserve"> أن أكمل حالات المؤمن 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يكون </w:t>
      </w:r>
      <w:r>
        <w:rPr>
          <w:rFonts w:ascii="Traditional Arabic" w:hAnsi="Traditional Arabic" w:cs="Traditional Arabic"/>
          <w:sz w:val="32"/>
          <w:sz w:val="32"/>
          <w:szCs w:val="32"/>
          <w:rtl w:val="true"/>
        </w:rPr>
        <w:t xml:space="preserve">همه </w:t>
      </w:r>
      <w:r>
        <w:rPr>
          <w:rFonts w:ascii="Traditional Arabic" w:hAnsi="Traditional Arabic" w:cs="Traditional Arabic"/>
          <w:sz w:val="32"/>
          <w:sz w:val="32"/>
          <w:szCs w:val="32"/>
          <w:rtl w:val="true"/>
        </w:rPr>
        <w:t>الاستعداد للآخرة،</w:t>
      </w:r>
      <w:r>
        <w:rPr>
          <w:rFonts w:ascii="Traditional Arabic" w:hAnsi="Traditional Arabic" w:cs="Traditional Arabic"/>
          <w:sz w:val="32"/>
          <w:sz w:val="32"/>
          <w:szCs w:val="32"/>
          <w:rtl w:val="true"/>
        </w:rPr>
        <w:t xml:space="preserve"> وبذلك تأته الدنيا راغمة؛</w:t>
      </w:r>
      <w:r>
        <w:rPr>
          <w:rFonts w:ascii="Traditional Arabic" w:hAnsi="Traditional Arabic" w:cs="Traditional Arabic"/>
          <w:sz w:val="32"/>
          <w:sz w:val="32"/>
          <w:szCs w:val="32"/>
          <w:rtl w:val="true"/>
        </w:rPr>
        <w:t xml:space="preserve"> فعَنْ أَنَسِ بْنِ مَا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انَتْ الْآخِرَةُ هَمَّهُ جَعَلَ اللَّهُ غِنَاهُ فِي قَلْبِهِ وَجَمَعَ لَهُ شَمْلَهُ وَأَتَتْهُ الدُّنْيَا وَهِيَ رَاغِمَةٌ؛ وَمَنْ كَانَتْ الدُّنْيَا هَمَّهُ جَعَلَ اللَّهُ فَقْرَهُ بَيْنَ عَيْنَيْهِ وَفَرَّقَ عَلَيْهِ شَمْلَهُ وَلَمْ يَأْتِهِ مِنْ الدُّنْيَا إِلَّا مَا قُدِّرَ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رمذي </w:t>
      </w:r>
      <w:r>
        <w:rPr>
          <w:rFonts w:ascii="Traditional Arabic" w:hAnsi="Traditional Arabic" w:cs="Traditional Arabic"/>
          <w:sz w:val="32"/>
          <w:sz w:val="32"/>
          <w:szCs w:val="32"/>
          <w:rtl w:val="true"/>
        </w:rPr>
        <w:t>بسند صحي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ليكم أن توطنوا أنفسكم على علو الهمة؛ فإن </w:t>
      </w:r>
      <w:r>
        <w:rPr>
          <w:rFonts w:ascii="Traditional Arabic" w:hAnsi="Traditional Arabic" w:cs="Traditional Arabic"/>
          <w:sz w:val="32"/>
          <w:sz w:val="32"/>
          <w:szCs w:val="32"/>
          <w:rtl w:val="true"/>
        </w:rPr>
        <w:t>من جبل على علو الهمة، لا يرضى بالدون، ولا يقنع بالقليل، ولا يلتفت إلى الصغائ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لهذ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و الهمة إن حط فنفسه تأبى إلا علوًّا، كالشعلة في النار يصوبها صاحبها وتأبى إلا ارتفا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جمل قول</w:t>
      </w:r>
      <w:r>
        <w:rPr>
          <w:rFonts w:ascii="Traditional Arabic" w:hAnsi="Traditional Arabic" w:cs="Traditional Arabic"/>
          <w:sz w:val="32"/>
          <w:sz w:val="32"/>
          <w:szCs w:val="32"/>
          <w:rtl w:val="true"/>
        </w:rPr>
        <w:t xml:space="preserve"> عمر بن عبد العزي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لي نفسًا تواقة؛ لم تزل تتوق إلى الإمارة، فلما نلتها تاقت إلى الخلافة، فلما نلتها تاقت إلى الجن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عيون الأخبا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كما أن الناس متفاوتون في العقول والمواهب والقدرات؛ فكذلك هم متفاوتون في الهم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سعيكم لشتَّ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ى قدر الهمة عند الفرد يأتي الجد والاجتهاد والنشاط والعم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متنبي</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لى قَدْرِ أهْلِ العَزْم تأتي العَزائِمُ </w:t>
      </w:r>
      <w:r>
        <w:rPr>
          <w:rFonts w:cs="Traditional Arabic" w:ascii="Traditional Arabic" w:hAnsi="Traditional Arabic"/>
          <w:b/>
          <w:bCs/>
          <w:sz w:val="32"/>
          <w:szCs w:val="32"/>
          <w:rtl w:val="true"/>
        </w:rPr>
        <w:t>*****</w:t>
        <w:tab/>
        <w:t xml:space="preserve"> </w:t>
      </w:r>
      <w:r>
        <w:rPr>
          <w:rFonts w:ascii="Traditional Arabic" w:hAnsi="Traditional Arabic" w:cs="Traditional Arabic"/>
          <w:b/>
          <w:b/>
          <w:bCs/>
          <w:sz w:val="32"/>
          <w:sz w:val="32"/>
          <w:szCs w:val="32"/>
          <w:rtl w:val="true"/>
        </w:rPr>
        <w:t>وَتأتي علَى قَدْرِ الكِرامِ المَكارمُ</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تَعْظُمُ في عَينِ الصّغيرِ صغارُها </w:t>
      </w:r>
      <w:r>
        <w:rPr>
          <w:rFonts w:cs="Traditional Arabic" w:ascii="Traditional Arabic" w:hAnsi="Traditional Arabic"/>
          <w:b/>
          <w:bCs/>
          <w:sz w:val="32"/>
          <w:szCs w:val="32"/>
          <w:rtl w:val="true"/>
        </w:rPr>
        <w:t>*****</w:t>
        <w:tab/>
        <w:t xml:space="preserve"> </w:t>
      </w:r>
      <w:r>
        <w:rPr>
          <w:rFonts w:ascii="Traditional Arabic" w:hAnsi="Traditional Arabic" w:cs="Traditional Arabic"/>
          <w:b/>
          <w:b/>
          <w:bCs/>
          <w:sz w:val="32"/>
          <w:sz w:val="32"/>
          <w:szCs w:val="32"/>
          <w:rtl w:val="true"/>
        </w:rPr>
        <w:t>وَتَصْغُرُ في عَين العَظيمِ العَظائِمُ</w:t>
      </w:r>
    </w:p>
    <w:p>
      <w:pPr>
        <w:pStyle w:val="Normal"/>
        <w:jc w:val="left"/>
        <w:rPr/>
      </w:pPr>
      <w:r>
        <w:rPr>
          <w:rFonts w:ascii="Traditional Arabic" w:hAnsi="Traditional Arabic" w:cs="Traditional Arabic"/>
          <w:sz w:val="32"/>
          <w:sz w:val="32"/>
          <w:szCs w:val="32"/>
          <w:rtl w:val="true"/>
        </w:rPr>
        <w:t>فهمم الناس تتفاوت؛ فمنهم من همته جمع المال؛ ومنهم من همته النساء؛ ومنهم من همته الخمور والمخدرات؛ ومنهم من همته الجنة والآخ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 ؛ ومما يدل على تفاوت الهمم عند الناس هذه القص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جتمع عبد الله بن عمر، وعروة بن الزبير، ومصعب بن الزبير، وعبد الملك بن مروان بفناء الكعبه، فقال لهم مصع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منَّ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بدأ أن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ية العراق، وتزوُّج سكَينة ابنة الحسين، وعائشة بنت طلحهَ بن عبيد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نال ذلك، وأصدق كل واحدة خمسمائة ألف درهم، وجهَّزها بمثلها، وتمنى عروة بن الزبير الفقه، وأن يُحمل عنه الحديثُ، فنال ذلك، وتمنى عبد الملك الخلافة، فنال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تمنى عبد الله بن عمر الج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بيع الأبر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الزمخش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من صفات المؤمن الحق أن يكون عالي اله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فيع الرغبة في تحقيق معالي الأمور التي تنفع صاحبها في الدارين؛ فهو لا يرضى بالدون إذا كان قادراً على تحقيق المعا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تطاوعه نفسه على أن يكون في مؤخرة الركب وهو قادر على أن يكون في المقد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ا أخبر النبي عليه الصلاة والسلام بعدد أبواب الجنة وأنها ثمانية نهضت نفس أبي بكر الصديق التواقة إلى أعلى المنازل فتمنى الدخول من الأبواب ك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 في صحيح البخاري من حديث أبي هريرة رضي الله ع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نفق زوجين في سبيل الله ، نودي من أبواب الج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عبد الله هذا خير ، فمن كان من أهل الصلاة دعي من باب الصلاة ، ومن كان من أهل الجهاد دعي من باب الجهاد ، ومن كان من أهل الصيام دعي من باب الريان ، ومن كان من أهل الصدقة دعي من باب الصد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أبو بكر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أبي وأمي يا رسول الله ، ما على من دعي من تلك الأبواب من ضرورة ، فهل يدعى أحد من تلك الأبواب كلها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 وأرجو أن تكون منهم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نظر إلى الهمة وتأمل في هذا السم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عل هممنا في هذه الأيام أن تعلوا وترتفع لبلوغ أعلى المناز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صل إلى أعلى الدرج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قد كان رسول الهدى عليه الصلاة يربي أصحابه على الهمم العالية فكان يقول لأصحا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سألتم الله فاسألوه الفردو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ها وسط الجنة وأعلاها وفوقها عرش الرح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ها تفجير أنهار الج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lang w:bidi="ar"/>
        </w:rPr>
        <w:t xml:space="preserve">إن الهمم الغالية </w:t>
      </w:r>
      <w:r>
        <w:rPr>
          <w:rFonts w:ascii="Traditional Arabic" w:hAnsi="Traditional Arabic" w:cs="Traditional Arabic"/>
          <w:sz w:val="32"/>
          <w:sz w:val="32"/>
          <w:szCs w:val="32"/>
          <w:rtl w:val="true"/>
          <w:lang w:bidi="ar"/>
        </w:rPr>
        <w:t xml:space="preserve">العالية </w:t>
      </w:r>
      <w:r>
        <w:rPr>
          <w:rFonts w:ascii="Traditional Arabic" w:hAnsi="Traditional Arabic" w:cs="Traditional Arabic"/>
          <w:sz w:val="32"/>
          <w:sz w:val="32"/>
          <w:szCs w:val="32"/>
          <w:rtl w:val="true"/>
          <w:lang w:bidi="ar"/>
        </w:rPr>
        <w:t>لا تعطي الدنية، ولا تقنع بالسفاسف، ولا ترضى إلا بمعالي الأمور</w:t>
      </w:r>
      <w:r>
        <w:rPr>
          <w:rFonts w:cs="Traditional Arabic" w:ascii="Traditional Arabic" w:hAnsi="Traditional Arabic"/>
          <w:sz w:val="32"/>
          <w:szCs w:val="32"/>
          <w:rtl w:val="true"/>
          <w:lang w:bidi="ar"/>
        </w:rPr>
        <w:t>:</w:t>
      </w:r>
    </w:p>
    <w:p>
      <w:pPr>
        <w:pStyle w:val="Normal"/>
        <w:jc w:val="center"/>
        <w:rPr>
          <w:rFonts w:ascii="Traditional Arabic" w:hAnsi="Traditional Arabic" w:cs="Traditional Arabic"/>
          <w:b/>
          <w:b/>
          <w:bCs/>
          <w:sz w:val="32"/>
          <w:szCs w:val="32"/>
          <w:lang w:bidi="ar"/>
        </w:rPr>
      </w:pPr>
      <w:r>
        <w:rPr>
          <w:rFonts w:ascii="Traditional Arabic" w:hAnsi="Traditional Arabic" w:cs="Traditional Arabic"/>
          <w:b/>
          <w:b/>
          <w:bCs/>
          <w:sz w:val="32"/>
          <w:sz w:val="32"/>
          <w:szCs w:val="32"/>
          <w:rtl w:val="true"/>
          <w:lang w:bidi="ar"/>
        </w:rPr>
        <w:t xml:space="preserve">قلت للصقر وهو في الجو عالٍ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اهبط الأرضَ فالهواءُ جديبُ</w:t>
      </w:r>
    </w:p>
    <w:p>
      <w:pPr>
        <w:pStyle w:val="Normal"/>
        <w:jc w:val="center"/>
        <w:rPr>
          <w:rFonts w:ascii="Traditional Arabic" w:hAnsi="Traditional Arabic" w:cs="Traditional Arabic"/>
          <w:b/>
          <w:b/>
          <w:bCs/>
          <w:sz w:val="32"/>
          <w:szCs w:val="32"/>
          <w:lang w:bidi="ar"/>
        </w:rPr>
      </w:pPr>
      <w:r>
        <w:rPr>
          <w:rFonts w:ascii="Traditional Arabic" w:hAnsi="Traditional Arabic" w:cs="Traditional Arabic"/>
          <w:b/>
          <w:b/>
          <w:bCs/>
          <w:sz w:val="32"/>
          <w:sz w:val="32"/>
          <w:szCs w:val="32"/>
          <w:rtl w:val="true"/>
          <w:lang w:bidi="ar"/>
        </w:rPr>
        <w:t>قال لي الصقر</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في جناحي وعزمي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وعَنانِ السماء مرعًى خصيبُ</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صور من علو الهمة عند السلف الصالح</w:t>
      </w:r>
    </w:p>
    <w:p>
      <w:pPr>
        <w:pStyle w:val="Normal"/>
        <w:jc w:val="left"/>
        <w:rPr/>
      </w:pPr>
      <w:r>
        <w:rPr>
          <w:rFonts w:ascii="Traditional Arabic" w:hAnsi="Traditional Arabic" w:cs="Traditional Arabic"/>
          <w:sz w:val="32"/>
          <w:sz w:val="32"/>
          <w:szCs w:val="32"/>
          <w:rtl w:val="true"/>
        </w:rPr>
        <w:t>لقد فقه سلفنا الصالح</w:t>
      </w:r>
      <w:r>
        <w:rPr>
          <w:rFonts w:ascii="Traditional Arabic" w:hAnsi="Traditional Arabic" w:cs="Traditional Arabic"/>
          <w:sz w:val="32"/>
          <w:sz w:val="32"/>
          <w:szCs w:val="32"/>
          <w:rtl w:val="true"/>
        </w:rPr>
        <w:t xml:space="preserve"> طريق علو اله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رتفعت همتهم على السفاسف، فلا تراهم إلا صوَّامين قوامين، باكين </w:t>
      </w:r>
      <w:r>
        <w:rPr>
          <w:rFonts w:ascii="Traditional Arabic" w:hAnsi="Traditional Arabic" w:cs="Traditional Arabic"/>
          <w:sz w:val="32"/>
          <w:sz w:val="32"/>
          <w:szCs w:val="32"/>
          <w:rtl w:val="true"/>
        </w:rPr>
        <w:t>مخبتين</w:t>
      </w:r>
      <w:r>
        <w:rPr>
          <w:rFonts w:ascii="Traditional Arabic" w:hAnsi="Traditional Arabic" w:cs="Traditional Arabic"/>
          <w:sz w:val="32"/>
          <w:sz w:val="32"/>
          <w:szCs w:val="32"/>
          <w:rtl w:val="true"/>
        </w:rPr>
        <w:t>، ولقد حفلت تراجمهم بأخبار زاخرة، تشير بعلو همتهم</w:t>
      </w:r>
      <w:r>
        <w:rPr>
          <w:rFonts w:ascii="Traditional Arabic" w:hAnsi="Traditional Arabic" w:cs="Traditional Arabic"/>
          <w:sz w:val="32"/>
          <w:sz w:val="32"/>
          <w:szCs w:val="32"/>
          <w:rtl w:val="true"/>
        </w:rPr>
        <w:t xml:space="preserve"> في جميع مجالات الحياة؛ في العلم والعمل؛ في الجهاد لإعلاء كلمة الله؛</w:t>
      </w:r>
      <w:r>
        <w:rPr>
          <w:rFonts w:ascii="Traditional Arabic" w:hAnsi="Traditional Arabic" w:cs="Traditional Arabic"/>
          <w:sz w:val="32"/>
          <w:sz w:val="32"/>
          <w:szCs w:val="32"/>
          <w:rtl w:val="true"/>
        </w:rPr>
        <w:t xml:space="preserve"> في التوبة والاستقامة، في العبادة والإخب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b/>
          <w:bCs/>
          <w:sz w:val="32"/>
          <w:szCs w:val="32"/>
          <w:shd w:fill="FFFFFF" w:val="clear"/>
          <w:rtl w:val="true"/>
        </w:rPr>
        <w:t xml:space="preserve">- </w:t>
      </w:r>
      <w:r>
        <w:rPr>
          <w:rFonts w:ascii="Traditional Arabic" w:hAnsi="Traditional Arabic" w:cs="Traditional Arabic"/>
          <w:b/>
          <w:b/>
          <w:bCs/>
          <w:sz w:val="32"/>
          <w:sz w:val="32"/>
          <w:szCs w:val="32"/>
          <w:shd w:fill="FFFFFF" w:val="clear"/>
          <w:rtl w:val="true"/>
        </w:rPr>
        <w:t>فعلو الهمة في مجال العبادة</w:t>
      </w:r>
      <w:r>
        <w:rPr>
          <w:rFonts w:ascii="Traditional Arabic" w:hAnsi="Traditional Arabic" w:cs="Traditional Arabic"/>
          <w:sz w:val="32"/>
          <w:sz w:val="32"/>
          <w:szCs w:val="32"/>
          <w:shd w:fill="FFFFFF" w:val="clear"/>
          <w:rtl w:val="true"/>
        </w:rPr>
        <w:t xml:space="preserve"> نجد الرسول</w:t>
      </w:r>
      <w:r>
        <w:rPr>
          <w:rFonts w:ascii="Traditional Arabic" w:hAnsi="Traditional Arabic" w:cs="Traditional Arabic"/>
          <w:sz w:val="32"/>
          <w:sz w:val="32"/>
          <w:szCs w:val="32"/>
          <w:shd w:fill="FFFFFF" w:val="clear"/>
          <w:rtl w:val="true"/>
        </w:rPr>
        <w:t xml:space="preserve"> صلى الله عليه وسلم القدوة في الهمة العالية في العبادة</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w:t>
      </w:r>
      <w:r>
        <w:rPr>
          <w:rFonts w:ascii="Traditional Arabic" w:hAnsi="Traditional Arabic" w:cs="Traditional Arabic"/>
          <w:sz w:val="32"/>
          <w:sz w:val="32"/>
          <w:szCs w:val="32"/>
          <w:shd w:fill="FFFFFF" w:val="clear"/>
          <w:rtl w:val="true"/>
        </w:rPr>
        <w:t>عَنْ عَائِشَةَ قَالَتْ</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كَانَ رَسُولُ اللَّهِ صَلَّى اللَّهُ عَلَيْهِ وَسَلَّمَ إِذَا صَلَّى قَامَ حَتَّى تَفَطَّرَ رِجْلَاهُ</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قَالَتْ عَائِشَةُ</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يَا رَسُولَ اللَّهِ أَتَصْنَعُ هَذَا وَقَدْ غُفِرَ لَكَ مَا تَقَدَّمَ مِنْ ذَنْبِكَ وَمَا تَأَخَّرَ</w:t>
      </w:r>
      <w:r>
        <w:rPr>
          <w:rFonts w:ascii="Traditional Arabic" w:hAnsi="Traditional Arabic" w:cs="Traditional Arabic"/>
          <w:sz w:val="32"/>
          <w:sz w:val="32"/>
          <w:szCs w:val="32"/>
          <w:shd w:fill="FFFFFF" w:val="clear"/>
          <w:rtl w:val="true"/>
        </w:rPr>
        <w:t>؟</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قَالَ</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يَا عَائِشَةُ أَفَلَا أَكُونُ عَبْدًا شَكُورًا</w:t>
      </w:r>
      <w:r>
        <w:rPr>
          <w:rFonts w:ascii="Traditional Arabic" w:hAnsi="Traditional Arabic" w:cs="Traditional Arabic"/>
          <w:sz w:val="32"/>
          <w:sz w:val="32"/>
          <w:szCs w:val="32"/>
          <w:shd w:fill="FFFFFF" w:val="clear"/>
          <w:rtl w:val="true"/>
        </w:rPr>
        <w:t>؟</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shd w:fill="FFFFFF" w:val="clear"/>
          <w:rtl w:val="true"/>
        </w:rPr>
        <w:t>؛ وَ</w:t>
      </w:r>
      <w:r>
        <w:rPr>
          <w:rFonts w:ascii="Traditional Arabic" w:hAnsi="Traditional Arabic" w:cs="Traditional Arabic"/>
          <w:sz w:val="32"/>
          <w:sz w:val="32"/>
          <w:szCs w:val="32"/>
          <w:shd w:fill="FFFFFF" w:val="clear"/>
          <w:rtl w:val="true"/>
        </w:rPr>
        <w:t>عَنْ عَبْدِ اللَّهِ بْنِ مَسْعُودٍ رَضِيَ اللَّهُ عَنْهُ</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قَالَ</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صَلَّيْتُ مَعَ رَسُولِ اللَّهِ صَلَّى اللَّهُ عَلَيْهِ وَسَلَّمَ فَأَطَالَ حَتَّى هَمَمْتُ بِأَمْرِ سَوْءٍ قَالَ قِيلَ وَمَا هَمَمْتَ بِهِ قَالَ هَمَمْتُ أَنْ أَجْلِسَ وَأَدَعَهُ</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متفق عليه</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دفعت الهمة العالية عند الصحابة أن يقتدوا به صلى الله عليه وسلم في وصال الصوم؛ ونهاهم عن ذلك كما جاء في الصحيحين</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تتجلى الهمة العالية عند عبدالله بن عمرو لما جعل يساوم النبي صلى الله عليه وسلم في الصيام والقيام؛ فعنه</w:t>
      </w:r>
      <w:r>
        <w:rPr>
          <w:rFonts w:ascii="Traditional Arabic" w:hAnsi="Traditional Arabic" w:cs="Traditional Arabic"/>
          <w:sz w:val="32"/>
          <w:sz w:val="32"/>
          <w:szCs w:val="32"/>
          <w:rtl w:val="true"/>
        </w:rPr>
        <w:t xml:space="preserve"> رَضِيَ اللَّهُ عَنْهُ</w:t>
      </w:r>
      <w:r>
        <w:rPr>
          <w:rFonts w:ascii="Traditional Arabic" w:hAnsi="Traditional Arabic" w:cs="Traditional Arabic"/>
          <w:sz w:val="32"/>
          <w:sz w:val="32"/>
          <w:szCs w:val="32"/>
          <w:rtl w:val="true"/>
        </w:rPr>
        <w:t xml:space="preserve"> قَالَ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بْدَ اللَّهِ أَلَمْ أُخْبَرْ أَنَّكَ تَصُومُ النَّهَارَ وَتَقُومُ اللَّ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يَا رَسُولَ اللَّهِ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تَفْ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مْ وَأَفْطِرْ وَقُمْ وَنَ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لِجَسَدِكَ عَلَيْكَ حَقًّ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لِعَيْنِكَ عَلَيْكَ حَقًّ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لِزَوْجِكَ عَلَيْكَ حَقًّ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لِزَوْرِكَ عَلَيْكَ حَقًّ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بِحَسْبِكَ أَنْ تَصُومَ كُلَّ شَهْرٍ ثَلَاثَةَ أَيَّامٍ فَإِنَّ لَكَ بِكُلِّ حَسَنَةٍ عَشْرَ أَمْثَالِ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ذَلِكَ صِيَامُ الدَّهْرِ كُ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شَدَّدْتُ فَشُدِّدَ عَلَيَّ 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إِنِّي أَجِدُ قُوَّةً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مْ صِيَامَ نَبِيِّ اللَّهِ دَاوُدَ عَلَيْهِ السَّلَام وَلَا تَزِدْ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كَانَ صِيَامُ نَبِيِّ اللَّهِ دَاوُدَ عَلَيْهِ السَّلَ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صْفَ الدَّهْرِ فَكَانَ عَبْدُ اللَّهِ يَقُولُ بَعْدَ مَا كَبِ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لَيْتَنِي قَبِلْتُ رُخْصَةَ النَّبِيِّ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رن بين علو هذه الهمم ودناءة هممنا مع الله في العبادة والصيام والقيام</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مجال علو الهمة في قراءة القرآن</w:t>
      </w:r>
      <w:r>
        <w:rPr>
          <w:rFonts w:ascii="Traditional Arabic" w:hAnsi="Traditional Arabic" w:cs="Traditional Arabic"/>
          <w:sz w:val="32"/>
          <w:sz w:val="32"/>
          <w:szCs w:val="32"/>
          <w:rtl w:val="true"/>
        </w:rPr>
        <w:t xml:space="preserve"> نجد الصحابة يساومون الرسول صلى الله عليه وسلم في إقرارهم على ختمة القرآن في أقصر وقتٍ ممكن؛ ف</w:t>
      </w:r>
      <w:r>
        <w:rPr>
          <w:rFonts w:ascii="Traditional Arabic" w:hAnsi="Traditional Arabic" w:cs="Traditional Arabic"/>
          <w:sz w:val="32"/>
          <w:sz w:val="32"/>
          <w:szCs w:val="32"/>
          <w:rtl w:val="true"/>
        </w:rPr>
        <w:t>عَنْ عَبْدِ اللَّهِ بْنِ عَمْرٍو قَالَ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في كم أقرأُ القرآنَ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قرأهُ في كلِّ شهرٍ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أقوَى على أكثرَ من ذلك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قرأهُ في خمسٍ وعش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أقوَى على أكثرَ من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قرأهُ في عش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أقوَى على أكثرَ من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قرأهُ في خمسِ عش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أقوَى على أكثرَ من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قرأهُ في سب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أقوَى على أكثرَ من ذلك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فقهْ من قرأَ القرآنَ في أقلِّ من ثلاثٍ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اه أحمد </w:t>
      </w:r>
      <w:r>
        <w:rPr>
          <w:rFonts w:ascii="Traditional Arabic" w:hAnsi="Traditional Arabic" w:cs="Traditional Arabic"/>
          <w:sz w:val="32"/>
          <w:sz w:val="32"/>
          <w:szCs w:val="32"/>
          <w:rtl w:val="true"/>
        </w:rPr>
        <w:t>بسند صحيح</w:t>
      </w:r>
      <w:r>
        <w:rPr>
          <w:rFonts w:cs="Traditional Arabic" w:ascii="Traditional Arabic" w:hAnsi="Traditional Arabic"/>
          <w:sz w:val="32"/>
          <w:szCs w:val="32"/>
          <w:rtl w:val="true"/>
        </w:rPr>
        <w:t>).</w:t>
      </w:r>
    </w:p>
    <w:p>
      <w:pPr>
        <w:pStyle w:val="Normal"/>
        <w:autoSpaceDE w:val="false"/>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مجال العلم</w:t>
      </w:r>
      <w:r>
        <w:rPr>
          <w:rFonts w:ascii="Traditional Arabic" w:hAnsi="Traditional Arabic" w:cs="Traditional Arabic"/>
          <w:sz w:val="32"/>
          <w:sz w:val="32"/>
          <w:szCs w:val="32"/>
          <w:rtl w:val="true"/>
        </w:rPr>
        <w:t xml:space="preserve"> نجد الهمة العالية في طلبه والمداومة عليه عند السلف الصالح؛ حتى أن أحدهم لا يجد وقتا يأكل فيه لقيمات يقمن صلبه؛ فقد كانت</w:t>
      </w:r>
      <w:r>
        <w:rPr>
          <w:rFonts w:ascii="Traditional Arabic" w:hAnsi="Traditional Arabic" w:cs="Traditional Arabic"/>
          <w:sz w:val="32"/>
          <w:sz w:val="32"/>
          <w:szCs w:val="32"/>
          <w:rtl w:val="true"/>
        </w:rPr>
        <w:t xml:space="preserve"> ساعات الأكل لقوام حياتهم ومعاشهم ثقيلة عليهم، فقد سألوا الخليل بن أحمد الفراهي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ي أثقل الساعات علي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عة آكل فيها</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دَاوُدُ الطَّائِيُّ يَشْرَبُ الْفَتِيتَ وَلَا يَأْكُلُ الْخُبْزَ، فَقِيلَ لَهُ فِي ذَلِ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 مَضْغِ الْخُبْزِ وَشُرْبِ الْفَتِيتِ قِرَاءَةُ خَمْسِينَ آ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مجالسة وجواهر العلم</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كان الخليل بن أحمد الفراهيدي البصر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ثقل الساعات عليَّ ساعة آكل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له أكبر ما أشد </w:t>
      </w:r>
      <w:r>
        <w:rPr>
          <w:rFonts w:ascii="Traditional Arabic" w:hAnsi="Traditional Arabic" w:cs="Traditional Arabic"/>
          <w:sz w:val="32"/>
          <w:sz w:val="32"/>
          <w:szCs w:val="32"/>
          <w:rtl w:val="true"/>
        </w:rPr>
        <w:t>علو الهمة</w:t>
      </w:r>
      <w:r>
        <w:rPr>
          <w:rFonts w:ascii="Traditional Arabic" w:hAnsi="Traditional Arabic" w:cs="Traditional Arabic"/>
          <w:sz w:val="32"/>
          <w:sz w:val="32"/>
          <w:szCs w:val="32"/>
          <w:rtl w:val="true"/>
        </w:rPr>
        <w:t xml:space="preserve"> في </w:t>
      </w:r>
      <w:r>
        <w:rPr>
          <w:rFonts w:ascii="Traditional Arabic" w:hAnsi="Traditional Arabic" w:cs="Traditional Arabic"/>
          <w:sz w:val="32"/>
          <w:sz w:val="32"/>
          <w:szCs w:val="32"/>
          <w:rtl w:val="true"/>
        </w:rPr>
        <w:t xml:space="preserve">طلب </w:t>
      </w:r>
      <w:r>
        <w:rPr>
          <w:rFonts w:ascii="Traditional Arabic" w:hAnsi="Traditional Arabic" w:cs="Traditional Arabic"/>
          <w:sz w:val="32"/>
          <w:sz w:val="32"/>
          <w:szCs w:val="32"/>
          <w:rtl w:val="true"/>
        </w:rPr>
        <w:t>العلم عن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وقد الغيرة على الوقت لد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لت متعج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ثقل ساعات عليه ساعة الأكل؛ مع أنه مباح وواجب لقوام الحياة وحفظ النفس؛ وما يتوصل به إلى الواجب فهو واجب، فكيف حالنا ونحن نُضَيِّعُ أوقاتنا في الفراغ والحرام وأمام المسلسلات والأفلام وعلى القهاوي والطرقات، وعلى النت والمعاكسات؟</w:t>
      </w:r>
      <w:r>
        <w:rPr>
          <w:rFonts w:cs="Traditional Arabic" w:ascii="Traditional Arabic" w:hAnsi="Traditional Arabic"/>
          <w:sz w:val="32"/>
          <w:szCs w:val="32"/>
          <w:rtl w:val="true"/>
        </w:rPr>
        <w:t>!!</w:t>
      </w:r>
    </w:p>
    <w:p>
      <w:pPr>
        <w:pStyle w:val="Normal"/>
        <w:autoSpaceDE w:val="false"/>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لم يبني بيوتا لا عماد لهـــ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جهل يهدم بيوت العز والكـــــــــرم</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مجال علو الهمة والسبق إلى أعمال الخير والبر</w:t>
      </w:r>
      <w:r>
        <w:rPr>
          <w:rFonts w:ascii="Traditional Arabic" w:hAnsi="Traditional Arabic" w:cs="Traditional Arabic"/>
          <w:sz w:val="32"/>
          <w:sz w:val="32"/>
          <w:szCs w:val="32"/>
          <w:rtl w:val="true"/>
        </w:rPr>
        <w:t xml:space="preserve"> نجد</w:t>
      </w:r>
      <w:r>
        <w:rPr>
          <w:rFonts w:ascii="Traditional Arabic" w:hAnsi="Traditional Arabic" w:cs="Traditional Arabic"/>
          <w:sz w:val="32"/>
          <w:sz w:val="32"/>
          <w:szCs w:val="32"/>
          <w:rtl w:val="true"/>
        </w:rPr>
        <w:t xml:space="preserve"> أ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ب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ذي ما وَجَد طريقاً علِم أنَّ فيها خيرًا وأجرًا إلاَّ سلَكها ومشَى فيها، فحينما وجَّهَ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أصحابِه بعضَ الأسئلةِ عن أفعالِ الخيرِ اليوميَّة، كان أبو بكرٍ الصديق هو المجيب،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صبحَ مِنكُم اليومَ صائ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مَن تَبِع مِنكم اليومَ جناز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مَن أَطْعَم منكم اليومَ مِسكي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مَن عادَ مِنكم اليومَ مريضً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فقال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اجْتمَعْنَ في امرئٍ إلاَّ دخَل الجَ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مسلم</w:t>
      </w:r>
      <w:r>
        <w:rPr>
          <w:rFonts w:cs="Traditional Arabic" w:ascii="Traditional Arabic" w:hAnsi="Traditional Arabic"/>
          <w:sz w:val="32"/>
          <w:szCs w:val="32"/>
          <w:rtl w:val="true"/>
        </w:rPr>
        <w:t>)</w:t>
      </w:r>
    </w:p>
    <w:p>
      <w:pPr>
        <w:pStyle w:val="Normal"/>
        <w:autoSpaceDE w:val="false"/>
        <w:jc w:val="left"/>
        <w:rPr/>
      </w:pPr>
      <w:r>
        <w:rPr>
          <w:rFonts w:cs="Traditional Arabic" w:ascii="Traditional Arabic" w:hAnsi="Traditional Arabic"/>
          <w:b/>
          <w:bCs/>
          <w:sz w:val="32"/>
          <w:szCs w:val="32"/>
          <w:shd w:fill="FFFFFF" w:val="clear"/>
          <w:rtl w:val="true"/>
        </w:rPr>
        <w:t xml:space="preserve">- </w:t>
      </w:r>
      <w:r>
        <w:rPr>
          <w:rFonts w:ascii="Traditional Arabic" w:hAnsi="Traditional Arabic" w:cs="Traditional Arabic"/>
          <w:b/>
          <w:b/>
          <w:bCs/>
          <w:sz w:val="32"/>
          <w:sz w:val="32"/>
          <w:szCs w:val="32"/>
          <w:shd w:fill="FFFFFF" w:val="clear"/>
          <w:rtl w:val="true"/>
        </w:rPr>
        <w:t>وفي مجال الإنفاق</w:t>
      </w:r>
      <w:r>
        <w:rPr>
          <w:rFonts w:ascii="Traditional Arabic" w:hAnsi="Traditional Arabic" w:cs="Traditional Arabic"/>
          <w:sz w:val="32"/>
          <w:sz w:val="32"/>
          <w:szCs w:val="32"/>
          <w:shd w:fill="FFFFFF" w:val="clear"/>
          <w:rtl w:val="true"/>
        </w:rPr>
        <w:t xml:space="preserve"> نجد علو الهمة في التنافس بين الصحابة؛ و</w:t>
      </w:r>
      <w:r>
        <w:rPr>
          <w:rFonts w:ascii="Traditional Arabic" w:hAnsi="Traditional Arabic" w:cs="Traditional Arabic"/>
          <w:sz w:val="32"/>
          <w:sz w:val="32"/>
          <w:szCs w:val="32"/>
          <w:shd w:fill="FFFFFF" w:val="clear"/>
          <w:rtl w:val="true"/>
        </w:rPr>
        <w:t>كان أبو بكر رضي الله عنه له السبق؛ عندما طلب رسول الله صلى الله عليه وسلم من صحابته أن يتصدقوا ، يقول عمر</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وافق ذلك عندي مالا فقلت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اليوم أسبق أبا بكر ، فجئته بنصف مالي ، فقال رسول الله صلى الله عليه وسلم</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ما أبقيت لأهلك ؟ قلت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مثله ، وأتى أبو بكر بكل ما عنده ، فقال النبي صلى الله عليه وسلم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يا أبا بكر ما أبقيت لأهلك ؟ فقال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أبقيت لهم الله ورسوله ، عندئذ قال عمر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لا أسبقه إلى شيء أبدا </w:t>
      </w:r>
      <w:r>
        <w:rPr>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رواه الترمذي</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 بل إن الصحابة كانوا يرون أن ليس لهم حق في أموالهم؛ وليس موقفهم في غزوة بدر ببعيد حيث قالوا</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خذ من أموالنا ما شئت وأعطنا ما شئت</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وما أخذت منا كان أحب إلينا مما تركت</w:t>
      </w:r>
      <w:r>
        <w:rPr>
          <w:rFonts w:cs="Traditional Arabic" w:ascii="Traditional Arabic" w:hAnsi="Traditional Arabic"/>
          <w:sz w:val="32"/>
          <w:szCs w:val="32"/>
          <w:shd w:fill="FFFFFF" w:val="clear"/>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كانت حياة الصحابة والسلف الصالح مملوءة بالهمم العالية في كل مجالات الحياة؛ مما أهلهم أن قادوا وسادوا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علو الهمة في حياتنا المعاصرة بين النظرية والتطبيق</w:t>
      </w:r>
    </w:p>
    <w:p>
      <w:pPr>
        <w:pStyle w:val="Normal"/>
        <w:jc w:val="left"/>
        <w:rPr/>
      </w:pPr>
      <w:r>
        <w:rPr>
          <w:rFonts w:ascii="Traditional Arabic" w:hAnsi="Traditional Arabic" w:cs="Traditional Arabic"/>
          <w:sz w:val="32"/>
          <w:sz w:val="32"/>
          <w:szCs w:val="32"/>
          <w:rtl w:val="true"/>
        </w:rPr>
        <w:t xml:space="preserve">لو نظرنا إلى واقعنا المعاصر ووضعنا همم الرجال والنساء والولدان في الميزان؛ لوجدنا أن هممنا في جميع المجالات الدينية والدنيوية قد بلغها العجز والقصور؛ فنجد الفرد منا لو سجد لله سجدة أو تصدق بدرهم أو صام يوما يظن أنه قد بلغ القمة في علو الهمة؛ ولا يدري هذا المسكين أن أفعاله الزهيدة هذه قد تكون وبالا عليه في دنيا وأخراه؛ </w:t>
      </w:r>
      <w:r>
        <w:rPr>
          <w:rFonts w:ascii="Traditional Arabic" w:hAnsi="Traditional Arabic" w:cs="Traditional Arabic"/>
          <w:sz w:val="32"/>
          <w:sz w:val="32"/>
          <w:szCs w:val="32"/>
          <w:rtl w:val="true"/>
        </w:rPr>
        <w:t xml:space="preserve">ولذلك يقول الإمام الغزالي – رحمه الله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إن العبد ليسجد سجدةً لله يظن أنه تقرب بها إلى الله والذي نفسي بيده لو وُزع ذنب هذه السجدة على البلدة كلها لكفتهم ، قي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ذا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 يسجد برأسه لمولاه وقلبه منشغلٌ بدنيا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في مجال الطاعة؛ أما في مجال المعصية فإن الهمم نحو فعل المعصية عالية قد بلغت ذروتها؛ ومع ذلك يظن صاحبها أنها ليست بمعصية أو ليست بشئ</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نَسٍ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مْ لَتَعْمَلُونَ أَعْمَالًا هِيَ أَدَقُّ فِي أَعْيُنِكُمْ مِنْ الشَّعَرِ إِنْ كُنَّا لَنَعُدُّهَا عَلَى عَهْدِ النَّبِيِّ صَلَّى اللَّهُ عَلَيْهِ وَسَلَّمَ مِنْ الْمُوبِ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قَالَ أَبُو عَبْد اللَّهِ يَعْنِي بِذَلِكَ الْمُهْلِكَاتِ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بن بط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كانوا يعدون الصغائر من الموبقات لشدة خشيتهم لله، وإن لم تكن لهم كبائ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عن عبد الله بن مسعود رضي الله عنه ع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 xml:space="preserve">إن المُؤمنَ يَرى ذَنبَهُ كأنَّهُ في أصل جَبَل يَخافُ أن يَقَعَ عَليه؛ وإنّ الفاجرَ يَرى ذُنوبَهُ كَذُباب وَقَعَ عَلى أنفه فقال لَهُ هك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ترمذي وأحمد والبخاري موقوفاً علي ابن مس</w:t>
      </w:r>
      <w:r>
        <w:rPr>
          <w:rFonts w:ascii="Traditional Arabic" w:hAnsi="Traditional Arabic" w:cs="Traditional Arabic"/>
          <w:sz w:val="32"/>
          <w:sz w:val="32"/>
          <w:szCs w:val="32"/>
          <w:rtl w:val="true"/>
        </w:rPr>
        <w:t>عود</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لو أنك سألت صاحب هذه المعصية يقو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الناس تفعل ذلك؛ وكأنه أصبح عرفا مشرو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يعلم هذا المسكين أنه أهلكُ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رَسُولَ اللَّهِ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قَالَ الرَّجُلُ هَلَكَ النَّاسُ فَهُوَ أَهْلَكُ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لا يعلم هذا المسكين أن أصحاب المعالي قلة؛ ف</w:t>
      </w:r>
      <w:r>
        <w:rPr>
          <w:rFonts w:ascii="Traditional Arabic" w:hAnsi="Traditional Arabic" w:cs="Traditional Arabic"/>
          <w:sz w:val="32"/>
          <w:sz w:val="32"/>
          <w:szCs w:val="32"/>
          <w:rtl w:val="true"/>
        </w:rPr>
        <w:t>عن ابن جدع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 عمر رجلًا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اجعلني من الأقل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الأقل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لله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ا آمن معه إلا قل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ليل من عبادي الشكو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ذكر آيات أخر، فقال عم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 أحد أفقه من عم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w:t>
      </w:r>
      <w:r>
        <w:rPr>
          <w:rFonts w:ascii="Traditional Arabic" w:hAnsi="Traditional Arabic" w:cs="Traditional Arabic"/>
          <w:sz w:val="32"/>
          <w:sz w:val="32"/>
          <w:szCs w:val="32"/>
          <w:rtl w:val="true"/>
        </w:rPr>
        <w:t>قال سفيان بن عيين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سلكوا سبل الحق، ولا تستوحشوا من ق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قال الفضيل بن عياض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زم طريق الهدى، ولا يضرك قلة السالكين، وإياك وطرق الضلالة، ولا تغتر بكثرة الهالك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يا صاحب الهم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قل إن منتهي همتي وغاية جهدي ما أنا عليه؛ فهذا حال الكلاب والحيوانات؛ يستحيل أن يتغير جنسها أو وصفها أو اسمها إلى درجة أرقى أو أع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ذكر ابن الجوزي قصة طريفة في ذلك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ب أن الكلب قال للأس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سيد السب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ر اسمى فإنه قبي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ت خائن لا يصلح لك غير هذا الاس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جرب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أعطاه شقة لحم،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حفظ لي هذه إلى غدٍ، وأنا أغير اسم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جاع، وجعل ينظر إلى اللحم ويصبر، فلما غلبته نفس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 شيء باسم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اسم 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فأك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الجوز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ل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خسيس الهمة، القنوع بأقل المنازل، المختار عاجل الهوى على أجل الفضائ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له الله في حريق الهوى إذا ثار،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نظر كيف تطفئ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يد الخاط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نا يجب علينا أن نربي شبابنا وصغارنا على علو الهمة؛ فهم الذين يحملون هموم الأمة ؛ ويكشفون عن أفرادها كل غ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ما تمناه فاروق هذه الأمة؛ </w:t>
      </w:r>
      <w:r>
        <w:rPr>
          <w:rFonts w:ascii="Traditional Arabic" w:hAnsi="Traditional Arabic" w:cs="Traditional Arabic"/>
          <w:sz w:val="32"/>
          <w:sz w:val="32"/>
          <w:szCs w:val="32"/>
          <w:rtl w:val="true"/>
        </w:rPr>
        <w:t xml:space="preserve">قال أمير المؤمنين عمر بن الخط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ا لأصحا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مَنُّ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تمنى لو أن هذه الدار مملوءة ذهبًا، أنفقه في سبيل الله عز و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من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 ر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تمنى لو أنها مملوءة لؤلؤًا وزبرجدًا وجوهرًا أنفقه في سبي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تصدق 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من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ا ندري ما نقول يا أمير المؤمن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عم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كنى أتمنى لو أن هذه الدار مملوءة رجالًا مثل أبى عبيدة بن الجرا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حلية الأولياء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هيا اغرسوا في أولادكم وشبابكم علو الهمة؛ قبل أن يفوتكم قطار العمر وأنتم لا تشعرون؛ وقتها تندمون ولا ينفعكم الن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قل أحدكم أن ولدي صغيرٌ ؛ فإن غَرْسَ علو الهمة مقرون بالولد منذ ولادته؛ فقد جاء رجلٌ إلى </w:t>
      </w:r>
      <w:r>
        <w:rPr>
          <w:rFonts w:ascii="Traditional Arabic" w:hAnsi="Traditional Arabic" w:cs="Traditional Arabic"/>
          <w:sz w:val="32"/>
          <w:sz w:val="32"/>
          <w:szCs w:val="32"/>
          <w:rtl w:val="true"/>
        </w:rPr>
        <w:t>الأستاذ مالك بن نبي رحمه الله يسترشده لتربية ابن له،</w:t>
      </w:r>
      <w:r>
        <w:rPr>
          <w:rFonts w:ascii="Traditional Arabic" w:hAnsi="Traditional Arabic" w:cs="Traditional Arabic"/>
          <w:sz w:val="32"/>
          <w:sz w:val="32"/>
          <w:szCs w:val="32"/>
          <w:rtl w:val="true"/>
        </w:rPr>
        <w:t xml:space="preserve"> ويغرس فيه علو الهمة؛</w:t>
      </w:r>
      <w:r>
        <w:rPr>
          <w:rFonts w:ascii="Traditional Arabic" w:hAnsi="Traditional Arabic" w:cs="Traditional Arabic"/>
          <w:sz w:val="32"/>
          <w:sz w:val="32"/>
          <w:szCs w:val="32"/>
          <w:rtl w:val="true"/>
        </w:rPr>
        <w:t xml:space="preserve"> فسأ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م عمر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ه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تك القط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نت أظن في بادئ الأمر أني مبالغ، ثم عندما نظرت، وجدت أن ما قلته الحق، وذلك أن الولد يبكي فتعطيه أمُّه الثدي، فينطبع في نفسه أن الصراخ هو الوسيلة إلى الوصول إلى ما يريد، ويكبر على هذ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فقه سلفنا الصالح هذه المعاني وغرسوها في نفوس أبنائهم؛ </w:t>
      </w:r>
      <w:r>
        <w:rPr>
          <w:rFonts w:ascii="Traditional Arabic" w:hAnsi="Traditional Arabic" w:cs="Traditional Arabic"/>
          <w:sz w:val="32"/>
          <w:sz w:val="32"/>
          <w:szCs w:val="32"/>
          <w:rtl w:val="true"/>
        </w:rPr>
        <w:t>قال عمرو بن العاص لحلقة قد جلسوا إلى جانب الكعبة، فلما قضى طوافه جلس إليهم وقد ن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ا الفتيان عن مجلسهم،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فع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سعوا لهم، وأدنوهم، وألهموهم، فإنهم اليوم صغار قوم يوشك أن يكونوا كبار قوم آخرين، قد كنا صغار قومٍ أصبحنا كبار آخر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ن نحن من طرد الأولاد من المسا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نحن من ترك الأولاد فريسة للنت والدش ووسائل الهدم الحدي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نحن من ترك أولادنا دون توجيه أو تربية على علو الهمة ومعالي الأمور وتحمل المسئولي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ليكم أن تعلموهم سيرة السلف الصالح وكيف كان علو الهمة عندهم صغارا وكبا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تعلم ذلك يعلى من همة الآباء والأبناء على السواء</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بن الجوز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سبيل طالب الكمال في طلب العلم الاطلاع على الكتب، التي قد تخلفت من المصنفات، فليكثر من المطالعة؛ فإنه يرى من علوم القوم، وعلو هممهم ما يشحذ خاطره، ويحرك عزيمته للجد، وما يخلو كتاب من فائد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الله الله وعليكم بملاحظة سير السلف، ومطالعة تصانيفهم وأخبارهم، فالاستكثار من مطالعة كتبهم رؤية له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لى أن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استفدت بالنظر فيها من ملاحظة سير القوم، وقدر هممهم، وحفظهم وعباداتهم، وغرائب علوم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ا يعرفه من لم يطالع، فصرت أستزري ما الناس فيه، وأحتقر همم الطل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يد الخاط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ني أذكر تلك الوصية التي كان يوصي</w:t>
      </w:r>
      <w:r>
        <w:rPr>
          <w:rFonts w:ascii="Traditional Arabic" w:hAnsi="Traditional Arabic" w:cs="Traditional Arabic"/>
          <w:sz w:val="32"/>
          <w:sz w:val="32"/>
          <w:szCs w:val="32"/>
          <w:rtl w:val="true"/>
        </w:rPr>
        <w:t>نا</w:t>
      </w:r>
      <w:r>
        <w:rPr>
          <w:rFonts w:ascii="Traditional Arabic" w:hAnsi="Traditional Arabic" w:cs="Traditional Arabic"/>
          <w:sz w:val="32"/>
          <w:sz w:val="32"/>
          <w:szCs w:val="32"/>
          <w:rtl w:val="true"/>
        </w:rPr>
        <w:t xml:space="preserve"> بها أساتذة الجامعة في فترة الدراسة لنا حيث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كانت همته الحصول على تقدير ممتاز فسيحصل ع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يد ج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من كانت همته الحصول ع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يد ج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سيحصل ع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من كانت همته الحصول ع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سيحصل ع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قب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من كانت همته الحصول على مقبول  فسيحصل ع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سوب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ليكم أن تشحذوا هممكم نحو العبادة والاجتهاد وطلب المعالي ؛ ولا سيما في هذا الشهر الفضيل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
        </w:rPr>
        <w:t>وختاما أقول</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عليكم بإخلاص النية في الهمة بأعمالكم؛ فإن </w:t>
      </w:r>
      <w:r>
        <w:rPr>
          <w:rFonts w:ascii="Traditional Arabic" w:hAnsi="Traditional Arabic" w:cs="Traditional Arabic"/>
          <w:sz w:val="32"/>
          <w:sz w:val="32"/>
          <w:szCs w:val="32"/>
          <w:rtl w:val="true"/>
        </w:rPr>
        <w:t>همة المؤمن أبلغ من عم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قال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هَمَّ بحسنة، فلم يعملها، كتبها الله عنده حسنة كام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سأل الله الشهادة بصدق، بلَّغه الله منازل الشهداء، وإن مات على فراش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autoSpaceDE w:val="false"/>
        <w:ind w:left="-208" w:right="-180" w:hanging="0"/>
        <w:jc w:val="right"/>
        <w:rPr>
          <w:rFonts w:ascii="Traditional Arabic" w:hAnsi="Traditional Arabic" w:cs="Monotype Koufi"/>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4.9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52:00Z</dcterms:created>
  <dc:creator>Dr.Khaled</dc:creator>
  <dc:description/>
  <cp:keywords/>
  <dc:language>en-US</dc:language>
  <cp:lastModifiedBy>ssss</cp:lastModifiedBy>
  <cp:lastPrinted>2015-11-03T08:17:00Z</cp:lastPrinted>
  <dcterms:modified xsi:type="dcterms:W3CDTF">2018-05-28T21:16:00Z</dcterms:modified>
  <cp:revision>21</cp:revision>
  <dc:subject/>
  <dc:title/>
</cp:coreProperties>
</file>