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اب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شر</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إخلاص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رمضان</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pPr>
      <w:r>
        <w:rPr>
          <w:rFonts w:ascii="Traditional Arabic" w:hAnsi="Traditional Arabic" w:cs="Traditional Arabic"/>
          <w:b/>
          <w:b/>
          <w:bCs/>
          <w:sz w:val="32"/>
          <w:sz w:val="32"/>
          <w:szCs w:val="32"/>
          <w:rtl w:val="true"/>
        </w:rPr>
        <w:t>من المعلوم عند الجميع أنه إذا دخل رمضان أكبَّ الناس على العبادة وكثرة الطاعات والقربات من صيام وصلاة وقيام وقرآن وغير ذلك ؛ وهناك شرط هام لقبول هذه الطاعات والقربات والعبادات ألا وهو الإخلاص</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إخلاص من أهم القيم الأخلاقية التي حث عليها الشارع الحكيم؛ لأن العمل بلا إخلاص لا قيمة له عند الله؛ لذا كان الإخلاص في القول والعمل شرطاً لقبول الأعمال عند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إخلاص مصدر أخلص يخلص؛ وهو مأخوذ من مادّ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 ل 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ي تدلّ على تنقية الشّيء وتهذيبه؛ و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قية الشئ مما علق به من شوائب تؤدي إلى فساده، ومنه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 لَكُمْ فِي الْأَنْعَامِ لَعِبْرَةً نُسْقِيكُمْ مِمَّا فِي بُطُونِهِ مِنْ بَيْنِ فَرْثٍ وَدَمٍ لَبَنًا خَالِصًا سَائِغًا لِلشَّارِبِ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أي أن الله خلَّص اللبن من بين الدم والفرث وجعله لبنا خالصاً منقَّى بأحدث أنواع التقنية الربا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سهل بن عبد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خلاص أن يكون سكون العبد وحركاته لله تعالى خاص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يحيى بن معاذ</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لاص يميز العمل من العيوب كتمييز اللبن من الفرث والد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w:t>
      </w:r>
      <w:r>
        <w:rPr>
          <w:rFonts w:ascii="Traditional Arabic" w:hAnsi="Traditional Arabic" w:cs="Traditional Arabic"/>
          <w:b/>
          <w:b/>
          <w:bCs/>
          <w:sz w:val="32"/>
          <w:sz w:val="32"/>
          <w:szCs w:val="32"/>
          <w:rtl w:val="true"/>
        </w:rPr>
        <w:t>كذلك ينبغي أن تكون أعمالك وأقوالك في حركتك وسكونك خالصة 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يس للنفس فيها حظ من مدح أو ثناء أو شهرة أو غر</w:t>
      </w:r>
      <w:r>
        <w:rPr>
          <w:rFonts w:ascii="Traditional Arabic" w:hAnsi="Traditional Arabic" w:cs="Traditional Arabic"/>
          <w:b/>
          <w:b/>
          <w:bCs/>
          <w:sz w:val="32"/>
          <w:sz w:val="32"/>
          <w:szCs w:val="32"/>
          <w:rtl w:val="true"/>
        </w:rPr>
        <w:t>ض</w:t>
      </w:r>
      <w:r>
        <w:rPr>
          <w:rFonts w:ascii="Traditional Arabic" w:hAnsi="Traditional Arabic" w:cs="Traditional Arabic"/>
          <w:b/>
          <w:b/>
          <w:bCs/>
          <w:sz w:val="32"/>
          <w:sz w:val="32"/>
          <w:szCs w:val="32"/>
          <w:rtl w:val="true"/>
        </w:rPr>
        <w:t>ٍ دني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قري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عِبادَكَ مِنْهُمُ الْمُخْلَصِ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فتح والكسر؛ قال ثع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 بالمخلِصين الّذين أخلصوا العبادة 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المخلَصين الّذين أخلصه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مخلَصون المختارون، والمخلِص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حّد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قيل لسو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رة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الأث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ها خالصة في صفة اللّه تعالى وتقدّ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 لأنّ اللّافظ بها قد أخلص التّوحيد للّه عزّ وج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قيقة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وي العمل في الظاهر وفي البا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رياء أن يكون الظاهر خيراً من الباطن، والصدق في الإخلاص أن يكون الباطن خيراً من الظاه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استوت عبادتك في خلوتك كعبادتك في جلوت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إذا استوى عملك في السر كعملك في العلانية،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ذا استوى ظاهرك مع باطنك فأنت مخل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حد الأدنى الأساسي أن يستوي الظاهر مع الباطن، السريرة مع العلاني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رأى أبو أمامة رج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بكي في المسجد في سجوده فقال أنت أنت لو كان هذا في بيتك</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قال بعض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خلاص نسيان رؤية الخلق بدوام النظر إلى الحق</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ئل الحسن عن الإخلاص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كتم حسناتك ولا تحب أن تكتم سيئات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إذا كنت تريد من عملك أو عبادتك منفعة أو شهرة ومدح وثناء؛ فهذا رياء وليس من الإخلاص في شئ</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ن أنفق ليقال جواد و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قرأ ليقال قار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حج ليقال حا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تعلَّم ليقال 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صلَّى ليقال عاب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لخ كل هؤلاء ليس لهم حظٌ من أعمال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نبغي على العبد</w:t>
      </w:r>
      <w:r>
        <w:rPr>
          <w:rFonts w:ascii="Traditional Arabic" w:hAnsi="Traditional Arabic" w:cs="Traditional Arabic"/>
          <w:b/>
          <w:b/>
          <w:bCs/>
          <w:sz w:val="32"/>
          <w:sz w:val="32"/>
          <w:szCs w:val="32"/>
          <w:rtl w:val="true"/>
        </w:rPr>
        <w:t xml:space="preserve"> أن يجعل الإخلاص لله وسيلة لا غاية وقصدًا، ف</w:t>
      </w:r>
      <w:r>
        <w:rPr>
          <w:rFonts w:ascii="Traditional Arabic" w:hAnsi="Traditional Arabic" w:cs="Traditional Arabic"/>
          <w:b/>
          <w:b/>
          <w:bCs/>
          <w:sz w:val="32"/>
          <w:sz w:val="32"/>
          <w:szCs w:val="32"/>
          <w:rtl w:val="true"/>
        </w:rPr>
        <w:t xml:space="preserve">كثير من الناس </w:t>
      </w:r>
      <w:r>
        <w:rPr>
          <w:rFonts w:ascii="Traditional Arabic" w:hAnsi="Traditional Arabic" w:cs="Traditional Arabic"/>
          <w:b/>
          <w:b/>
          <w:bCs/>
          <w:sz w:val="32"/>
          <w:sz w:val="32"/>
          <w:szCs w:val="32"/>
          <w:rtl w:val="true"/>
        </w:rPr>
        <w:t>يجعل الإخلاص وسيلة لأحد المطالب الدنيو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حكي أن أبا حامد الغزالي بلغه أن من أخلص لله أربعين يومًا تفجرت ينابيع الحكمة من قلبه على لسا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لصت أربعين يومًا فلم يتفجر شيء، فذكرت ذلك لبعض العارفين فقال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 إنما أخلصت للحكمة ولم تخلص لله تعالى</w:t>
      </w:r>
      <w:r>
        <w:rPr>
          <w:rFonts w:cs="Traditional Arabic" w:ascii="Traditional Arabic" w:hAnsi="Traditional Arabic"/>
          <w:b/>
          <w:bCs/>
          <w:sz w:val="32"/>
          <w:szCs w:val="32"/>
          <w:rtl w:val="true"/>
        </w:rPr>
        <w:t>.</w:t>
      </w:r>
      <w:r>
        <w:rPr>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تضافرت النصوص من القرآن والسنة تحث على الإلزام بقيمة الإخلاص في القول والعمل؛ فقد وردت مادة الإخلاص ومشتقاتها في كتاب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حدى وثلاثين م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ال تعالى على لسان نبيه عليه السلا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لْ إِنِّي أُمِرْتُ أَنْ أَعْبُدَ اللَّهَ مُخْلِصًا لَهُ الدِّ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مِرْتُ لِأَنْ أَكُونَ أَوَّلَ الْمُسْلِمِ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 إِنِّي أَخَافُ إِنْ عَصَيْتُ رَبِّي عَذَابَ يَوْمٍ عَظِي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 اللَّهَ أَعْبُدُ مُخْلِصًا لَهُ دِي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عْبُدُوا مَا شِئْتُمْ مِنْ دُو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إن الله أمر أهل الكتاب من قبلنا بذلك ف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ين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إخلاص هو الذي أمر الله العباد بالتزامه، وهو الذي ابتلاهم به، فقال في كتابه الكر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بْلُوَكُمْ أَيُّكُمْ أَحْسَنُ عَمَ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نَبْلُوَهُمْ أَيُّهُمْ أَحْسَنُ عَمَلً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ه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بن كثيرٍ رحمه الله تعالى في تفسيره لهذه الآية الكريمة مبيناً هذا الأمر العظيم، والركن المت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م يقل أكثر عملاً بل أحسن عملاً، ولا يكون العمَلُ حسنًا حتى يكون خالصًا لله عز وجلّ على شريعةِ رسول الله، فمتى فقَد العمل واحدًا من هذين الشّرطين حبط وبط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فضيل بن عياض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خلَصُه وأصوَبُه، فإذا كان العمل خالصًا ولم يكُن صوابًا لم يُقبَل، وإذا كان صوابًا ولم يكن خالصًالم يُقبَل، فلا بدّ أن يكون خالصًا صوابً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بغوي</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كان يوصي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لاة والأمراء بالإخلاص؛ ف</w:t>
      </w:r>
      <w:r>
        <w:rPr>
          <w:rFonts w:ascii="Traditional Arabic" w:hAnsi="Traditional Arabic" w:cs="Traditional Arabic"/>
          <w:b/>
          <w:b/>
          <w:bCs/>
          <w:sz w:val="32"/>
          <w:sz w:val="32"/>
          <w:szCs w:val="32"/>
          <w:rtl w:val="true"/>
        </w:rPr>
        <w:t xml:space="preserve">عن معاذ بن جبل، رضي الله عنه أنه قال لرسول الله صلى الله عليه وسلم حين بعثه إلى اليم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وصني،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خلص دينك يكفك العمل القلي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يهقي و</w:t>
      </w:r>
      <w:r>
        <w:rPr>
          <w:rFonts w:ascii="Traditional Arabic" w:hAnsi="Traditional Arabic" w:cs="Traditional Arabic"/>
          <w:b/>
          <w:b/>
          <w:bCs/>
          <w:sz w:val="32"/>
          <w:sz w:val="32"/>
          <w:szCs w:val="32"/>
          <w:rtl w:val="true"/>
        </w:rPr>
        <w:t>الحاكم</w:t>
      </w:r>
      <w:r>
        <w:rPr>
          <w:rFonts w:ascii="Traditional Arabic" w:hAnsi="Traditional Arabic" w:cs="Traditional Arabic"/>
          <w:b/>
          <w:b/>
          <w:bCs/>
          <w:sz w:val="32"/>
          <w:sz w:val="32"/>
          <w:szCs w:val="32"/>
          <w:rtl w:val="true"/>
        </w:rPr>
        <w:t xml:space="preserve"> وصحح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 xml:space="preserve">؛ وأخبرنا </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صلى الله علي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أن الله لا يقبل من العمل إلا الخالص له؛ ف</w:t>
      </w:r>
      <w:r>
        <w:rPr>
          <w:rFonts w:ascii="Traditional Arabic" w:hAnsi="Traditional Arabic" w:cs="Traditional Arabic"/>
          <w:b/>
          <w:b/>
          <w:bCs/>
          <w:color w:val="000000"/>
          <w:sz w:val="32"/>
          <w:sz w:val="32"/>
          <w:szCs w:val="32"/>
          <w:rtl w:val="true"/>
        </w:rPr>
        <w:t>عَنْ أَبِي أُمَامَةَ الْبَاهِلِ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رجلٌ إلى النَّبيِّ صلَّى اللَّهُ علَيهِ وسلَّمَ ،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رأيتَ رجلًا غزا يلتمسُ الأجرَ والذِّكرَ ، ما لَهُ ؟ فقالَ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شيءَ لَهُ فأعادَها ثلاثَ مرَّاتٍ ، يقولُ لَهُ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شيءَ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لا يقبلُ منَ العملِ إلَّا ما كانَ لَهُ خالصًا ، وابتغيَ بِهِ وجهُهُ</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نسائي وأبو داود والطبراني بسند حسن</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كثيراً من الناس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أسف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ا يخلص لله في عمله أو التجائه إلى الله إلا في وقت الشدة والأزمات والمصائب والكرب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في وقت رخائه وسرَّائه وسعة رزقه فإنه ينسب الفضل لغير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ما سجله القرآن الكريم في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ذَا رَكِبُوا فِي الْفُلْكِ دَعَوُا اللَّهَ مُخْلِصِينَ لَهُ الدِّينَ فَلَمَّا نَجَّاهُمْ إِلَى الْبَرِّ إِذَا هُمْ يُشْرِكُ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لذلك ينبغي عليك الإخلاص في جميع أحوالك وأفراحك وأتراح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روى أن </w:t>
      </w:r>
      <w:r>
        <w:rPr>
          <w:rFonts w:ascii="Traditional Arabic" w:hAnsi="Traditional Arabic" w:cs="Traditional Arabic"/>
          <w:b/>
          <w:b/>
          <w:bCs/>
          <w:sz w:val="32"/>
          <w:sz w:val="32"/>
          <w:szCs w:val="32"/>
          <w:rtl w:val="true"/>
        </w:rPr>
        <w:t>عِكْرِمَةُ رَكِبَ الْبَحْرَ –</w:t>
      </w:r>
      <w:r>
        <w:rPr>
          <w:rFonts w:ascii="Traditional Arabic" w:hAnsi="Traditional Arabic" w:cs="Traditional Arabic"/>
          <w:b/>
          <w:b/>
          <w:bCs/>
          <w:sz w:val="32"/>
          <w:sz w:val="32"/>
          <w:szCs w:val="32"/>
          <w:rtl w:val="true"/>
        </w:rPr>
        <w:t xml:space="preserve"> مَعَ جَمَ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صَابَتْهُمْ عَاصِفٌ فَقَالَ أَصْحَابُ السَّفِينَ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لِصُوا فَإِنَّ آلِهَتَكُمْ لَا تُغْنِي عَنْكُمْ شَيْئًا هَاهُ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كْرِ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ئِنْ لَمْ يُنَجِّنِي مِنْ الْبَحْرِ إِلَّا الْإِخْلَاصُ لَا يُنَجِّينِي فِي الْبَرِّ غَيْ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لَكَ عَلَيَّ عَهْدًا إِنْ أَنْتَ عَافَيْتَنِي مِمَّا أَنَا فِيهِ أَنْ آتِيَ مُحَمَّدًا صَلَّى اللَّهُ عَلَيْهِ وَسَلَّمَ حَتَّى أَضَعَ يَدِي فِي يَ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أَجِدَنَّهُ عَفُوًّا كَرِيمًا فَجَاءَ فَأَسْلَمَ</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يهقي و</w:t>
      </w:r>
      <w:r>
        <w:rPr>
          <w:rFonts w:ascii="Traditional Arabic" w:hAnsi="Traditional Arabic" w:cs="Traditional Arabic"/>
          <w:b/>
          <w:b/>
          <w:bCs/>
          <w:color w:val="000000"/>
          <w:sz w:val="32"/>
          <w:sz w:val="32"/>
          <w:szCs w:val="32"/>
          <w:rtl w:val="true"/>
        </w:rPr>
        <w:t xml:space="preserve">النسائي </w:t>
      </w:r>
      <w:r>
        <w:rPr>
          <w:rFonts w:ascii="Traditional Arabic" w:hAnsi="Traditional Arabic" w:cs="Traditional Arabic"/>
          <w:b/>
          <w:b/>
          <w:bCs/>
          <w:color w:val="000000"/>
          <w:sz w:val="32"/>
          <w:sz w:val="32"/>
          <w:szCs w:val="32"/>
          <w:rtl w:val="true"/>
        </w:rPr>
        <w:t>بسند صحيح</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فكان إخلاصه في التجائه إلى الله سبباً في إسلامه؛ وهكذا ينبغي أن نكو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ن لوازم الإخلاص في الأع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ظر العبد في باعث العمل قبل إتيانه، ما هو الباعث لل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هو إخلاص لل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هو رياء وسمع</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ذا كان بعض السلف إذا قيل لأحدهم تعالى نحضر جنازة فلان والصلاة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صبر حتى أحضر للأمر نية، حتى يوجه بوصلة القلب إلى الله وابتغاء مرضاته، فعندما يحاسب المسلم نفسه، ويرجع إلى نيته هل هي مخلصة، فيذهب لأداء هذا الع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 أنها ليست مخلصة لله فيجلس خيراً من أن يذهب</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كثيراً من الناس يتسابق إلى أعمال الخير الفعلية والقولية في المجتمع؛ ولكنه لم يخلص في عمله أو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تزن أعماله وأقواله شيئاً؛ وعلى العكس من ذلك لو أخلص الإنسان في قليل عمله وقوله فإن الله يضاعف له الجزاء؛ لأن </w:t>
      </w:r>
      <w:r>
        <w:rPr>
          <w:rFonts w:ascii="Traditional Arabic" w:hAnsi="Traditional Arabic" w:cs="Traditional Arabic"/>
          <w:b/>
          <w:b/>
          <w:bCs/>
          <w:sz w:val="32"/>
          <w:sz w:val="32"/>
          <w:szCs w:val="32"/>
          <w:rtl w:val="true"/>
        </w:rPr>
        <w:t>الإخلاص سببٌ لعظم الجزاء مع قله العمل؛ وهذه قصة واقعية تدل على عظم الجزاء مع قلة العمل الخالص لله وحده</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يحكى أن مَلِكاً من الملوك أراد أن يبني مسجداً في مدينته وأمر أن لا يشارك أحد في بناء هذا المسجد لا بالمال ولا بغير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يث يريد أن يكون هذا المسجد من ماله فقط دون مساعدة من أحد ، وحذر وأنذر من أن يساعد أحد في ذلك ، وفعلاً تم البدء في بناء المسجد ووضع اسمه عليه ، وفي ليلة من الليالي رأى الملك في المنام كأن ملكاً من الملائكة نزل من السماء فمسح اسم الملك عن المسجد وكتب اسم امرأة ، فلما استيقظ الملك من النوم استيقظ مفزوعا وأرسل جنوده ينظرون هل اسمه مازال على المسجد</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ذهبوا ورجعوا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سمك مازال موجوداً ومكتوباً على المسج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له حاش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أضغاث أحلام ، وفي الليلة الثانية رأى الملك نفس الرؤيا ، رأى ملكاً من الملائكة ينزل من السماء يمسح اسم الملك عن المسجد ويكتب اسم امرأة على المسجد ، وفي الصباح استيقظ الملك وأرسل جنوده يتأكدون هل مازال سمه موجودا على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هبوا ورجعوا وأخبروه أن اسمه مازال موجوداً على المسجد ، تعجب الملك وغضب ، فلما كانت الليلة الثالثة تكررت الرؤيا ، فلما قام الملك من النوم قام وقد حفظ اسم المرأة التي يكتب اسمها على المسجد ، ثم أمر بإحضار هذه المرأة ، فحضرت وكانت امرأة عجوز فقيرة ترتعش، فسألها هل ساعدت في بناء المسجد الذي يب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ملك أنا امرأة عجوز وفقيرة وكبيرة في السن؛ وقد سمعتك تنهى عن أن يساعد أحد في بناءه ، فلا يمكنني أن أعصيك ، فقال ل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ألك بالله ماذا صنعت في بناء المسج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والله ما عملت شيء قط في بناء هذا المسجد إلا؛ ثم سكتت ، قال الم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إلا ما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أنني مررت ذات يوم من جانب المسجد؛ فإذا أحد الدواب التي تحمل الأخشاب وأدوات البناء للمسجد مربوط بحبل إلى وتد في الأرض؛ وبالقرب منه سطل به ماء، وهذا الحيوان يريد أن يقترب من الماء ليشرب فلا يستطيع بسبب الحبل والعطش ، بلغ منه مبلغا شديدا فقمت وقربت سطل الماء منه فشرب من الماء ، هذا والله الذي صنع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م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يي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لتي هذا لوجه الله فقبل الله منكِ ، وأنا عملت عملي ليقال مسجد الملك فلم يقبل الله م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ر الملك بمسح اسمه وأن يكتب اسم المرأة العجوز على هذا المسجد</w:t>
      </w:r>
      <w:r>
        <w:rPr>
          <w:rFonts w:cs="Traditional Arabic" w:ascii="Traditional Arabic" w:hAnsi="Traditional Arabic"/>
          <w:b/>
          <w:bCs/>
          <w:sz w:val="32"/>
          <w:szCs w:val="32"/>
          <w:rtl w:val="true"/>
        </w:rPr>
        <w:t>!!!!!!!!!!!</w:t>
      </w:r>
    </w:p>
    <w:p>
      <w:pPr>
        <w:pStyle w:val="Normal"/>
        <w:shd w:fill="FFFFFF" w:val="clear"/>
        <w:spacing w:lineRule="atLeast" w:line="300"/>
        <w:ind w:left="0" w:right="-16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نظر كم كلف الملك من المال على بناء هذا المسجد لكن فعله 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ليلٍ فعلته العجوز بإخلاصٍ سُجِّل اسمها عند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ملٌ عظيمٌ بلا 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عله الله هباءً منثو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ملٌ قليلٌ مع الإخلاص يتقبلّه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ما كان هذا العمل مع الإخلاص سبباً لنجاةِ صاحبه من عذاب الدنيا ومن عذاب الآخرة </w:t>
      </w:r>
      <w:r>
        <w:rPr>
          <w:rFonts w:cs="Traditional Arabic" w:ascii="Traditional Arabic" w:hAnsi="Traditional Arabic"/>
          <w:b/>
          <w:bCs/>
          <w:sz w:val="32"/>
          <w:szCs w:val="32"/>
          <w:rtl w:val="true"/>
        </w:rPr>
        <w:t>.</w:t>
      </w:r>
      <w:r>
        <w:rPr>
          <w:rFonts w:ascii="Traditional Arabic" w:hAnsi="Traditional Arabic" w:cs="Traditional Arabic"/>
          <w:b/>
          <w:b/>
          <w:bCs/>
          <w:vanish/>
          <w:sz w:val="32"/>
          <w:sz w:val="32"/>
          <w:szCs w:val="32"/>
          <w:rtl w:val="true"/>
        </w:rPr>
        <w:t>أسفل</w:t>
      </w:r>
    </w:p>
    <w:p>
      <w:pPr>
        <w:pStyle w:val="Normal"/>
        <w:jc w:val="left"/>
        <w:rPr/>
      </w:pPr>
      <w:r>
        <w:rPr>
          <w:rFonts w:ascii="Traditional Arabic" w:hAnsi="Traditional Arabic" w:cs="Traditional Arabic"/>
          <w:b/>
          <w:b/>
          <w:bCs/>
          <w:sz w:val="32"/>
          <w:sz w:val="32"/>
          <w:szCs w:val="32"/>
          <w:rtl w:val="true"/>
        </w:rPr>
        <w:t xml:space="preserve">فعليكم أن تُخَلِّصُوا أعمالكم من الرياء ؛ لأن المرائي يأتي يوم القيامة معه أعمال كالجبال ولا ينفعه منها مثقال ذرة لأنه لم يفعلها إخلاصاً لله ؛ وإنما فعلها رياءً أو من أجل مصلحةٍ أو غرضٍ دنيوي؛ </w:t>
      </w:r>
      <w:r>
        <w:rPr>
          <w:rFonts w:ascii="Traditional Arabic" w:hAnsi="Traditional Arabic" w:cs="Traditional Arabic"/>
          <w:b/>
          <w:b/>
          <w:bCs/>
          <w:color w:val="000000"/>
          <w:sz w:val="32"/>
          <w:sz w:val="32"/>
          <w:szCs w:val="32"/>
          <w:rtl w:val="true"/>
        </w:rPr>
        <w:t xml:space="preserve">كما </w:t>
      </w:r>
      <w:r>
        <w:rPr>
          <w:rFonts w:ascii="Traditional Arabic" w:hAnsi="Traditional Arabic" w:cs="Traditional Arabic"/>
          <w:b/>
          <w:b/>
          <w:bCs/>
          <w:color w:val="000000"/>
          <w:sz w:val="32"/>
          <w:sz w:val="32"/>
          <w:szCs w:val="32"/>
          <w:rtl w:val="true"/>
        </w:rPr>
        <w:t>قال ابن القيّ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رحمه اللّه تعالى</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عمل بغير إخلاص ولا اقتداء كالمسافر يملأ جرابه رملا ينقله ولا ينفعه</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وائ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بَعْضُ الْحُكَ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مَنْ يَعْمَلُ رِيَاءً وَسُمْعَةً كَمَثَلِ مَنْ مَلَأَ كِيسَهُ حَصًى ثُمَّ دَخَلَ السُّوقَ لِيَشْتَرِيَ بِهِ ، فَإِذَا فَتَحَهُ بَيْنَ يَدَيْ الْبَائِعِ افْتَضَحَ ، وَضَرَبَ بِهِ وَجْهَهُ فَلَمْ يَحْصُلْ لَهُ بِهِ مَنْفَعَةٌ سِوَى قَوْلِ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أَمْلَأَ كِيسَهُ وَلَا يُعْطَى بِهِ شَيْئًا ، فَكَذَلِكَ مَنْ عَمِلَ لِلرِّيَاءِ وَالسُّمْعَةِ لَا مَنْفَعَةَ لَهُ فِي عَمَلِهِ سِوَى مَقَالَةِ النَّاسِ وَلَا ثَوَابَ لَهُ فِي الْآخِ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مْنَا إلَى مَا عَمِلُوا مِنْ عَمَلٍ فَجَعَلْنَاهُ هَبَاءً مَنْثُو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أَعْمَالُ الَّتِي قُصِدَ بِهَا غَيْرُ اللَّهِ تَعَالَى يَبْطُلُ ثَوَابُهَا صَارَتْ كَالْهَبَاءِ الْمَنْثُورِ ، وَهُوَ الْغُبَارُ الَّذِي يُرَى فِي شُعَاعِ الشَّمْ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واجر عن اقتراف الكبائ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المثال يؤيد هذا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ي أَنَّ شُفَيّاً الْأَصْبَحِيَّ دَخَلَ مَسْجِدَ الْمَدِينَةِ فَإِذَا هُوَ بِرَجُلٍ قَدِ اجْتَمَعَ عَلَيْهِ النَّاسُ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دَنَوْتُ مِنْهُ حَتَّى قَعَدْتُ بَيْنَ يَدَيْهِ وَهُوَ يُحَدِّثُ النَّاسَ فَلَمَّا سَكَتَ وَخَلَا 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شُدُكَ بِحَقِّي لَمَا حَدَّثْتَنِي حَدِيثًا سَمِعْتَهُ مِنْ رَسُولُ اللَّهِ صَلَّى اللَّهُ عَلَيْهِ وَسَلَّمَ عقلتَهُ وعلمتَهُ فقَا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عَلُ لَأُحَدِّثَنَّكَ حَدِيثًا حَدَّثَنِيهِ رَسُولُ اللَّهِ صَلَّى اللَّهُ عَلَيْهِ وَسَلَّمَ عَقَلْتُه وعَلِمْتُه ثُمَّ نَشَغَ أَبُو هُرَيْرَةَ نَشْغَةً فَمَكَثَ قَلِيلًا ثُمَّ أَفَا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حَدِّثَنَّكَ حَدِيثًا حَدَّثَنِيهِ رَسُولُ اللَّهِ صَلَّى اللَّهُ عَلَيْهِ وَسَلَّمَ وأنا وَهُوَ فِي هَذَا الْبَيْتِ مَا مَعَنَا أَحَدٌ غَيْرِي وَغَيْرُهُ ثُمَّ نَشَغَ أَبُو هُرَيْرَةَ نَشْغَةً أُخْرَى فَمَكَثَ كَذَلِكَ ثُمَّ أَفَاقَ فَمَسَحَ عَنْ وَجْهِ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علُ لَأُحَدِّثَنَّكَ حَدِيثًا حَدَّثَنِيهِ رَسُولُ اللَّهِ صَلَّى اللَّهُ عَلَيْهِ وَسَلَّمَ وَأَنَا وَهُوَ فِي هَذَا الْبَيْتِ مَا مَعَهُ أَحَدٌ غَيْرِي وَغَيْرُهُ ثُمَّ نَشَغَ نَشْغَةً شَدِيدَةً ثُمَّ مَالَ خَارًّا عَلَى وَجْهِهِ وَاشْتَدَّ بِهِ طَوِيلًا ثُمَّ أَفَا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ثَنِي رَسُولُ اللَّهِ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اللَّهَ تَبَارَكَ وَتَعَالَى إِذَا كَانَ يَوْمُ الْقِيَامَةِ يَنْزِلُ إِلَى الْعِبَادِ لِيَقْضِيَ بَيْنَهُمْ وَكُلُّ أُمَّةٍ جاث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وَّلُ مَنْ يَدْعُو بِهِ رَجُلٌ جَمَعَ الْقُرْآ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يُ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جُلٌ كَثِيرُ الْمَ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 اللَّهُ تبارك وتعالى للقار</w:t>
      </w:r>
      <w:r>
        <w:rPr>
          <w:rFonts w:ascii="Traditional Arabic" w:hAnsi="Traditional Arabic" w:cs="Traditional Arabic"/>
          <w:b/>
          <w:b/>
          <w:bCs/>
          <w:sz w:val="32"/>
          <w:sz w:val="32"/>
          <w:szCs w:val="32"/>
          <w:rtl w:val="true"/>
        </w:rPr>
        <w:t>ئ</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أُعَلِّمْكَ مَا أَنْزَلْتُ عَلَى رَسُولِي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مِلْتَ فِيمَا عَلِمْ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قُومُ بِهِ آنَاءَ اللَّيْلِ وَآنَاءَ النَّهَ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ولُ اللَّهُ تَبَارَكَ وَتَعَالَى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لَهُ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قار</w:t>
      </w:r>
      <w:r>
        <w:rPr>
          <w:rFonts w:ascii="Traditional Arabic" w:hAnsi="Traditional Arabic" w:cs="Traditional Arabic"/>
          <w:b/>
          <w:b/>
          <w:bCs/>
          <w:sz w:val="32"/>
          <w:sz w:val="32"/>
          <w:szCs w:val="32"/>
          <w:rtl w:val="true"/>
        </w:rPr>
        <w:t>ئ</w:t>
      </w:r>
      <w:r>
        <w:rPr>
          <w:rFonts w:ascii="Traditional Arabic" w:hAnsi="Traditional Arabic" w:cs="Traditional Arabic"/>
          <w:b/>
          <w:b/>
          <w:bCs/>
          <w:sz w:val="32"/>
          <w:sz w:val="32"/>
          <w:szCs w:val="32"/>
          <w:rtl w:val="true"/>
        </w:rPr>
        <w:t xml:space="preserve"> فَقَدْ قِيلَ ذَ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ؤْتَى بِصَاحِبِ الْمَالِ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مْ أوسِّع عَلَيْكَ حَتَّى لَمْ أَدَعْكَ تَحْتَاجُ إِلَى أَحَ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مِلت فِيمَا آتَيْتُ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أصِلُ الرَّحِمَ وَأَتَصَدَّقُ؟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الْمَلَائِكَةُ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إنما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جَوَادٌ فَقَدْ قِيلَ ذَ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ؤْتَى بِالَّذِي قُتِلَ فِي سَبِيلِ اللَّهِ فيُ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اذَا قُتِلْتَ؟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تُ بِالْجِهَادِ فِي سَبِيلِكَ فَقَاتَلْتُ حَتَّى قُتِلْتُ فَيَقُولُ اللَّهُ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تَقُولُ لَهُ الْمَلَائِ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يَقُ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أردت أن 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ن جريء فَقَدْ قِيلَ ذَا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ضَرَبَ رَسُولُ اللَّهِ صَلَّى اللَّهُ عَلَيْهِ وَسَلَّمَ رُكْبَتِي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أَبَا هُرَيْرَةَ أُولَئِكَ الثَّلَاثَةُ أَوَّلُ خَلْقِ اللَّهِ تُسَعَّرُ بِهِمُ النَّارُ يَوْمَ الْقِيَامَ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روى أن </w:t>
      </w:r>
      <w:r>
        <w:rPr>
          <w:rFonts w:ascii="Traditional Arabic" w:hAnsi="Traditional Arabic" w:cs="Traditional Arabic"/>
          <w:b/>
          <w:b/>
          <w:bCs/>
          <w:sz w:val="32"/>
          <w:sz w:val="32"/>
          <w:szCs w:val="32"/>
          <w:rtl w:val="true"/>
        </w:rPr>
        <w:t>مُعَاوِيَةَ دَخَلَ عَلَيْهِ رَجُلٌ حَدَّثَهُ بِهَذَا عَنْ أَبِي هُرَيْرَةَ فقَالَ مُعَاوِ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دْ فُعِلَ بِهَؤُلَاءِ مثلُ هَذَا فَكَيْفَ بِمَنْ بَقِيَ مِنَ النَّا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بَكَى مُعَاوِيَةُ بُكَاءً شَدِيدًا حَتَّى ظَنَنَّا أَنَّهُ هَالِكٌ وَقُ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جَاءَنَا هَذَا الرَّجُلُ بِشَرٍّ ثُمَّ أَفَاقَ مُعَاوِيَةُ وَمَسَحَ عَنْ وَجْهِ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دَقَ اللَّهُ وَرَسُو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كَانَ يُرِيدُ الْحَيَاةَ الدُّنْيَا وَزِينَتَهَا نُوَفِّ إِلَيْهِمْ أَعْمَالَهُمْ فِيهَا وَهُمْ فِيهَا لَا يُبخس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الَّذِينَ لَيْسَ لَهُمْ فِي الْآخِرَةِ إِلَّا النَّارُ وحَبِطَ مَا صَنَعُوا فِيهَا وَبَاطِلٌ مَا كَانُوا يَعْمَ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و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بن حبان والترمذي ومسلم مختصر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نظروا وتدبَّروا في هذه الأعمال، أليست أعم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صالح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ولكن ما هو السبب في أن أصحابها أول من تسعر بهم النار يوم القيامة</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غياب الإخلاص لله، وإنه الرياء والس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الأعمال لمّا تجرَّدت من الإخلا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خالَطَها ال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ر أصاحبُها من المطرودِينَ الخاسرين، ولو أنها أريد بها وجهُ الله والدار 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الإخلاص روحَها ومبنا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ان أص</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ابُها منَ الفائزين المقرَّب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ذي يرائي بعمله أمام الناس قد أخذ حظَّه وجزاءَه في الدنيا؛ لأنه فعل ذلك من أجل تحقيق منفعة وغرضٍ دنيوي فليس له جزاءٌ عند الله؛ ف</w:t>
      </w:r>
      <w:r>
        <w:rPr>
          <w:rFonts w:ascii="Traditional Arabic" w:hAnsi="Traditional Arabic" w:cs="Traditional Arabic"/>
          <w:b/>
          <w:b/>
          <w:bCs/>
          <w:sz w:val="32"/>
          <w:sz w:val="32"/>
          <w:szCs w:val="32"/>
          <w:rtl w:val="true"/>
        </w:rPr>
        <w:t>عَنْ مَحْمُودِ بْنِ لَبِيدٍ؛ أَنَّ رَسُولَ اللَّهِ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خْوَفَ مَا أَخَافُ عَلَيْكُمْ الشِّرْكُ الْأَصْغَ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شِّرْكُ الْأَصْغَرُ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لَّهُ عَزَّ وَجَلَّ لَهُمْ يَوْمَ الْقِيَامَةِ إِذَا جُزِيَ النَّاسُ بِأَعْمَا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وا إِلَى الَّذِينَ كُنْتُمْ تُرَاءُونَ فِي الدُّنْيَا فَانْظُرُوا هَلْ تَجِدُونَ عِنْدَهُمْ جَزَ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بيهقي بسند 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ذهبوا إليهم وليأخذوا جزاءهم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قيقة لا هؤلاء ولا هؤلاء يملكون من الجزاء شيئ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حديث القدس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ا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غنى الشركاء عن الشرك، من عمل عملاً أشرك معي فيه غيري تركتُه وشركَ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تى لا تقعوا في حبال وشباك الرياء أذكر لكم علامات المرائي لتكونوا على حذرٍ منها ولتجتنبو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عَ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مُرَائِي ثَلَاثُ عَلَا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سَلُ إذَا كَانَ وَحْدَهُ، وَيَنْشَطُ إذَا كَانَ فِي النَّاسِ، وَيَزِيدُ فِي الْعَمَلِ إذَا أُثْنِيَ عَلَيْهِ وَيَنْقُصُ إذَا ذُ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 من أناسٍ ينافقون وينشطون في عملهم أمام رؤسائهم ومديريهم؛ وفي غيابهم حدث ولا حرج وكفى بالواقع دليلا</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 من رجل يحسن صلاته وعبادته أمام الناس فإذا انفرد لا يقيم أركانها وواجبا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خبرنا صلى الله عليه وسلم بذلك؛ ف</w:t>
      </w:r>
      <w:r>
        <w:rPr>
          <w:rFonts w:ascii="Traditional Arabic" w:hAnsi="Traditional Arabic" w:cs="Traditional Arabic"/>
          <w:b/>
          <w:b/>
          <w:bCs/>
          <w:sz w:val="32"/>
          <w:sz w:val="32"/>
          <w:szCs w:val="32"/>
          <w:rtl w:val="true"/>
        </w:rPr>
        <w:t xml:space="preserve">عَنْ أَبِي سَعِيدٍ ، قَا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 عَلَيْنَا رَسُولُ اللهِ صَلَّى الله عَليْهِ وسَلَّمَ وَنَحْنُ نَتَذَاكَرُ الْمَسِيحَ الدَّجَّالَ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أُخْبِرُكُمْ بِمَا هُوَ أَخْوَفُ عَلَيْكُمْ عِنْدِي مِنَ الْمَسِيحِ الدَّجَّالِ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رْكُ الْخَفِيُّ ، أَنْ يَقُومَ الرَّجُلُ يُصَلِّي ، فَيُزَيِّنُ صَلاَتَهُ ، لِمَا يَرَى مِنْ نَظَرِ رَ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بيهقي وابن ماجة بسند صحيح</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إن البهائم حركاتها واحدة في حضورك وغيابك؛ بخلاف الإنسان ينشط في العمل والعبادة حين يراه الآخرون ويكسل إذا انفرد مع</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نفسه</w:t>
      </w:r>
      <w:r>
        <w:rPr>
          <w:rFonts w:cs="Traditional Arabic" w:ascii="Traditional Arabic" w:hAnsi="Traditional Arabic"/>
          <w:b/>
          <w:bCs/>
          <w:color w:val="000000"/>
          <w:sz w:val="32"/>
          <w:szCs w:val="32"/>
          <w:rtl w:val="true"/>
        </w:rPr>
        <w:t>!</w:t>
      </w:r>
    </w:p>
    <w:p>
      <w:pPr>
        <w:pStyle w:val="Normal"/>
        <w:jc w:val="left"/>
        <w:rPr/>
      </w:pP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الشرك </w:t>
      </w:r>
      <w:r>
        <w:rPr>
          <w:rFonts w:ascii="Traditional Arabic" w:hAnsi="Traditional Arabic" w:cs="Traditional Arabic"/>
          <w:b/>
          <w:b/>
          <w:bCs/>
          <w:sz w:val="32"/>
          <w:sz w:val="32"/>
          <w:szCs w:val="32"/>
          <w:rtl w:val="true"/>
        </w:rPr>
        <w:t xml:space="preserve">الأصغ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فى من دبيب النملة السوداء، على الصخرة الصماء، في الليلة الظلماء</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 نملة سوداء في ليلة ظلماء، على صخرة سمراء تمشي، هل </w:t>
      </w:r>
      <w:r>
        <w:rPr>
          <w:rFonts w:ascii="Traditional Arabic" w:hAnsi="Traditional Arabic" w:cs="Traditional Arabic"/>
          <w:b/>
          <w:b/>
          <w:bCs/>
          <w:sz w:val="32"/>
          <w:sz w:val="32"/>
          <w:szCs w:val="32"/>
          <w:rtl w:val="true"/>
        </w:rPr>
        <w:t>تراها أو ت</w:t>
      </w:r>
      <w:r>
        <w:rPr>
          <w:rFonts w:ascii="Traditional Arabic" w:hAnsi="Traditional Arabic" w:cs="Traditional Arabic"/>
          <w:b/>
          <w:b/>
          <w:bCs/>
          <w:sz w:val="32"/>
          <w:sz w:val="32"/>
          <w:szCs w:val="32"/>
          <w:rtl w:val="true"/>
        </w:rPr>
        <w:t>سمع لمشيها صوت</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ذلك الشرك الأصغر قد تقع فيه وأنت لا تش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السؤال ه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أتقيه وأنا لا أراه أو أشعر 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جواب عند حبيبك المصطفى صلى الله عليه وسلم؛ </w:t>
      </w:r>
      <w:r>
        <w:rPr>
          <w:rFonts w:ascii="Traditional Arabic" w:hAnsi="Traditional Arabic" w:cs="Traditional Arabic"/>
          <w:b/>
          <w:b/>
          <w:bCs/>
          <w:sz w:val="32"/>
          <w:sz w:val="32"/>
          <w:szCs w:val="32"/>
          <w:rtl w:val="true"/>
        </w:rPr>
        <w:t>فعن أبي موسى الأشع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بَنا صلَّى اللَّهُ عليهِ وسلَّمَ ذاتَ يومٍ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ا أيُّها النَّاسُ اتَّقوا هذا الشِّركَ ، فإنَّهُ أخفَى من دَبيبِ النَّم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لَهُ من شاءَ اللَّهُ أن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نتَّقيهِ وَهوَ أخفَى من دبيبِ النَّملِ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وا اللَّهمَّ إنَّا نعوذُ بِكَ من أن نُشْرِكَ بِكَ شيئًا نعلمُهُ، ونستَغفرُكَ لما لا نعلمُ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حمد والطبراني بسند حسن</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أن يجعل ما قلناه وما سمعناه حجة لنا لا علينا يوم القيامة؛ اللهم إني قد بلغت اللهم فاشهد يا رب العالمين</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لهم اجعل عملنا في رضاك خالصاً لوجهك الكري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لهم إنا نعوذ بك أن نشرك بك شيئاً نعلمه ونستغفر</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ما لا نعلم</w:t>
      </w:r>
      <w:r>
        <w:rPr>
          <w:rFonts w:ascii="Traditional Arabic" w:hAnsi="Traditional Arabic" w:cs="Traditional Arabic"/>
          <w:b/>
          <w:b/>
          <w:bCs/>
          <w:color w:val="000000"/>
          <w:sz w:val="32"/>
          <w:sz w:val="32"/>
          <w:szCs w:val="32"/>
          <w:rtl w:val="true"/>
        </w:rPr>
        <w:t xml:space="preserve">ه؛ </w:t>
      </w:r>
      <w:r>
        <w:rPr>
          <w:rFonts w:ascii="Traditional Arabic" w:hAnsi="Traditional Arabic" w:cs="Traditional Arabic"/>
          <w:b/>
          <w:b/>
          <w:bCs/>
          <w:color w:val="000000"/>
          <w:sz w:val="32"/>
          <w:sz w:val="32"/>
          <w:szCs w:val="32"/>
          <w:rtl w:val="true"/>
        </w:rPr>
        <w:t>اللهم طهِّر قلوبنا من النفاق</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عمالنا من الرياء</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لسنتنا من الكذ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أعيننا من الخيانة</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إنك تعلم خائنة الأعين وما تخفي الصدو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p>
    <w:p>
      <w:pPr>
        <w:pStyle w:val="Normal"/>
        <w:autoSpaceDE w:val="false"/>
        <w:jc w:val="right"/>
        <w:rPr>
          <w:rFonts w:ascii="Traditional Arabic" w:hAnsi="Traditional Arabic" w:cs="Traditional Arabic"/>
          <w:b/>
          <w:b/>
          <w:bCs/>
          <w:color w:val="000000"/>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46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5-29T10:59:00Z</cp:lastPrinted>
  <dcterms:modified xsi:type="dcterms:W3CDTF">2018-05-29T09:12:00Z</dcterms:modified>
  <cp:revision>17</cp:revision>
  <dc:subject/>
  <dc:title/>
</cp:coreProperties>
</file>