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w:t>
      </w:r>
      <w:r>
        <w:rPr>
          <w:rFonts w:ascii="Traditional Arabic" w:hAnsi="Traditional Arabic" w:cs="PT Bold Heading"/>
          <w:sz w:val="36"/>
          <w:sz w:val="36"/>
          <w:szCs w:val="36"/>
          <w:u w:val="single"/>
          <w:rtl w:val="true"/>
        </w:rPr>
        <w:t>تاسع</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عشر</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اجتهاد</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عش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واخر</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عشر الأواخر من رمضان فضلٌ عظيمٌ عند الله تعالى؛ وقد ذكرها الله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هب بعض المفسرين أنها العشر الأواخر من رمضان؛ لذلك كان يجتهد فيها النبي صلى الله عليه وسلم بالطاعة والعبادة والقيام؛ 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دَخَلَ الْعَشْرُ أَحْيَا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قَظَ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وَشَدَّ الْمِئْزَ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بيوتكم ق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ناموا فتكونوا كالأموات فتكون بيوتكم كالقب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د المئزر كناية عن بلوغ الغاية في اجتهاده صلى الله عليه وسلم في العشر الأواخر؛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دت لهذا الأمر مئز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رت له وتفر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ناية عن اعتزال النساء للاشتغال بالعباد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ائِشَةُ رَضِيَ اللَّهُ عَ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يَجْتَهِدُ فِي الْعَشْرِ الْأَوَاخِرِ مَا لَا يَجْتَهِدُ فِي غَيْرِ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النو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زاد من ال</w:t>
      </w:r>
      <w:r>
        <w:rPr>
          <w:rFonts w:ascii="Traditional Arabic" w:hAnsi="Traditional Arabic" w:cs="Traditional Arabic"/>
          <w:sz w:val="36"/>
          <w:sz w:val="36"/>
          <w:szCs w:val="36"/>
          <w:rtl w:val="true"/>
        </w:rPr>
        <w:t>طاع</w:t>
      </w:r>
      <w:r>
        <w:rPr>
          <w:rFonts w:ascii="Traditional Arabic" w:hAnsi="Traditional Arabic" w:cs="Traditional Arabic"/>
          <w:sz w:val="36"/>
          <w:sz w:val="36"/>
          <w:szCs w:val="36"/>
          <w:rtl w:val="true"/>
        </w:rPr>
        <w:t xml:space="preserve">ات في العشر الأواخر من رمضان، واستحباب إحياء لياليه بالعبادا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عبادات في هذه العشر عبادة الاعتكاف؛ فهي سنة نبينا صلى الله عليه وسلم وسنة أبينا إبراهيم عليه السلام قبل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صلى الله عليه وسلم حريصاً على سنة الاعتكاف في رمضان كل 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عْتَكِفُ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يَعْتَكِفُ فِي كُلِّ رَمَضَانٍ عَشْرَ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الْعَامُ الَّذِي قُبِضَ فِيهِ اعْتَكَفَ عِشْرِ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ن بهذه السنة أزواجه والصالحون من بعده صلى الله عليه وسلم؛ ف</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كَانَ يَعْتَكِفُ الْعَشْرَ الْأَوَاخِرَ مِنْ رَمَضَانَ حَتَّى تَوَفَّا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ام الذي لم يعكتف فيه النبي صلى الله عليه وسلم لكثرة الاختلاط قضاه في شوال؛ وهذا يدل على أهمية الاعتكاف وفضله؛ فَ</w:t>
      </w:r>
      <w:r>
        <w:rPr>
          <w:rFonts w:ascii="Traditional Arabic" w:hAnsi="Traditional Arabic" w:cs="Traditional Arabic"/>
          <w:sz w:val="36"/>
          <w:sz w:val="36"/>
          <w:szCs w:val="36"/>
          <w:rtl w:val="true"/>
        </w:rPr>
        <w:t>عَنْ عَائِشَةَ 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أَرَادَ أَنْ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نْصَرَفَ إِلَى الْمَكَانِ الَّذِي أَرَادَ أَنْ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خْ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اءُ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اءُ حَفْ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اءُ زَيْ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بِرَّ تَقُولُونَ بِهِ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 فَلَمْ يَعْ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اعْتَكَفَ عَشْرًا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نه صلى الله عليه وسلم رآهن عنده في المسجد وهو في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 كأنه في منزله بحضوره مع أزو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ب المهم من مقصود الاعتكاف وهو التخلي عن الأزواج ومتعلقات الدنيا وش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اعتكاف مع أن الرسول صلى الله عليه وسلم ما تركه منذ قدم المدينة حتى قبضه الله عز وجل</w:t>
      </w:r>
      <w:r>
        <w:rPr>
          <w:rFonts w:cs="Traditional Arabic" w:ascii="Traditional Arabic" w:hAnsi="Traditional Arabic"/>
          <w:sz w:val="36"/>
          <w:szCs w:val="36"/>
          <w:rtl w:val="true"/>
        </w:rPr>
        <w:t>"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إما حقيقة أو حكما،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عتكاف المستحب ليس له وقت محدد،</w:t>
      </w:r>
      <w:r>
        <w:rPr>
          <w:rFonts w:ascii="Traditional Arabic" w:hAnsi="Traditional Arabic" w:cs="Traditional Arabic"/>
          <w:sz w:val="36"/>
          <w:sz w:val="36"/>
          <w:szCs w:val="36"/>
          <w:rtl w:val="true"/>
        </w:rPr>
        <w:t xml:space="preserve"> ولك أن تجمع بين عملك واعتكافك؛ فيكون اعتكافك ليلا وعملك نهارا؛</w:t>
      </w:r>
      <w:r>
        <w:rPr>
          <w:rFonts w:ascii="Traditional Arabic" w:hAnsi="Traditional Arabic" w:cs="Traditional Arabic"/>
          <w:sz w:val="36"/>
          <w:sz w:val="36"/>
          <w:szCs w:val="36"/>
          <w:rtl w:val="true"/>
        </w:rPr>
        <w:t xml:space="preserve"> فهو يتحقق بالمكث في المسجد مع نية الاعتكاف طال الوقت أم قصر</w:t>
      </w:r>
      <w:r>
        <w:rPr>
          <w:rFonts w:ascii="Traditional Arabic" w:hAnsi="Traditional Arabic" w:cs="Traditional Arabic"/>
          <w:sz w:val="36"/>
          <w:sz w:val="36"/>
          <w:szCs w:val="36"/>
          <w:rtl w:val="true"/>
        </w:rPr>
        <w:t xml:space="preserve"> حتى ولو لحظة؛ </w:t>
      </w:r>
      <w:r>
        <w:rPr>
          <w:rFonts w:ascii="Traditional Arabic" w:hAnsi="Traditional Arabic" w:cs="Traditional Arabic"/>
          <w:sz w:val="36"/>
          <w:sz w:val="36"/>
          <w:szCs w:val="36"/>
          <w:rtl w:val="true"/>
        </w:rPr>
        <w:t>ويثاب ما بقي في المسجد، فإذا خرج منه ثم عاد إليه جدد النية إن قصد الاعتكاف، فعن يعلى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w:t>
      </w:r>
      <w:r>
        <w:rPr>
          <w:rFonts w:ascii="Traditional Arabic" w:hAnsi="Traditional Arabic" w:cs="Traditional Arabic"/>
          <w:sz w:val="36"/>
          <w:sz w:val="36"/>
          <w:szCs w:val="36"/>
          <w:rtl w:val="true"/>
        </w:rPr>
        <w:t>لأمكث</w:t>
      </w:r>
      <w:r>
        <w:rPr>
          <w:rFonts w:ascii="Traditional Arabic" w:hAnsi="Traditional Arabic" w:cs="Traditional Arabic"/>
          <w:sz w:val="36"/>
          <w:sz w:val="36"/>
          <w:szCs w:val="36"/>
          <w:rtl w:val="true"/>
        </w:rPr>
        <w:t xml:space="preserve"> في المسجد ساعة ما أمكث إلا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تك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ه السنة للشيخ سيد 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رح حتى يُغفر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قف الحسن البصري على جنازة رجلٍ فقال لصاحب له يع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ذا الميت لو رجع إلى الدنيا ماذ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طاعات؛ قال له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ه فلا تفتك أن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أقول لكم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ت من كان قبلكم؛ والفرصة ماثلة أمامكم فماذا أنتم فا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يَمُوتُ إِلَّا 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نَدَامَتُهُ يَا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حْسِنًا نَدِمَ أَنْ لَا يَكُونَ ازْدَ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مُسِيئًا نَدِمَ أَنْ لَا يَكُونَ نَزَ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زودوا فإن خير الزاد التقوى؛؛؛؛؛؛؛؛؛؛</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دي الرسول والسلف الصالح في هذه العشر</w:t>
      </w:r>
    </w:p>
    <w:p>
      <w:pPr>
        <w:pStyle w:val="Normal"/>
        <w:jc w:val="left"/>
        <w:rPr/>
      </w:pPr>
      <w:r>
        <w:rPr>
          <w:rFonts w:ascii="Traditional Arabic" w:hAnsi="Traditional Arabic" w:cs="Traditional Arabic"/>
          <w:sz w:val="32"/>
          <w:sz w:val="32"/>
          <w:szCs w:val="32"/>
          <w:rtl w:val="true"/>
        </w:rPr>
        <w:t xml:space="preserve">لقد كان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لفنا الصال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رون عن سواعدهم عند دخول العشر الأواخر من الشهر الفضيل ؛ ف</w:t>
      </w:r>
      <w:r>
        <w:rPr>
          <w:rFonts w:ascii="Traditional Arabic" w:hAnsi="Traditional Arabic" w:cs="Traditional Arabic"/>
          <w:sz w:val="32"/>
          <w:sz w:val="32"/>
          <w:szCs w:val="32"/>
          <w:rtl w:val="true"/>
        </w:rPr>
        <w:t xml:space="preserve">قد سارت قوافل الصالحين المقربين على طري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ف عند العشر وقفة جد وصرامة تمتص من رحيقها وتنهل من معينها، وترتوي من فيض عطاءاتها، وتعمل فيها ما لا تعمل في غير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أبو عثمان الن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يعظمون ثلاث عش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 الأول من محرم، والعشر الأول من ذي الحجة، والعشر الأواخر من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دة تعظيمهم لهذه الأيام كانوا يتطيبون لها ويتزينون، قال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ستحبون أن يغتسلوا كل ليلة من ليالي العشر الأواخر، وكان النخعي يغتسل كل لي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م من كان يغتسل ويتطيب في الليالي التي تكون أرجى لليلة القدر، فقد رو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كان ليلة أربع وعشرين اغتسل وتطيب ولبس حلة إزار ورداء فإذا أصبح طواهما فلم يلبسهما إلى مثلها من قاب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يوب السختياني يغتسل ليلة ثلاث وعشرين وأربع وعشرين، ويلبس ثوبين جديدين ويستجم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تميم الداري حلة اشتراها بألف درهم وكان يلبسها في الليلة التي ترجى فيها ليلة القد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كذا كانوا تعظيما لهذه العشر، وهكذا كانوا اجتهادا في العبادة وانقطاعا لها في هذه الليالي المبارك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ن نحن من قوم كانوا أنضاء عبادة وأصحاب سه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دا توفى النفوس ما كسب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صد الزارعون ما زرعو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أحسنوا أحسنوا ل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أساءوا فبئس ما صنع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بن ح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جبًا لِمن يعرف أنَّ الجنَّة تُزَيَّن فوقه، وأنَّ النَّار تسعَّر تحته، كيف ينام بيْن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كر قصة من حياة أسلافنا في حلس البيوت التي اليوم تشكو وتعاني من كثير مما يلهي ويصرف عن طاعة الله، امرأة حبيب العج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حد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له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هب الليل وبين أيدينا طريق بعيد، وزاد قليل، وقوافل الصالحين قد سرت ومضت، ونحن بقين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نظ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مرأة لم ت</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شغل بطعام ولا بشراب، ولا بوصفات إعداد الأطعمة، ولا بالموضات وما ينزل خصيصاً في العشر الأواخر من الملابس والموديلات والموضات، لقد شغلتهم المشاغل الإيمانية، وألهتهم عن هذه الأمور الدنيو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نائم الليل كم ترق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م يا حبيبي قد دنا الموع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ذ من الليل وأوق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داً إذا ما هجع الرُّقَّ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نام حتى ينقضي لي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بلغ المنزل أو يزه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 لذوي الألباب أهل التق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نطَرَةُ الَعْرض لكم موعِ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 عبدالله الط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حِظوا الفرْق بين واقِعنا وواقع سلَفِنا الصالح، كانوا يقضون نهارَهم بالصيام وتلاوة القُرآن وليلهم بالرُّكوع والسُّجود والتسبيح والتهليل، ويقضي الكثيرون منَّا نهارَهم بالنَّوم وليلهم باللهو واللعب الحَرام، وشُرب الدخان ولعب الورق، وغيرها ممَّا يعود على المسلم بضَرَرٍ في عاجِله وآجِ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رحيم الرحمن في أحكام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الفرق بين حالنا وحال سلفنا الصالح؛ وكفى بالواقع المعاصر على ذلك دليلاً </w:t>
      </w:r>
      <w:r>
        <w:rPr>
          <w:rFonts w:cs="Traditional Arabic" w:ascii="Traditional Arabic" w:hAnsi="Traditional Arabic"/>
          <w:sz w:val="32"/>
          <w:szCs w:val="32"/>
          <w:rtl w:val="true"/>
        </w:rPr>
        <w:t>!!!</w:t>
      </w:r>
    </w:p>
    <w:p>
      <w:pPr>
        <w:pStyle w:val="Normal"/>
        <w:autoSpaceDE w:val="false"/>
        <w:ind w:left="-442" w:right="-20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4T13:25:00Z</cp:lastPrinted>
  <dcterms:modified xsi:type="dcterms:W3CDTF">2018-06-04T11:27:00Z</dcterms:modified>
  <cp:revision>42</cp:revision>
  <dc:subject/>
  <dc:title/>
</cp:coreProperties>
</file>