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ثاني</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حك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w:t>
      </w:r>
      <w:r>
        <w:rPr>
          <w:rFonts w:ascii="Traditional Arabic" w:hAnsi="Traditional Arabic" w:cs="PT Bold Heading"/>
          <w:b/>
          <w:b/>
          <w:bCs/>
          <w:sz w:val="32"/>
          <w:sz w:val="32"/>
          <w:szCs w:val="32"/>
          <w:u w:val="single"/>
          <w:rtl w:val="true"/>
        </w:rPr>
        <w:t>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سب</w:t>
      </w:r>
      <w:r>
        <w:rPr>
          <w:rFonts w:ascii="Traditional Arabic" w:hAnsi="Traditional Arabic" w:cs="PT Bold Heading"/>
          <w:b/>
          <w:b/>
          <w:bCs/>
          <w:sz w:val="32"/>
          <w:sz w:val="32"/>
          <w:szCs w:val="32"/>
          <w:u w:val="single"/>
          <w:rtl w:val="true"/>
        </w:rPr>
        <w:t>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ي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إ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دو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ق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بادت</w:t>
      </w:r>
    </w:p>
    <w:p>
      <w:pPr>
        <w:pStyle w:val="Normal"/>
        <w:tabs>
          <w:tab w:val="clear" w:pos="720"/>
          <w:tab w:val="left" w:pos="986" w:leader="none"/>
        </w:tabs>
        <w:ind w:left="-442" w:right="-360" w:hanging="0"/>
        <w:jc w:val="center"/>
        <w:rPr>
          <w:rFonts w:ascii="Traditional Arabic" w:hAnsi="Traditional Arabic" w:cs="Traditional Arabic"/>
          <w:b/>
          <w:b/>
          <w:bCs/>
          <w:i/>
          <w:i/>
          <w:iCs/>
          <w:sz w:val="40"/>
          <w:szCs w:val="40"/>
          <w:u w:val="single"/>
        </w:rPr>
      </w:pPr>
      <w:r>
        <w:rPr>
          <w:rFonts w:cs="Traditional Arabic" w:ascii="Traditional Arabic" w:hAnsi="Traditional Arabic"/>
          <w:b/>
          <w:bCs/>
          <w:i/>
          <w:iCs/>
          <w:sz w:val="40"/>
          <w:szCs w:val="40"/>
          <w:u w:val="single"/>
          <w:rtl w:val="true"/>
        </w:rPr>
      </w:r>
    </w:p>
    <w:p>
      <w:pPr>
        <w:pStyle w:val="Normal"/>
        <w:autoSpaceDE w:val="false"/>
        <w:ind w:left="-442" w:right="-360" w:hanging="0"/>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 xml:space="preserve">نعلم جميعاً أن العبادات كلها لله ؛ فنحن نصلى لله ونزكي لله ونحج لله ونصوم لله؛ ومع ذلك أضاف الله الصوم ونسبه لنفسه دون بقية العبادات فقد نسبها للع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لُّ عَمَلِ ابْنِ آدَمَ لَهُ إِلَّا الصِّيَامَ فَإِنَّهُ لِي وَأَنَا أَجْزِي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autoSpaceDE w:val="false"/>
        <w:ind w:left="-442" w:right="-360" w:hanging="0"/>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ه من الواجب علينا أن نبحث وندقق حول العلة التى من أجلها خص الله الصيام لنفسه دون بقية العبادات، وقد ذكر العلماء فى ذلك أقوالاً كثيرةً  أ</w:t>
      </w:r>
      <w:r>
        <w:rPr>
          <w:rFonts w:ascii="Traditional Arabic" w:hAnsi="Traditional Arabic" w:cs="Traditional Arabic"/>
          <w:sz w:val="32"/>
          <w:sz w:val="32"/>
          <w:szCs w:val="32"/>
          <w:rtl w:val="true"/>
        </w:rPr>
        <w:t>رجع</w:t>
      </w:r>
      <w:r>
        <w:rPr>
          <w:rFonts w:ascii="Traditional Arabic" w:hAnsi="Traditional Arabic" w:cs="Traditional Arabic"/>
          <w:sz w:val="32"/>
          <w:sz w:val="32"/>
          <w:szCs w:val="32"/>
          <w:rtl w:val="true"/>
        </w:rPr>
        <w:t>تها</w:t>
      </w:r>
      <w:r>
        <w:rPr>
          <w:rFonts w:ascii="Traditional Arabic" w:hAnsi="Traditional Arabic" w:cs="Traditional Arabic"/>
          <w:sz w:val="32"/>
          <w:sz w:val="32"/>
          <w:szCs w:val="32"/>
          <w:rtl w:val="true"/>
        </w:rPr>
        <w:t xml:space="preserve"> إلى </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ة أ</w:t>
      </w:r>
      <w:r>
        <w:rPr>
          <w:rFonts w:ascii="Traditional Arabic" w:hAnsi="Traditional Arabic" w:cs="Traditional Arabic"/>
          <w:sz w:val="32"/>
          <w:sz w:val="32"/>
          <w:szCs w:val="32"/>
          <w:rtl w:val="true"/>
        </w:rPr>
        <w:t xml:space="preserve">وجه، فتعالوا بنا نقف وقفة مع هذه الأوجه الست ونطوف حولها مع كتاب ربنا وسنة نبي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ا ينسحب بساط الوقت من بين أيدينا سريعا</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ind w:left="-442" w:right="-36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جه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w:t>
      </w:r>
      <w:r>
        <w:rPr>
          <w:rFonts w:ascii="Traditional Arabic" w:hAnsi="Traditional Arabic" w:cs="Traditional Arabic"/>
          <w:b/>
          <w:b/>
          <w:bCs/>
          <w:sz w:val="32"/>
          <w:sz w:val="32"/>
          <w:szCs w:val="32"/>
          <w:u w:val="single"/>
          <w:rtl w:val="true"/>
        </w:rPr>
        <w:t>ن الصيام لا رياء فيه لأنه سر بين العبد وربه</w:t>
      </w:r>
    </w:p>
    <w:p>
      <w:pPr>
        <w:pStyle w:val="Normal"/>
        <w:autoSpaceDE w:val="false"/>
        <w:ind w:left="-442" w:right="-36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صوم لا يقع فيه الرياء كما يقع في غيره ، فنرى والله أعلم أنه إنما خص الصيام لأنه ليس يظهر من ابن آدم بفعله وإنما هو شيء في القلب ، ويؤيد هذا التأويل قوله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ليس في الصيام ري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هقي بسند فيه انقطا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لأن الأعمال لا تكون إلا بالحركات ، إلا الصوم فإنما هو بالنية التي تخفى عن الناس، وقد جاءت آياتٌ وأحاديث كثيرة تبين دخول الرياء في كثيرٍ من الأعمال كالجهاد والحج الصدقة وقراءة القرآن وغيرها بخلاف الصيام</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إمام</w:t>
      </w:r>
      <w:r>
        <w:rPr>
          <w:rFonts w:ascii="Traditional Arabic" w:hAnsi="Traditional Arabic" w:cs="Traditional Arabic"/>
          <w:sz w:val="32"/>
          <w:sz w:val="32"/>
          <w:szCs w:val="32"/>
          <w:rtl w:val="true"/>
        </w:rPr>
        <w:t xml:space="preserve"> القرط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كانت الأعمال يدخلها الرياء والصوم لا يطلع عليه بمجرد فعله إلا الله فأضافه الله إلى نفسه ، ولهذا قال في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ع شهوته من أج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الجو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يع العبادات تظهر بفعلها وقل أن يسلم ما يظهر من شوب ، بخلاف الصوم </w:t>
      </w:r>
      <w:r>
        <w:rPr>
          <w:rFonts w:cs="Traditional Arabic" w:ascii="Traditional Arabic" w:hAnsi="Traditional Arabic"/>
          <w:sz w:val="32"/>
          <w:szCs w:val="32"/>
          <w:rtl w:val="true"/>
        </w:rPr>
        <w:t xml:space="preserve">. </w:t>
      </w:r>
    </w:p>
    <w:p>
      <w:pPr>
        <w:pStyle w:val="Normal"/>
        <w:autoSpaceDE w:val="false"/>
        <w:ind w:left="-442" w:right="-360" w:hanging="0"/>
        <w:jc w:val="left"/>
        <w:rPr/>
      </w:pPr>
      <w:r>
        <w:rPr>
          <w:rFonts w:ascii="Traditional Arabic" w:hAnsi="Traditional Arabic" w:cs="Traditional Arabic"/>
          <w:sz w:val="32"/>
          <w:sz w:val="32"/>
          <w:szCs w:val="32"/>
          <w:rtl w:val="true"/>
        </w:rPr>
        <w:t>فالله اختصَّ لنفسه الصوم من بين سائرِ الأعمال ، وذلك لِشرفِهِ عنده ، ومحبَّتهِ له ، وظهور الإِخلاصِ له سبحانه فيه ، لأنه سِ</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بَيْن العبدِ وربِّه لا يطَّلعُ عليه إلاّ الله ، فإِن الصائمَ يكون في الموضِعِ الخالي من الناس مُتمكِّناً منْ تناوُلِ ما حرَّم الله عليه بالصيام ، فلا يتناولُهُ ؛ لأنه يعلم أن له ربّاً يطَّلع عليه في خلوتِه ، وقد حرَّم عَلَيْه ذلك ، فيترُكُه لله خوفاً من عقابه ، ورغبةً في ثوابه ، فمن أجل ذلك شكر اللهُ له هذا الإِخلاصَ ، واختصَّ صيامَه لنفْسِه من بين سَائِرِ أعمالِهِ ولهذا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عُ شهوتَه وطعامَه من أجْلي </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عنى على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عمل ابن آدم له بكل حظوظه وشهواته إلا الصوم فإنه خاصٌ بي لا يناله شئ من حظ النفس وشهواتها</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36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جه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له انفرد بعلم مقدار ثوابه</w:t>
      </w:r>
    </w:p>
    <w:p>
      <w:pPr>
        <w:pStyle w:val="Normal"/>
        <w:autoSpaceDE w:val="false"/>
        <w:ind w:left="-442" w:right="-36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autoSpaceDE w:val="false"/>
        <w:ind w:left="-442" w:right="-36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اد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ا أجزي 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ي أنفرد بعلم مقدار ثوابه وتضعيف حسناته، وأما غيره من العبادات فقد اطلع عليها بعض الناس ، فأضافَ الجزاءَ إلى نفسه الكريمةِ ؛ لأنَّ الأعمالَ الصالحةَ يضاعفُ أجرها بالْعَدد ، الحسنةُ بعَشْرِ أمثالها إلى سَبْعِمائة ضعفٍ إلى أضعاف كثيرةٍ ، أمَّا الصَّوم فإِنَّ اللهَ أضافَ الجزاءَ عليه إلى نفسه من غير اعتبَار عَددٍ ، وهُوَ سبحانه أكرَمُ الأكرمين وأجوَدُ الأجودين ، والعطيَّةُ بقدر مُعْطيها ، فيكُونُ أجرُ الصائمِ عظيماً كثيراً بِلا حساب،  والصيامُ صبْرٌ على طاعةِ الله ، وصبرٌ عن مَحارِم الله ، وصَبْرٌ على أقْدَارِ الله المؤلمة مِنَ الجُوعِ والعَطَشِ وضعفِ البَدَنِ والنَّفْسِ ، فَقَدِ اجْتمعتْ فيه أنْواعُ الصبر الثلاثةُ ، وَتحقَّقَ أن يكون الصائمُ من الصابِ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يُوَفَّى الصَّـابِرُونَ أَجْرَهُمْ بِغَيْرِ حِسَ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م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أن الأعمال قد كشفت مقادير ثوابها للناس وأنها تضاعف من عشرة إلى سبعمائة إلى ما شاء الله ، إلا الصيام فإن الله يثيب عليه بغير تقدير ، لأن الكريم إذ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تولى الإعطاء بنفسي كان في ذلك إشارة إلى تعظيم ذلك العطاء وتفخيمه</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ؤيد هذا ما جاء في الحديث </w:t>
      </w:r>
      <w:r>
        <w:rPr>
          <w:rFonts w:ascii="Traditional Arabic" w:hAnsi="Traditional Arabic" w:cs="Traditional Arabic"/>
          <w:sz w:val="32"/>
          <w:sz w:val="32"/>
          <w:szCs w:val="32"/>
          <w:rtl w:val="true"/>
        </w:rPr>
        <w:t xml:space="preserve">الشريف </w:t>
      </w:r>
      <w:r>
        <w:rPr>
          <w:rFonts w:ascii="Traditional Arabic" w:hAnsi="Traditional Arabic" w:cs="Traditional Arabic"/>
          <w:sz w:val="32"/>
          <w:sz w:val="32"/>
          <w:szCs w:val="32"/>
          <w:rtl w:val="true"/>
        </w:rPr>
        <w:t xml:space="preserve">عن ابن ع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عمال عند الله سب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لان موجبان ، وعملان بأمثالهما ، وعمل بعشرة أمثاله ، وعمل بسبعمائة ، وعمل لا يعلم ثواب عامله إلا الله عز وجل ، فأما الموج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لقي الله يعبده مخلصا لا يشرك به شيئا وجبت له الجنة ، ومن لقي الله قد أشرك به وجبت له النار ، ومن عمل سيئة جزي بمثلها ، ومَن هَمَّ بِحَسَنَةٍ جُزِيَ بِمِثْلِه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من عمل حسنة جزي عش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ومن أنفق ماله في سبيل الله ضعفت له نفقته الدرهم بسبعمائة ، والدينار بسبعمائة دينار ، والصيام لله عز وجل ، لا يعلم ثواب عامله إلا الله عز وج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راني والبيهقي واللفظ 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442" w:right="-360" w:hanging="0"/>
        <w:jc w:val="left"/>
        <w:rPr/>
      </w:pPr>
      <w:r>
        <w:rPr>
          <w:rFonts w:ascii="Traditional Arabic" w:hAnsi="Traditional Arabic" w:cs="Traditional Arabic"/>
          <w:sz w:val="32"/>
          <w:sz w:val="32"/>
          <w:szCs w:val="32"/>
          <w:rtl w:val="true"/>
        </w:rPr>
        <w:t>وللأمانة العلمية إذا كان بعض العلماء ضعف طرق هذا الحديث فإنه صحيح من ناحية مدلوله الشرعي، لأن كل عملٍ من هذه الأعمال السبعة وجزاؤه قد جاء في آيةٍ من كتاب ربنا أو حديثٍ صحيحٍ صريحٍ من سنة نبينا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 بذلك خبيرٌ </w:t>
      </w:r>
      <w:r>
        <w:rPr>
          <w:rFonts w:cs="Traditional Arabic" w:ascii="Traditional Arabic" w:hAnsi="Traditional Arabic"/>
          <w:sz w:val="32"/>
          <w:szCs w:val="32"/>
          <w:rtl w:val="true"/>
        </w:rPr>
        <w:t xml:space="preserve">. </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عنى على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أعمال ابن آدم له قد كشفت مقادير ثوابها للناس وأنها تضاعف من عشرة إلى سبعمائة إلى ما شاء الله ، إلا الصيام فإني أثيب عليه بغير تقدير ، فأنا أتولى الإعطاء بنفسي، وفي ذلك إشارة إلى تعظيم ذلك العطاء وتفخيمه</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36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جه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إضافة إضافة تشريف وتعظيم</w:t>
      </w:r>
    </w:p>
    <w:p>
      <w:pPr>
        <w:pStyle w:val="Normal"/>
        <w:autoSpaceDE w:val="false"/>
        <w:ind w:left="-442" w:right="-36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autoSpaceDE w:val="false"/>
        <w:ind w:left="-442" w:right="-36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ل عمل ابن آدم له إلا الصوم فإنه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إضافة الصوم إلى الله إضافة تشريف وتعظيم، كما يقال بيت الله وإن كانت البيوت كلها لله، قال ابن المن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صيص في موضع التعميم في مثل هذا السياق لا يفهم منه إلا التعظيم والتشريف</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نزلنا إلى أرض الواقع لوجدنا أن الإنسان يفخر بحسبه ونسبه أنه ابن الرئيس فلان أو الوزير فلان، أو كُرِّمَ من فلان وصُوِّرَ في ألبومٍ  أو فيديو مع فلان، وهذا مخلوقٌ مثلك فما بالك لو كان هذا الشرف وهذه الإضافة لله جل في علاه</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عنى على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عمل ابن آدم مضافٌ له ومنسوبٌ إليه، إلا الصوم فإنه لشرفه وفضله من بين سائر العبادات مضافٌ لي ومنسوبٌ إليَّ وأنا أجزي به</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36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جه الرابع</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صوم من صفات الرب والملائكة</w:t>
      </w:r>
    </w:p>
    <w:p>
      <w:pPr>
        <w:pStyle w:val="Normal"/>
        <w:autoSpaceDE w:val="false"/>
        <w:ind w:left="-442" w:right="-36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autoSpaceDE w:val="false"/>
        <w:ind w:left="-442" w:right="-36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إنسان مخلوقٌ من جسدٍ وروحٍ ، وغذاء الجسد من جنس ما خلق منه وهو الأرض والطين ، وغذاء الروح من جنس ما خلقت منه في الملأ الأ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سَوَّيْتُهُ وَنَفَخْتُ فِيهِ مِن رُّوحِ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فالصائم لا يطعم ، والله تعالى وصف نفسه ف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طْعِمُ وَلاَ يُطْعَ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نع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حينما يمتنع الإنسان عن غذاء الج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شترك فيه مع باقي دواب الأرض – فإنه في هذه الح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ني حالة صي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ون قد حمل صفةً من صفات الرب والملائكة ، لأن الاستغناء عن الطعام وغيره من الشهوات من صفات الرب جل جلاله ، فلما تقرب الصائم إليه بما يوافق صفاته أضافه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أن أعمال العباد مناسبة لأحوالهم إلا الصيام فإنه مناسب لصفة من صفات الحق ، كأنه يقول إن الصائم يتقرب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مر هو متعلق بصفة من صفاتي</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فكأن الصائم اتصف بصفة من صفات الله تعالى على قدر ما يليق من البشرية ، وكماله لله على استحقاق الربوبية ، كما أن العالم منا والكريم والرحيم متصف بصفة يستحقها الله ، وللعبد فيها نسبة على قدر البشرية ، </w:t>
      </w:r>
      <w:r>
        <w:rPr>
          <w:rFonts w:ascii="Traditional Arabic" w:hAnsi="Traditional Arabic" w:cs="Traditional Arabic"/>
          <w:sz w:val="32"/>
          <w:sz w:val="32"/>
          <w:szCs w:val="32"/>
          <w:rtl w:val="true"/>
        </w:rPr>
        <w:t xml:space="preserve">ألا ترى أنك تقول فلان رحيم وفلان كريم وفلان بص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كذا ، </w:t>
      </w:r>
      <w:r>
        <w:rPr>
          <w:rFonts w:ascii="Traditional Arabic" w:hAnsi="Traditional Arabic" w:cs="Traditional Arabic"/>
          <w:color w:val="000000"/>
          <w:sz w:val="32"/>
          <w:sz w:val="32"/>
          <w:szCs w:val="32"/>
          <w:rtl w:val="true"/>
        </w:rPr>
        <w:t>فلما كان كذلك يجوز أن يكون خصوص الإضافة إلى نفسه في الصوم المشترك بين العبد وربه وملائكته</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عنى على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أعمال العباد مناسبة لأحوالهم إلا الصيام فإنه مناسب لصفة من صفاتي، وك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ائم يتقرب إليَّ بأمر هو متعلق بصفة من صفاتي، فأنا أجزي به</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36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جه الخام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 الصيام لم يعبد به </w:t>
      </w:r>
      <w:r>
        <w:rPr>
          <w:rFonts w:ascii="Traditional Arabic" w:hAnsi="Traditional Arabic" w:cs="Traditional Arabic"/>
          <w:b/>
          <w:b/>
          <w:bCs/>
          <w:sz w:val="32"/>
          <w:sz w:val="32"/>
          <w:szCs w:val="32"/>
          <w:u w:val="single"/>
          <w:rtl w:val="true"/>
        </w:rPr>
        <w:t xml:space="preserve"> أحدٌ </w:t>
      </w:r>
      <w:r>
        <w:rPr>
          <w:rFonts w:ascii="Traditional Arabic" w:hAnsi="Traditional Arabic" w:cs="Traditional Arabic"/>
          <w:b/>
          <w:b/>
          <w:bCs/>
          <w:sz w:val="32"/>
          <w:sz w:val="32"/>
          <w:szCs w:val="32"/>
          <w:u w:val="single"/>
          <w:rtl w:val="true"/>
        </w:rPr>
        <w:t>غير الله</w:t>
      </w:r>
    </w:p>
    <w:p>
      <w:pPr>
        <w:pStyle w:val="Normal"/>
        <w:autoSpaceDE w:val="false"/>
        <w:ind w:left="-442" w:right="-36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autoSpaceDE w:val="false"/>
        <w:ind w:left="-442" w:right="-36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وم لا يدخله شرك بخلاف سائر الأعمال كالصلاة والصدقة والطواف والذبح والنذر وغير ذلك من أنواع ال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مشركين يقدمونها لمعبوداتهم، وكذلك الدعاء والخوف والرجاء فإن كثيرًا من المشركين يتقربون إلى الأصنام ومعبوداتهم بهذه الأشياء بخلاف الصوم ، فما ذكر أن المشركين كانوا يصومون لأوثانهم ولمعبوداتهم، فالصوم إنما هو خاص لله عز وجل</w:t>
      </w:r>
      <w:r>
        <w:rPr>
          <w:rFonts w:cs="Traditional Arabic" w:ascii="Traditional Arabic" w:hAnsi="Traditional Arabic"/>
          <w:sz w:val="32"/>
          <w:szCs w:val="32"/>
          <w:rtl w:val="true"/>
        </w:rPr>
        <w:t xml:space="preserve">. </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عنى على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أعمال العباد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ا العباد لغير الله إلا الصيام فإنه لي لم يعبد به غيري فأنا أجزي به</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36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جه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صوم لا مقاصة فيه</w:t>
      </w:r>
    </w:p>
    <w:p>
      <w:pPr>
        <w:pStyle w:val="Normal"/>
        <w:autoSpaceDE w:val="false"/>
        <w:ind w:left="-442" w:right="-36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ind w:left="-442" w:right="-36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ذلك أ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إنسان يأتي يوم القيامة ومعه حسنات كالجبال ، ولكنه عليه مظالم تستغرق كل حسناته، فجميع العبادات توفى منها مظالم العباد إلا الصيام، فالاستثناء يعود إلى التكفير بالأعمال ، ومن أحسن ما قيل في ذلك ما قاله سفيان بن عيينة رحمه الل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ن أجود الأحاديث وأحكم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 يوم القيامة يحاسب الله عبده ، و يؤدي ما عليه من المظالم من سائر عمله حتى لا يبقى إلا الصوم فيتحمل الله عز وجل ما بقي عليه من المظالم ويدخله بالصوم الج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8"/>
          <w:sz w:val="28"/>
          <w:szCs w:val="28"/>
          <w:rtl w:val="true"/>
        </w:rPr>
        <w:t xml:space="preserve">أخرجه البيهقي في شعب الإيمان وسننه الكبر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442" w:right="-360" w:hanging="0"/>
        <w:jc w:val="left"/>
        <w:rPr/>
      </w:pPr>
      <w:r>
        <w:rPr>
          <w:rFonts w:ascii="Traditional Arabic" w:hAnsi="Traditional Arabic" w:cs="Traditional Arabic"/>
          <w:sz w:val="32"/>
          <w:sz w:val="32"/>
          <w:szCs w:val="32"/>
          <w:rtl w:val="true"/>
        </w:rPr>
        <w:t>فالصيام لله عز و جل ولا سبيل لأحد إلى أخذ أجره من الصيام بل أجره مدخر لصاحبه عند الله عز 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صوم لا يسقط ثوابه بمقاصة ولا غيرها بل يوفر أجره لصاحبه حتى يدخل الجنة فيوفى أجره فيها</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هُرَيْرَةَ ، أَنَّ رَسُولَ اللَّهِ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دْرُونَ مَا الْمُفْلِسُ؟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لِسُ فِينَا مَنْ لَا دِرْهَمَ لَهُ وَلَا مَتَا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ظاهره أن الصيام مشترك مع بقية الأعمال في ذلك، ولكن الأحاديث الصريحة خصصت الصيام من ذلك، ف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العمل كفارة إلا الصوم ، الصوم لي وأنا أجزي به </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زوائد ، للهيثمي ،</w:t>
      </w:r>
      <w:r>
        <w:rPr>
          <w:rFonts w:ascii="Traditional Arabic" w:hAnsi="Traditional Arabic" w:cs="Traditional Arabic"/>
          <w:sz w:val="28"/>
          <w:sz w:val="28"/>
          <w:szCs w:val="28"/>
          <w:rtl w:val="true"/>
        </w:rPr>
        <w:t xml:space="preserve">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ه رجال الصحيح</w:t>
      </w:r>
      <w:r>
        <w:rPr>
          <w:rFonts w:cs="Traditional Arabic" w:ascii="Traditional Arabic" w:hAnsi="Traditional Arabic"/>
          <w:sz w:val="28"/>
          <w:szCs w:val="28"/>
          <w:rtl w:val="true"/>
        </w:rPr>
        <w:t>.</w:t>
      </w:r>
      <w:r>
        <w:rPr>
          <w:rFonts w:cs="Traditional Arabic" w:ascii="Traditional Arabic" w:hAnsi="Traditional Arabic"/>
          <w:sz w:val="32"/>
          <w:szCs w:val="32"/>
          <w:rtl w:val="true"/>
        </w:rPr>
        <w:t>)</w:t>
      </w:r>
    </w:p>
    <w:p>
      <w:pPr>
        <w:pStyle w:val="Normal"/>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عنى على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عمل العبد ملك له يتصرف فيه في المظالم والكفارات والمقاصة وغيرها ، إلا الصوم فإنه ملك لي ، أتحمل مظالم العبد كرماً مني وشرفاً للصوم، وأدخر الصوم لعبدي يدخل به جنتي</w:t>
      </w:r>
      <w:r>
        <w:rPr>
          <w:rFonts w:cs="Traditional Arabic" w:ascii="Traditional Arabic" w:hAnsi="Traditional Arabic"/>
          <w:sz w:val="32"/>
          <w:szCs w:val="32"/>
          <w:rtl w:val="true"/>
        </w:rPr>
        <w:t>.</w:t>
      </w:r>
    </w:p>
    <w:p>
      <w:pPr>
        <w:pStyle w:val="Normal"/>
        <w:ind w:left="-442" w:right="-360" w:hanging="0"/>
        <w:jc w:val="left"/>
        <w:rPr/>
      </w:pPr>
      <w:r>
        <w:rPr>
          <w:rFonts w:ascii="Traditional Arabic" w:hAnsi="Traditional Arabic" w:cs="Traditional Arabic"/>
          <w:b/>
          <w:b/>
          <w:bCs/>
          <w:sz w:val="32"/>
          <w:sz w:val="32"/>
          <w:szCs w:val="32"/>
          <w:rtl w:val="true"/>
        </w:rPr>
        <w:t>وبع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أوجه ستةٌ في إضافة الصوم لله وخصوصيته به، والناظر في هذه الأوجه الست يجد أنها كلها مجتمعة في الصوم ، لأنه لا تعارض بينها، فهي اختلاف تنوع وتوجيه وتفسير ، لا اختلاف تضاد</w:t>
      </w:r>
      <w:r>
        <w:rPr>
          <w:rFonts w:cs="Traditional Arabic" w:ascii="Traditional Arabic" w:hAnsi="Traditional Arabic"/>
          <w:sz w:val="32"/>
          <w:szCs w:val="32"/>
          <w:rtl w:val="true"/>
        </w:rPr>
        <w:t>.</w:t>
      </w:r>
    </w:p>
    <w:p>
      <w:pPr>
        <w:pStyle w:val="Normal"/>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درس المستفاد من ذلك الذي يجب تطبيقه على أرض الواقع هو المسارعة والمسابقة إلى اغتنام رمضان لما فيه من الخير العظيم والثواب الجزيل الذي أعده الله للصائم ولم يطلع عليه أحدٌ إلا الله، ويحضرني في ذلك حديثٌ شريفٌ يبين رفعة الصوم وفضله على جميع العبادات</w:t>
      </w:r>
      <w:r>
        <w:rPr>
          <w:rFonts w:cs="Traditional Arabic" w:ascii="Traditional Arabic" w:hAnsi="Traditional Arabic"/>
          <w:sz w:val="32"/>
          <w:szCs w:val="32"/>
          <w:rtl w:val="true"/>
        </w:rPr>
        <w:t xml:space="preserve">. </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رَجُلَانِ مِنْ بَلِيٍّ مِنْ قُضَاعَةَ أَسْلَمَا مَعَ ا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تُشْهِدَ أَحَدُهُمَا وَأُخِّرَ الْآخَرُ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جِبْتُ لِ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تُ فَذَكَرْتُ ذَلِكَ لِرَسُولِ اللَّهِ صَلَّى اللَّهُ عَلَيْهِ وَسَلَّمَ أَوْ ذُكِرَ ذَلِكَ لِرَسُولِ اللَّهِ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 صَلَّى اللَّهُ عَلَيْهِ وَسَلَّمَ أَلَيْسَ قَدْ صَامَ بَعْدَهُ رَمَضَانَ وَصَلَّى سِتَّةَ آلَافِ رَكْعَةٍ أَوْ كَذَا وَكَذَا رَكْعَةً صَلَاةَ ال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سند حسن</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 تأخر سنة صام شهراً واحداً من رمضان زيادة على صاحبه جعله سابقاً إلى الجنة قبل الشهيد، فحرىٌّ بك يا عبد الله أن تغتنم هذا الشهر وأنت على أعتابه، فكم من رمضان مضى عليك وأنت غافل، وهذا الصحابي سبق الشهيد برمضان واحد وأنت مضى وسيأتى عليك رمضاناتٌ كثيرةٌ فماذا أنت فاعلٌ؟</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0"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autoSpaceDE w:val="false"/>
        <w:ind w:left="-442" w:right="-360" w:hanging="0"/>
        <w:jc w:val="center"/>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31.6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21:00Z</dcterms:created>
  <dc:creator>Khaled</dc:creator>
  <dc:description/>
  <cp:keywords/>
  <dc:language>en-US</dc:language>
  <cp:lastModifiedBy>ahmed ahmed</cp:lastModifiedBy>
  <dcterms:modified xsi:type="dcterms:W3CDTF">2022-04-03T17:00:00Z</dcterms:modified>
  <cp:revision>3</cp:revision>
  <dc:subject/>
  <dc:title/>
</cp:coreProperties>
</file>