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عشرون</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أعما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عش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واخ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من</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رمضان</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لمنا مع حضراتكم في الدرس السابق عن فضل العشر الأواخر والاجتهاد فيها؛ وإذا أردتم النجاح والفلاح والفوز بهذا الشهر الكريم؛ ولا سيما العشر الأواخر منه؛ فإني أقدم لكم برنامجاً إيمانياً يشتمل على أعمال فاضلة في هذه العشر؛ حتى نلحق بقوافل الزاهدين العابدين؛ وتتمثل هذه الأعمال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ام ليا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داءً بالنبي صلى الله عليه وسلم</w:t>
      </w:r>
      <w:r>
        <w:rPr>
          <w:rFonts w:ascii="Traditional Arabic" w:hAnsi="Traditional Arabic" w:cs="Traditional Arabic"/>
          <w:sz w:val="36"/>
          <w:sz w:val="36"/>
          <w:szCs w:val="36"/>
          <w:rtl w:val="true"/>
        </w:rPr>
        <w:t xml:space="preserve"> كما في عنصرنا السابق</w:t>
      </w:r>
      <w:r>
        <w:rPr>
          <w:rFonts w:ascii="Traditional Arabic" w:hAnsi="Traditional Arabic" w:cs="Traditional Arabic"/>
          <w:sz w:val="36"/>
          <w:sz w:val="36"/>
          <w:szCs w:val="36"/>
          <w:rtl w:val="true"/>
        </w:rPr>
        <w:t>؛ وينبغي إيقاظ الأهل والأولاد لاغتنام هذه الليالي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الثور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 إذا دخل العشر الأواخر أن يتهجد بالليل، ويجتهد فيه، ويُنهض أهله وولده إلى الصلاة إن أطاقوا ذلك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رَجُلًا قَامَ مِنَ اللَّيْلِ فَصَلَّى وَأَيْقَظَ امْرَأَتَهُ، فَإِنْ أَبَتْ، نَضَحَ فِي وَجْهِهَا الْمَ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حِمَ اللَّهُ امْرَأَةً قَامَتْ مِنَ اللَّيْلِ فَصَلَّتْ، وَأَيْقَظَتْ زَوْجَهَا، فَإِنْ أَبَى، نَضَحَتْ فِي وَجْهِهِ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داود</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يتلو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هذه العناية بأمر الزوجة والأهل والأولاد تجعل من البيت المسلم يعيش في روحانية رمضان هذا الشهر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يقبل الأب والأم والبنين والبنات على الصلاة والعبادة والذكر وقراءة القرآن، ولنحفزهم على ذلك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دعا إلى هدى كان له من الخير والأجر مثل أجور من اتبعه لا ينقص ذلك من أجورهم شيئ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جتهاد في نهارها</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يخصّ جميع زمان العشر الأواخر من رمضان ليله ونهاره بمزيد من الاجتهاد والعباد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حبُّ أن يكون اجتهاده في نهارها كاجتهاده في ليلها، وهذا يقتضي استحباب الاجتهاد في جميع زمان العشر الأواخر ، ليله ونهاره ، والله أعلم</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shd w:fill="FFFFFF" w:val="clear"/>
          <w:rtl w:val="true"/>
        </w:rPr>
        <w:t>لطائف المعارف</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عتكاف</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هو من أعظم العبادات في هذه العشر؛ وقد كان صلى الله عليه وسلم حريصاً على سنة الاعتكاف في رمضان كل عام؛ وقد استن بهذه السنة أزواجه والصالحون من بعده صلى الله عليه وسلم؛ ف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ام الذي لم يعكتف فيه النبي صلى الله عليه وسلم لكثرة الاختلاط قضاه في شوال؛ وهذا يدل على أهمية الاعتكاف وفضله؛ فَ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أَرَادَ أَنْ يَعْتَكِفَ؛ فَلَمَّا انْصَرَفَ إِلَى الْمَكَانِ الَّذِي أَرَادَ أَنْ يَعْتَكِفَ؛ إِذَا أَخْ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اءُ عَائِشَةَ؛ وَخِبَاءُ حَفْصَةَ؛ وَخِبَاءُ زَيْ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بِرَّ تَقُولُونَ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 فَلَمْ يَعْتَكِفْ؛ حَتَّى اعْتَكَفَ عَشْرًا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ه صلى الله عليه وسلم رآهن عنده في المسجد وهو في المسجد؛ فصار كأنه في منزله بحضوره مع أزواجه؛ وذهب المهم من مقصود الاعتكاف وهو التخلي عن الأزواج ومتعلقات الدنيا وشب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اعتكاف مع أن الرسول صلى الله عليه وسلم ما تركه منذ قدم المدينة حتى قبضه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عتكاف المستحب ليس له وقت محدد، ولك أن تجمع بين عملك واعتكافك؛ فيكون اعتكافك ليلا وعملك نهارا؛ فهو يتحقق بالمكث في المسجد مع نية الاعتكاف طال الوقت أم قصر حتى ولو لحظة؛ ويثاب ما بقي في المسجد، فإذا خرج منه ثم عاد إليه جدد النية إن قصد الاعتكاف، فعن يعلى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مكث في المسجد ساعة ما أمكث إلا لأعتك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سنة للشيخ سيد سا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حتى يُغفر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ءة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أن تكثر من قراءة القرآن الكريم ليلاً ونهارًا ، فعن ابن عباس رضي الله عنهم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ريل عليه السلام كان يلقى النبي صلى الله عليه وآله وسلم في كل ليلة من رمضان فيدارسه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كذا كان السلف الصالح يقرؤون القرآن في رمضان في الصلاة وغيرها، وكان لأبي حنيفة والشافعي في رمضان ستون ختمة في غير الصلاة، وكان بعضهم يختم القرآن كل ليلة من ليالي العشر، وربما أشكل على بعضهم ثبوت النهي عن قراءة القرآن الكريم في أقل من ثل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لزمان والمكان، وهو قول أحمد وإسحاق وغيرهما من الأئمة، وعليه يدل عمل 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ئف الم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القرآن في كل سبع ليال مرة، فإذا دخل رمضان ختم في كل ثلاث ليال مرة، فإذا دخل العشر ختم في كل ليلة م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رة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صائم عند فطره دعوة لا تر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صَّائِمِ عِنْدَ فِطْرِهِ لَدَعْوَةً مَا تُ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ة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بن عمرو بن العاص إذا أفطر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إني أسأ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حمتك التي وسعت كل ش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غفر ل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ا أيضاً يخطئ حينما يستبطئ الإجابة؛ وقد نهى النبي صلى الله عليه وسلم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عَنْ النَّبِيِّ صَلَّى اللَّهُ عَلَيْهِ وَسَلَّ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يُسْتَجَابُ لِلْعَبْدِ مَا لَمْ يَدْعُ بِإِثْمٍ أَوْ قَطِيعَةِ رَحِمٍ مَا لَمْ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اسْتِعْ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قَدْ دَعَوْتُ وَقَدْ دَعَوْتُ فَلَمْ أَرَ يَسْتَجِيبُ لِي فَيَسْتَحْسِرُ عِنْدَ ذَلِكَ وَيَدَعُ الدُّعَ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كْثِ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ثَ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حاكم وصح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Normal"/>
        <w:jc w:val="left"/>
        <w:rPr/>
      </w:pPr>
      <w:r>
        <w:rPr>
          <w:rFonts w:ascii="Traditional Arabic" w:hAnsi="Traditional Arabic" w:cs="Traditional Arabic"/>
          <w:sz w:val="36"/>
          <w:sz w:val="36"/>
          <w:szCs w:val="36"/>
          <w:rtl w:val="true"/>
        </w:rPr>
        <w:t xml:space="preserve">فانظر إلى الصحابة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ليتك لم تستجب لي ولا دعو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كثر من الدعاء عند الإفطار فالدعاء مجاب؛ والله أكثر و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قال يحيى بن أبي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عبادة كله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أبو معاوية عن هشام بن عروة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واظب على حزبه من الدعاء كما يواظب على حزبه م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 ليلة القد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قد كان من هديه صلى الله عليه وسلم في هذه العشر الأخيرة من رمضان أنه يتحرى ليلة القدر، وقال في ذ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كَانَ مُتَحَرِّيهَا فَلْيَتَحَرَّهَا مِنْ الْعَشْرِ الْأَوَ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سعادة من نال بركتها وحظي بخيرها، ويستحب الإكثار من الدعاء فيها، فعن أم المؤمني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رَأَيْتَ إِنْ عَلِمْتُ أَيُّ لَيْلَةٍ لَيْلَةُ الْقَدْرِ مَا أَقُولُ فِي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ى اللَّهُمَّ إِنَّكَ عَفُوٌّ كَرِيمٌ تُحِبُّ الْعَفْوَ فَاعْفُ 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وابن ماج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كثار من الج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هر رمضان يمتاز بأنه شهر المواساة والتراحم والجود والكرم والتكافل بين المسلمين، ولهذا السبب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ج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د معناه الاستكثار من سائر أنواع الخير ، كالإنفاق ، وحسن الخلق ، وبر الوالدين ، وبذل الخير ، ونشر العلم ، والجهاد في سبيله ، وقضاء حوائج الناس ، وتحمل أثقالهم ، ومناصرة المستضعفين ودعمهم؛ وكافة صور الخير والبر والإحس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ف الحسن البصري على جنازة رجلٍ فقال لصاحب له ي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ا الميت لو رجع إلى الدنيا ماذ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طاعات؛ قال ل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ه فلا تفتك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 من كان قبلكم؛ والفرصة ماثلة أمامكم فماذا أنتم فا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6"/>
          <w:szCs w:val="36"/>
          <w:rtl w:val="true"/>
        </w:rPr>
        <w:t>.</w:t>
      </w:r>
    </w:p>
    <w:p>
      <w:pPr>
        <w:pStyle w:val="Normal"/>
        <w:tabs>
          <w:tab w:val="clear" w:pos="720"/>
          <w:tab w:val="left" w:pos="986" w:leader="none"/>
        </w:tabs>
        <w:ind w:left="0" w:right="-360" w:hanging="0"/>
        <w:jc w:val="righ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986" w:leader="none"/>
        </w:tabs>
        <w:ind w:left="0" w:right="-36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2T10:23:00Z</cp:lastPrinted>
  <dcterms:modified xsi:type="dcterms:W3CDTF">2018-06-04T16:15:00Z</dcterms:modified>
  <cp:revision>43</cp:revision>
  <dc:subject/>
  <dc:title/>
</cp:coreProperties>
</file>