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6"/>
          <w:szCs w:val="36"/>
          <w:u w:val="single"/>
        </w:rPr>
      </w:pPr>
      <w:r>
        <w:rPr>
          <w:rFonts w:ascii="Traditional Arabic" w:hAnsi="Traditional Arabic" w:cs="PT Bold Heading"/>
          <w:sz w:val="36"/>
          <w:sz w:val="36"/>
          <w:szCs w:val="36"/>
          <w:u w:val="single"/>
          <w:rtl w:val="true"/>
        </w:rPr>
        <w:t>سلسل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درو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cs="PT Bold Heading" w:ascii="Traditional Arabic" w:hAnsi="Traditional Arabic"/>
          <w:sz w:val="36"/>
          <w:szCs w:val="36"/>
          <w:u w:val="single"/>
          <w:rtl w:val="true"/>
        </w:rPr>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الدر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حاد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عشرو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زكا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فط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أسرا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أحكام</w:t>
      </w:r>
    </w:p>
    <w:p>
      <w:pPr>
        <w:pStyle w:val="Normal"/>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autoSpaceDE w:val="false"/>
        <w:jc w:val="both"/>
        <w:rPr/>
      </w:pPr>
      <w:r>
        <w:rPr>
          <w:rFonts w:ascii="Traditional Arabic" w:hAnsi="Traditional Arabic" w:cs="Traditional Arabic"/>
          <w:sz w:val="36"/>
          <w:sz w:val="36"/>
          <w:szCs w:val="36"/>
          <w:rtl w:val="true"/>
        </w:rPr>
        <w:t xml:space="preserve">من الأمور التي كثر الكلام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اة الف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في هذا الد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مع زكاة الفطر أسرار وأحكام ؛ نطوف حول كل ما يتعلق بها من أحكام ؛ مدعماً جميع المسائل بالأدلة من القرآن والسنة وأقوال سلف الأئمة؛ بعيداً عن الخلافات ؛ مع ربط ذلك بالواقع المعاصر ؛ وحتى تسهل المعلومة وتصل إلى الأذهان جعلت هذا الدرس في ا</w:t>
      </w:r>
      <w:r>
        <w:rPr>
          <w:rFonts w:ascii="Traditional Arabic" w:hAnsi="Traditional Arabic" w:cs="Traditional Arabic"/>
          <w:sz w:val="36"/>
          <w:sz w:val="36"/>
          <w:szCs w:val="36"/>
          <w:rtl w:val="true"/>
        </w:rPr>
        <w:t>لمسائل العشرة</w:t>
      </w:r>
      <w:r>
        <w:rPr>
          <w:rFonts w:ascii="Traditional Arabic" w:hAnsi="Traditional Arabic" w:cs="Traditional Arabic"/>
          <w:sz w:val="36"/>
          <w:sz w:val="36"/>
          <w:szCs w:val="36"/>
          <w:rtl w:val="true"/>
        </w:rPr>
        <w:t xml:space="preserve"> التالي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u w:val="single"/>
          <w:rtl w:val="true"/>
        </w:rPr>
        <w:t>المسألة الأولى</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سميتها </w:t>
      </w:r>
      <w:r>
        <w:rPr>
          <w:rFonts w:cs="Traditional Arabic" w:ascii="Traditional Arabic" w:hAnsi="Traditional Arabic"/>
          <w:b/>
          <w:bCs/>
          <w:sz w:val="36"/>
          <w:szCs w:val="36"/>
          <w:u w:val="single"/>
          <w:rtl w:val="true"/>
        </w:rPr>
        <w:t>:</w:t>
      </w:r>
    </w:p>
    <w:p>
      <w:pPr>
        <w:pStyle w:val="Normal"/>
        <w:autoSpaceDE w:val="false"/>
        <w:jc w:val="both"/>
        <w:rPr/>
      </w:pPr>
      <w:r>
        <w:rPr>
          <w:rFonts w:ascii="Traditional Arabic" w:hAnsi="Traditional Arabic" w:cs="Traditional Arabic"/>
          <w:sz w:val="36"/>
          <w:sz w:val="36"/>
          <w:szCs w:val="36"/>
          <w:rtl w:val="true"/>
        </w:rPr>
        <w:t xml:space="preserve">زكاة الفطر سميت بذلك لأنها تجب بالفطر من رمضان كما سيأتي؛ وتسمى أيضاً زكاة الرؤوس لأنها تجب على الرأس؛ فحينما تريد أن تخرج زكاة فطرك نقول لك عندك كم رأس؟ ولا ننظر إلى ما لديك من أموال ؛ فقد يكون شخص واحد من الأثرياء لم ينجب ولديه أموال طائلة ؛ وقد يكون شخص آخر أنجب عشرة أولاد وهو فقير معدم ؛ فالأول يخرج عن فرد واحد مع سعته ؛ والآخر يخرج عن العشرة مع ضيقه ؛ لذلك سميت بزكاة الرؤوس أو الأبدان لأنها تتعلق بالرأس أو البدن </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b/>
          <w:b/>
          <w:bCs/>
          <w:sz w:val="36"/>
          <w:sz w:val="36"/>
          <w:szCs w:val="36"/>
          <w:u w:val="single"/>
          <w:rtl w:val="true"/>
        </w:rPr>
        <w:t>المسألة الثاني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كريم الفقراء في العيدين الكريمين</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كد الشارع الحكيم على سعادة وفرحة الفقراء في العيدين الكريمين وإدخال السرور عليهم ؛ ففي عيد الفطر فرضت زكاة الفطر طعمة للفقراء والمساكين وإغناءً لهم عن السؤال في هذا اليوم ؛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رَسُولُ اللَّهِ – صَلَّى اللَّهُ عَلَيْهِ وَسَلَّمَ – زَكَاةَ الْفِطْرِ طُهْرَةً لِلصَّائِمِ مِنْ اللَّغْوِ وَالرَّفَثِ وَطُعْمَةً لِلْمَسَاكِ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و داود وابن ماجة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ريما للفقير وإعلاءً من شأنه أنه أوجب عليه زكاة الفطر كالغني تماما ؛ لأنها تجب على من عنده قوت يكفيه يوم وليلة العيد ؛ وهو بلا شك تجتمع عنده زكوات الحي كله ؛ فأصبحت واجبة عليه كالغني تماما ؛ فيخرجها لأخيه الفقير ؛ فإذا كان الفقير يمد يده طوال العام آخذاً ؛ فقد رفع الإسلام شأنه أن يمد يده في هذا اليوم معطياً لا آخذاً ؛ لتكتمل فرحة وسعادة وبهجة العيد في قلبه وقلب أولاده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عيد الأضحى شرعت الأضحية وأصبحت سنة مؤكدة؛ ومن الفقهاء من أوجبها على القادر لأهميتها وفضلها ؛ لما فيها من إغناءٍ وإطعامٍ للفقراء وإدخال البهجة والسرور عليهم في هذا اليوم ؛ فإن فيهم من لا يأكل هذا اللحم من العام إلى العام؛ وهذا تنفيذ لأمر الله المكرر والمؤكد في القرآن ؛ حيث قال المولى – جل في علاه – عن الأضاح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لُوا مِنْهَا وَأَطْعِمُوا الْبَائِسَ الْفَقِ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لُوا مِنْهَا وَأَطْعِمُوا الْقَانِعَ وَالْمُعْتَ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 xml:space="preserve">وإذا كان الإسلام رفع شأن الفقير أن يدفع زكاة الفطر تكريماً له ؛ فقد رفع شأنه في أخذه الأضحية؛ حيث يستوي هو والغني تماماً في الأخذ من الأضحية ولا سيما أقارب المضحي من الأغنياء والجيران؛ فكرَّم الإسلامُ الفقيرَ معطياً كالغني في عيد الفطر ؛ وآخذاً كالغني أيضاً في عيد الأضحى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هناك جمعياتٍ خيريةً ؛ ورجال أعمالٍ يذبحون أضاحي عن الفقراء من أهل الحي عندهم ؛ 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rPr>
        <w:t>المسألة الثالث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تها</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شرعت زكاة الفطر في شعبان، من السنة الثانية من الهجرة لتكون طهرة للصائم، مما عسى أن يكون وقع فيه من اللغو والرفث، ولتكون عونا للفقراء والمعوزي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عَنِ ابْنِ عَبَّاسٍ، قَالَ</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أبو داود وابن ماجة بسند حسن</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u w:val="single"/>
          <w:rtl w:val="true"/>
        </w:rPr>
        <w:t>المسألة الرابع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lang w:eastAsia="en-US"/>
        </w:rPr>
        <w:t>على من تجب؟</w:t>
      </w:r>
    </w:p>
    <w:p>
      <w:pPr>
        <w:pStyle w:val="Normal"/>
        <w:autoSpaceDE w:val="false"/>
        <w:jc w:val="both"/>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جب </w:t>
      </w:r>
      <w:r>
        <w:rPr>
          <w:rFonts w:ascii="Traditional Arabic" w:hAnsi="Traditional Arabic" w:cs="Traditional Arabic"/>
          <w:sz w:val="36"/>
          <w:sz w:val="36"/>
          <w:szCs w:val="36"/>
          <w:rtl w:val="true"/>
          <w:lang w:eastAsia="en-US"/>
        </w:rPr>
        <w:t xml:space="preserve">زكاة الفطر </w:t>
      </w:r>
      <w:r>
        <w:rPr>
          <w:rFonts w:ascii="Traditional Arabic" w:hAnsi="Traditional Arabic" w:cs="Traditional Arabic"/>
          <w:sz w:val="36"/>
          <w:sz w:val="36"/>
          <w:szCs w:val="36"/>
          <w:rtl w:val="true"/>
          <w:lang w:eastAsia="en-US"/>
        </w:rPr>
        <w:t>على المسلم المالك لمقدار صاع يزيد عن قوته وقوت عياله يوما</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ليلة؛ فهي واجبة على كل فرد من المسلمين، صغير أو كبير، ذكر أو أنثى، حر أو عبد ؛ صام أم لم يصم لعذر أو مرض ؛ فعَنْ ابْنِ عُمَرَ رَضِيَ اللَّهُ عَنْهُمَا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رَض رسولُ اللهِ صلَّى اللهُ عليه وسلَّم زكاةَ الفِطرِ،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البخاري</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تجب عليه، عن نفسه، وعمن تلزمه نفقته، كزوجته، وأبنائه، وخدمه الذين يتولى أمورهم، ويقوم بالإنفاق عليهم</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كذلك الفقير الذي يأخذ الزكاة يجب عليه أن يخرج زكاة الفطر ؛ لأن عنده قوتاً يكفيه أكثر من يوم وليلة؛ وإخراجه للزكاة تكريمٌ له كما ذكر آنفاً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u w:val="single"/>
          <w:rtl w:val="true"/>
        </w:rPr>
        <w:t>المسألة الخامس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مقدار زكاة الفطر</w:t>
      </w:r>
      <w:r>
        <w:rPr>
          <w:rFonts w:cs="Traditional Arabic" w:ascii="Traditional Arabic" w:hAnsi="Traditional Arabic"/>
          <w:b/>
          <w:bCs/>
          <w:sz w:val="36"/>
          <w:szCs w:val="36"/>
          <w:u w:val="single"/>
          <w:rtl w:val="true"/>
          <w:lang w:eastAsia="en-US"/>
        </w:rPr>
        <w:t>:</w:t>
      </w:r>
    </w:p>
    <w:p>
      <w:pPr>
        <w:pStyle w:val="Normal"/>
        <w:autoSpaceDE w:val="false"/>
        <w:jc w:val="both"/>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قدار زكاة الفطر صاع من القمح، أو الشعير، أو التمر، أو الزبيب، أو الأقط، أو الأرز، أو الذرة أو العدس أو اللوبيا أو الفاصوليا أو نحو ذلك مما يعتبر قوتاً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عَنْ أَبِي سَعِيدٍ الْخُدْرِيِّ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نَّا نُخْرِجُ إِذْ كَانَ فِينَا رَسُولُ اللَّهِ صَلَّى اللَّهُ عَلَيْهِ وَسَلَّمَ زَكَاةَ الْفِطْرِ عَنْ كُلِّ صَغِيرٍ وَكَبِيرٍ حُرٍّ أَوْ مَمْلُوكٍ صَاعًا مِنْ طَعَامٍ أَوْ صَاعًا مِنْ أَقِطٍ أَوْ صَاعًا مِنْ شَعِيرٍ أَوْ صَاعًا مِنْ تَمْرٍ أَوْ صَاعًا مِنْ زَبِيبٍ </w:t>
      </w:r>
      <w:r>
        <w:rPr>
          <w:rFonts w:cs="Traditional Arabic" w:ascii="Traditional Arabic" w:hAnsi="Traditional Arabic"/>
          <w:sz w:val="36"/>
          <w:szCs w:val="36"/>
          <w:rtl w:val="true"/>
          <w:lang w:eastAsia="en-US"/>
        </w:rPr>
        <w:t xml:space="preserve">" . ( </w:t>
      </w:r>
      <w:r>
        <w:rPr>
          <w:rFonts w:ascii="Traditional Arabic" w:hAnsi="Traditional Arabic" w:cs="Traditional Arabic"/>
          <w:sz w:val="36"/>
          <w:sz w:val="36"/>
          <w:szCs w:val="36"/>
          <w:rtl w:val="true"/>
          <w:lang w:eastAsia="en-US"/>
        </w:rPr>
        <w:t>متفق عليه واللفظ لمسلم</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صاع أربعة أمداد ؛ والمد حفنة بكفي الرجل المعتدل ؛ يعنى أربع حفنات زكاة فرد واحد ؛ ويقدر بحوالي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يلو ونصف من الأرز تقريباً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ولو </w:t>
      </w:r>
      <w:r>
        <w:rPr>
          <w:rFonts w:ascii="Traditional Arabic" w:hAnsi="Traditional Arabic" w:cs="Traditional Arabic"/>
          <w:sz w:val="36"/>
          <w:sz w:val="36"/>
          <w:szCs w:val="36"/>
          <w:rtl w:val="true"/>
          <w:lang w:eastAsia="en-US"/>
        </w:rPr>
        <w:t>عمدنا</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إلى </w:t>
      </w:r>
      <w:r>
        <w:rPr>
          <w:rFonts w:ascii="Traditional Arabic" w:hAnsi="Traditional Arabic" w:cs="Traditional Arabic"/>
          <w:sz w:val="36"/>
          <w:sz w:val="36"/>
          <w:szCs w:val="36"/>
          <w:rtl w:val="true"/>
          <w:lang w:eastAsia="en-US"/>
        </w:rPr>
        <w:t xml:space="preserve">صاع مصنوع </w:t>
      </w:r>
      <w:r>
        <w:rPr>
          <w:rFonts w:ascii="Traditional Arabic" w:hAnsi="Traditional Arabic" w:cs="Traditional Arabic"/>
          <w:sz w:val="36"/>
          <w:sz w:val="36"/>
          <w:szCs w:val="36"/>
          <w:rtl w:val="true"/>
          <w:lang w:eastAsia="en-US"/>
        </w:rPr>
        <w:t xml:space="preserve">عند الحداد </w:t>
      </w:r>
      <w:r>
        <w:rPr>
          <w:rFonts w:ascii="Traditional Arabic" w:hAnsi="Traditional Arabic" w:cs="Traditional Arabic"/>
          <w:sz w:val="36"/>
          <w:sz w:val="36"/>
          <w:szCs w:val="36"/>
          <w:rtl w:val="true"/>
          <w:lang w:eastAsia="en-US"/>
        </w:rPr>
        <w:t>وملأناه من جميع الحبوب والبقوليات سالفة الذكر</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لاختلف الوزن لهذا الصاع تبعاً لثقل الحب وخفته من نوعٍ لآخر ؛ وأيضاً </w:t>
      </w:r>
      <w:r>
        <w:rPr>
          <w:rFonts w:ascii="Traditional Arabic" w:hAnsi="Traditional Arabic" w:cs="Traditional Arabic"/>
          <w:sz w:val="36"/>
          <w:sz w:val="36"/>
          <w:szCs w:val="36"/>
          <w:rtl w:val="true"/>
          <w:lang w:eastAsia="en-US"/>
        </w:rPr>
        <w:t>لاختلف</w:t>
      </w:r>
      <w:r>
        <w:rPr>
          <w:rFonts w:ascii="Traditional Arabic" w:hAnsi="Traditional Arabic" w:cs="Traditional Arabic"/>
          <w:sz w:val="36"/>
          <w:sz w:val="36"/>
          <w:szCs w:val="36"/>
          <w:rtl w:val="true"/>
          <w:lang w:eastAsia="en-US"/>
        </w:rPr>
        <w:t xml:space="preserve"> السعر من سلعة لأخرى ؛ فليس الصاع من الزبيب كالصاع من الدقيق أو الأرز في الوزن والسعر وهكذا </w:t>
      </w:r>
      <w:r>
        <w:rPr>
          <w:rFonts w:cs="Traditional Arabic" w:ascii="Traditional Arabic" w:hAnsi="Traditional Arabic"/>
          <w:sz w:val="36"/>
          <w:szCs w:val="36"/>
          <w:rtl w:val="true"/>
          <w:lang w:eastAsia="en-US"/>
        </w:rPr>
        <w:t xml:space="preserve">. </w:t>
      </w:r>
    </w:p>
    <w:p>
      <w:pPr>
        <w:pStyle w:val="Normal"/>
        <w:autoSpaceDE w:val="false"/>
        <w:jc w:val="both"/>
        <w:rPr/>
      </w:pPr>
      <w:r>
        <w:rPr>
          <w:rFonts w:ascii="Traditional Arabic" w:hAnsi="Traditional Arabic" w:cs="Traditional Arabic"/>
          <w:sz w:val="36"/>
          <w:sz w:val="36"/>
          <w:szCs w:val="36"/>
          <w:rtl w:val="true"/>
          <w:lang w:eastAsia="en-US"/>
        </w:rPr>
        <w:t>وإن دار الإفتاء المصرية حينما أقر</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ت زكاة الفطر هذا العام </w:t>
      </w:r>
      <w:r>
        <w:rPr>
          <w:rFonts w:cs="Traditional Arabic" w:ascii="Traditional Arabic" w:hAnsi="Traditional Arabic"/>
          <w:sz w:val="36"/>
          <w:szCs w:val="36"/>
          <w:lang w:eastAsia="en-US"/>
        </w:rPr>
        <w:t>1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جنيهاً ؛ فإنها عمدت إلى أقل سعر من الحبوب والبقوليات سالفة الذكر ؛ وهو القمح والدقيق؛ حيث الكيلو بـ </w:t>
      </w:r>
      <w:r>
        <w:rPr>
          <w:rFonts w:cs="Traditional Arabic" w:ascii="Traditional Arabic" w:hAnsi="Traditional Arabic"/>
          <w:sz w:val="36"/>
          <w:szCs w:val="36"/>
          <w:lang w:eastAsia="en-US"/>
        </w:rPr>
        <w:t>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جنيهات تقريبا؛ فيكون </w:t>
      </w:r>
      <w:r>
        <w:rPr>
          <w:rFonts w:cs="Traditional Arabic" w:ascii="Traditional Arabic" w:hAnsi="Traditional Arabic"/>
          <w:sz w:val="36"/>
          <w:szCs w:val="36"/>
          <w:lang w:eastAsia="en-US"/>
        </w:rPr>
        <w:t>2</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يلو ونصف بـ </w:t>
      </w:r>
      <w:r>
        <w:rPr>
          <w:rFonts w:cs="Traditional Arabic" w:ascii="Traditional Arabic" w:hAnsi="Traditional Arabic"/>
          <w:sz w:val="36"/>
          <w:szCs w:val="36"/>
          <w:lang w:eastAsia="en-US"/>
        </w:rPr>
        <w:t>1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جنيها ؛ وهو الحد الأدنى لزكاة الفطر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لأسف الجميع يتمسك بالحد الأدنى ويترك الحد الأقصى أو الأوسط ؛ فلو أخرجت صاعاً من التمر الوسط فإنه يعدل </w:t>
      </w:r>
      <w:r>
        <w:rPr>
          <w:rFonts w:cs="Traditional Arabic" w:ascii="Traditional Arabic" w:hAnsi="Traditional Arabic"/>
          <w:sz w:val="36"/>
          <w:szCs w:val="36"/>
          <w:lang w:eastAsia="en-US"/>
        </w:rPr>
        <w:t>50</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جنيهاً تقريباً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و أخرجت صاعاً من الأرز فإن سعر الكيلو عشرة جنيهات </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2.5</w:t>
      </w:r>
      <w:r>
        <w:rPr>
          <w:rFonts w:cs="Traditional Arabic" w:ascii="Traditional Arabic" w:hAnsi="Traditional Arabic"/>
          <w:sz w:val="36"/>
          <w:szCs w:val="36"/>
          <w:rtl w:val="true"/>
          <w:lang w:eastAsia="en-US"/>
        </w:rPr>
        <w:t xml:space="preserve"> = </w:t>
      </w:r>
      <w:r>
        <w:rPr>
          <w:rFonts w:cs="Traditional Arabic" w:ascii="Traditional Arabic" w:hAnsi="Traditional Arabic"/>
          <w:sz w:val="36"/>
          <w:szCs w:val="36"/>
          <w:lang w:eastAsia="en-US"/>
        </w:rPr>
        <w:t>25</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جنيهاً مع أنه غالب قوت البلد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و أخرجت صاعاً </w:t>
      </w:r>
      <w:r>
        <w:rPr>
          <w:rFonts w:ascii="Traditional Arabic" w:hAnsi="Traditional Arabic" w:cs="Traditional Arabic"/>
          <w:sz w:val="36"/>
          <w:sz w:val="36"/>
          <w:szCs w:val="36"/>
          <w:rtl w:val="true"/>
          <w:lang w:eastAsia="en-US"/>
        </w:rPr>
        <w:t>من</w:t>
      </w:r>
      <w:r>
        <w:rPr>
          <w:rFonts w:ascii="Traditional Arabic" w:hAnsi="Traditional Arabic" w:cs="Traditional Arabic"/>
          <w:sz w:val="36"/>
          <w:sz w:val="36"/>
          <w:szCs w:val="36"/>
          <w:rtl w:val="true"/>
          <w:lang w:eastAsia="en-US"/>
        </w:rPr>
        <w:t xml:space="preserve"> زبيب فإنه يزيد عن المائة جنيه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فلو أخرجنا كلنا دقيقاً وتمسكنا بالحد الأدنى ؛ فمن أين يأكل الفقير بقية الأصناف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فالفقير يريد أن </w:t>
      </w:r>
      <w:r>
        <w:rPr>
          <w:rFonts w:ascii="Traditional Arabic" w:hAnsi="Traditional Arabic" w:cs="Traditional Arabic"/>
          <w:sz w:val="36"/>
          <w:sz w:val="36"/>
          <w:szCs w:val="36"/>
          <w:rtl w:val="true"/>
          <w:lang w:eastAsia="en-US"/>
        </w:rPr>
        <w:t>يأكل</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مثلك </w:t>
      </w:r>
      <w:r>
        <w:rPr>
          <w:rFonts w:ascii="Traditional Arabic" w:hAnsi="Traditional Arabic" w:cs="Traditional Arabic"/>
          <w:sz w:val="36"/>
          <w:sz w:val="36"/>
          <w:szCs w:val="36"/>
          <w:rtl w:val="true"/>
          <w:lang w:eastAsia="en-US"/>
        </w:rPr>
        <w:t>تمراً وزبيبا</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غيرهما من ألوان الأطعمة التي لا تدخل بيته إطلاق</w:t>
      </w:r>
      <w:r>
        <w:rPr>
          <w:rFonts w:ascii="Traditional Arabic" w:hAnsi="Traditional Arabic" w:cs="Traditional Arabic"/>
          <w:sz w:val="36"/>
          <w:sz w:val="36"/>
          <w:szCs w:val="36"/>
          <w:rtl w:val="true"/>
          <w:lang w:eastAsia="en-US"/>
        </w:rPr>
        <w:t>اً</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فإذا كان الله قد وسع عليك فعليك أن تخرج من أجود الأشياء وأنفسها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لا تنظر إلى</w:t>
      </w:r>
      <w:r>
        <w:rPr>
          <w:rFonts w:ascii="Traditional Arabic" w:hAnsi="Traditional Arabic" w:cs="Traditional Arabic"/>
          <w:sz w:val="36"/>
          <w:sz w:val="36"/>
          <w:szCs w:val="36"/>
          <w:rtl w:val="true"/>
          <w:lang w:eastAsia="en-US"/>
        </w:rPr>
        <w:t xml:space="preserve"> الدون؛</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w:t>
      </w:r>
      <w:r>
        <w:rPr>
          <w:rFonts w:ascii="Traditional Arabic" w:hAnsi="Traditional Arabic" w:cs="Traditional Arabic"/>
          <w:sz w:val="36"/>
          <w:sz w:val="36"/>
          <w:szCs w:val="36"/>
          <w:rtl w:val="true"/>
          <w:lang w:eastAsia="en-US"/>
        </w:rPr>
        <w:t xml:space="preserve">إن الله عز وجل يحب معالي الأمور ، ويكره سفسافها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الحاكم والطبراني</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لماذا ترضى بالحد الأدنى في زكاة الفطر مع سعتك وغناك</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 ومع ذلك تطلب الفردوس الأعلى من الجنة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نخلص من ذلك إلى أن </w:t>
      </w:r>
      <w:r>
        <w:rPr>
          <w:rFonts w:cs="Traditional Arabic" w:ascii="Traditional Arabic" w:hAnsi="Traditional Arabic"/>
          <w:sz w:val="36"/>
          <w:szCs w:val="36"/>
          <w:lang w:eastAsia="en-US"/>
        </w:rPr>
        <w:t>13</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جنيهاً حد أدنى ؛ وليس هناك حد أقصى ؛ فالأمر متروك للأغنياء كلٌّ بكرمه وجود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يُنْفِقْ ذُو سَعَةٍ مِنْ سَعَتِهِ</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طلاق</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7</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rPr>
        <w:t>المسألة السادس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 إخراج القيمة</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أصل في جميع الزكوات أن تخرج من جنسها ؛ فالمال يخرج مال؛ والبهائم تخرج منها ؛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هكذا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كن </w:t>
      </w:r>
      <w:r>
        <w:rPr>
          <w:rFonts w:ascii="Traditional Arabic" w:hAnsi="Traditional Arabic" w:cs="Traditional Arabic"/>
          <w:sz w:val="36"/>
          <w:sz w:val="36"/>
          <w:szCs w:val="36"/>
          <w:rtl w:val="true"/>
          <w:lang w:eastAsia="en-US"/>
        </w:rPr>
        <w:t>أجاز</w:t>
      </w:r>
      <w:r>
        <w:rPr>
          <w:rFonts w:ascii="Traditional Arabic" w:hAnsi="Traditional Arabic" w:cs="Traditional Arabic"/>
          <w:sz w:val="36"/>
          <w:sz w:val="36"/>
          <w:szCs w:val="36"/>
          <w:rtl w:val="true"/>
          <w:lang w:eastAsia="en-US"/>
        </w:rPr>
        <w:t xml:space="preserve"> جمع من الفقهاء العدول من الأصل إلى القيمة في كل الزكوات ومنها زكاة الفطر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ممن </w:t>
      </w:r>
      <w:r>
        <w:rPr>
          <w:rFonts w:ascii="Traditional Arabic" w:hAnsi="Traditional Arabic" w:cs="Traditional Arabic"/>
          <w:sz w:val="36"/>
          <w:sz w:val="36"/>
          <w:szCs w:val="36"/>
          <w:rtl w:val="true"/>
          <w:lang w:eastAsia="en-US"/>
        </w:rPr>
        <w:t>أجاز</w:t>
      </w:r>
      <w:r>
        <w:rPr>
          <w:rFonts w:ascii="Traditional Arabic" w:hAnsi="Traditional Arabic" w:cs="Traditional Arabic"/>
          <w:sz w:val="36"/>
          <w:sz w:val="36"/>
          <w:szCs w:val="36"/>
          <w:rtl w:val="true"/>
          <w:lang w:eastAsia="en-US"/>
        </w:rPr>
        <w:t xml:space="preserve"> إخراج القيمة في زكاة الفطر من</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الصحاب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ضي الله عنهم</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مر بن الخطاب،</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ابنه عبد الله بن عمر، وابن مسعود، وابن عباس، ومعاذ بن جبل رضي الله عنهم جميعًا</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انظ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مدة القاري</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من قال بذلك من التابعين والسلف – رضي</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له عنهم</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طاوو</w:t>
      </w:r>
      <w:r>
        <w:rPr>
          <w:rFonts w:ascii="Traditional Arabic" w:hAnsi="Traditional Arabic" w:cs="Traditional Arabic"/>
          <w:sz w:val="36"/>
          <w:sz w:val="36"/>
          <w:szCs w:val="36"/>
          <w:rtl w:val="true"/>
          <w:lang w:eastAsia="en-US"/>
        </w:rPr>
        <w:t>س بن كيسان</w:t>
      </w:r>
      <w:r>
        <w:rPr>
          <w:rFonts w:ascii="Traditional Arabic" w:hAnsi="Traditional Arabic" w:cs="Traditional Arabic"/>
          <w:sz w:val="36"/>
          <w:sz w:val="36"/>
          <w:szCs w:val="36"/>
          <w:rtl w:val="true"/>
          <w:lang w:eastAsia="en-US"/>
        </w:rPr>
        <w:t xml:space="preserve"> ؛ و</w:t>
      </w:r>
      <w:r>
        <w:rPr>
          <w:rFonts w:ascii="Traditional Arabic" w:hAnsi="Traditional Arabic" w:cs="Traditional Arabic"/>
          <w:sz w:val="36"/>
          <w:sz w:val="36"/>
          <w:szCs w:val="36"/>
          <w:rtl w:val="true"/>
          <w:lang w:eastAsia="en-US"/>
        </w:rPr>
        <w:t>الإمام سفيان الثوري</w:t>
      </w:r>
      <w:r>
        <w:rPr>
          <w:rFonts w:ascii="Traditional Arabic" w:hAnsi="Traditional Arabic" w:cs="Traditional Arabic"/>
          <w:sz w:val="36"/>
          <w:sz w:val="36"/>
          <w:szCs w:val="36"/>
          <w:rtl w:val="true"/>
          <w:lang w:eastAsia="en-US"/>
        </w:rPr>
        <w:t xml:space="preserve"> ؛ وعمر بن عبد العزيز وغير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ن الفقهاء الإمام أبو حنيفة النعمان</w:t>
      </w:r>
      <w:r>
        <w:rPr>
          <w:rFonts w:cs="Traditional Arabic" w:ascii="Traditional Arabic" w:hAnsi="Traditional Arabic"/>
          <w:sz w:val="36"/>
          <w:szCs w:val="36"/>
          <w:rtl w:val="true"/>
          <w:lang w:eastAsia="en-US"/>
        </w:rPr>
        <w:t xml:space="preserve">. </w:t>
      </w:r>
    </w:p>
    <w:p>
      <w:pPr>
        <w:pStyle w:val="Normal"/>
        <w:autoSpaceDE w:val="false"/>
        <w:jc w:val="both"/>
        <w:rPr/>
      </w:pPr>
      <w:r>
        <w:rPr>
          <w:rFonts w:ascii="Traditional Arabic" w:hAnsi="Traditional Arabic" w:cs="Traditional Arabic"/>
          <w:sz w:val="36"/>
          <w:sz w:val="36"/>
          <w:szCs w:val="36"/>
          <w:rtl w:val="true"/>
          <w:lang w:eastAsia="en-US"/>
        </w:rPr>
        <w:t>والقول بجواز إخراج القيمة في زكاة الفطر</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غيرها</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مذهب الإمام البخار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رحمه</w:t>
      </w:r>
      <w:r>
        <w:rPr>
          <w:rFonts w:ascii="Traditional Arabic" w:hAnsi="Traditional Arabic" w:cs="Traditional Arabic"/>
          <w:sz w:val="36"/>
          <w:sz w:val="36"/>
          <w:szCs w:val="36"/>
          <w:rtl w:val="true"/>
          <w:lang w:eastAsia="en-US"/>
        </w:rPr>
        <w:t xml:space="preserve">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ابن رشيد </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فق البخاري في هذه المسألة الحنفية مع كثرة مخالفته لهم ، لكن قاده إلى ذلك الدلي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فتح الباري</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ومن أجل ذلك عقد الإمام البخا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يرحمه الل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صحيحه، في كتاب الزكاة </w:t>
      </w:r>
      <w:r>
        <w:rPr>
          <w:rFonts w:ascii="Traditional Arabic" w:hAnsi="Traditional Arabic" w:cs="Traditional Arabic"/>
          <w:sz w:val="36"/>
          <w:sz w:val="36"/>
          <w:szCs w:val="36"/>
          <w:rtl w:val="true"/>
          <w:lang w:eastAsia="en-US"/>
        </w:rPr>
        <w:t>باباً</w:t>
      </w:r>
      <w:r>
        <w:rPr>
          <w:rFonts w:ascii="Traditional Arabic" w:hAnsi="Traditional Arabic" w:cs="Traditional Arabic"/>
          <w:sz w:val="36"/>
          <w:sz w:val="36"/>
          <w:szCs w:val="36"/>
          <w:rtl w:val="true"/>
          <w:lang w:eastAsia="en-US"/>
        </w:rPr>
        <w:t xml:space="preserve"> بعنوان</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باب العَرْض في الزكا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عرض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القيم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ذكر تحته أربع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أحاديث تدل على جواز إخراج القيمة في الزكا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مطلقًا، ث</w:t>
      </w:r>
      <w:r>
        <w:rPr>
          <w:rFonts w:ascii="Traditional Arabic" w:hAnsi="Traditional Arabic" w:cs="Traditional Arabic"/>
          <w:sz w:val="36"/>
          <w:sz w:val="36"/>
          <w:szCs w:val="36"/>
          <w:rtl w:val="true"/>
          <w:lang w:eastAsia="en-US"/>
        </w:rPr>
        <w:t xml:space="preserve">م </w:t>
      </w:r>
      <w:r>
        <w:rPr>
          <w:rFonts w:ascii="Traditional Arabic" w:hAnsi="Traditional Arabic" w:cs="Traditional Arabic"/>
          <w:sz w:val="36"/>
          <w:sz w:val="36"/>
          <w:szCs w:val="36"/>
          <w:rtl w:val="true"/>
          <w:lang w:eastAsia="en-US"/>
        </w:rPr>
        <w:t>قاس عليها زكاة الفط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ن أبرز هذه</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أحاديث حديث معاذ بن جب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ضي الله عنه</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الإمام البخار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قَالَ طَاوُسٌ قَالَ مُعَاذٌ،</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رَضِيَ الله عَنْهُ</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 لأَهْلِ الْيَمَ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ئْتُونِي بِعَرْضٍ</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ثِيَابٍ خَمِيصٍ، أَوْ لَبِيسٍ فِي الصَّدَقَةِ مَكَانَ</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شَّعِيرِ وَالذُّرَ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 أَهْوَنُ عَلَيْكُمْ وَخَيْرٌ لأَصْحَابِ النَّبِيِّ</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لى الله عليه وسلم</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بِالْمَدِينَةِ</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هذا الحديث يدل على جواز إخراج القيم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في زكاة الزروع؛ لأن معاذ بن جبل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رضي الله</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عن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كان أعلم</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ناس بالحلال والحرام، وقد بين</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له النب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لى الله عليه وسلم</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ما أرسله إلى اليمن ما يصنع، وقد</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طلب من</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أهل اليمن أن يدفعوا قيمة مقدار زكا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زروعهم من الشعير والذرة ثيابًا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مراعيًا في ذلك</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مصلحة الأغنياء والفقراء معًا، ولو كان ذلك</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تصرف من معاذ خلاف الصواب وقاله برأيه لرده</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النب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لى الله عليه وسل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لى</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صواب</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قاس على جواز إخراج</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قيمة في زكاة الزروع زكاة الفطر</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بل إن الإمام ابن تيمية نفسه </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هو المرجع الأصلي عند السلفيين </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أجاز إخراج القيمة للمصلحة والحاجة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قال في مجموع فتاويه</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وأما إخراج القيمة للحاجة أو المصلحة أو العدل فلا بأس به</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كذلك أجاز إخراج القيمة الأزهر الشريف ؛ ودار الإفتاء المصرية ؛ ومجمع البحوث الإسلامية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ما سبق يتبين لنا بجلاء جواز إخراج القيمة في زكاة الفطر؛ وذلك لما يلي</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أولً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ه عمل بعض الصحابة والتابعين، ومذهب الإمام أبي حنيفة النعمان، وإحدى الروايتين عن الإمام أحمد بن حنبل، ورأي ابن حبيب من المالكية، وشهاب الدين الرملي من الشافعية، والإمام ابن تيمية من الحنابلة، وهو مذهب الإمام البخا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رحمه الله تعالى</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واختيار الإمام أبي جعفر الطحاوي من الحنفية</w:t>
      </w:r>
      <w:r>
        <w:rPr>
          <w:rFonts w:ascii="Traditional Arabic" w:hAnsi="Traditional Arabic" w:cs="Traditional Arabic"/>
          <w:sz w:val="36"/>
          <w:sz w:val="36"/>
          <w:szCs w:val="36"/>
          <w:rtl w:val="true"/>
          <w:lang w:eastAsia="en-US"/>
        </w:rPr>
        <w:t xml:space="preserve"> وغيرهم كما سبق</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ثانيً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 بإخراج القيمة في زكاة الفطر يتحقق الهدف من فرضيتها، وهو إغناء الفقير والمسكين وذوي الحاجة؛ فالإغناء يحصل بدفع القيمة كما يحصل بدفع الطعام</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ثالثً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راعاة مصلحة الفقير، وذلك أن إخراج القيمة يمكّنه من قضاء متطلباته من غذاء ودواء ودفع إيجار مسكن، وغير ذلك من متطلبات أولاده</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رابعً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راعاة التيسير على الناس الذين يدفعون الزكاة وخاصة الذين يسكنون في المدن الصناعية، أو أهل الحضر</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خامسً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 تطورت ظروف المعيشة والحياة المنزلية، فأصبح الناس الآن في المدن والقرى والكفور وغيرها لا يطحنون القمح ولا يخبزونه بعد انتشار الأفران الآلية</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سادسً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حماية الفقراء من استغلال بعض التجار؛ فقد تلاحظ في بعض الدول العربية التي تتمسك بإخراج الحبوب في زكاة الفطر، أن الفقراء يعرضون عليهم زكواتهم من الحبوب فيشترونها منهم أو يبدلونها لهم ببعض السلع الغذائية بسعر بخس، فيكون التاجر هو المستفيد من التقيد بإخراج الحبوب في زكاة الفطر، حيث يبيعها للمزكِّي بسعر ما، ويشتريها أو يستبدلها للفقير بسعر أق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انظ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شريعة الإسلامية وعلوم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ضا عبد المجيد المتولي</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خلاص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من أخرج حبوباً فقد أخذ بظاهر النص ؛ وأن من أخرج القيمة فقد راعى مصلحة الفقير ولا ننكر عليه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u w:val="single"/>
          <w:rtl w:val="true"/>
          <w:lang w:eastAsia="en-US"/>
        </w:rPr>
        <w:t>المسألة السابع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 xml:space="preserve">وقت وجوبها </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تفق الفقهاء على أن زكاة الفطر تجب مع فطر آخر يوم من رمضان، لذلك تسمى بزكاة الفطر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ذا هو وقت الوجوب</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أما وقت الجواز ؛ فجمهور الفقهاء على أنه يجوز تعجيل صدقة الفطر قبل العيد بيوم، أو بيومين</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نافع</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كان ابن عمر يؤديها، قبل ذلك، باليوم، أو اليومين</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عند أبي حنيف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جوز تقديمها على شهر رمضا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قال الشافع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جوز التقديم من أول الشهر</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قال مالك ومشهور مذهب أحم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جوز تقديمها يوما أو يومين</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الراجح أنه يستحب إخراجها في الأسبوع الأخير من رمضان؛ حتى يقضي الفقير حاجته قبل حلول العيد</w:t>
      </w:r>
      <w:r>
        <w:rPr>
          <w:rFonts w:ascii="Traditional Arabic" w:hAnsi="Traditional Arabic" w:cs="Traditional Arabic"/>
          <w:sz w:val="36"/>
          <w:sz w:val="36"/>
          <w:szCs w:val="36"/>
          <w:rtl w:val="true"/>
          <w:lang w:eastAsia="en-US"/>
        </w:rPr>
        <w:t xml:space="preserve"> من ناحية</w:t>
      </w:r>
      <w:r>
        <w:rPr>
          <w:rFonts w:ascii="Traditional Arabic" w:hAnsi="Traditional Arabic" w:cs="Traditional Arabic"/>
          <w:sz w:val="36"/>
          <w:sz w:val="36"/>
          <w:szCs w:val="36"/>
          <w:rtl w:val="true"/>
          <w:lang w:eastAsia="en-US"/>
        </w:rPr>
        <w:t xml:space="preserve"> ؛ وحتى يكون الصائم قد صام معظم الشهر</w:t>
      </w:r>
      <w:r>
        <w:rPr>
          <w:rFonts w:ascii="Traditional Arabic" w:hAnsi="Traditional Arabic" w:cs="Traditional Arabic"/>
          <w:sz w:val="36"/>
          <w:sz w:val="36"/>
          <w:szCs w:val="36"/>
          <w:rtl w:val="true"/>
          <w:lang w:eastAsia="en-US"/>
        </w:rPr>
        <w:t xml:space="preserve"> من ناحية أخرى</w:t>
      </w:r>
      <w:r>
        <w:rPr>
          <w:rFonts w:ascii="Traditional Arabic" w:hAnsi="Traditional Arabic" w:cs="Traditional Arabic"/>
          <w:sz w:val="36"/>
          <w:sz w:val="36"/>
          <w:szCs w:val="36"/>
          <w:rtl w:val="true"/>
          <w:lang w:eastAsia="en-US"/>
        </w:rPr>
        <w:t xml:space="preserve">؛ لأنها تتعلق بالفطر وطهرة الصائم من اللغو والرفث ؛ وبهذا يمكن الجمع بين الآراء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اتفق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لى أنه لا يجوز تأخيرها عن يوم العي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حديث ابْنِ عَبَّاسٍ ، قَا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فَرَضَ رَسُولُ اللهِ صَلَّى الله عَليْهِ وسَلَّمَ زَكَاةَ الْفِطْرِ طُهْرَةً لِلصَّائِمِ مِنَ اللَّغْوِ وَالرَّفَثِ ، وَطُعْمَةً لِلْمَسَاكِينِ ، فَمَنْ أَدَّاهَا قَبْلَ الصَّلاَةِ فَهِيَ زَكَاةٌ مَقْبُولَةٌ ، وَمَنْ أَدَّاهَا بَعْدَ الصَّلاَةِ فَهِيَ صَدَقَةٌ مِنَ الصَّدَقَاتِ</w:t>
      </w:r>
      <w:r>
        <w:rPr>
          <w:rFonts w:cs="Traditional Arabic" w:ascii="Traditional Arabic" w:hAnsi="Traditional Arabic"/>
          <w:sz w:val="36"/>
          <w:szCs w:val="36"/>
          <w:rtl w:val="true"/>
          <w:lang w:eastAsia="en-US"/>
        </w:rPr>
        <w:t xml:space="preserve">." . ( </w:t>
      </w:r>
      <w:r>
        <w:rPr>
          <w:rFonts w:ascii="Traditional Arabic" w:hAnsi="Traditional Arabic" w:cs="Traditional Arabic"/>
          <w:sz w:val="36"/>
          <w:sz w:val="36"/>
          <w:szCs w:val="36"/>
          <w:rtl w:val="true"/>
          <w:lang w:eastAsia="en-US"/>
        </w:rPr>
        <w:t>ابن ماجة والحاكم وصححه</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اتفق الائمة على أن زكاة الفطر لا تسقط بالتأخير بعد الوجوب، بل تصير ديناً في ذمة من لزمته، حتى تؤدى، ولو في آخر العمر</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ثامن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مص</w:t>
      </w:r>
      <w:r>
        <w:rPr>
          <w:rFonts w:ascii="Traditional Arabic" w:hAnsi="Traditional Arabic" w:cs="Traditional Arabic"/>
          <w:b/>
          <w:b/>
          <w:bCs/>
          <w:sz w:val="36"/>
          <w:sz w:val="36"/>
          <w:szCs w:val="36"/>
          <w:u w:val="single"/>
          <w:rtl w:val="true"/>
          <w:lang w:eastAsia="en-US"/>
        </w:rPr>
        <w:t>ا</w:t>
      </w:r>
      <w:r>
        <w:rPr>
          <w:rFonts w:ascii="Traditional Arabic" w:hAnsi="Traditional Arabic" w:cs="Traditional Arabic"/>
          <w:b/>
          <w:b/>
          <w:bCs/>
          <w:sz w:val="36"/>
          <w:sz w:val="36"/>
          <w:szCs w:val="36"/>
          <w:u w:val="single"/>
          <w:rtl w:val="true"/>
          <w:lang w:eastAsia="en-US"/>
        </w:rPr>
        <w:t>رف زكاة الفطر</w:t>
      </w:r>
      <w:r>
        <w:rPr>
          <w:rFonts w:cs="Traditional Arabic" w:ascii="Traditional Arabic" w:hAnsi="Traditional Arabic"/>
          <w:b/>
          <w:bCs/>
          <w:sz w:val="36"/>
          <w:szCs w:val="36"/>
          <w:u w:val="single"/>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صارف زكاة الفطر هي نفس مصارف الزكاة العامة للأصناف الثمانية المذكورة في سورة التوبة في قوله تعالى</w:t>
      </w:r>
      <w:r>
        <w:rPr>
          <w:rFonts w:cs="Traditional Arabic" w:ascii="Traditional Arabic" w:hAnsi="Traditional Arabic"/>
          <w:sz w:val="36"/>
          <w:szCs w:val="36"/>
          <w:rtl w:val="true"/>
          <w:lang w:eastAsia="en-US"/>
        </w:rPr>
        <w:t>:</w:t>
      </w:r>
    </w:p>
    <w:p>
      <w:pPr>
        <w:pStyle w:val="Normal"/>
        <w:autoSpaceDE w:val="false"/>
        <w:jc w:val="both"/>
        <w:rPr/>
      </w:pP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توبة</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60</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الفقراء هم أولى ال</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صناف بها، لما تقدم في </w:t>
      </w:r>
      <w:r>
        <w:rPr>
          <w:rFonts w:ascii="Traditional Arabic" w:hAnsi="Traditional Arabic" w:cs="Traditional Arabic"/>
          <w:sz w:val="36"/>
          <w:sz w:val="36"/>
          <w:szCs w:val="36"/>
          <w:rtl w:val="true"/>
          <w:lang w:eastAsia="en-US"/>
        </w:rPr>
        <w:t xml:space="preserve">حديث </w:t>
      </w:r>
      <w:r>
        <w:rPr>
          <w:rFonts w:ascii="Traditional Arabic" w:hAnsi="Traditional Arabic" w:cs="Traditional Arabic"/>
          <w:sz w:val="36"/>
          <w:sz w:val="36"/>
          <w:szCs w:val="36"/>
          <w:rtl w:val="true"/>
          <w:lang w:eastAsia="en-US"/>
        </w:rPr>
        <w:t xml:space="preserve">ابْنِ عَبَّاسٍ ، قَا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فَرَضَ رَسُولُ اللهِ صَلَّى الله عَليْهِ وسَلَّمَ زَكَاةَ الْفِطْرِ طُهْرَةً لِلصَّائِمِ مِنَ اللَّغْوِ وَالرَّفَثِ ، وَطُعْمَةً لِلْمَسَاكِينِ</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لما رواه البيهقي والدارقطني عن ابن عمر رضي الله عنهما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رض رسول الله صلى الله عليه وسلم زكاة الفطر وقال</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اغْنُوهُم فِي هَذَا الْيَوْمِ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في رواية للبيهقي</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اغْنُوهُم عن طوافِ هذا اليومِ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تاسع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 xml:space="preserve">حكم إعطاء الزكاة </w:t>
      </w:r>
      <w:r>
        <w:rPr>
          <w:rFonts w:ascii="Traditional Arabic" w:hAnsi="Traditional Arabic" w:cs="Traditional Arabic"/>
          <w:b/>
          <w:b/>
          <w:bCs/>
          <w:sz w:val="36"/>
          <w:sz w:val="36"/>
          <w:szCs w:val="36"/>
          <w:u w:val="single"/>
          <w:rtl w:val="true"/>
          <w:lang w:eastAsia="en-US"/>
        </w:rPr>
        <w:t>للأصول أو الفروع</w:t>
      </w:r>
      <w:r>
        <w:rPr>
          <w:rFonts w:ascii="Traditional Arabic" w:hAnsi="Traditional Arabic" w:cs="Traditional Arabic"/>
          <w:b/>
          <w:b/>
          <w:bCs/>
          <w:sz w:val="36"/>
          <w:sz w:val="36"/>
          <w:szCs w:val="36"/>
          <w:u w:val="single"/>
          <w:rtl w:val="true"/>
          <w:lang w:eastAsia="en-US"/>
        </w:rPr>
        <w:t xml:space="preserve"> </w:t>
      </w:r>
      <w:r>
        <w:rPr>
          <w:rFonts w:cs="Traditional Arabic" w:ascii="Traditional Arabic" w:hAnsi="Traditional Arabic"/>
          <w:b/>
          <w:bCs/>
          <w:sz w:val="36"/>
          <w:szCs w:val="36"/>
          <w:u w:val="single"/>
          <w:rtl w:val="true"/>
          <w:lang w:eastAsia="en-US"/>
        </w:rPr>
        <w:t xml:space="preserve">: </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sz w:val="36"/>
          <w:sz w:val="36"/>
          <w:szCs w:val="36"/>
          <w:rtl w:val="true"/>
          <w:lang w:eastAsia="en-US"/>
        </w:rPr>
        <w:t xml:space="preserve">لا يجوز إعطاء الزكاة للأص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أجداد والجدات وإن علو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ولا الفروع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أبناء والبنات وأولادهم وإن سفلوا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حتى ولو كانوا فقراء من أهل الزكاة ؛ لأنه يجب</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على كل واحد منهم أن يزيل فقر ومسكنة الآخر لزوماً لا منحة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تفضلاً</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ما إذا حمل أحدهم وصفاً آخر – غير الفقر والمسكن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الأصناف الثمانية المذكورة في سورة التوبة ؛ فإنه يجوز إعطاء الزكاة له باعتبار هذا الوصف ؛ كأن يكون غارم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مديناً ؛ أو يكون من العاملين عليها ؛ أو في سبيل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الجهاد ؛ أو ابن السبي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ابن الطريق المسافر الذي انقطعت به الحيل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يستثنى من ذلك البنت المتزوجة ؛ فإنه يجوز لأبيها أن يعطيها من الزكاة ؛ لأن نفقتها واجبة على زوجها ؛ فهو يعطيها لزوجها لا لابنت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له أعلم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عاشر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 نقل الزكاة</w:t>
      </w:r>
      <w:r>
        <w:rPr>
          <w:rFonts w:cs="Traditional Arabic" w:ascii="Traditional Arabic" w:hAnsi="Traditional Arabic"/>
          <w:b/>
          <w:bCs/>
          <w:sz w:val="36"/>
          <w:szCs w:val="36"/>
          <w:u w:val="single"/>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الأصل في الزكاة أن تخرج من أغنياء الحي لفقراء ذلك الحي ؛ لقول النب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لى الله عليه وسلم</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معاذ حين بعثه إلى اليمن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أَعْلِمْهُمْ أَنَّ اللَّهَ افْتَرَضَ عَلَيْهِمْ صَدَقَةً فِي أَمْوَالِهِمْ ؛ تُؤْخَذُ مِنْ أَغْنِيَائِهِمْ وَتُرَدُّ عَلَى فُقَرَائِ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بخاري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فقد جاء الضمي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ي قوله</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تُؤْخَذُ مِنْ أَغْنِيَائِهِمْ وَتُرَدُّ عَلَى فُقَرَائِهِمْ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ليفيد أن كل حي واجب عليه أن يكفل فقراء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مع ذلك يجوز نقل الزكاة إلى بلد آخر في حالتين </w:t>
      </w:r>
      <w:r>
        <w:rPr>
          <w:rFonts w:cs="Traditional Arabic" w:ascii="Traditional Arabic" w:hAnsi="Traditional Arabic"/>
          <w:sz w:val="36"/>
          <w:szCs w:val="36"/>
          <w:rtl w:val="true"/>
          <w:lang w:eastAsia="en-US"/>
        </w:rPr>
        <w:t xml:space="preserve">: </w:t>
      </w:r>
    </w:p>
    <w:p>
      <w:pPr>
        <w:pStyle w:val="Normal"/>
        <w:autoSpaceDE w:val="false"/>
        <w:jc w:val="both"/>
        <w:rPr/>
      </w:pPr>
      <w:r>
        <w:rPr>
          <w:rFonts w:ascii="Traditional Arabic" w:hAnsi="Traditional Arabic" w:cs="Traditional Arabic"/>
          <w:b/>
          <w:b/>
          <w:bCs/>
          <w:sz w:val="36"/>
          <w:sz w:val="36"/>
          <w:szCs w:val="36"/>
          <w:rtl w:val="true"/>
          <w:lang w:eastAsia="en-US"/>
        </w:rPr>
        <w:t>الأولى</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ند استيفاء واكتفاء جميع فقراء ذلك الحي ؛ وأن المال قد فاض عن حاجتهم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 xml:space="preserve">الثانية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ذا كان له قريب معدم في بلد آخر ؛ فيعطى له ليأخذ الأجر مرتين صدقة وصل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عَنْ سَلْمَانَ بْنِ عَامِرٍ قَا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سَمِعْتُ رَسُولَ اللَّهِ صَلَّى اللَّهُ عَلَيْهِ وَسَلَّمَ يَقُو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صَّدَقَةُ عَلَى الْمِسْكِينِ صَدَقَةٌ ؛ وَالصَّدَقَةُ عَلَى ذِي الرَّحِمِ اثْنَتَا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دَقَةٌ وَصِلَ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أحمد وابن ماجة والترمذي وحسنه</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في هذه الحال لا ينقلها لأقاربه كليةً ؛ بل يعطيهم جزءاً منها ليحصل الأجر مرتين؛ والجزء الباقي لأهل حيِّه لأن لهم حقاً عليه ؛ ونفوسهم متعلقة بهذا المال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ذه هي أحكام وأسرار زكاة الفطر ؛ جمعتها في هذه المسائل العشرة لتعم الفائدة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ذا وما كان من توفيق فمن الله ؛ وما كان من خطأ أو سهو أو نسيان فمنى ومن الشيطان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له أعلى وأعلم </w:t>
      </w:r>
      <w:r>
        <w:rPr>
          <w:rFonts w:cs="Traditional Arabic" w:ascii="Traditional Arabic" w:hAnsi="Traditional Arabic"/>
          <w:sz w:val="36"/>
          <w:szCs w:val="36"/>
          <w:rtl w:val="true"/>
          <w:lang w:eastAsia="en-US"/>
        </w:rPr>
        <w:t>!!!</w:t>
      </w:r>
    </w:p>
    <w:p>
      <w:pPr>
        <w:pStyle w:val="Normal"/>
        <w:autoSpaceDE w:val="false"/>
        <w:ind w:left="-442" w:right="-20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442" w:right="4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4T13:25:00Z</cp:lastPrinted>
  <dcterms:modified xsi:type="dcterms:W3CDTF">2018-06-05T16:50:00Z</dcterms:modified>
  <cp:revision>64</cp:revision>
  <dc:subject/>
  <dc:title/>
</cp:coreProperties>
</file>