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sz w:val="36"/>
          <w:szCs w:val="36"/>
          <w:u w:val="single"/>
        </w:rPr>
      </w:pPr>
      <w:r>
        <w:rPr>
          <w:rFonts w:ascii="Traditional Arabic" w:hAnsi="Traditional Arabic" w:cs="PT Bold Heading"/>
          <w:sz w:val="36"/>
          <w:sz w:val="36"/>
          <w:szCs w:val="36"/>
          <w:u w:val="single"/>
          <w:rtl w:val="true"/>
        </w:rPr>
        <w:t>سلسل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درو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cs="PT Bold Heading" w:ascii="Traditional Arabic" w:hAnsi="Traditional Arabic"/>
          <w:sz w:val="36"/>
          <w:szCs w:val="36"/>
          <w:u w:val="single"/>
          <w:rtl w:val="true"/>
        </w:rPr>
      </w:r>
    </w:p>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الدر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ثالث</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العشرون</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قيام</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ليل</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فضائل</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آداب</w:t>
      </w:r>
    </w:p>
    <w:p>
      <w:pPr>
        <w:pStyle w:val="Normal"/>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س اليوم إن شاء الله ع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يام الليل فضائل وآد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تعم الفائدة وتصل الفكرة كاملة نذكره في المسائل الت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سألة الأول</w:t>
      </w:r>
      <w:r>
        <w:rPr>
          <w:rFonts w:ascii="Traditional Arabic" w:hAnsi="Traditional Arabic" w:cs="Traditional Arabic"/>
          <w:b/>
          <w:b/>
          <w:bCs/>
          <w:sz w:val="36"/>
          <w:sz w:val="36"/>
          <w:szCs w:val="36"/>
          <w:u w:val="single"/>
          <w:rtl w:val="true"/>
        </w:rPr>
        <w:t>ى</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حث على قيام الليل من خلال القرآن والسنة</w:t>
      </w:r>
      <w:r>
        <w:rPr>
          <w:rFonts w:cs="Traditional Arabic" w:ascii="Traditional Arabic" w:hAnsi="Traditional Arabic"/>
          <w:b/>
          <w:bCs/>
          <w:sz w:val="36"/>
          <w:szCs w:val="36"/>
          <w:u w:val="single"/>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فضل الأعمال عند الله على الإطلاق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ام اللي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سيما في العشر الأواخر من رمضان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قد </w:t>
      </w:r>
      <w:r>
        <w:rPr>
          <w:rFonts w:ascii="Traditional Arabic" w:hAnsi="Traditional Arabic" w:cs="Traditional Arabic"/>
          <w:sz w:val="36"/>
          <w:sz w:val="36"/>
          <w:szCs w:val="36"/>
          <w:rtl w:val="true"/>
        </w:rPr>
        <w:t>أمر الله به نبيه صلى الله عليه وسل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لَّيْلِ فَتَهَجَّدْ بِهِ نَافِلَةً لَكَ عَسَى أَنْ يَبْعَثَكَ رَبُّكَ مَقَامًا مَحْمُو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امر وإن كان خاصا برسول الله صلى الله عليه وسلم إلا أن 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 يدخلون فيه بحكم أنهم مطالبون بالاقت</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اء ب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أن المحافظين على قيامه هم المحسنون المستحقون لخيره ورحمته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مُتَّقِينَ فِي جَنَّاتٍ وَعُيُ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ينَ مَا آتَاهُمْ رَبُّهُمْ إِنَّهُمْ كَانُوا قَبْلَ ذَلِكَ مُحْسِنِ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أَسْحَارِ هُمْ يَسْتَغْفِرُ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دحهم وأثنى عليهم ونظمهم في جملة عباده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را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فى التسوية بينهم وبين غيرهم ممن لم يتصف بوصفه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ضافرت النصوص النبوية التي تحث على التهجد وقيام الليل؛ </w:t>
      </w:r>
      <w:r>
        <w:rPr>
          <w:rFonts w:ascii="Traditional Arabic" w:hAnsi="Traditional Arabic" w:cs="Traditional Arabic"/>
          <w:sz w:val="36"/>
          <w:sz w:val="36"/>
          <w:szCs w:val="36"/>
          <w:rtl w:val="true"/>
        </w:rPr>
        <w:t>فعن عبد الله بن 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النَّبِيُّ صَلَّى اللَّهُ عَلَيْهِ وَسَلَّمَ الْمَدِينَةَ انْجَفَلَ النَّاسُ قِبَلَ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دِمَ رَسُولُ اللَّهِ صَلَّى اللَّهُ عَلَيْهِ وَسَلَّمَ، قَدْ قَدِمَ رَسُولُ اللَّهِ، قَدْ قَدِمَ رَسُولُ اللَّهِ ثَلَاثاً، فَجِئْتُ فِي النَّاسِ لِأَنْظُرَ؛ فَلَمَّا تَبَيَّنْتُ وَجْهَهُ عَرَفْتُ أَنَّ وَجْهَهُ لَيْسَ بِوَجْهِ كَذَّابٍ؛ فَكَانَ أَوَّلُ شَيْءٍ سَمِعْتُهُ تَكَلَّمَ بِهِ أَ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نَّاسُ 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طبراني والبيهقي وابن ماجة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أَبِي أُمَامَةَ الْبَاهِلِيِّ، عَنْ رَسُولِ اللَّهِ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بِقِيَامِ اللَّيْلِ، فَإِنَّهُ دَأْبُ الصَّالِحِينَ قَبْلَكُمْ، وَهُوَ قُرْبَةٌ لَكُمْ إِلَى رَبِّكُمْ، وَمَكْفَرَةٌ لِلسَّيِّئَاتِ، وَمَنْهَاةٌ عَنِ الإِثْ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راني والبيهقي والحاكم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سَهلِ بنِ سَعدٍ – رَضِيَ اللهُ عَنهُمَ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جِبرِيلُ إِلى النَّبيِّ – صَلَّى اللهُ عَلَيهِ وَسَلَّمَ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عِشْ مَا شِئتَ فَإِنَّكَ مَيِّتٌ، وَاعمَلْ مَا شِئتَ فَإِنَّكَ مَجزِيٌّ بِهِ، وَأَحبِبْ مَن شِئتَ فَإِنَّكَ مُفَارِقُهُ، وَاعلَمْ أَنَّ شَرَفَ المُؤمِنِ قِيَامُ اللَّيلِ، وَعِزُّهُ استِغنَاؤُهُ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بَرَانيُّ </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كان يجتهد النبي صلى الله عليه وسلم بالطاعة والعبادة والقيام في هذه العشر؛ ف</w:t>
      </w: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إِذَا دَخَلَ الْعَشْرُ أَحْيَا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قَظَ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 وَشَدَّ الْمِئْزَ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هره فأحياه بالطاعة وأحيا نفسه بسهره فيه لأن النوم أخو الموت وأضافه إلى الليل اتساعا لأن القائم إذا حيي باليقظة أحيا ليله بحياته ، وهو نحو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وا بيوتكم ق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ا تناموا فتكونوا كالأموات فتكون بيوتكم كالقب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د المئزر كناية عن بلوغ الغاية في اجتهاده صلى الله عليه وسلم في العشر الأواخر؛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دت لهذا الأمر مئز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رت له وتفرغ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ناية عن اعتزال النساء للاشتغال بالعباد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ام الليل هو دأب الصالحين من السلف الصالح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في الموطأ أن عمر بن الخطاب كان يصلي من الليل ما شاء الله أن يصلي، حتى إذا كان نصف الليل أيقظ أهله للصلاة، 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ويتلو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أجد شيئاً من العبادة أشد من الصلاة في جوف اللي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أبو عثمان النه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يّفت أبا هريرة سبعاً، فكان هو وامرأته وخادمه يقسمون الليل ثلاثاً، يصلي هذا، ثم يوقظ هذ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شداد بن أوس إذا أوى إلى فراشه كأنه حبة على مقلى،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جهنم لا تدعني أنام، فيقوم إلى مصلا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ان طاو</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 يثب من على فراشه، ثم يتطهر ويستقبل القبلة حتى الصباح،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ر ذكر جهنم نوم العابدين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سالة الثاني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وقت قيام الليل</w:t>
      </w:r>
      <w:r>
        <w:rPr>
          <w:rFonts w:cs="Traditional Arabic" w:ascii="Traditional Arabic" w:hAnsi="Traditional Arabic"/>
          <w:b/>
          <w:bCs/>
          <w:sz w:val="36"/>
          <w:szCs w:val="36"/>
          <w:u w:val="single"/>
          <w:rtl w:val="true"/>
        </w:rPr>
        <w:t xml:space="preserve">: </w:t>
      </w:r>
    </w:p>
    <w:p>
      <w:pPr>
        <w:pStyle w:val="Normal"/>
        <w:jc w:val="left"/>
        <w:rPr/>
      </w:pPr>
      <w:r>
        <w:rPr>
          <w:rFonts w:ascii="Traditional Arabic" w:hAnsi="Traditional Arabic" w:cs="Traditional Arabic"/>
          <w:sz w:val="36"/>
          <w:sz w:val="36"/>
          <w:szCs w:val="36"/>
          <w:rtl w:val="true"/>
        </w:rPr>
        <w:t xml:space="preserve">وقت قيام الليل يبدأ من الانتهاء من صلاة العشاء، ويستمرّ وقتها حتى طلوع الفجر، ومن الأفضل أن يكون قيام الليل في الثّلث الأخير من الليل، وذلك لأنّ الرّب تبارك وتعالى ينزل فيه إلى السّماء الدّنيا </w:t>
      </w:r>
      <w:r>
        <w:rPr>
          <w:rFonts w:ascii="Traditional Arabic" w:hAnsi="Traditional Arabic" w:cs="Traditional Arabic"/>
          <w:sz w:val="36"/>
          <w:sz w:val="36"/>
          <w:szCs w:val="36"/>
          <w:rtl w:val="true"/>
        </w:rPr>
        <w:t>؛ فهذا الوقت أرجى لقبول الدعاء والتوبة؛ 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رَبُّنَا تَبَارَكَ وَتَعَالَى كُلَّ لَيْلَةٍ إِلَى السَّمَاءِ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بْقَى ثُلُثُ اللَّيْلِ الْآخِرُ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دْعُونِي فَأَسْتَجِيبَ لَهُ ؟ وَمَنْ يَسْأَلُنِي فَأُعْطِ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تَغْفِرُنِي فَأَغْفِرَ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عَمْرُو بْن عَبَسَةَ 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 النَّبِيَّ صَلَّى اللَّهُ عَلَيْهِ وَسَلَّ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 مَا يَكُونُ الرَّبُّ مِنْ الْعَبْدِ فِي جَوْفِ اللَّيْلِ 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إِنْ اسْتَطَعْتَ أَنْ تَكُونَ مِمَّنْ يَذْكُرُ اللَّهَ فِي تِلْكَ السَّاعَةِ فَكُ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الحاكم وصحح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لم يستطع قيام الثلث الأخير قام الأوسط ؛ وإلا قام الثلث الأول؛ فالأفضلية تأتي من الثلث الأخير فالأوسط ف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ذا قام المسلم بأداء قيام الليل في أيّ وقت منها فقد أصاب السنّة، ونال الأجر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أَنَسَ بْنَ مَالِكٍ رَضِيَ اللَّهُ عَ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صَلَّى اللَّهُ عَلَيْهِ وَسَلَّمَ يُفْطِرُ مِنْ الشَّهْرِ حَتَّى نَظُنَّ أَنْ لَا يَصُومَ مِنْ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صُومُ حَتَّى نَظُنَّ أَنْ لَا يُفْطِرَ مِنْهُ شَيْئً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لَا تَشَاءُ أَنْ تَرَاهُ مِنْ اللَّيْلِ مُصَلِّيًا إِلَّا رَأَيْتَ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ا نَائِمًا إِلَّا رَأَيْتَ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سألة الثالث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عدد ركعاته</w:t>
      </w:r>
      <w:r>
        <w:rPr>
          <w:rFonts w:cs="Traditional Arabic" w:ascii="Traditional Arabic" w:hAnsi="Traditional Arabic"/>
          <w:b/>
          <w:bCs/>
          <w:sz w:val="36"/>
          <w:szCs w:val="36"/>
          <w:u w:val="single"/>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حقق قيام الليل ولو بركعتين؛ فأقله ركعتان ولا حد لأكثره ؛ </w:t>
      </w:r>
      <w:r>
        <w:rPr>
          <w:rFonts w:ascii="Traditional Arabic" w:hAnsi="Traditional Arabic" w:cs="Traditional Arabic"/>
          <w:sz w:val="36"/>
          <w:sz w:val="36"/>
          <w:szCs w:val="36"/>
          <w:rtl w:val="true"/>
        </w:rPr>
        <w:t>ويمكن للمسلم أن يصلي ما يشاء، وذلك لق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ليل مثنى مثنى، فإذا خشي أحدكم الصّبح صلى ركعةً واحدةً، توتر له ما قد ص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قتصر على إحدى عشرة ركعةً مع الوتر فهذا هو الأفضل، وذلك لأنّها صلاة رسول الله صلّى الله عليه وسلّم، وقد قالت عائشة رضي الله عنها، وقد سئلت عن صلاته بالليل في رمضا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يد في رمضان ولا في غيره عن إحدى عشرة ركعةً، يصلي أربعًا فلا تَسلْ عن حسنهنَّ وطُولِهِنَّ، ثم يصلي أربعًا فلا تسلْ عن حسْنِهِنَّ وطُولِهِنَّ، ثم يصلي ثلا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نام قبل أن توت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ائشة، إن عيني تنامان، ولا ينام قلب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على العبد أن لا يفوت قيام الليل في رمضان ولا في غيره ؛ حتى يكتب عند الله من القائمين؛ ولا يشترط النوم ثم الاستيقاظ حتى يتحقق القيام؛ فلو شق عليك الاستيقاظ فيكفي أن تصلى ولو ركعتين قبل النوم ؛ لأن وقت القيام يبدأ من بعد الانتهاء من صلاة العشاء مباشرة كما ذكرنا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سألة الرابع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آداب </w:t>
      </w:r>
      <w:r>
        <w:rPr>
          <w:rFonts w:ascii="Traditional Arabic" w:hAnsi="Traditional Arabic" w:cs="Traditional Arabic"/>
          <w:b/>
          <w:b/>
          <w:bCs/>
          <w:sz w:val="36"/>
          <w:sz w:val="36"/>
          <w:szCs w:val="36"/>
          <w:u w:val="single"/>
          <w:rtl w:val="true"/>
        </w:rPr>
        <w:t>قيام الليل</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قيام الليل آداباً يجب على المسلم أن يتحلى بها،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نوي المسلم عند نومه أن يقوم الليل، وأن ينوي بنومه أن يتقوّى على الطاع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يحصل على الثّواب على نومه، </w:t>
      </w:r>
      <w:r>
        <w:rPr>
          <w:rFonts w:ascii="Traditional Arabic" w:hAnsi="Traditional Arabic" w:cs="Traditional Arabic"/>
          <w:sz w:val="36"/>
          <w:sz w:val="36"/>
          <w:szCs w:val="36"/>
          <w:rtl w:val="true"/>
        </w:rPr>
        <w:t>فإذا أخذ بالأسباب وضبط منبه الاستيقاظ؛ ونوى قيام الليل ؛ وغلبه النوم أخذ الأجر كاملاً؛ لما روي</w:t>
      </w:r>
      <w:r>
        <w:rPr>
          <w:rFonts w:ascii="Traditional Arabic" w:hAnsi="Traditional Arabic" w:cs="Traditional Arabic"/>
          <w:sz w:val="36"/>
          <w:sz w:val="36"/>
          <w:szCs w:val="36"/>
          <w:rtl w:val="true"/>
        </w:rPr>
        <w:t xml:space="preserve"> عَنْ أَبِي الدَّرْدَاءِ ، يَبْلُغُ بِهِ النَّبِيَّ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تَى فِرَاشَهُ ، وَهُوَ يَنْوِي أَنْ يَقُومَ فَيُصَلِّيَ مِنَ اللَّيْلِ ، فَغَلَبَتْهُ عَيْنُهُ حَتَّى يُصْبِحَ ، كُتِبَ لَهُ مَا نَوَى ، وَكَانَ نَوْمُهُ صَدَقَةً عَلَيْهِ مِنْ رَبِّ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ة و</w:t>
      </w:r>
      <w:r>
        <w:rPr>
          <w:rFonts w:ascii="Traditional Arabic" w:hAnsi="Traditional Arabic" w:cs="Traditional Arabic"/>
          <w:sz w:val="36"/>
          <w:sz w:val="36"/>
          <w:szCs w:val="36"/>
          <w:rtl w:val="true"/>
        </w:rPr>
        <w:t>النسائي</w:t>
      </w:r>
      <w:r>
        <w:rPr>
          <w:rFonts w:ascii="Traditional Arabic" w:hAnsi="Traditional Arabic" w:cs="Traditional Arabic"/>
          <w:sz w:val="36"/>
          <w:sz w:val="36"/>
          <w:szCs w:val="36"/>
          <w:rtl w:val="true"/>
        </w:rPr>
        <w:t xml:space="preserve"> والحاكم وصح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مسح النّوم عن وجهه عند الاستيقاظ</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ذكر الله سبحانه وتعالى، وأن يستاك، </w:t>
      </w: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 الصَّ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لنَّبِيِّ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عَارَّ مِنْ اللَّيْلِ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لَهُ الْمُلْكُ وَلَهُ الْحَمْدُ وَهُوَ عَلَى كُلِّ شَيْءٍ 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حَمْدُ لِلَّهِ وَسُبْحَانَ اللَّهِ وَلَا إِلَهَ إِلَّا اللَّهُ وَاللَّهُ أَكْبَرُ وَلَا حَوْلَ وَلَا قُوَّةَ إِلَّا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أَوْ دَعَا اسْتُجِيبَ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إِنْ تَوَضَّأَ وَصَلَّى قُبِلَتْ صَلَ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فتتح صلاته بركعتين خفيف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هذا ما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عَائِشَةَ قَا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سُولُ اللَّهِ صَلَّى اللَّهُ عَلَيْهِ وَسَلَّمَ إِذَا قَامَ مِنْ اللَّيْلِ لِيُصَلِّيَ افْتَتَحَ صَلَاتَهُ بِرَكْعَتَيْنِ خَفِيفَتَ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تهجّد في ب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ستحبّ </w:t>
      </w:r>
      <w:r>
        <w:rPr>
          <w:rFonts w:ascii="Traditional Arabic" w:hAnsi="Traditional Arabic" w:cs="Traditional Arabic"/>
          <w:sz w:val="36"/>
          <w:sz w:val="36"/>
          <w:szCs w:val="36"/>
          <w:rtl w:val="true"/>
        </w:rPr>
        <w:t xml:space="preserve">إذا كان يصلى منفرداً مع نفسه؛ </w:t>
      </w:r>
      <w:r>
        <w:rPr>
          <w:rFonts w:ascii="Traditional Arabic" w:hAnsi="Traditional Arabic" w:cs="Traditional Arabic"/>
          <w:sz w:val="36"/>
          <w:sz w:val="36"/>
          <w:szCs w:val="36"/>
          <w:rtl w:val="true"/>
        </w:rPr>
        <w:t xml:space="preserve">ل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تهجَّد في بيته، ولحديث زيد بن ثا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صَلُّوا أَيُّهَا النَّاسُ فِي بُيُو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إِنَّ أَفْضَلَ الصَّلَاةِ صَلَاةُ الْمَرْءِ فِي بَيْتِهِ إِلَّا الْمَكْتُوبَ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ان هناك جماعة في المسجد في صلاة التهجد ولا سيما في العشر الأواخر من رمضان؛ وهو يتقوى بهم على القيام ؛ وحضور مجالس العلم ؛ ففي هذه الحال يكون الصلاة في المسجد أفضل ليحصل بذلك فضل الجماعة وكثرة الخطا إلى المساجد ؛ واجتماع المصلين والاستئناس بهم وغير ذلك من الفضائل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داوم على قيام الليل وأن لا ينقطع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ستحبّ أن يكون للمسلم ركعات معلومة يداوم عليها،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عَائِشَةَ رَضِيَ اللَّهُ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نَّبِيَّ صَلَّى اللَّهُ عَلَيْهِ وَسَلَّمَ كَانَ يَحْتَجِرُ حَصِيرًا بِاللَّيْلِ فَيُصَلِّي عَلَيْهِ وَيَبْسُطُهُ بِالنَّهَارِ فَيَجْلِسُ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 النَّاسُ يَثُوبُونَ إِلَى النَّبِيِّ صَلَّى اللَّهُ عَلَيْهِ وَسَلَّمَ فَيُصَلُّونَ بِصَلَاتِهِ حَتَّى 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أَقْبَلَ فَقَالَ يَا أَيُّهَا النَّاسُ خُذُوا مِنْ الْأَعْمَالِ مَا تُطِيقُونَ فَإِنَّ اللَّهَ لَا يَمَلُّ حَتَّى تَ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إِنَّ أَحَبَّ الْأَعْمَالِ إِلَى اللَّهِ مَا دَامَ وَإِنْ 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ترك الصّلاة في حال غلبه النّوم، وأن ينام حتّى يذهب النّوم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ذَا نَعَسَ أَحَدُكُمْ فِي الصَّلَاةِ فَلْيَرْقُدْ حَتَّى يَذْهَبَ عَنْهُ ا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إِنَّ أَحَدَكُمْ إِذَا صَلَّى وَهُوَ نَاعِسٌ لَعَلَّهُ يَذْهَبُ يَسْتَغْفِرُ فَيَسُبُّ نَفْسَ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يقاظ الأهل والأولاد لاغتنام هذه الليالي المبا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w:t>
      </w:r>
      <w:r>
        <w:rPr>
          <w:rFonts w:ascii="Traditional Arabic" w:hAnsi="Traditional Arabic" w:cs="Traditional Arabic"/>
          <w:sz w:val="36"/>
          <w:sz w:val="36"/>
          <w:szCs w:val="36"/>
          <w:rtl w:val="true"/>
        </w:rPr>
        <w:t xml:space="preserve">قال سفيان الثوري 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إذا دخل العشر الأواخر أن يتهجد بالليل، ويُنهض أهله وولده إلى ال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بي هريرة رضي الله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 اللَّهُ رَجُلًا قَامَ مِنَ اللَّيْلِ فَصَلَّى وَأَيْقَظَ امْرَأَتَهُ، فَإِنْ أَبَتْ، نَضَحَ فِي وَجْهِهَا الْمَاءَ،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حِمَ اللَّهُ امْرَأَةً قَامَتْ مِنَ اللَّيْلِ فَصَلَّتْ وَأَيْقَظَتْ زَوْجَهَا، فَإِنْ أَبَى، نَضَحَتْ فِي وَجْهِهِ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داود</w:t>
      </w:r>
      <w:r>
        <w:rPr>
          <w:rFonts w:ascii="Traditional Arabic" w:hAnsi="Traditional Arabic" w:cs="Traditional Arabic"/>
          <w:sz w:val="36"/>
          <w:sz w:val="36"/>
          <w:szCs w:val="36"/>
          <w:rtl w:val="true"/>
        </w:rPr>
        <w:t xml:space="preserve"> والحاكم وصحح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 هذه العناية بأمر الزوجة والأهل والأولاد تجعل من البيت المسلم يعيش في روحانية رمضان هذا الشهر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ما يقبل الأب والأم والبنين والبنات على الصلاة والعبادة والذكر وقراءة القرآن، ولنحفزهم على ذلك 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دعا إلى هدى كان له من الخير والأجر مثل أجور من اتبعه لا ينقص ذلك من أجورهم شيئاً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مسألة الخامس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سباب الميسِّرة لقيام الليل</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أسباب وعوامل ميسرة ومعينة على قيام الليل وتتمثل فيما يلي</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م الإكثار من الأكل عند الن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إذا امتلأت المعدة نامت الفكرة</w:t>
      </w:r>
      <w:r>
        <w:rPr>
          <w:rFonts w:ascii="Traditional Arabic" w:hAnsi="Traditional Arabic" w:cs="Traditional Arabic"/>
          <w:sz w:val="36"/>
          <w:sz w:val="36"/>
          <w:szCs w:val="36"/>
          <w:rtl w:val="true"/>
        </w:rPr>
        <w:t>،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ل كثيرًا شرب كثيرًا فنام كثيرًا فتحسَّر كثيرًا، فلا شكَّ أن كثرة الأكل تُثقل جسد الإنس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ثا</w:t>
      </w:r>
      <w:r>
        <w:rPr>
          <w:rFonts w:ascii="Traditional Arabic" w:hAnsi="Traditional Arabic" w:cs="Traditional Arabic"/>
          <w:b/>
          <w:b/>
          <w:bCs/>
          <w:sz w:val="36"/>
          <w:sz w:val="36"/>
          <w:szCs w:val="36"/>
          <w:rtl w:val="true"/>
        </w:rPr>
        <w:t>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كثار من</w:t>
      </w:r>
      <w:r>
        <w:rPr>
          <w:rFonts w:ascii="Traditional Arabic" w:hAnsi="Traditional Arabic" w:cs="Traditional Arabic"/>
          <w:b/>
          <w:b/>
          <w:bCs/>
          <w:sz w:val="36"/>
          <w:sz w:val="36"/>
          <w:szCs w:val="36"/>
          <w:rtl w:val="true"/>
        </w:rPr>
        <w:t xml:space="preserve"> الد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قيام الليل توفيقٌ من الله، هبةٌ ربَّانيَّةٌ، عطيَّةٌ رحمانيَّةٌ، فالله عزَّ وجلَّ لا يهب هذه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قلَّ من يط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عد توفيق الله عزَّ وجلَّ، فتدعو الله سبحانه وتعالى وتتضرَّع إلى الله أنَّ الله يوفِّقك ويعينك، قبل أن تنام تدعو الله وتتض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الله، يا حي يا قيوم، يا ذا الجلال والإكرام، يا ربّ العرش العظيم، اللهم أعنِّي في هذه الليلة، اللهم أكرمني ووفِّقني وأعنِّي في هذه الليلة على الوقوف بين يدي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ثال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ل الحلال والابتعاد عن الحر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إمام ابن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 الحلال يعين على العمل الصال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خذ ب</w:t>
      </w:r>
      <w:r>
        <w:rPr>
          <w:rFonts w:ascii="Traditional Arabic" w:hAnsi="Traditional Arabic" w:cs="Traditional Arabic"/>
          <w:b/>
          <w:b/>
          <w:bCs/>
          <w:sz w:val="36"/>
          <w:sz w:val="36"/>
          <w:szCs w:val="36"/>
          <w:rtl w:val="true"/>
        </w:rPr>
        <w:t>القيلو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ينام في وسط النهار، ونومة القيلولة مستحبة عند جمهور العلماء، لقو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وا فإن الشياطين لا ت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بو نعيم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قيلولة تعطي النفس حظها من الراحة في النهار، فإذا جاء الليل استقبلت السهر بقوة ونشاط وانبساط فيقوي ذلك على الطاعة في الليل بالتهجد والمذاكرة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خطيب الشرب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ن للمتهجد القيلول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م قبل الزوال، وهي بمنزلة السحور للص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جاء في بعض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ينوا بالقيلولة على قيام الليل، فلا بدَّ أنَّ الإنسان ينام في وسط النهار؛ لأنَّ الإنسان لو قام من الص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فجر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عد صلاة العشاء، ما نام إلا بعد صلاة العشاء بساعتين أو ثلاث، كيف يستطيع أن يقوم الليل وهو في طيلة النهار يعمل ويك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ه لا يستطيع أن يقوم الليل إلا إذا شاء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خامس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كثار من ذكر الله جلَّ وع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إكثار من ذكر الله يعطي الإنسان قوَّةً، ويعطي الإنسان توفيقًا، وانتصارًا على النفس والهوى والشيطان، ولهذا أوصى رسول الله صلى الله عليه وسلم عليَّ بن أبي طالب و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نوم أن يسبِّحا الله سبحانه وتعالى عندما طلبت فاطمة خادمة أن تعمل في البيت لها، فالرسول صلى الله عليه وسلم أوصاهما أن يسبِّحا التسبيحات المعروفة سبحان الله </w:t>
      </w:r>
      <w:r>
        <w:rPr>
          <w:rFonts w:cs="Traditional Arabic" w:ascii="Traditional Arabic" w:hAnsi="Traditional Arabic"/>
          <w:sz w:val="36"/>
          <w:szCs w:val="36"/>
        </w:rPr>
        <w:t>33</w:t>
      </w:r>
      <w:r>
        <w:rPr>
          <w:rFonts w:ascii="Traditional Arabic" w:hAnsi="Traditional Arabic" w:cs="Traditional Arabic"/>
          <w:sz w:val="36"/>
          <w:sz w:val="36"/>
          <w:szCs w:val="36"/>
          <w:rtl w:val="true"/>
        </w:rPr>
        <w:t xml:space="preserve">، والحمد لله </w:t>
      </w:r>
      <w:r>
        <w:rPr>
          <w:rFonts w:cs="Traditional Arabic" w:ascii="Traditional Arabic" w:hAnsi="Traditional Arabic"/>
          <w:sz w:val="36"/>
          <w:szCs w:val="36"/>
        </w:rPr>
        <w:t>33</w:t>
      </w:r>
      <w:r>
        <w:rPr>
          <w:rFonts w:ascii="Traditional Arabic" w:hAnsi="Traditional Arabic" w:cs="Traditional Arabic"/>
          <w:sz w:val="36"/>
          <w:sz w:val="36"/>
          <w:szCs w:val="36"/>
          <w:rtl w:val="true"/>
        </w:rPr>
        <w:t xml:space="preserve">، والله أكبر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سادس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هارة القلب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سلامة النفس من الحقد والحسد والضغ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كَّ أنَّ أصحاب القلوب المريضة لا يوفَّقون إلى أجلِّ الطاعات وأعظم العبادات، فلا بدَّ أنَّ الإنسان ينقِّي قلبه، يصفِّي نفسه من هذه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د والحسد والأنانية والبغضاء والكراهية، حتى يوفِّقه ربُّه سبحانه وتعالى إلى هذه العباد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ساب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يرتكب الأوزار بالنهار فيحرم القيام بالل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أهم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ذنوب والمعاصي تحجب الإنسان عن ربه تبارك وتعالى، الذنوب والمعاصي هي سبب كل بلاءٍ وشقاءٍ ونكدٍ وحرمانٍ في الدنيا والآخرة، ولهذا 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تستطع على صيام النهار ولا قيام الليل فاعلم أنك محروم مكبَّل كبَّلتك ذنوبك، ولقد شكى بعض الناس ل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ي الجلي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ستطيع أن نقيم الل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عدتكم ذنوب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قال الإمام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ليذنب الذنب فيُحرم قيام الليل، فإذا حُرمت قيام الليل يا عبد الله ففتِّش عن نفسك، فتِّش عن واقعك، عن حياتك، ما الذي فعلته في نهارك؟ لعلك اغتبت أحدًا، لعلك وقعت في النظر إلى حرام، لعلك فعلت ذنب أو معصية، هذا الذنب وهذه المعصية تجعلك تُحرَم من قيام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علنا الله وإياكم من القائمين القانتين العابدين؛؛؛؛</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ind w:left="-442" w:right="-200" w:hanging="0"/>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442" w:right="44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0:00Z</dcterms:created>
  <dc:creator>Dr.Khaled</dc:creator>
  <dc:description/>
  <cp:keywords/>
  <dc:language>en-US</dc:language>
  <cp:lastModifiedBy>ssss</cp:lastModifiedBy>
  <cp:lastPrinted>2018-06-08T14:51:00Z</cp:lastPrinted>
  <dcterms:modified xsi:type="dcterms:W3CDTF">2018-06-08T12:54:00Z</dcterms:modified>
  <cp:revision>66</cp:revision>
  <dc:subject/>
  <dc:title/>
</cp:coreProperties>
</file>