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6"/>
          <w:szCs w:val="36"/>
          <w:u w:val="single"/>
        </w:rPr>
      </w:pPr>
      <w:r>
        <w:rPr>
          <w:rFonts w:ascii="Traditional Arabic" w:hAnsi="Traditional Arabic" w:cs="PT Bold Heading"/>
          <w:sz w:val="36"/>
          <w:sz w:val="36"/>
          <w:szCs w:val="36"/>
          <w:u w:val="single"/>
          <w:rtl w:val="true"/>
        </w:rPr>
        <w:t>سلسل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درو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cs="PT Bold Heading" w:ascii="Traditional Arabic" w:hAnsi="Traditional Arabic"/>
          <w:sz w:val="36"/>
          <w:szCs w:val="36"/>
          <w:u w:val="single"/>
          <w:rtl w:val="true"/>
        </w:rPr>
      </w:r>
    </w:p>
    <w:p>
      <w:pPr>
        <w:pStyle w:val="Normal"/>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الدر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w:t>
      </w:r>
      <w:r>
        <w:rPr>
          <w:rFonts w:ascii="Traditional Arabic" w:hAnsi="Traditional Arabic" w:cs="PT Bold Heading"/>
          <w:sz w:val="36"/>
          <w:sz w:val="36"/>
          <w:szCs w:val="36"/>
          <w:u w:val="single"/>
          <w:rtl w:val="true"/>
        </w:rPr>
        <w:t>خام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عشرون</w:t>
      </w:r>
      <w:r>
        <w:rPr>
          <w:rFonts w:cs="PT Bold Heading" w:ascii="Traditional Arabic" w:hAnsi="Traditional Arabic"/>
          <w:sz w:val="36"/>
          <w:szCs w:val="36"/>
          <w:u w:val="single"/>
          <w:rtl w:val="true"/>
        </w:rPr>
        <w:t>:</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العظ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عبر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من</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مرو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أيام</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أعوام</w:t>
      </w:r>
    </w:p>
    <w:p>
      <w:pPr>
        <w:pStyle w:val="Normal"/>
        <w:jc w:val="lef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لو نظرنا إلى الأيام والليالي والأعوام لوجدناها تمر وتنصرم كالبرق الخاطف؛ فقد كنا بالأمس القريب نحتفي ونحتفل بذكرى الإسراء والمعرا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دها حادث تحويل الق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بعدها </w:t>
      </w:r>
      <w:r>
        <w:rPr>
          <w:rFonts w:ascii="Traditional Arabic" w:hAnsi="Traditional Arabic" w:cs="Traditional Arabic"/>
          <w:sz w:val="36"/>
          <w:sz w:val="36"/>
          <w:szCs w:val="36"/>
          <w:rtl w:val="true"/>
        </w:rPr>
        <w:t xml:space="preserve">كيف </w:t>
      </w:r>
      <w:r>
        <w:rPr>
          <w:rFonts w:ascii="Traditional Arabic" w:hAnsi="Traditional Arabic" w:cs="Traditional Arabic"/>
          <w:sz w:val="36"/>
          <w:sz w:val="36"/>
          <w:szCs w:val="36"/>
          <w:rtl w:val="true"/>
        </w:rPr>
        <w:t>نستقبل رمضان</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يوم ونحن على أعتاب </w:t>
      </w:r>
      <w:r>
        <w:rPr>
          <w:rFonts w:ascii="Traditional Arabic" w:hAnsi="Traditional Arabic" w:cs="Traditional Arabic"/>
          <w:sz w:val="36"/>
          <w:sz w:val="36"/>
          <w:szCs w:val="36"/>
          <w:rtl w:val="true"/>
        </w:rPr>
        <w:t>انقضاء شهر رمضان المبارك؛</w:t>
      </w:r>
      <w:r>
        <w:rPr>
          <w:rFonts w:ascii="Traditional Arabic" w:hAnsi="Traditional Arabic" w:cs="Traditional Arabic"/>
          <w:sz w:val="36"/>
          <w:sz w:val="36"/>
          <w:szCs w:val="36"/>
          <w:rtl w:val="true"/>
        </w:rPr>
        <w:t xml:space="preserve"> وبعد أيام قلائل نحتفل بالعشر الأوائل من ذي الح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له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كذا دواليك تفعل بنا الأيام والليالي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ها هي </w:t>
      </w:r>
      <w:r>
        <w:rPr>
          <w:rFonts w:ascii="Traditional Arabic" w:hAnsi="Traditional Arabic" w:cs="Traditional Arabic"/>
          <w:sz w:val="36"/>
          <w:sz w:val="36"/>
          <w:szCs w:val="36"/>
          <w:rtl w:val="true"/>
        </w:rPr>
        <w:t xml:space="preserve">الأيام </w:t>
      </w:r>
      <w:r>
        <w:rPr>
          <w:rFonts w:ascii="Traditional Arabic" w:hAnsi="Traditional Arabic" w:cs="Traditional Arabic"/>
          <w:sz w:val="36"/>
          <w:sz w:val="36"/>
          <w:szCs w:val="36"/>
          <w:rtl w:val="true"/>
        </w:rPr>
        <w:t>تمضي بنا سريعاً نحو انقضاء الشهر الفضيل، فما أسرع مرور الأيام وتعاقب الأزمان، وإنها لآية للمعتبرين، وذكرى للذاكرين، وها هي العشر الأواخر من شهر رمضان المبارك تتراءى في الأفق مئذنة برحيل شهر انتظرناه، فكم كنا بلهفة واشتياق لاستقباله والأُنس بأيامه ولياليه، عقدنا الآمال فيه لزيادة الطاعات والقربات، ومحو الذنوب والسيئات، فيا سعادة من فاز بالقرب من ربه بكثرة الطاعات والقربات، ويا خسارة من تعلق بحبل الآمال وترك شريف الأعمال، وانشغل بالملهيات عن خير الليالي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أعماركم </w:t>
      </w:r>
      <w:r>
        <w:rPr>
          <w:rFonts w:ascii="Traditional Arabic" w:hAnsi="Traditional Arabic" w:cs="Traditional Arabic"/>
          <w:sz w:val="36"/>
          <w:sz w:val="36"/>
          <w:szCs w:val="36"/>
          <w:rtl w:val="true"/>
        </w:rPr>
        <w:t xml:space="preserve">بضعة </w:t>
      </w:r>
      <w:r>
        <w:rPr>
          <w:rFonts w:ascii="Traditional Arabic" w:hAnsi="Traditional Arabic" w:cs="Traditional Arabic"/>
          <w:sz w:val="36"/>
          <w:sz w:val="36"/>
          <w:szCs w:val="36"/>
          <w:rtl w:val="true"/>
        </w:rPr>
        <w:t>أيام تقضونها ؛ قا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إنما أنت أيام، إذا ذهب يوم ذهب بعض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آدم، نهارك ضيفك فأحسِن إليه، فإنك إن أحسنت إليه ارتحل بحمدك، وإن أسأت إليه ارتحل بذمِّك، وكذلك ليلتك”</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نيا ثلاث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أمس فقد ذهب بما فيه، وأما غداً فلعلّك لا تدركه، وأما اليوم فلك فاعمل في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رأيت يا 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 أنسانا سافر من مدينة إلى أخرى، فإنه كلما قطع مسافة سوف تقصر المسافة التي بينه وبين تلك المدينة التي يريد الذهاب إ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إلى هذا التقويم الذي نضعه فوق مكاتبنا في بداية كل عام، إنه مليء بالأوراق، وفي كل يوم نأخذ منه ورقة واحدة فقط، وفي نهاية العام لا يبقى منه إلا الجلدة فقط</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دَقَّـــــــــــــــــــاتُ قلبِ المرءِ قائلة ٌ 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حياة َ دقائقٌ وثواني</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رفع لنفسك بعدَ موتكَ ذكره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الذكرُ للإنسان عُمرٌ ث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ذ رمضان الماضي مضى عام؛ والمتأمل المتبصر يعلم أنه قد نقص من عمره عام، ما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نقص من عمره عام، فقد يظن البعض أن عمره زاد عاماً؛ وهو يفرح بزيادة عمره ولا يدري المسكين أن عمره نقص عا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العام الماضي كنت أبلغ تسعاً وثلاثين سنة، وهذا العام قد بلغت الأربعين فزاد عمري، ن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بل نقص عمرك؛ لأنه قد علم أن أجل الإنسان محدد قبل أن ينزل إلى هذه الدنيا، كما في الحدي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مع خلق أحدكم في بطن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ؤمر الملك بكتب أربع كلما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ا أج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فأجل الإنسان معلوم ومحدد، فالذي ينظر بعين البصيرة يعلم أن عمره قد نقص كلما مر عليه ع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كان السلف الصالح رحمهم الله، يجعلون من مرور الأيام والسنين مدكراً ومزدجراً، فكانوا يستحيون من الله أن يكونوا اليوم على مثل حالهم بالأمس، و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من يومه يهدم شهره، وشهره يهدم سنته، وسنته تهدم عم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فرح من عمره يقوده إلى أجله، وحياته تقوده إلى موته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ليكم بالعمل فإن اليوم الذي يذهب لا يعود ؛ يقول الحسن رحمه ال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ا من يومٍ ينشق فجره، إلا نادى منادٍ من قبل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ا</w:t>
      </w:r>
      <w:r>
        <w:rPr>
          <w:rFonts w:ascii="Traditional Arabic" w:hAnsi="Traditional Arabic" w:cs="Traditional Arabic"/>
          <w:sz w:val="36"/>
          <w:sz w:val="36"/>
          <w:szCs w:val="36"/>
          <w:rtl w:val="true"/>
        </w:rPr>
        <w:t>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خلقٌ جديد، وعلى عملك شهيد، فتزود فيّ بعملٍ صالح؛ فإني لا أعود إلى يوم القيا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الصالحون لا يندمون إلا على فوات الوقت الذي لم يرفعهم درجة، قال ابن مسعو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ندمت على شيء ندمي على يوم غربت شمسه، نقص فيه أجلي، ولم يزدد فيه عم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حرص على اغتنام الفرصة ولا تضيع وقتك فيما لا يفيد؛ قا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ضاعة الوقت أشد من الموت؛ لأن إضاعة الوقت تقطعك عن الله والدار الآخرة، والموت يقطعك عن الدنيا وأه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سري بن المفل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غتممت بما ينقص من مالك، فابكِ على ما ينقص من عمر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كل يوم يمر عليكم تزدادون بعدا من الدنيا وقربا من الآخرة فاعملوا وتزودوا ل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رتحلت الدنيا مدبرة ؛ وارتحلت الآخرة مقبلة ؛ ولكل واحدة منهما بنون؛ فكونوا من أبناء الآخرة؛ ولا تكونوا من أبناء الدنيا فإن اليوم عمل ولا حساب وغدا حساب ولا عمل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روي أنّ أبا بكرة دخل على معاوية رضي الله عنهما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 الله يا معاوية ، واعلم أنّك في كلّ يوم يخرج عنك ، وفي كلّ ليلة تأتي عليك ، لا تزداد من الدنيا إلاّ بعداً ، ومن الآخرة إلاّ قرباً ، وعلى أثرك طالب لا تفوته ، وقد نصب لك علماً لا تجوزه ، فما أسرع ما تبلغ العلم ، وما أوشك ما يلحق بك الطالب ، وإنّا وما نحن فيه زائل ، وفي الذي نحن إليه صائرون باق ، إن خيراً فخير ، وإن شرّاً فشرّ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دنيا ساعة فاجعلها طاع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المقولة تشتمل على جزأ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جزء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دنيا ساع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ل فعلا حياتك كلها وسنوات عمرك 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 عمرك كله ساعة ، وسأدلل لذلك بالمعقول والمنقول</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إِنَّ يَوْمًا عِنْدَ رَبِّكَ كَأَلْفِ سَنَةٍ مِمَّا تَعُدُّ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يوم بحساب الله بألف سنة من حسابنا، وأعمار هذه الأمة بين الستين والسبعين وأقلهم من يجوز ذلك</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عمرك ستون سنة، واليوم عند الله بألف سنة، ولو قسمنا يوم 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لف سن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ي هي ساعات اليوم لكانت النتيجة </w:t>
      </w:r>
      <w:r>
        <w:rPr>
          <w:rFonts w:cs="Traditional Arabic" w:ascii="Traditional Arabic" w:hAnsi="Traditional Arabic"/>
          <w:sz w:val="36"/>
          <w:szCs w:val="36"/>
        </w:rPr>
        <w:t>1000</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ساعة إلا ثلث، لأن الثلث وقت نومك لا تحاسب عليه، فالستون سنة تساوي بحساب الله ساعة إلا ثلث، من يوم الل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د ذكر الله أحوال الناس في المحشر وهم يعترفون بأن الدنيا ساعة فقال تعالى</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يَوْمَ يَحْشُرُهُمْ كَأَنْ لَمْ يَلْبَثُوا إِلَّا سَاعَةً مِنَ النَّهَارِ يَتَعَارَفُونَ بَيْنَهُمْ قَدْ خَسِرَ الَّذِينَ كَذَّبُوا بِلِقَاءِ اللَّهِ وَمَا كَانُوا مُهْتَدِ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كَأَنَّهُمْ يَوْمَ يَرَوْنَ مَا يُوعَدُونَ لَمْ يَلْبَثُوا إِلَّا سَاعَةً مِنْ نَهَا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حق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يَوْمَ تَقُومُ السَّاعَةُ يُقْسِمُ الْمُجْرِمُونَ مَا لَبِثُوا غَيْرَ سَاعَةٍ كَذَلِكَ كَانُوا يُؤْفَكُ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صرح</w:t>
      </w:r>
      <w:r>
        <w:rPr>
          <w:rFonts w:ascii="Traditional Arabic" w:hAnsi="Traditional Arabic" w:cs="Traditional Arabic"/>
          <w:sz w:val="36"/>
          <w:sz w:val="36"/>
          <w:szCs w:val="36"/>
          <w:rtl w:val="true"/>
        </w:rPr>
        <w:t xml:space="preserve"> لنا رسول الله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ابْنِ عَبَّ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سُولَ اللَّهِ صَلَّى اللَّهُ عَلَيْهِ وَسَلَّمَ دَخَلَ عَلَيْهِ عُمَرُ وَهُوَ عَلَى حَصِيرٍ قَدْ أَثَّرَ فِي جَنْبِهِ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لَوْ اتَّخَذْتَ فِرَاشًا أَوْثَرَ مِنْ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لِي وَلِلدُّنْيَا مَا مَثَلِي وَمَثَلُ الدُّنْيَا إِلَّا كَرَاكِبٍ سَارَ فِي يَوْمٍ صَائِفٍ فَاسْتَظَلَّ تَحْتَ شَجَرَةٍ سَاعَةً مِنْ نَهَارٍ ثُمَّ رَاحَ وَتَرَكَهَا </w:t>
      </w:r>
      <w:r>
        <w:rPr>
          <w:rFonts w:cs="Traditional Arabic" w:ascii="Traditional Arabic" w:hAnsi="Traditional Arabic"/>
          <w:sz w:val="36"/>
          <w:szCs w:val="36"/>
          <w:rtl w:val="true"/>
        </w:rPr>
        <w:t>"</w:t>
      </w:r>
      <w:r>
        <w:rPr>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مد وابن ماجة والترمذي وصحح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صوَّر الرس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حديث طول حياة الإنسان في هذه الحياة الدنيا بمثل الفترة التي يستريح فيها المسافر تحت ظلِّ شجرة في رحلة طويلة له،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ئيلة جدًّا مقارنة بطول الرحلة نفسها</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سبيلُكَ في الدنيا سبيلُ مساف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بُدَّ من زادٍ لكل مساف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دة التي يمكثها المسافر تحت ظلِّ الشجرة لا تساوي إلا مقدارًا ضئيلًا مقارنة بالمدة التي يحتاجها لقطع رحلة سف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صوير من قِبَل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آ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طينا مؤشرًا بقِصَر مدة هذا الحياة مقارنة بالحياة الأبدية في الدار الآخرة فحسب، وإنما يعطينا مؤشرًا حول تفاهة هذه الحياة وحقارتها، وأن على الإنسان ألَّا يعيرها اهتمامًا بالغًا إلا بالمقدار الذي يحتاجه للبقاء في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الأدلة أيضا، </w:t>
      </w:r>
      <w:r>
        <w:rPr>
          <w:rFonts w:ascii="Traditional Arabic" w:hAnsi="Traditional Arabic" w:cs="Traditional Arabic"/>
          <w:sz w:val="36"/>
          <w:sz w:val="36"/>
          <w:szCs w:val="36"/>
          <w:rtl w:val="true"/>
        </w:rPr>
        <w:t xml:space="preserve">عن ابن عمر رضي الله عنهم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ذ رسول الله صلى الله عليه وسلم بِمَنْكِبَيَّ ، ف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 في الدُّنْيَا كَأنَّكَ غَرِيبٌ ، أَو عَابِرُ سَبي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بن عُمَرَ رضي الله عنهما ،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أمْسَيتَ فَلاَ تَنْتَظِرِ الصَّبَاحَ ، وَإِذَا أَصْبَحْتَ فَلاَ تَنْتَظِرِ المَسَاءَ ، وَخُذْ مِنْ صِحَّتِكَ لِمَرَضِكَ ، وَمِنْ حَيَاتِكَ لِمَوْتِكَ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اه البخاري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في شَرْحِ هَذَا الحديث معن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رْكَنْ إِلَى الدُّنْيَا وَلاَ تَتَّخِذْهَا وَطَناً ، وَلاَ تُحَدِّثْ نَفْسَكَ بِطُولِ البَقَاءِ فِيهَا ، وَلاَ بِالاعْتِنَاءِ بِهَا ، وَلاَ تَتَعَلَّقْ مِنْهَا إِلاَّ بِمَا يَتَعَلَّقُ بِهِ الْغَريبُ في غَيْرِ وَطَنِهِ ، وَلاَ تَشْتَغِلْ فِيهَا بِمَا لاَ يَشْتَغِلُ بِهِ الغَرِيبُ الَّذِي يُريدُ الذَّهَابَ إِلَى أهْلِ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 أهلُ الس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ضرت الوفاةُ نوحا عل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السلام، فقيل له يا نوحُ كيف وجدت الحياة؟ قال والذي نفسي بيدِه ما وجدتُ الحياةَ إلا كبيتٍ له بابان دخلتُ من هذا وخرجتُ من الآخ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ابنَ الستينَ والسبعين أنت ما عشت ألفَ سنة، فكيفَ تصفُ الستينَ والسبعينَ في معاص</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الله، وفي انتهاكِ حدودِ الله، وفي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لتجرئِ على حُرماتِ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الإنسان في هذه الحياة الدنيا كمثل المسافر يقول ابن القيم – رحمه الله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منذ خلقوا لم يزالوا مساف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 لهم حط رحالهم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في الجنة أو في الن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العاقل يعلم أن السفر مبني على المشقّة وركوب الأخطار، ومن المحال عادة أن يطلب فيه نعيم ولذّة ورا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w:t>
      </w:r>
      <w:r>
        <w:rPr>
          <w:rFonts w:ascii="Traditional Arabic" w:hAnsi="Traditional Arabic" w:cs="Traditional Arabic"/>
          <w:sz w:val="36"/>
          <w:sz w:val="36"/>
          <w:szCs w:val="36"/>
          <w:rtl w:val="true"/>
        </w:rPr>
        <w:t xml:space="preserve"> ذلك بعد انتهاء الس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وائ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ناك وقفة جميلة تفكرت فيها بين ولادة الإنسان ووفاته، فالمولود حين ولادته يؤذن في أذنه اليمنى وتقام الصلاة في اليسرى، ومعلوم أن كل أذان وإقامة يعقبهما صلاة، فأين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جنازة ليس لها أذان ولا إقامة لأنه قد أذن وأقيم لها عند ولادتك والفترة التي بين الأذان والإقامة والصلاة كفترة عمرك في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ما يدل على قصر عمرك وأنه ساعة بحساب الله، بعثة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ثْتُ أَنَا وَالسَّاعَةُ كَهَاتَيْنِ قَالَ وَضَمَّ السَّبَّابَةَ وَالْوُسْطَ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نت ترى أن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ضم السبابة والوسطى ولم يفصل بينهما، ومعن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قيامة مقرونة ببعثته وقد بعث منذ أكثر من </w:t>
      </w:r>
      <w:r>
        <w:rPr>
          <w:rFonts w:cs="Traditional Arabic" w:ascii="Traditional Arabic" w:hAnsi="Traditional Arabic"/>
          <w:sz w:val="36"/>
          <w:szCs w:val="36"/>
        </w:rPr>
        <w:t>14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ة فلماذا لم تقم الساع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يوم بحساب الله بألف سنة من حسابن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ذكرن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w:t>
      </w:r>
      <w:r>
        <w:rPr>
          <w:rFonts w:cs="Traditional Arabic" w:ascii="Traditional Arabic" w:hAnsi="Traditional Arabic"/>
          <w:sz w:val="36"/>
          <w:szCs w:val="36"/>
        </w:rPr>
        <w:t>1435</w:t>
      </w:r>
      <w:r>
        <w:rPr>
          <w:rFonts w:ascii="Traditional Arabic" w:hAnsi="Traditional Arabic" w:cs="Traditional Arabic"/>
          <w:sz w:val="36"/>
          <w:sz w:val="36"/>
          <w:szCs w:val="36"/>
          <w:rtl w:val="true"/>
        </w:rPr>
        <w:t xml:space="preserve">سنة لم تكمل يوما ونصف يوم بحساب الله، ومن الممكن أن تقوم الساعة بعد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بحساب الله، فلو قلت لك القيامة ستقوم بعد أسبوع من بعثة النبي فإن الأسبوع بالنسبة لنا قليل ويمر بسرعة ولكنه بحساب الله سبعة آلاف سنة ، وأن الستين سنة تساوي ساعة، وبذلك أثبتُّ لك بالمعقول والمنقول أن عمرك ساع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جزء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فاجعلها طاع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ما أننا جميعا م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بأن الدنيا س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ننا لم نخلق عبث</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أن أعمارنا تمضي سريعة في بحر متقلب بأفراحه ومتاعبه وأحزانه فلماذا لا نسارع إلى تغيير أنفسنا في عامنا الجديد ونصحح أخطاء 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ضى وانطوى من ماضينا القديم ولنجعل </w:t>
      </w:r>
      <w:r>
        <w:rPr>
          <w:rFonts w:ascii="Traditional Arabic" w:hAnsi="Traditional Arabic" w:cs="Traditional Arabic"/>
          <w:sz w:val="36"/>
          <w:sz w:val="36"/>
          <w:szCs w:val="36"/>
          <w:rtl w:val="true"/>
        </w:rPr>
        <w:t>شهرنا</w:t>
      </w:r>
      <w:r>
        <w:rPr>
          <w:rFonts w:ascii="Traditional Arabic" w:hAnsi="Traditional Arabic" w:cs="Traditional Arabic"/>
          <w:sz w:val="36"/>
          <w:sz w:val="36"/>
          <w:szCs w:val="36"/>
          <w:rtl w:val="true"/>
        </w:rPr>
        <w:t xml:space="preserve"> هذا </w:t>
      </w:r>
      <w:r>
        <w:rPr>
          <w:rFonts w:ascii="Traditional Arabic" w:hAnsi="Traditional Arabic" w:cs="Traditional Arabic"/>
          <w:sz w:val="36"/>
          <w:sz w:val="36"/>
          <w:szCs w:val="36"/>
          <w:rtl w:val="true"/>
        </w:rPr>
        <w:t xml:space="preserve">شهر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وبركة</w:t>
      </w:r>
      <w:r>
        <w:rPr>
          <w:rFonts w:ascii="Traditional Arabic" w:hAnsi="Traditional Arabic" w:cs="Traditional Arabic"/>
          <w:sz w:val="36"/>
          <w:sz w:val="36"/>
          <w:szCs w:val="36"/>
          <w:rtl w:val="true"/>
        </w:rPr>
        <w:t xml:space="preserve"> لنا وللأمةِ جمع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راد أن يكون أسعد الناس وأحسنهم فليغتنم كل حياته وأيامه ولياليه بحسن العمل الذي يرضي 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أبي صفوان عبد الله بن بسر الأسلمي،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خير الناس من طال عمره وحسن عمل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ذلك شكى وبكى الصالحون والطالحون ضيقَ العمر، وبكى الأخيارُ والفجارُ انصرامَ الأوقات، فأما الأخيارُ فبكوا وندموا على أنهم ما تزودوا أكثر، وأما الفجارُ فتأسفوا على ما فعلوا في الأيامِ الخالي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فعن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هُرَيْرَةَ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 أَحَدٍ يَمُوتُ إِلَّا نَ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 وَمَا نَدَامَتُهُ يَا رَسُولَ اللَّ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 مُحْسِنًا نَدِمَ أَنْ لَا يَكُونَ ازْدَادَ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نْ كَانَ مُسِيئًا نَدِمَ أَنْ لَا يَكُونَ نَزَعَ</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رمذي</w:t>
      </w:r>
      <w:r>
        <w:rPr>
          <w:rFonts w:cs="Traditional Arabic" w:ascii="Traditional Arabic" w:hAnsi="Traditional Arabic"/>
          <w:sz w:val="36"/>
          <w:szCs w:val="36"/>
          <w:rtl w:val="true"/>
        </w:rPr>
        <w:t>)</w:t>
      </w:r>
    </w:p>
    <w:p>
      <w:pPr>
        <w:pStyle w:val="Normal"/>
        <w:tabs>
          <w:tab w:val="clear" w:pos="720"/>
          <w:tab w:val="left" w:pos="5111" w:leader="none"/>
        </w:tabs>
        <w:jc w:val="left"/>
        <w:rPr/>
      </w:pPr>
      <w:r>
        <w:rPr>
          <w:rFonts w:ascii="Traditional Arabic" w:hAnsi="Traditional Arabic" w:cs="Traditional Arabic"/>
          <w:sz w:val="36"/>
          <w:sz w:val="36"/>
          <w:szCs w:val="36"/>
          <w:rtl w:val="true"/>
        </w:rPr>
        <w:t>ولقد حرص السلف الصالح علي وقتهم بما يعجز عنه الوصف والتعبير، وصفهم</w:t>
      </w:r>
      <w:r>
        <w:rPr>
          <w:rFonts w:ascii="Traditional Arabic" w:hAnsi="Traditional Arabic" w:cs="Traditional Arabic"/>
          <w:sz w:val="36"/>
          <w:sz w:val="36"/>
          <w:szCs w:val="36"/>
          <w:rtl w:val="true"/>
        </w:rPr>
        <w:t xml:space="preserve"> الحسن البصري رحمه الله</w:t>
      </w:r>
      <w:r>
        <w:rPr>
          <w:rFonts w:ascii="Traditional Arabic" w:hAnsi="Traditional Arabic" w:cs="Traditional Arabic"/>
          <w:sz w:val="36"/>
          <w:sz w:val="36"/>
          <w:szCs w:val="36"/>
          <w:rtl w:val="true"/>
        </w:rPr>
        <w:t xml:space="preserve">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ركت أقواماً كانوا على أوقاتهم أشد منكم حرصاً على دراهمكم ودنانيركم</w:t>
      </w:r>
      <w:r>
        <w:rPr>
          <w:rFonts w:cs="Traditional Arabic" w:ascii="Traditional Arabic" w:hAnsi="Traditional Arabic"/>
          <w:sz w:val="36"/>
          <w:szCs w:val="36"/>
          <w:rtl w:val="true"/>
        </w:rPr>
        <w:t>.</w:t>
      </w:r>
    </w:p>
    <w:p>
      <w:pPr>
        <w:pStyle w:val="Normal"/>
        <w:tabs>
          <w:tab w:val="clear" w:pos="720"/>
          <w:tab w:val="left" w:pos="5111" w:leader="none"/>
        </w:tabs>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قل عن عامر بن قيس من التاب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 رجل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 أكلم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سك الش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 أوقفها لي واحبسها عن المسير لأكلمك، فإن الزمن سريع المضي لا يعود بعد مروره، فخسارته لا يمكن تعويضها واستدراك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يل لسفيانَ الثو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جلس معنا نتحد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حدثُ والنهارُ يعملُ عملَه، ما طلعت الشمسُ إلا كانت شاهدةً على العبادِ فيما فعلو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tabs>
          <w:tab w:val="clear" w:pos="720"/>
          <w:tab w:val="left" w:pos="511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بن عقي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يحل لي أن أضيع ساعة من عمري، حتى إذا تعطل لساني عن مذاكرة ومناظرة، وبصري عن مطال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لت فكري في حالة راحتي وأنا مستطرح، فلا أنهض إلا وقد خطر لي ما أسط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يل طبقات الحناب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511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نظر كيف يستغل وقت طعامه وراحته في إعمال فكره فيسطره بعد قضاء حوائجه الشخصية؟</w:t>
      </w:r>
      <w:r>
        <w:rPr>
          <w:rFonts w:cs="Traditional Arabic" w:ascii="Traditional Arabic" w:hAnsi="Traditional Arabic"/>
          <w:sz w:val="36"/>
          <w:szCs w:val="36"/>
          <w:rtl w:val="true"/>
        </w:rPr>
        <w:t>!!!</w:t>
      </w:r>
    </w:p>
    <w:p>
      <w:pPr>
        <w:pStyle w:val="Normal"/>
        <w:tabs>
          <w:tab w:val="clear" w:pos="720"/>
          <w:tab w:val="left" w:pos="5111" w:leader="none"/>
        </w:tabs>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عمر بن عبد العزيز 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يل والنهار يعملان فيك فاعمل فيهم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p>
    <w:p>
      <w:pPr>
        <w:pStyle w:val="Normal"/>
        <w:tabs>
          <w:tab w:val="clear" w:pos="720"/>
          <w:tab w:val="left" w:pos="511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ض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مضى يوماً من عمره في غير حقٍ قضاه، أو فرض أداه، أو مجدٍ أصله، أو حمد حصله، أو خيرٍ أسسه، أو علمٍ اقتبسه، فقد عق يومه وظلم نفسه</w:t>
      </w:r>
      <w:r>
        <w:rPr>
          <w:rFonts w:cs="Traditional Arabic" w:ascii="Traditional Arabic" w:hAnsi="Traditional Arabic"/>
          <w:sz w:val="36"/>
          <w:szCs w:val="36"/>
          <w:rtl w:val="true"/>
        </w:rPr>
        <w:t>".</w:t>
      </w:r>
    </w:p>
    <w:p>
      <w:pPr>
        <w:pStyle w:val="Normal"/>
        <w:tabs>
          <w:tab w:val="clear" w:pos="720"/>
          <w:tab w:val="left" w:pos="5111"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م نضيع من أوقاتنا بلا فائدة في ديننا أو دنيانا، </w:t>
      </w:r>
      <w:r>
        <w:rPr>
          <w:rFonts w:ascii="Traditional Arabic" w:hAnsi="Traditional Arabic" w:cs="Traditional Arabic"/>
          <w:sz w:val="36"/>
          <w:sz w:val="36"/>
          <w:szCs w:val="36"/>
          <w:rtl w:val="true"/>
        </w:rPr>
        <w:t>ومن أقوال الفاروق 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كره أن أرى أحدكم سبهللاً لا في عمل دنيا ولا في عمل آخر</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5111" w:leader="none"/>
        </w:tabs>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قال الشاف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تُ الصوفية فما انتفعتُ منهم إلا بكلمتين، سمعتهم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تُ سيفٌ، فإن قطعته وإلا قطعك، ونفسُك إن لم تشغلها بالحقِّ شغلتك بالباط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قوا يوماً ترجعون فيه إلى الله، وحاسبوا أنفسكم عند وداع شهركم، وتوبوا إلى ربكم توبة نصوحاً، ومن كان منكم أحسن فيما مضى من أيامه، فليحمد الله على ذلك، ويستمر عليه إلى الممات، ومن كان مفرطاً في شيءٍ من الواجبات، أو مرتكباً لشيء من المحرمات فليتب إلى ربه، ويندم على فعله، ويقلع عن معصيته، ويعزم على ألا يعود إليها في مستقبل أيامه وأعوام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بارك لنا في أوقاتنا وأعمارنا ؛ وأن يختم بالباقيات الصالحات أعمالنا ؛؛</w:t>
      </w:r>
    </w:p>
    <w:p>
      <w:pPr>
        <w:pStyle w:val="Normal"/>
        <w:tabs>
          <w:tab w:val="clear" w:pos="720"/>
          <w:tab w:val="left" w:pos="986" w:leader="none"/>
        </w:tabs>
        <w:ind w:left="0" w:right="-360" w:hanging="0"/>
        <w:jc w:val="right"/>
        <w:rPr>
          <w:rFonts w:ascii="Traditional Arabic" w:hAnsi="Traditional Arabic" w:cs="Traditional Arabic"/>
          <w:b/>
          <w:b/>
          <w:bCs/>
          <w:sz w:val="36"/>
          <w:szCs w:val="36"/>
          <w:u w:val="single"/>
        </w:rPr>
      </w:pPr>
      <w:r>
        <w:rPr>
          <w:rFonts w:cs="Traditional Arabic" w:ascii="Traditional Arabic" w:hAnsi="Traditional Arabic"/>
          <w:b/>
          <w:bCs/>
          <w:sz w:val="36"/>
          <w:szCs w:val="36"/>
          <w:u w:val="single"/>
          <w:rtl w:val="true"/>
        </w:rPr>
      </w:r>
    </w:p>
    <w:p>
      <w:pPr>
        <w:pStyle w:val="Normal"/>
        <w:tabs>
          <w:tab w:val="clear" w:pos="720"/>
          <w:tab w:val="left" w:pos="986" w:leader="none"/>
        </w:tabs>
        <w:ind w:left="0" w:right="-36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442" w:right="4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20:00Z</dcterms:created>
  <dc:creator>Dr.Khaled</dc:creator>
  <dc:description/>
  <cp:keywords/>
  <dc:language>en-US</dc:language>
  <cp:lastModifiedBy>ssss</cp:lastModifiedBy>
  <cp:lastPrinted>2018-06-02T10:23:00Z</cp:lastPrinted>
  <dcterms:modified xsi:type="dcterms:W3CDTF">2018-06-09T08:03:00Z</dcterms:modified>
  <cp:revision>46</cp:revision>
  <dc:subject/>
  <dc:title/>
</cp:coreProperties>
</file>