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6"/>
          <w:szCs w:val="36"/>
          <w:u w:val="single"/>
        </w:rPr>
      </w:pPr>
      <w:r>
        <w:rPr>
          <w:rFonts w:ascii="Traditional Arabic" w:hAnsi="Traditional Arabic" w:cs="PT Bold Heading"/>
          <w:sz w:val="36"/>
          <w:sz w:val="36"/>
          <w:szCs w:val="36"/>
          <w:u w:val="single"/>
          <w:rtl w:val="true"/>
        </w:rPr>
        <w:t>سلسل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درو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رمضانية</w:t>
      </w:r>
    </w:p>
    <w:p>
      <w:pPr>
        <w:pStyle w:val="Normal"/>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الدر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ثامن</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عشرون</w:t>
      </w:r>
      <w:r>
        <w:rPr>
          <w:rFonts w:cs="PT Bold Heading" w:ascii="Traditional Arabic" w:hAnsi="Traditional Arabic"/>
          <w:sz w:val="36"/>
          <w:szCs w:val="36"/>
          <w:u w:val="single"/>
          <w:rtl w:val="true"/>
        </w:rPr>
        <w:t>:</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ولعلكم</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تشكرون</w:t>
      </w:r>
    </w:p>
    <w:p>
      <w:pPr>
        <w:pStyle w:val="Normal"/>
        <w:autoSpaceDE w:val="false"/>
        <w:jc w:val="left"/>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autoSpaceDE w:val="false"/>
        <w:jc w:val="left"/>
        <w:rPr/>
      </w:pPr>
      <w:r>
        <w:rPr>
          <w:rFonts w:ascii="Traditional Arabic" w:hAnsi="Traditional Arabic" w:cs="Traditional Arabic"/>
          <w:sz w:val="32"/>
          <w:sz w:val="32"/>
          <w:szCs w:val="32"/>
          <w:rtl w:val="true"/>
        </w:rPr>
        <w:t>إن للشكر منزلة عليا في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إسلام؛ بل هو نصف الإيمان؛ والنصف الآخر هو الصبر؛ لأن حال المؤمن لا يخلو منهما؛ فَ</w:t>
      </w:r>
      <w:r>
        <w:rPr>
          <w:rFonts w:ascii="Traditional Arabic" w:hAnsi="Traditional Arabic" w:cs="Traditional Arabic"/>
          <w:sz w:val="32"/>
          <w:sz w:val="32"/>
          <w:szCs w:val="32"/>
          <w:rtl w:val="true"/>
        </w:rPr>
        <w:t>عَنْ صُهَ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أَمْرِ ا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مْرَهُ كُلَّهُ خَيْرٌ وَلَيْسَ ذَاكَ لِأَحَدٍ إِلَّا لِ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ابَتْهُ سَرَّاءُ شَكَ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أَصَابَتْهُ ضَرَّاءُ صَبَرَ فَكَانَ خَيْرً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ذلك يقول 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w:t>
      </w:r>
      <w:r>
        <w:rPr>
          <w:rFonts w:ascii="Traditional Arabic" w:hAnsi="Traditional Arabic" w:cs="Traditional Arabic"/>
          <w:sz w:val="32"/>
          <w:sz w:val="32"/>
          <w:szCs w:val="32"/>
          <w:rtl w:val="true"/>
        </w:rPr>
        <w:t xml:space="preserve"> يبنى على الصبر و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صفه صبر ونصفه 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حسب صبر العبد وشكره تكون قوة إيم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الواحد منا لا يخلو حاله من هذين؛ فهو إما صابر وإما شاكر؛ فقد جمع الأنبياء بين مقامي الشكر والصبر؛ ليكونوا بذلك في أعلى درجات الإيمان؛ وفي مقدمتهم رسولنا صلى الله عليه وسلم؛ فَ</w:t>
      </w:r>
      <w:r>
        <w:rPr>
          <w:rFonts w:ascii="Traditional Arabic" w:hAnsi="Traditional Arabic" w:cs="Traditional Arabic"/>
          <w:sz w:val="32"/>
          <w:sz w:val="32"/>
          <w:szCs w:val="32"/>
          <w:rtl w:val="true"/>
        </w:rPr>
        <w:t>عَنْ أَبِي أُمَا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 عَلَيَّ رَبِّي عَزَّ وَجَلَّ لِيَجْعَلَ لِي بَطْحَاءَ مَكَّةَ ذَهَبً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رَبِّ وَلَكِنْ أَشْبَعُ يَوْمًا وَأَجُوعُ يَوْمًا أَوْ نَحْوَ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ذَا جُعْتُ تَضَرَّعْتُ إِلَيْكَ وَذَكَرْتُ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شَبِعْتُ حَمِدْتُكَ وَشَكَرْ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لو نظرنا إلى الصبر في حياة الأنبياء تجد أن الله خص أولى العزم منهم؛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صْبِرْ كَمَا صَبَرَ أُولُو الْعَزْمِ مِنَ الرُّسُ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ق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م نوح وإبراهيم وموسى وعيسى وخاتمهم محمد صلى الله عليه و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مقام الشكر نجد أن الله</w:t>
      </w:r>
      <w:r>
        <w:rPr>
          <w:rFonts w:ascii="Traditional Arabic" w:hAnsi="Traditional Arabic" w:cs="Traditional Arabic"/>
          <w:sz w:val="32"/>
          <w:sz w:val="32"/>
          <w:szCs w:val="32"/>
          <w:rtl w:val="true"/>
        </w:rPr>
        <w:t xml:space="preserve"> أثنى على أوّل رسول بعثه إلى أهل الأرض ب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رِّيَّةَ مَنْ حَمَلْنا مَعَ نُوحٍ إِنَّهُ كانَ عَبْداً شَكُو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ما أثنى سبحانه على خليله إبراهيم بشكره نع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إِبْراهِيمَ كانَ أُمَّةً قانِتاً لِلَّهِ حَنِيفاً وَلَمْ يَكُ مِنَ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كِراً لِأَنْعُمِهِ اجْتَباهُ وَهَداهُ إِلى صِراطٍ مُسْتَ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خبر عنه سبحانه بصفات ثمّ ختمها بأنّه شاكر لأنعمه، فجعل الشّكر غاية خل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ه موسى أن يتلقّى ما آتاه من النّبوّة والرّسالة وتكليمه إيّاه ب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إِنِّي اصْطَفَيْتُكَ عَلَى النَّاسِ بِرِسالاتِي وَبِكَلامِي فَخُذْ ما آتَيْتُكَ وَكُنْ مِنَ الشَّاكِ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4</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هذا جمع الله لأنبيائه بين مقامي الشكر والصبر ليكونوا في أعلى درجات الإيمان والتقو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شكر عم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زيل الله آيات الصيام بالشكر، 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تُكْمِلُوا الْعِدَّةَ وَلِتُكَبِّرُوا اللَّهَ عَلَى مَا هَدَاكُمْ وَلَعَلَّكُمْ تَشْكُ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كر الطاعة طاعة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شكر الصيام صيام مثله وهكذا ، بمعنى أنك صمت شهر رمضان والصيام لم ينته بعد، فهناك ست من شوال، والاثنين والخميس وغيرها، ولذلك هناك فرق بين الشكر والحمد ، فالحمد باللسان والشكر بالعمل ، فالشكر يكون من جنس النعمة التي أنعم الله بها عليك، فإذا تكاسل العبد عن الطاعة فهذا يكون دليل على عدم قبول العمل عند الله، وإذا داوم عليها وثبتها فهذا دليل على قبولها عند الله، وكان هدي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اومة على الأعمال الصالحة، فعن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مل عملاً أثب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حب الأعمال إلى الله وإلى رسوله أدومها وإن قلَّت،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ب الأعمال إلى الله أدومها وإن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ت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عَمَلُهُ دِ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ما كان لله دام واتصل، وما كان لغير الله انقطع وانفصل، وما دام العمل لله فإ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قبله برحمته، وبشرى لمن داوم على عمل صالح، ثم انقطع عنه بسبب مرض أو سفر أو نوم كتب له أجر ذلك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مرض العبد أو سافر كتب له مثل ما كان يعمل مقيماً صحي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في حق من كان يعمل طاعة فحصل له ما يمنعه منها، وكانت نيته أن يداوم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امرئ تكون له صلاة بليل فغلبه عليها نوم إلا كتب الله له أجر صلاته، وكان نومه صدقة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نسائ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إمام أبو حامد الغزال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اس يظنون أن الشكر أن يقول ب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شكر لله، ولم يعرفوا أن معنى الشكر أن يستعمل النعمة في إتمام الحكمة التي أريدت بها وهي طاعة الله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هذا قال الله لآل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وا آَلَ دَاوُودَ شُكْرًا وَقَلِيلٌ مِنْ عِبَادِيَ الشَّكُ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بأ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ثابت الب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غنا أن داود نبي الله جزّأ الصلا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بيوته على نسائه وولده ، فلم تكن تأتي ساعة من الليل والنهار إلا وإنسان قائم من آل داود يصلي ، فعمّتهم هذه الآي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وا آلَ دَاوُودَ شُكْ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بن أبي ش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له أمر آل داوود بالعمل شكراً، لأن هناك فرقاً بين شكر القول وشكر العمل، فشكر القول باللسان يسمي حمداً وبالعمل يسمي شكراً ، ل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ملوا ، ولم 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وا شكراً، لأن الشاكرين بالعمل قلة، لذلك زيل الآي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لِيلٌ مِنْ عِبَادِيَ الشَّكُ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مر سيدنا عمر بن الخطاب رضي الله عنه ذات يوم برجل في السوق فإذا بالرجل يدعو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اجعلني من عبادك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جعلني من عبادك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سيدن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أتيت بهذا الدعاء؟ فقال هذ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يقول في كتابه العزيز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لِيلٌ مِنْ عِبَادِيَ الشَّكُ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ا الَّذِينَ آَمَنُوا وَعَمِلُوا الصَّالِحَاتِ وَقَلِيلٌ مَا 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سأل الله أن يجعلني من هؤلاء القليل، فبكى سيدنا عم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ناس أفقه منك يا ع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بن أبي شيبة</w:t>
      </w:r>
      <w:r>
        <w:rPr>
          <w:rFonts w:ascii="Traditional Arabic" w:hAnsi="Traditional Arabic" w:cs="Traditional Arabic"/>
          <w:sz w:val="32"/>
          <w:sz w:val="32"/>
          <w:szCs w:val="32"/>
          <w:rtl w:val="true"/>
        </w:rPr>
        <w:t xml:space="preserve"> في مصنفه والإمام أحمد جفى الزه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شكر النعمة استخدامها فيما خلقت له؛ فإذا أكرمك الله بمالٍ فلا تنفقه في حرام، وإذا أنعم الله عليك بتلفازٍ فلا تستعمله في حرام، وشبكة الانترنت تستخدمها في الدعوة إلى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لأن شكر النعم استخدامها في طاعة الله، وكفرها استخدامها في الفساد والإفس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رزقه الله علمًا فشكره بالإنفاق منه بأن يعلم غيره، ويفقه أهله وجاره، ومَن رزقه الله جاهًا، فشكره بأن يستعمله في تيسير الحاجات للآخرين، وقضاء مصالح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فاض الله عليه إيمانًا راسخًا، ويقينًا ثابتًا، فشكره أن يفيض على الآخرين من إيمانه، وأن يسكب عليهم من يقينه؛ وذلك بأن يذكرهم بنعم الله وآلائه، وأن يحيي في قلوبهم الرجاء والخوف والخشية من الله، وأن يُثَبِّت في قلوبهم بأن الآجال والأرزاق بيد الله، وأن الخلق لا يملكون له نفعًا ولا ضرًّا، ولا موتًا ولا حياةً ولا نشورًا، وأن من أسماء الله الحسنى أنه المحيي المميت، الرزاق، النافع الضار، القابض الباسط</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رزقه الله الـذرية فإن شكرها يكون بأن يغرس في قـلبها عقيدة التوحيد من الصغر، وأن ينشئها على طاع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حصنها ويعيذها من الشيطان كما أعاذت امرأة عمران ابنتها حين 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ي أُعِيذُهَا بِكَ وَذُرِّيَّتَهَا مِنْ الشَّيْطَانِ الرَّجِ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w:t>
      </w:r>
      <w:r>
        <w:rPr>
          <w:rFonts w:ascii="Traditional Arabic" w:hAnsi="Traditional Arabic" w:cs="Traditional Arabic"/>
          <w:sz w:val="32"/>
          <w:sz w:val="32"/>
          <w:szCs w:val="32"/>
          <w:rtl w:val="true"/>
        </w:rPr>
        <w:t>شك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أنعم به علينا من جوارح،</w:t>
      </w:r>
      <w:r>
        <w:rPr>
          <w:rFonts w:ascii="Traditional Arabic" w:hAnsi="Traditional Arabic" w:cs="Traditional Arabic"/>
          <w:sz w:val="32"/>
          <w:sz w:val="32"/>
          <w:szCs w:val="32"/>
          <w:rtl w:val="true"/>
        </w:rPr>
        <w:t xml:space="preserve"> كاليدين والرجلين والعينين والأذنين وغيرها؛ أن نستخدم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طاعة الله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ي أن أبا حازم جاءه رجل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كر العي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أيت بهما خيرًا أعلنته، وإن رأيت بهما شرًّا ست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أذن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معت خيرًا وعيته، وإن سمعت بهما شرًّا أخف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يد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أخذ بهما ما ليس لهما، ولا تمنع حقًّ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يهما، قال فما شكر البط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أسفله طعامًا، وأعلاه علمًا، قال فما شكر الف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ا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هُمْ لِفُرُوجِهِمْ حَافِظُ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اَّ عَلَى أَزْوَاجِهِمْ أوْ مَا مَلَكَتْ أَيْمَانُهُمْ فَإِنَّهُمْ غَيْرُ مَلُو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بْتَغَى وَرَاءَ ذَلِكَ فَأُوْلَئِكَ هُمْ الْعَا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ر الرِّجْلَ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أيت حيًّا غبطته بهما عمله، وإن رأيت ميتًا مقته كففتها عن عمله، وأنت شاكر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 فأما من شكر بلسانه، ولم يشكر بجميع أعضائه، فمثله كمثل رجل له كساء، فأخذ بطرفه، ولم يلبسه، فلم ينفعه ذلك من الحر والبرد والثلج والم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ة الصابر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قد أنعم الله علينا بنعم كثيرة لا تعد ولا تحصى،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إِنْسَانَ لَظَلُومٌ كَفَّ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 تَعُدُّوا نِعْمَةَ اللَّهِ لَا تُحْصُوهَا إِنَّ اللَّهَ لَغَفُورٌ رَحِ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 وقفة لطيفة، فتجد أن الله ختم الآيتين بخاتمتين مختلفتين؛ ففي سورة إبراهيم 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ا في سورة النحل فختمت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تعليل ذلك؟</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تلمس العلة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قل ما ذكره الطاهر بن عاشور في تفسيره التحرير والتنوير حيث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د خولف بين ختام هذه 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ية النح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ختام آية سورة إبراهيم؛ إذ وقع هن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تعدوا نعمت الله لا تحصوها 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تلك جاءت في سياق وعيد وتهديد عقب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م تر إلى الذين بدلوا نعمت الله كف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مناسب لها تسجيل ظلمهم وكفرهم ب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هذه الآية فقد جاءت خطابًا للفريقين، كما كانت النعم المعدودة عليهم منتفعًا بها كل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كان من اللطائف أن قوبل الوصفان اللذان في آية سورة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وصفين ه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غفور رح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أن تلك النعم كانت سب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لظلم الإنسان وكفره، وهي سبب لغفران الله ورح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قف وقفة عند قول الإمام ابن عا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اء نعمة فإذا استخدمته في طاعة وحافظت عليه فقد شكرت النعمة وأديت حقها؛ فبذلك تنال الرحمة والمغف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غفور رح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إذا استخدمته في معصية وأسرفت فيه؛ فقد ظلمت نفسك وكفرت بالنعمة ولم تؤد حقها فبذلك دخلت في دائرة الظلم والكفر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ظلوم 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بقية النعم من المال والتكنولوجيات الحديثة من النت والدش والفيس بوك والمحمول والبلوتوث وغير ذلك</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قد ذكر القرآن لنا نماذج عديدة من الأمم السابقة ممن بدلوا نعمة الله كفراً وماذا أحل بهم؛ وأكتفي بذكر مثال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والثاني</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وله تعالي</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جَزَيْنَاهُم بِمَا كَفَرُوا وَهَلْ نُجَازِي إِلَّا الْكَفُو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حافظ ابن كثير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سبأ في نعمة وغبطة في بلادهم، وعيشهم واتساع أرزاقهم، وزروعهم وثمارهم، وبعث الله إليهم الرسل تأمرهم أن يأكلوا من رزقه، ويشكروه بتوحيده وعبادته؛ فكانوا كذلك ما شاء الله، ثم أعرضوا عما أمروا به، فعوقبوا بإرسال السيل، والتفرق في البلاد شذر م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علموا أن شكر الله على نعمه يستلزم مزيدها ونماءها؛ وجحد النعمة يستوجب زوالها وذهابها فضلا عن العذاب الشديد الذي أعده الله لصاح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هو العهد والميثاق الذي أخذه الله على نفسه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تَأَذَّنَ رَبُّكُمْ لَئِن شَكَرْتُمْ لأَزِيدَنَّكُمْ وَلَئِن كَفَرْتُمْ إِنَّ عَذَابِي لَشَدِي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 بعض أهل العلم</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من أعطي أربعا لم يمنع أربع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أعطي الشّكر لم يمنع المزيد، ومن أعطي التّوبة لم يمنع القبول، ومن أعطي الاستخارة لم يمنع الخيرة، ومن أعطي المشورة لم يمنع الصّواب</w:t>
      </w:r>
      <w:r>
        <w:rPr>
          <w:rFonts w:cs="Traditional Arabic" w:ascii="Traditional Arabic" w:hAnsi="Traditional Arabic"/>
          <w:color w:val="000000"/>
          <w:sz w:val="32"/>
          <w:szCs w:val="32"/>
          <w:rtl w:val="true"/>
        </w:rPr>
        <w:t>. » «</w:t>
      </w:r>
      <w:r>
        <w:rPr>
          <w:rFonts w:ascii="Traditional Arabic" w:hAnsi="Traditional Arabic" w:cs="Traditional Arabic"/>
          <w:color w:val="000000"/>
          <w:sz w:val="32"/>
          <w:sz w:val="32"/>
          <w:szCs w:val="32"/>
          <w:rtl w:val="true"/>
        </w:rPr>
        <w:t>إحياء علوم الدين</w:t>
      </w:r>
      <w:r>
        <w:rPr>
          <w:rFonts w:cs="Traditional Arabic" w:ascii="Traditional Arabic" w:hAnsi="Traditional Arabic"/>
          <w:color w:val="000000"/>
          <w:sz w:val="32"/>
          <w:szCs w:val="32"/>
          <w:rtl w:val="true"/>
        </w:rPr>
        <w:t>» .</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بكر بن عبد الله المزنيّ</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لت لأخ لي أوص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أدري ما أقول غير أنّه ينبغي لهذا العبد أن لا يفتر من الحمد والاستغفار، فإنّ ابن آدم بين نعمة وذنب، ولا تصلح النّعمة إلّا بالحمد والشّكر، ولا يصلح الذّنب إلّا بالتّوبة والاستغفار</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عدة الصابرين</w:t>
      </w:r>
      <w:r>
        <w:rPr>
          <w:rFonts w:cs="Traditional Arabic" w:ascii="Traditional Arabic" w:hAnsi="Traditional Arabic"/>
          <w:color w:val="000000"/>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مثال يتضح المقال ؛ فتعالوا من خلال هذه القصة النبوية نعرف جزاء شكر النعمة وكفر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 أَنَّهُ سَمِعَ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ثلاثَةَ نَفَرٍ في بَنِي إِسْرَائِ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صَ ، وأَقْرَعَ ، وأَعْمَى ، بدَا للهِ أنْ يَبْتَلِيَهُمْ فبعثَ إليهِم مَلَكًا فَأَتَى الأَبْرَصَ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نٌ حَسَنٌ ، وجِلْدٌ حَسَنٌ ، قد قَذَّرَنِي الناسُ ، فَمسحَهُ ، فذهبَ ، وأُعْطِيَ لَوْنًا حَسَنًا ، وجِلْدًا حَسَنًا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مالِ أحبُّ إليكَ ؟ قال الإِبِلُ ، فَأُعْطِيَ ناقَةً عُشَرَاءَ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اركُ لكَ فيها ، وأَتَى الأَقْرَعَ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رٌ حَسَنٌ ، ويذهبُ هذا عَنِّي ، قد قَذَّرَنِي الناسُ ، فَمسحَهُ ، فذهبَ ، وأُعْطِيَ شَعْرًا حَسَنً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المالِ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 ، فَأَعطَاهُ بَقْرَةً حامِلا ،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اركُ لكَ فيها ، وأَتَى الأَعْمَى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شيءٍ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دُ اللهُ إلِي بَصرِي ، فَأُبْصِرُ بهِ الناسُ ، فَمسحَهُ ، فَرَدَّ اللهُ بَصَرَ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المالِ أحبُّ إ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نمُ ، فَأعطاهُ شَاةً والِدًا ، فَأنتَحَ هذانِ ، ووَلَّدَ هذا ، فكانَ لِهذا وادٍ من إِبِلٍ ، ولِهذا وادٍ من بَقَرٍ ، ولِهذا وادٍ من غَنَمٍ ، ثُمَّ إنَّهُ أَتَى الأَبْرَصَ في صُورَتِه وهَيْئَ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سْكِينٌ ، تقطعَتْ بهِ الحبالُ في سَفَرِهِ ، فلا بَلاغَ اليومِ إلَّا باللهِ ، ثُمَّ بِكَ ، أسألُكَ بِالذي أَعْطَاكَ اللَّوْنَ الحَسَنَ والجِلْدَ الحَسَنَ ، والمالَ بَعِيرًا أَتَبَلَّغُ عليهِ في سَفَرِي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قوقَ كثيرةٌ ، 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ي أَعْرِفُكَ أَلمْ تَكُنْ أَبْرَصَ يُقَذِّرُكَ الناسُ ، فَقِيرًا فَأَعْطَاكَ الل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ورِثْتُ لِكَابِرٍ عن كَابِ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نْتَ كَاذِبًا فَصَيَّرَكَ اللهُ إلى ما كُنْتَ ، وأَتَى الأَقْرَعَ في صُورَتِه وهَيْئَتِه ، فقال لهُ مِثل ما قال لِهذا ، ورَدَّ عليهِ مِثْلَ ما رَدَّ عليهِ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إنْ كُنْتَ كَاذِبًا فَصَيَّرَكَ اللهُ إلى ما كُنْتَ ، وأَتَى الأَعْمَى في صُورَتِه وهَيْئَتِ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سْكِينٌ وابْنُ سَبيلٍ ، وتَقَطَّعَتْ بِيَ الحِبالُ في سَفَرِي فلا بَلاغَ اليومَ إِلَّا باللهِ ، ثُمَّ بِك ، أسألُكَ بِالذي رَدَّ عليكَ بَصَرَكَ شَاةً أَتَبَلَّغُ بِها في سَفَرِ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كُنْتُ أَعْمَى ، فَرَدَّ اللهُ بَصَرِي ، وفقيرًا ، فَخُذْ ما شِئْتَ ، فوَاللهِ لا أحمدُكَ اليومَ لِشيءٍ أَخَذْتَهُ لل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 مالكَ ، فإنَّما ابْتُلِيتُمْ ، فقد رضيَ اللهُ عَنْكَ ، وسَخِطَ على صاحبَيْ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سائل تحقيق الشك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د يقول قائل؛ إن قيمة الشكر قيمة جميلة ومقام محمود أريد أن أبلغه؛ فما هي الوسائل والأسباب المعينة والموصلة إلى درجة الشك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عتها ولخصتها لكم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ذلك ب</w:t>
      </w:r>
      <w:r>
        <w:rPr>
          <w:rFonts w:ascii="Traditional Arabic" w:hAnsi="Traditional Arabic" w:cs="Traditional Arabic"/>
          <w:sz w:val="32"/>
          <w:sz w:val="32"/>
          <w:szCs w:val="32"/>
          <w:rtl w:val="true"/>
        </w:rPr>
        <w:t xml:space="preserve">أن تكثر من الدعاء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أن يجعلك</w:t>
      </w:r>
      <w:r>
        <w:rPr>
          <w:rFonts w:ascii="Traditional Arabic" w:hAnsi="Traditional Arabic" w:cs="Traditional Arabic"/>
          <w:sz w:val="32"/>
          <w:sz w:val="32"/>
          <w:szCs w:val="32"/>
          <w:rtl w:val="true"/>
        </w:rPr>
        <w:t xml:space="preserve"> الله</w:t>
      </w:r>
      <w:r>
        <w:rPr>
          <w:rFonts w:ascii="Traditional Arabic" w:hAnsi="Traditional Arabic" w:cs="Traditional Arabic"/>
          <w:sz w:val="32"/>
          <w:sz w:val="32"/>
          <w:szCs w:val="32"/>
          <w:rtl w:val="true"/>
        </w:rPr>
        <w:t xml:space="preserve"> من الشا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وصى النبي صلى الله عليه وسلم معاذ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دَعَنَّ فِي دُبُرِ كُلِّ صَلَا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نِّي عَلَى ذِكْرِكَ وَشُكْرِكَ وَحُسْنِ عِبَادَ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أبوداود والنسائ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أقرب أن هذا الدعاء يقال في آخر الصلاة قبل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حسن بالمؤمن أن يكثر الدعاء بتيسير الشكر في كل 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صلى الله عليه وسلم يكثر من الدعاء أن يجعله الله شكارا بصيغة المبالغة في الشك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جْعَلْنِي لَكَ شَكَّارًا لَكَ ذَكَّارًا لَكَ رَهَّابًا لَكَ مُطِيعًا إِلَيْكَ مُخْبِتًا إِلَيْكَ أَوَّاهًا مُنِيبً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بن ماج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عَبْدِ اللَّهِ بْنِ غَنَّامٍ الْبَيَاضِ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لَ حِينَ يُصْبِحُ اللَّهُمَّ مَا أَصْبَحَ بِي مِنْ نِعْمَةٍ فَمِنْكَ وَحْدَكَ لَا شَرِيكَ لَكَ فَلَكَ الْحَمْدُ وَلَكَ الشُّكْرُ فَقَدْ أَدَّى شُكْرَ يَ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قَالَ مِثْلَ ذَلِكَ حِينَ يُمْسِي فَقَدْ أَدَّى شُكْرَ لَيْلَ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داو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ازمة تقوى الله والعمل بطاعت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نَصَرَكُمُ اللَّهُ بِبَدْرٍ وَأَنْتُمْ أَذِلَّةٌ فَاتَّقُوا اللَّهَ لَعَلَّكُمْ تَشْ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ابن إسح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ني؛ فإنه شكر نعمت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رة</w:t>
      </w:r>
      <w:r>
        <w:rPr>
          <w:rFonts w:cs="Traditional Arabic" w:ascii="Traditional Arabic" w:hAnsi="Traditional Arabic"/>
          <w:sz w:val="32"/>
          <w:szCs w:val="32"/>
        </w:rPr>
        <w:t>3/113</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لهذا كان صلى الله عليه يقوم الليل حتى تتورم قدماه شكراً لله تعالي؛ فعَنْ عَائِشَةَ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رَسُولُ اللَّهِ صَلَّى اللَّهُ عَلَيْهِ وَسَلَّمَ إِذَا صَلَّى قَامَ حَتَّى تَفَطَّرَ رِجْلَاهُ؛ قَالَتْ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تَصْنَعُ هَذَا وَقَدْ غُفِرَ لَكَ مَا تَقَدَّمَ مِنْ ذَنْبِكَ وَمَا 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ائِشَةُ أَفَلَا أَكُونُ عَبْدًا شَكُو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كثير من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تقاعس حتى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صلاة الف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أنتم شاكرو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كر في نعم الله علي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8</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نظر في نفسك كم نعمة تحم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كون كم نعمة أسداها الله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ؤمن إذا شاهد نعمة تذكر حق المولى عليه وأحدث ذلك في نفسه شكرا عظيما لمول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حصل للنبي سليمان عليه الصلاة والسلام لما سمع كلام النملة؛ فاستشعر عظيم نعمة الله عليه بسعة ملكه وتسخير البهائم له ومعرفته منطقهم؛ فشكر الله في الحال وخضع قلبه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تْ نَمْلَةٌ يَا أَيُّهَا النَّمْلُ ادْخُلُوا مَسَاكِنَكُمْ لا يَحْطِمَنَّكُمْ سُلَيْمَانُ وَجُنُودُهُ وَهُمْ لا يَشْعُ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سَّمَ ضَاحِكًا مِّن قَوْلِهَا وَقَالَ رَبِّ أَوْزِعْنِي أَنْ أَشْكُرَ نِعْمَتَكَ الَّتِي أَنْعَمْتَ عَلَيَّ وَعَلَى وَالِ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ناعة والرضا وعدم النظر إلى ما في يد الغ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 يَا أَبَا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وَرِعًا تَكُنْ أَعْبَدَ النَّاسِ؛ وَكُنْ قَنِعًا تَكُنْ أَشْكَرَ ا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 والبيهقي</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ينبغي على العبد أن يقنع ويرضى بما قسمه الله له؛ ولا ينظر إلى من هو أعلى منه في الدنيا ؛ فإن ذلك أدعى لكمال الشكر؛ فعن عَبْدِ اللَّهِ بْنِ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صْلَتَانِ مَنْ كَانَتَا فِيهِ كَتَبَهُ اللَّهُ شَاكِرًا صَابِرًا؛ وَمَنْ لَمْ تَكُونَا فِيهِ لَمْ يَكْتُبْهُ اللَّهُ شَاكِرًا وَلَا صَا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نَظَرَ فِي دِينِهِ إِلَى مَنْ هُوَ فَوْقَهُ فَاقْتَدَى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نَظَرَ فِي دُنْيَاهُ إِلَى مَنْ هُوَ دُونَهُ فَحَمِدَ اللَّهَ عَلَى مَا فَضَّلَهُ بِهِ عَلَيْهِ كَتَبَهُ اللَّهُ شَاكِرًا صَابِ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نَظَرَ فِي دِينِهِ إِلَى مَنْ هُوَ دُونَهُ وَنَظَرَ فِي دُنْيَاهُ إِلَى مَنْ هُوَ فَوْقَهُ فَأَسِفَ عَلَى مَا فَاتَهُ مِنْهُ؛ لَمْ يَكْتُبْهُ اللَّهُ شَاكِرًا وَلَا صَابِرً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ابن ماج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و نظر الإنسان إلى أحوال الفقراء والمساكين والمتضررين الذين هم أنزل وأقل منه في الدنيا؛ لأدرك قلبه عظيم النعم التي هو فيها فيحدث ذلك شكرها لتثبت وتزي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ومة على صلاة الضح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أن المداومة على صلاة الضحى يوميا شكرٌ لنعمة الصحة والعافية؛ فعن أبي ذر ،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ذكر السؤال على النعم يوم القيا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نبغي على الإنسان أن يتذكر في كل نعمة أسديت إليه أنه مسئول عنها أمام الله؛ فإن ذلك أدعى لتمام الش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لَتُسْئَلُنَّ يَوْمَئِذٍ عَنِ ال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لتسألن يومئذ عن شكر ما أنعم الله به عليكم، من الصحة والأمن والرزق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إذا قابلتم به نعمه من شكره وعباد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فت عند هذه الآية متأملاً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على صحابته الكرام وهم يأخذون الخبز فيغمسونه في الزيت أو الخ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سألن يومئذ عن ال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كيف لو رأى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مع حالهم أشكر منا 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قد أغدقنا الله بالنعم غدقا ومع ذلك استعملناها في التخريب والفساد والإفساد والجحود والك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أخبر به صلى الله عليه وسلم؛ روي أَنَّ عُثْمَانَ بْنَ مَظْعُ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خَلَ يَوْمًا 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يْهِ نَمِرَةٌ قَدْ تَخَلَّلَتْ فَرَقَّعَهَا بِقِطْعَةٍ مِنْ فَرْوَةٍ، فَرَّقَ َرَسُولُ اللَّهِ صَلَّى اللَّهُ عَلَيْهِ وَسَلَّمَ وَرَقَّ أَصْحَابُهُ لِرِقَّتِ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يْفَ أَنْتُمْ يَوْمَ يَغْدُو أَحَدُكُمْ فِي حُلَّةٍ وَيَرُوحُ فِي أُخْرَى، وَتُوضَعُ بَيْنَ يَدَيْهِ قَصْعَةٌ وَتُرْفَعُ أُخْرَى، وَسَتَرْتُمُ الْبُيُوتَ كَمَا نَسْتُرُ الْكَعْ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دْنَا أَنَّ ذَلِكَ قَدْ كَانَ يَا رَسُولَ اللَّهِ فَأَصَبْنَا الرَّخَاءَ وَالْعَيْ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لَكَائِنٌ، وَأَنْتُمُ الْيَوْمَ خَيْرٌ مِنْ أُولَئِ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ية الأول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w:t>
      </w:r>
      <w:r>
        <w:rPr>
          <w:rFonts w:ascii="Traditional Arabic" w:hAnsi="Traditional Arabic" w:cs="Traditional Arabic"/>
          <w:sz w:val="32"/>
          <w:sz w:val="32"/>
          <w:szCs w:val="32"/>
          <w:rtl w:val="true"/>
        </w:rPr>
        <w:t xml:space="preserve">ذكروا الله يذكرك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شكروه على نعمه يزدك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تغفروه يغفر ل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وَإِذْ تَأَذَّنَ رَبُّكُمْ لَئِنْ شَكَرْتُمْ لَأَزِيدَ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بعض السلف رحمهم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عم وحشية فقيدوها بالش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يمتع بالنعمة ما شاء، فإذالم يشكر عليها قلبها عذابا، ولهذا كانوا يسمون 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لأنه يحفظ النعم الموجودة، والجالب، لأنه يجلب النعم المفقو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قال كعب الأحبا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 تعال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أنعم الله على عبد من نعمة في الدّنيا فشكرها لله، وتواضع بها لله إلّا أعطاه الله نفعها في الدّنيا ورفع له بها درجة في الآخ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أنعم الله على عبد نعمة في الدّنيا، فلم يشكرها لله، ولم يتواضع بها إلّا منعه الله نفعها في الدّنيا، وفتح له طبقات من النّار يعذّبه إن شاء أو يتجاوز عن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دة الصابرين</w:t>
      </w:r>
      <w:r>
        <w:rPr>
          <w:rFonts w:cs="Traditional Arabic" w:ascii="Traditional Arabic" w:hAnsi="Traditional Arabic"/>
          <w:color w:val="000000"/>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م بمداومة شكر العبادة؛ فشكر الصيام صيام مثله؛ وشكر الصلاة والقيام كذلك بالمثل؛ وشكر الإنفاق إنفاق مثله ؛ وبذلك تكون دائم الشكر ؛ مقتدياً بحبيبك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ا أكون عبداً شكور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جعلنا من الشاكرين الذاكرين؛؛؛؛؛؛؛؛؛؛؛</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ملحوظة ها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درس يصلح أن يكون خطبة العيد أو خطبة الجمعة </w:t>
      </w:r>
      <w:r>
        <w:rPr>
          <w:rFonts w:cs="Traditional Arabic" w:ascii="Traditional Arabic" w:hAnsi="Traditional Arabic"/>
          <w:sz w:val="32"/>
          <w:szCs w:val="32"/>
          <w:rtl w:val="true"/>
        </w:rPr>
        <w:t>.</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8-06-11T10:28:00Z</cp:lastPrinted>
  <dcterms:modified xsi:type="dcterms:W3CDTF">2018-06-11T08:29:00Z</dcterms:modified>
  <cp:revision>35</cp:revision>
  <dc:subject/>
  <dc:title/>
</cp:coreProperties>
</file>