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اس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عشرون</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للصائ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رحتان</w:t>
      </w:r>
    </w:p>
    <w:p>
      <w:pPr>
        <w:pStyle w:val="Normal"/>
        <w:jc w:val="left"/>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شهر رمضان شهر الفرح ؛ والفرح يكون بالطاعة والعبادة والقرآ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 بِفَضْلِ اللَّهِ وَبِرَحْمَتِهِ فَبِذَلِكَ فَلْيَفْرَحُوا هُوَ خَيْرٌ مِمَّا يَجْمَعُ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نس</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8</w:t>
      </w:r>
      <w:r>
        <w:rPr>
          <w:rFonts w:cs="Traditional Arabic" w:ascii="Traditional Arabic" w:hAnsi="Traditional Arabic"/>
          <w:sz w:val="40"/>
          <w:szCs w:val="40"/>
          <w:rtl w:val="true"/>
        </w:rPr>
        <w:t>)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كان سلفنا الصالح من صحابة رسول الله والتابعين لهم بإحسان يهتمون بشهر رمضان، ويفرحون بقدومه، وأي فرح أعظم من  رمضان موسم الخيرات، وتنزل الرحمات</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صور </w:t>
      </w:r>
      <w:r>
        <w:rPr>
          <w:rFonts w:ascii="Traditional Arabic" w:hAnsi="Traditional Arabic" w:cs="Traditional Arabic"/>
          <w:sz w:val="40"/>
          <w:sz w:val="40"/>
          <w:szCs w:val="40"/>
          <w:rtl w:val="true"/>
        </w:rPr>
        <w:t xml:space="preserve">رَسُولُ اللَّهِ صلى الله عليه وسلم </w:t>
      </w:r>
      <w:r>
        <w:rPr>
          <w:rFonts w:ascii="Traditional Arabic" w:hAnsi="Traditional Arabic" w:cs="Traditional Arabic"/>
          <w:sz w:val="40"/>
          <w:sz w:val="40"/>
          <w:szCs w:val="40"/>
          <w:rtl w:val="true"/>
        </w:rPr>
        <w:t xml:space="preserve">هذه الفرحة بقو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لصَّائِمِ فَرْحَتَانِ يَفْرَحُهُمَا إِذَا أَفْطَرَ فَرِحَ بِفِطْرِهِ وَإِذَا لَقِيَ رَبَّهُ فَرِحَ بِصَوْمِهِ</w:t>
      </w:r>
      <w:r>
        <w:rPr>
          <w:rFonts w:cs="Traditional Arabic" w:ascii="Traditional Arabic" w:hAnsi="Traditional Arabic"/>
          <w:sz w:val="40"/>
          <w:szCs w:val="40"/>
          <w:rtl w:val="true"/>
        </w:rPr>
        <w:t>" (</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متفق عليه </w:t>
      </w:r>
      <w:r>
        <w:rPr>
          <w:rFonts w:cs="Traditional Arabic" w:ascii="Traditional Arabic" w:hAnsi="Traditional Arabic"/>
          <w:color w:val="000000"/>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تخيل ضيف عزيز عليك لم تره منذ سنة وجاء إليك</w:t>
      </w:r>
      <w:r>
        <w:rPr>
          <w:rFonts w:ascii="Traditional Arabic" w:hAnsi="Traditional Arabic" w:cs="Traditional Arabic"/>
          <w:sz w:val="40"/>
          <w:sz w:val="40"/>
          <w:szCs w:val="40"/>
          <w:rtl w:val="true"/>
        </w:rPr>
        <w:t xml:space="preserve"> زائ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ثم جاء يودعك </w:t>
      </w:r>
      <w:r>
        <w:rPr>
          <w:rFonts w:ascii="Traditional Arabic" w:hAnsi="Traditional Arabic" w:cs="Traditional Arabic"/>
          <w:sz w:val="40"/>
          <w:sz w:val="40"/>
          <w:szCs w:val="40"/>
          <w:rtl w:val="true"/>
        </w:rPr>
        <w:t>فماذا أنت فاعل 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ين الترحيب</w:t>
      </w:r>
      <w:r>
        <w:rPr>
          <w:rFonts w:ascii="Traditional Arabic" w:hAnsi="Traditional Arabic" w:cs="Traditional Arabic"/>
          <w:sz w:val="40"/>
          <w:sz w:val="40"/>
          <w:szCs w:val="40"/>
          <w:rtl w:val="true"/>
        </w:rPr>
        <w:t xml:space="preserve"> والتوديع</w:t>
      </w:r>
      <w:r>
        <w:rPr>
          <w:rFonts w:ascii="Traditional Arabic" w:hAnsi="Traditional Arabic" w:cs="Traditional Arabic"/>
          <w:sz w:val="40"/>
          <w:sz w:val="40"/>
          <w:szCs w:val="40"/>
          <w:rtl w:val="true"/>
        </w:rPr>
        <w:t xml:space="preserve"> بالعمل الصالح</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قد كان سلفنا الصالح يفرحون بشهر رمضان ؛ فهذا</w:t>
      </w:r>
      <w:r>
        <w:rPr>
          <w:rFonts w:ascii="Traditional Arabic" w:hAnsi="Traditional Arabic" w:cs="Traditional Arabic"/>
          <w:sz w:val="40"/>
          <w:sz w:val="40"/>
          <w:szCs w:val="40"/>
          <w:rtl w:val="true"/>
        </w:rPr>
        <w:t xml:space="preserve"> عمر بن الخط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ستعد لرمضان فأنار المساجد بالقناد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ان أول من أدخل إنارة المساج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ول من جمع الناس على صلاة التراويح في 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نارها بالأنوار وبتلاوة القر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حتى دعا له الإمام عل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 –بسبب ذل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عن أبى إسحاق الهمداني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رج على بن أبى طالب في أول ليلة من رمضان والقناديل تزهر وكتاب الله يتلى في المساجد،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ور الله لك يا ابن الخطاب في قبرك كما نورت مساجد الله بالقرآ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هذه الفرحة في الدنيا، فضلا عن فرحة العبد عند الإفطار، كما جاء في الحديث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فرحة عند فطر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أن الله أنعم عليه بالصيام وأتم الشهر الكريم ؛ فيأتي يوم فطره الذي هو يوم العيد ؛ فرحاً مسروراً  ؛ ويتقابل كل مسلم مع أخيه المسلم تعلو البسمة والسرور وجوههم ؛ وتغمر السعادة جميع أفراد المجتمع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فرحة الآخرة فحدث ولا حرج،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رحة عند ربه إذا لقي ربه فرح بصوم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 في هذا الوقت يحتاج إلى شفيع ؛ ويحتاج إلى زاد وحسنات ؛ فحينما يرى الجزاء والحسنات والقصور الشاهقة ؛ وحينما يرى با الريان المخصص للصائمين وحدهم ؛ فإذا دخل منه أحد غيرهم أغلق أوتوماتيكي</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 فتزداد فرحة الصائمين بكل ما انفردوا به من جزاء ؛ فضلاً عن الجزاء الذي لم يبينه الله لنا وأخفاه عنا حينما قال الله كما في الحديث القدس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ل عمل ابن آدم له إلا الصوم فإنه لي وأنا أجزي ب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عبد</w:t>
      </w:r>
      <w:r>
        <w:rPr>
          <w:rFonts w:ascii="Traditional Arabic" w:hAnsi="Traditional Arabic" w:cs="Traditional Arabic"/>
          <w:sz w:val="40"/>
          <w:sz w:val="40"/>
          <w:szCs w:val="40"/>
          <w:rtl w:val="true"/>
        </w:rPr>
        <w:t xml:space="preserve"> المؤمن صاحب البضاعة الحسنة والأعمال الصالحة وما يحمله من حسنات؛ يفرح بلقاء الله والقدوم عليه؛ وعلى العكس من ذلك فإن العبد الطالح؛ صاحب المعاصي والبضاعة السوء؛ وما يحمله من آثام وذنوب يكره لقاء الله والقدوم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عُبَادَةَ بْنِ الصَّامِتِ ، عَنْ النَّبِيِّ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حَبَّ لِقَاءَ اللَّهِ أَحَبَّ اللَّهُ لِقَاءَهُ؛ وَمَنْ كَرِهَ لِقَاءَ اللَّهِ كَرِهَ اللَّهُ لِقَاءَهُ” قَالَتْ عَائِشَةُ أَوْ بَعْضُ أَزْوَاجِ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ا لَنَكْرَهُ الْمَوْ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تفق علي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طاعة والعبادة دليل الحب والشوق للقدوم على الله والفرح بلقائه ، والمعاصي والذنوب دليل البغض والكره والخوف من لقاء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سليمان بن عبد الملك لأبي حازم يا أبا حاز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القدوم على الله عز وجل؟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مير المؤمنين أما المحسن فكالغائب يأتي أهله فرحا مسرورا، وأما المسيء فكالعبد الآبق يأتي مولاه خائف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حزونا</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ذا ما صوره رسولنا الكريم صلى الله عليه وسلم في حمل جنازة الصالحين والطالحين ومدى شوقهم للقاء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أَبِي سَعِيدٍ الْخُدْرِيَّ رَضِيَ اللَّهُ عَنْهُ؛ 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 وُضِعَتْ الْجِنَازَةُ وَاحْتَمَلَهَا الرِّجَالُ عَلَى أَعْنَاقِهِمْ فَإِنْ كَانَتْ صَالِحَةً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مُو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كَانَتْ غَيْرَ صَالِحَةٍ 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وَيْلَهَا أَيْنَ يَذْهَبُونَ بِهَا؟ يَسْمَعُ صَوْتَهَا كُلُّ شَيْءٍ إِلَّا الْإِنْسَانَ وَلَوْ سَمِعَهُ صَعِقَ</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هنيئاً لكل منا مات شهيداً ؛ هنيئاً لكل من مات مجاهداً ؛ هنيئاً لكل من مات مدافعاً عن وطنه وأهله ودينه وعرض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نيئاً لكل من مات صائماً قائماً لله؛ هنيئاً لكل من مات وهو يقرأ القرآن ؛ هنيئاً لكل من مات على طاعة وعبادة؛ </w:t>
      </w:r>
      <w:r>
        <w:rPr>
          <w:rFonts w:ascii="Traditional Arabic" w:hAnsi="Traditional Arabic" w:cs="Traditional Arabic"/>
          <w:sz w:val="40"/>
          <w:sz w:val="40"/>
          <w:szCs w:val="40"/>
          <w:rtl w:val="true"/>
        </w:rPr>
        <w:t xml:space="preserve">إنه يفرح بلقاء الله وبما أعده الله له من الثواب العظيم والنعيم المقيم؛ فَعَن جَابِر بن عَبْدِ اللَّهِ رضي الله عنهما يَقُولُ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مَّا قُتِلَ عَبْدُ اللهِ بْنُ عَمْرِو بْنِ حَرَامٍ يَوْمَ أُحُدٍ ، لَقِيَنِي رَسُولُ اللهِ صَلَّى الله عَليْهِ وسَلَّمَ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جَابِرُ ، أَلاَ أُخْبِرُكَ مَا قَالَ اللَّهُ لأَبِيكَ ؟ وَقَالَ يَحْيَى فِي حَدِيثِ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جَابِرُ ، مَا لِي أَرَاكَ مُنْكَسِرًا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 اسْتُشْهِدَ أَبِي ، وَتَرَكَ عِيَالاً وَدَيْنًا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فَلاَ أُبَشِّرُكَ بِمَا لَقِيَ اللَّهُ بِهِ أَبَاكَ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لَى يَا رَسُولَ اللهِ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ا كَلَّمَ اللَّهُ أَحَدًا قَطُّ إِلاَّ مِنْ وَرَاءِ حِجَابٍ ، وَكَلَّمَ أَبَاكَ كِفَاحًا ،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عَبْدِي ، تَمَنَّ عَلَيَّ أُعْطِكَ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بِّ تُحْيِينِي ، فَأُقْتَلُ فِيكَ ثَانِيَةً ، فَقَالَ الرَّبُّ سُبْحَا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هُ سَبَقَ مِنِّي أَنَّهُمْ إِلَيْهَا لاَ يَرْجِعُونَ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بِّ ، فَأَبْلِغْ مَنْ وَرَائِي ،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نْزَلَ اللَّهُ تَعَالَى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اَ تَحْسَبَنَّ الَّذِينَ قُتِلُوا فِي سَبِيلِ اللهِ أَمْوَاتًا بَلْ أَحْيَاءٌ عِنْدَ رَبِّهِمْ يُرْزَقُ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بن حبان وابن ماجة والترمذي وحسنه </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و يريد أن يبلغ جابر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ن وراءه بلقاء الله وبالفرحة التي فيها، فبلغ عنه الله وجاء التعبير بقو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رح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عراب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ال منصوبة، فهذا حال كونهم فرحين بالطاعة والجهاد والصيام وغير ذلك من الأعمال الصالحة، لأن العبد الطائع يف</w:t>
      </w:r>
      <w:r>
        <w:rPr>
          <w:rFonts w:ascii="Traditional Arabic" w:hAnsi="Traditional Arabic" w:cs="Traditional Arabic"/>
          <w:sz w:val="40"/>
          <w:sz w:val="40"/>
          <w:szCs w:val="40"/>
          <w:rtl w:val="true"/>
        </w:rPr>
        <w:t>رح</w:t>
      </w:r>
      <w:r>
        <w:rPr>
          <w:rFonts w:ascii="Traditional Arabic" w:hAnsi="Traditional Arabic" w:cs="Traditional Arabic"/>
          <w:sz w:val="40"/>
          <w:sz w:val="40"/>
          <w:szCs w:val="40"/>
          <w:rtl w:val="true"/>
        </w:rPr>
        <w:t xml:space="preserve"> بلقاء الله ويحبه ويتمناه، والعاصي بخلاف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تعالوا بنا لنرى كيف صور لنا خروج نفس العبد الصالح والطالح وحال قدومها على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الْبَرَاءِ بْنِ عَازِبٍ أَنَّ النَّبِيِّ صَلَّى اللَّهُ عَلَيْهِ وَسَلَّمَ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إِنَّ الْعَبْدَ الْمُؤْمِنَ إِذَا كَانَ فِي انْقِطَاعٍ مِنَ الدُّنْيَا وَإِقْبَالٍ مِنَ الْآخِرَةِ نَزَلَ إِلَيْهِ من السَّمَاء مَلَائِكَة بِيضُ الْوُجُوهِ كَأَنَّ وُجُوهَهُمُ الشَّمْسُ مَعَهُمْ كَفَنٌ مِنْ أَكْفَانِ الْجَنَّةِ وَحَنُوطٌ مِنْ حَنُوطِ الْجَنَّةِ حَتَّى يَجْلِسُوا مِنْهُ مَدَّ الْبَصَرِ ثُمَّ يَجِيءُ مَلَكُ الْمَوْتِ حَتَّى يَجْلِسَ عِنْدَ رَأْسِهِ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تُهَا النَّفْسُ الطَّيِّبَةُ اخْرُجِي إِلَى مَغْفِرَةٍ مِنَ الله ورضوان ”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يَصْعَدُونَ بِهَا فَلَا يَمُرُّونَ – يَعْنِي بِهَا – عَلَى مَلَأٍ مِنَ الْمَلَائِكَةِ إِلَّا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ذِه الرّوح الطّيب فَ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ن بن فُلَانٍ بِأَحْسَنِ أَسْمَائِهِ الَّتِي كَانُوا يُسَمُّونَهُ بِهَا فِي الدُّنْيَا حَتَّى ينْتَهوا بهَا إِلَى سَمَاء الدُّنْيَا فيستفتحون لَهُ فَيفتح لَهُ فَيُشَيِّعُهُ مِنْ كُلِّ سَمَاءٍ مُقَرَّبُوهَا إِلَى السَّمَاءِ الَّتِي تَلِيهَا حَتَّى ينتهى بهَا إِلَى السَّمَاءِ السَّابِعَةِ – فَيَقُولُ اللَّهُ عَزَّ وَ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كْتُبُوا كِتَابَ عَبْدِي فِي عِلِّيِّينَ وَأَعِيدُوهُ إِلَى الْأَرْضِ فَإِنِّي مِنْهَا خَلَقْتُهُمْ وَفِيهَا أُعِيدُهُمْ وَمِنْهَا أخرجهم تَارَة أُخْرَى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تعاد روحه فيأتيه ملكان فَيُجْلِسَانِهِ فَيَقُولُو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رَبُّكَ؟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يَ الله فَيَقُولُو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دِينُكَ؟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دِينِيَ الْإِسْلَامُ فَيَقُولَا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ذَا الرَّجُلُ الَّذِي بُعِثَ فِيكُمْ؟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رَسُولُ اللَّهِ صَلَّى اللَّهُ عَلَيْهِ وَسَلَّمَ فَيَقُولَا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عِلْمُكَ؟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رَأْتُ كِتَابَ اللَّهِ فَآمَنْتُ بِهِ وَصَدَّقْتُ فَيُنَادِي مُنَادٍ مِنَ السَّمَاء أَن قد صدق فَأَفْرِشُوهُ مِنَ الْجَنَّةِ وَأَلْبِسُوهُ مِنَ الْجَنَّةِ وَافْتَحُوا لَهُ بَابًا إِلَى الْجَنَّةِ ”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فَيَأْتِيهِ مِنْ رَوْحِهَا وَطِيبِهَا وَيُفْسَحُ لَهُ فِي قَبْرِهِ مَدَّ بَصَرِ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يَأْتِيهِ رجل حسن الْوَجْه حسن الثِّيَاب طيب الرّيح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شِرْ بِالَّذِي يَسُرُّكَ هَذَا يَوْمُكَ الَّذِي كُنْتَ تُوعَدُ فَيَقُو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نْتَ؟ فَوَجْهُكَ الْوَجْه يَجِيء بِالْخَيْرِ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عَمَلُكَ الصَّالِحُ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 أَقِمِ السَّاعَةَ رَبِّ أَقِمِ السَّاعَةَ حَتَّى أَرْجِعَ إِلَى أَهْلِي وَمَالِ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تُهَا النَّفْسُ الْخَبِيثَةُ اخْرُجِي إِلَى سَخَطٍ مِنَ اللَّهِ ”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ذَا الرّوح الْخَبيث؟ فَيَقُولُ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ان بن فُلَانٍ – بِأَقْبَحِ أَسْمَائِهِ الَّتِي كَانَ يُسَمَّى بِهَا فِي الدُّنْيَا – حَتَّى يَنْتَهِي بهَا إِلَى السَّمَاءِ الدُّنْيَا فَيُسْتَفْتَحُ لَهُ فَلَا يُفْتَحُ لَهُ ” ثُمَّ قَرَأَ رَسُولُ اللَّهِ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ا تُفَتَّحُ لَهُمْ أَبْوَابُ السَّمَاءِ وَلَا يَدْخُلُونَ الْجَنَّةَ حَتَّى يَلِجَ الْجَمَلُ فِي سم الْخياط</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يَقُولُ اللَّهُ عَزَّ وَ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كْتُبُوا كِتَابَهُ فِي سِجِّين فِي الأَرْض السُّفْلى فتطرح روحه طرحا؛ ثُمَّ قَرَأَ</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نْ يُشْرِكْ بِاللَّهِ فَكَأَنَّمَا خَرَّ مِنَ السَّمَاءِ فَتَخْطَفُهُ الطَّيْرُ أَوْ تَهْوِي بِهِ الرّيح فِي مَكَان سحيق</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فَتُعَادُ رُوحُهُ فِي جَسَدِهِ وَيَأْتِيهِ مَلَكَانِ فَيُجْلِسَانِهِ فَيَقُولَا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رَبُّ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اهْ هَاهْ لَا أَدْرِي فَيَقُولَا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دِينُكَ؟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اهْ هَاهْ لَا أَدْرِي فَيَقُولَانِ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هَذَا الرَّجُلُ الَّذِي بُعِثَ فِيكُمْ؟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اهْ هَاهْ لَا أَدْرِي فَيُنَادِي مُنَادٍ مِنَ السَّمَاءِ أَن كذب عَبدِي فأفرشوا لَهُ مِنَ النَّارِ وَافْتَحُوا لَهُ بَابًا إِلَى النَّارِ فَيَأْتِيهِ حَرُّهَا وَسَمُومُهَا وَيُضَيَّقُ عَلَيْهِ قَبْرُهُ حَتَّى تَخْتَلِفَ فِيهِ أَضْلَاعُهُ ؛ وَيَأْتِيهِ رَجُلٌ قَبِيحُ الْوَجْهِ قَبِيحُ الثِّيَابِ مُنْتِنُ الرِّيحِ فَيَقُولُ أَبْشِرْ بِالَّذِي يسوؤك هَذَا يَوْمُكَ الَّذِي كُنْتَ تُوعَدُ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أَنْتَ؟ فَوَجْهُكَ الْوَجْهُ يَجِيءُ بِالشَّرِّ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عَمَلُكَ الْخَبِيثُ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 لَا تُقِمِ السَّا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حمد </w:t>
      </w:r>
      <w:r>
        <w:rPr>
          <w:rFonts w:ascii="Traditional Arabic" w:hAnsi="Traditional Arabic" w:cs="Traditional Arabic"/>
          <w:sz w:val="40"/>
          <w:sz w:val="40"/>
          <w:szCs w:val="40"/>
          <w:rtl w:val="true"/>
        </w:rPr>
        <w:t>والطبراني والحاكم وصحح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صالح يفرح بلقاء الله ؛ والطالح يكره لقاء الله ؛ وكلٌ حسب عمله في الدنيا ؛ فهلا أعددنا أعمالاً صالحةً تدفعنا دفعاً وشوقاً وحباً </w:t>
      </w:r>
      <w:r>
        <w:rPr>
          <w:rFonts w:ascii="Traditional Arabic" w:hAnsi="Traditional Arabic" w:cs="Traditional Arabic"/>
          <w:sz w:val="40"/>
          <w:sz w:val="40"/>
          <w:szCs w:val="40"/>
          <w:rtl w:val="true"/>
        </w:rPr>
        <w:t xml:space="preserve">وفرحاً وسروراً </w:t>
      </w:r>
      <w:r>
        <w:rPr>
          <w:rFonts w:ascii="Traditional Arabic" w:hAnsi="Traditional Arabic" w:cs="Traditional Arabic"/>
          <w:sz w:val="40"/>
          <w:sz w:val="40"/>
          <w:szCs w:val="40"/>
          <w:rtl w:val="true"/>
        </w:rPr>
        <w:t>إلى لقاء الله جل وعلا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autoSpaceDE w:val="false"/>
        <w:ind w:left="-442" w:right="12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76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left"/>
        <w:rPr>
          <w:rFonts w:ascii="Traditional Arabic" w:hAnsi="Traditional Arabic" w:cs="Monotype Koufi"/>
          <w:sz w:val="40"/>
          <w:szCs w:val="40"/>
        </w:rPr>
      </w:pPr>
      <w:r>
        <w:rPr>
          <w:rFonts w:cs="Monotype Koufi" w:ascii="Traditional Arabic" w:hAnsi="Traditional Arabic"/>
          <w:sz w:val="40"/>
          <w:szCs w:val="40"/>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ssss</cp:lastModifiedBy>
  <cp:lastPrinted>2014-06-22T10:34:00Z</cp:lastPrinted>
  <dcterms:modified xsi:type="dcterms:W3CDTF">2018-06-13T18:11:00Z</dcterms:modified>
  <cp:revision>38</cp:revision>
  <dc:subject/>
  <dc:title/>
</cp:coreProperties>
</file>