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ثالث</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مض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شه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توبة</w:t>
      </w:r>
    </w:p>
    <w:p>
      <w:pPr>
        <w:pStyle w:val="Normal"/>
        <w:tabs>
          <w:tab w:val="clear" w:pos="720"/>
          <w:tab w:val="left" w:pos="986" w:leader="none"/>
        </w:tabs>
        <w:ind w:left="-442" w:right="-360" w:hanging="0"/>
        <w:jc w:val="both"/>
        <w:rPr>
          <w:rFonts w:ascii="Traditional Arabic" w:hAnsi="Traditional Arabic" w:cs="Traditional Arabic"/>
          <w:b/>
          <w:b/>
          <w:bCs/>
          <w:i/>
          <w:i/>
          <w:iCs/>
          <w:sz w:val="40"/>
          <w:szCs w:val="40"/>
          <w:u w:val="single"/>
        </w:rPr>
      </w:pPr>
      <w:r>
        <w:rPr>
          <w:rFonts w:cs="Traditional Arabic" w:ascii="Traditional Arabic" w:hAnsi="Traditional Arabic"/>
          <w:b/>
          <w:bCs/>
          <w:i/>
          <w:iCs/>
          <w:sz w:val="40"/>
          <w:szCs w:val="40"/>
          <w:u w:val="single"/>
          <w:rtl w:val="true"/>
        </w:rPr>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خلق الله الإنسان وجعله خليفة في الأرض ؛ وأمره أن يعمرها ويوحده ويعبده ويشكره ؛ ووضع له منهاج العبادة والطاعة وعمارة ال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فعل ولا تفعل ؛ ولكن الإنسان جبل وخلق على النسيان فكثيراً يضل أو ينسى ؛ فشرع الله له التوبة </w:t>
      </w:r>
      <w:r>
        <w:rPr>
          <w:rFonts w:cs="Traditional Arabic" w:ascii="Traditional Arabic" w:hAnsi="Traditional Arabic"/>
          <w:sz w:val="32"/>
          <w:szCs w:val="32"/>
          <w:rtl w:val="true"/>
        </w:rPr>
        <w:t>.</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خلقنا الله معصومين من الخطأ ما كان هناك فائدة وغاية من الابتلاء والاختبار والامتحان ؛ 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لَوْ لَمْ تُذْنِبُوا لَذَهَبَ اللَّهُ بِكُمْ وَلَجَاءَ بِقَوْمٍ يُذْنِبُونَ فَيَسْتَغْفِرُونَ اللَّهَ فَيَغْفِرُ 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هذا المعنى يقول</w:t>
      </w:r>
      <w:r>
        <w:rPr>
          <w:rFonts w:ascii="Traditional Arabic" w:hAnsi="Traditional Arabic" w:cs="Traditional Arabic"/>
          <w:sz w:val="32"/>
          <w:sz w:val="32"/>
          <w:szCs w:val="32"/>
          <w:rtl w:val="true"/>
        </w:rPr>
        <w:t xml:space="preserve"> إبراهيم بن أ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 الطواف ليلة وكانت ليلة مطيرة مظل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قفت في الملتزم عند الباب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اعصمني حتى لا أعصيك أ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هتف بي هاتف من ال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إبراهيم أنت تسألني العصم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ل عبادي المؤمنين يطلبون مني 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عصمتهم فعلى من أتفضل ولمن أغف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 .</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أنع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بحانه و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عباده بأعمال كثيرة ومتنوعة تكون سبيلاً لمحو سيئات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وكفارة لذنوبهم ؛ ومن أفضل هذه الأعمال شهر رمضان ؛ بما فيه من الصيام والقيام وليلة القدر ؛ فقد قال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قَامَ رَمَضَانَ إِيمَانًا وَاحْتِسَابًا غُفِرَ لَهُ مَا تَقَدَّمَ مِنْ ذَنْ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صَامَ رَمَضَانَ إِيمَانًا وَاحْتِسَابًا غُفِرَ لَهُ مَا تَقَدَّمَ مِنْ ذَنْ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مَ لَيْلَةَ الْقَدْرِ إِيمَانًا وَاحْتِسَابًا غُفِرَ لَهُ مَا تَقَدَّمَ مِنْ ذَنْ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ذه الأحاديث الثلاثة متفق عليها من حديث أبي هريرة رضى الله عنه</w:t>
      </w:r>
      <w:r>
        <w:rPr>
          <w:rFonts w:cs="Traditional Arabic" w:ascii="Traditional Arabic" w:hAnsi="Traditional Arabic"/>
          <w:sz w:val="32"/>
          <w:szCs w:val="32"/>
          <w:rtl w:val="true"/>
        </w:rPr>
        <w:t>.</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الحاج يرجع من حجه كيوم ولدته أمه </w:t>
      </w:r>
      <w:r>
        <w:rPr>
          <w:rFonts w:ascii="Traditional Arabic" w:hAnsi="Traditional Arabic" w:cs="Traditional Arabic"/>
          <w:sz w:val="32"/>
          <w:sz w:val="32"/>
          <w:szCs w:val="32"/>
          <w:rtl w:val="true"/>
        </w:rPr>
        <w:t xml:space="preserve">؛ فكما أن المولود يولد على الفطرة لم يرتكب ذنباً أو خطيئةً ؛ فكذلك الح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قَالَ 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جَّ هَذَا الْبَيْتَ فَلَمْ يَرْفُثْ وَلَمْ يَفْسُقْ رَجَعَ كَيَوْمِ وَلَدَتْهُ أُ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كذلك الصائم إذا أحسن قيام وصيام رمضان وليلة القدر فحري أن يخرج من رمضان كيوم ولدته أمه ؛ لأن الله بعفوه وكرمه ومنه قد غفر له ما تقدم من ذن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كرم وأي فضل أعظم من هذا ؟</w:t>
      </w:r>
      <w:r>
        <w:rPr>
          <w:rFonts w:cs="Traditional Arabic" w:ascii="Traditional Arabic" w:hAnsi="Traditional Arabic"/>
          <w:sz w:val="32"/>
          <w:szCs w:val="32"/>
          <w:rtl w:val="true"/>
        </w:rPr>
        <w:t>!!!</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ليك أخي الصائم أن تسرع إلى باب التوبة ؛ وأقبل على الله بالندم والاستغفار ؛ يغفر الله لك الذنب مهما تكرر منك مرات ومرات ؛ ف</w:t>
      </w:r>
      <w:r>
        <w:rPr>
          <w:rFonts w:ascii="Traditional Arabic" w:hAnsi="Traditional Arabic" w:cs="Traditional Arabic"/>
          <w:sz w:val="32"/>
          <w:sz w:val="32"/>
          <w:szCs w:val="32"/>
          <w:rtl w:val="true"/>
        </w:rPr>
        <w:t xml:space="preserve">عَنْ أَبِي هُرَيْرَةَ ، عَنِ النَّبِيِّ صَلَّى اللَّهُ عَلَيْهِ وَسَلَّمَ ، فِيمَا يَحْكِي عَنْ رَبِّهِ عَزَّ وَجَلَّ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ذْنَبَ عَبْدٌ ذَنْبًا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غْفِرْ لِي ذَنْبِي ، فَقَالَ تَبَارَكَ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ذْنَبَ عَبْدِي ذَنْبًا ، فَعَلِمَ أَنَّ لَهُ رَبًّا يَغْفِرُ الذَّنْبَ ، وَيَأْخُذُ بِالذَّنْبِ ، ثُمَّ عَادَ فَأَذْنَبَ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رَبِّ اغْفِرْ لِي ذَنْبِي ، فَقَالَ تَبَارَكَ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ي أَذْنَبَ ذَنْبًا ، فَعَلِمَ أَنَّ لَهُ رَبًّا يَغْفِرُ الذَّنْبَ ، وَيَأْخُذُ بِالذَّنْبِ ، ثُمَّ عَادَ فَأَذْنَبَ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رَبِّ اغْفِرْ لِي ذَنْبِي ، فَقَالَ تَبَارَكَ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ذْنَبَ عَبْدِي ذَنْبًا ، فَعَلِمَ أَنَّ لَهُ رَبًّا يَغْفِرُ الذَّنْبَ ، وَيَأْخُذُ بِالذَّنْبِ ، اعْمَلْ مَا شِئْتَ فَقَدْ غَفَرْتُ لَكَ ، قَالَ عَبْدُ الْأَ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دْرِي أَقَالَ فِي الثَّالِثَةِ أَوِ الرَّابِ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 مَا شِئْ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color w:val="000000"/>
          <w:sz w:val="44"/>
          <w:szCs w:val="44"/>
          <w:rtl w:val="true"/>
          <w:lang w:eastAsia="en-US"/>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مسلم </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 xml:space="preserve"> .</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نووي بعد ذكر أحاديث التوب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 xml:space="preserve">الْأَحَادِيثُ ظَاهِرَةٌ فِي الدَّلَالَةِ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 xml:space="preserve">التَّوْبَةِ ، وَأَنَّهُ لَوْ تَكَرَّرَ الذَّنْبُ مِائَةَ مَرَّةٍ أَوْ أَلْفَ مَرَّةٍ أَوْ أَكْثَرَ ، وَتَابَ فِي كُلِّ مَرَّةٍ ، قُبِلَتْ تَوْبَتُهُ ، وَسَقَطَتْ ذُنُوبُهُ ، وَلَوْ تَابَ عَنِ الْجَمِيعِ تَوْبَةً وَاحِدَةً بَعْدَ جَمِيعِهَا صَحَّتْ تَوْبَ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وْلُهُ عَزَّ وَجَلَّ لِلَّذِي تَكَرَّرَ ذَنْ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عْمَلْ مَا شِئْتَ فَقَدْ غَفَرْتُ 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دُمْتَ تُذْنِبُ ثُمَّ تَتُوبُ غَفَرْتُ لَكَ ، وَهَذَا جَارٍ عَلَى الْقَاعِدَةِ الَّتِي ذَكَرْنَاهَ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lang w:eastAsia="en-US"/>
        </w:rPr>
        <w:t xml:space="preserve">قال أبو حاتم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رضي الله عنه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ـ</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وله</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اعمل ما شئت</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لفظة تهديد أعقبت بوعد يريد بقوله</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اعمل ما شئت</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أي</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لا تعص</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eastAsia="en-US"/>
        </w:rPr>
        <w:t>وقوله</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قد غفرت لك</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يريد</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إذا تبت</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sz w:val="32"/>
          <w:szCs w:val="32"/>
          <w:rtl w:val="true"/>
        </w:rPr>
        <w:t xml:space="preserve">. </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هما أسرفت على نفسك من المعاصي لا تيأس فباب التوبة مفتوح؛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بن كثير في تفسيره لهذه الآ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ه الآية الكريمة دعوة لجميع العصاة من الكفرة وغيرهم إلى التوبة والإن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إخبار بأن الله يغفر الذنوب جميعا لمن تاب منها ورجع ع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إن كانت مهما كانت وإن كثرت وكانت مثل زبد البح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 هـ</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بب نزل هذه الآية الكريمة كما قال </w:t>
      </w:r>
      <w:r>
        <w:rPr>
          <w:rFonts w:ascii="Traditional Arabic" w:hAnsi="Traditional Arabic" w:cs="Traditional Arabic"/>
          <w:sz w:val="32"/>
          <w:sz w:val="32"/>
          <w:szCs w:val="32"/>
          <w:rtl w:val="true"/>
        </w:rPr>
        <w:t xml:space="preserve">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اسا من أهل الشرك كانوا قد قتلوا فأكثروا، وزنوا فأكث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وا محمدا صلى الله عليه وسل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تقول وتدعو إليه لحسن لو تخبرنا أن لما عملنا كفا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ذِينَ لا يَدْعُونَ مَعَ اللَّهِ إِلَهًا آخَرَ وَلا يَقْتُلُونَ النَّفْسَ الَّتِي حَرَّمَ اللَّهُ إِلا بِالْحَقِّ وَلا يَزْنُ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نزل 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لْ يَا عِبَادِيَ الَّذِينَ أَسْرَفُوا عَلَى أَنْفُسِهِمْ لا تَقْنَطُوا مِنْ رَحْمَةِ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 xml:space="preserve">أَنَس بْن مَا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اللَّهُ تَبَارَكَ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ابْنَ آدَمَ إِنَّكَ مَا دَعَوْتَنِي وَرَجَوْتَنِي غَفَرْتُ لَكَ عَلَى مَا كَانَ فِيكَ وَلَا أُبَالِي ، يَا ابْنَ آدَمَ لَوْ بَلَغَتْ ذُنُوبُكَ عَنَانَ السَّمَاءِ ثُمَّ اسْتَغْفَرْتَنِي غَفَرْتُ لَكَ وَلَا أُبَالِي ، يَا ابْنَ آدَمَ إِنَّكَ لَوْ أَتَيْتَنِي بِقُرَابِ الْأَرْضِ خَطَايَا ثُمَّ لَقِيتَنِي لَا تُشْرِكُ بِي شَيْئًا لَأَتَيْتُكَ بِقُرَابِهَا مَغْفِرَ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حسنه </w:t>
      </w:r>
      <w:r>
        <w:rPr>
          <w:rFonts w:cs="Traditional Arabic" w:ascii="Traditional Arabic" w:hAnsi="Traditional Arabic"/>
          <w:sz w:val="32"/>
          <w:szCs w:val="32"/>
          <w:rtl w:val="true"/>
        </w:rPr>
        <w:t>).</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إن الله يفرح بتوبة العبد إذا أذنب وتاب من ذنبه؛ </w:t>
      </w:r>
      <w:r>
        <w:rPr>
          <w:rFonts w:ascii="Traditional Arabic" w:hAnsi="Traditional Arabic" w:cs="Traditional Arabic"/>
          <w:color w:val="000000"/>
          <w:sz w:val="32"/>
          <w:sz w:val="32"/>
          <w:szCs w:val="32"/>
          <w:rtl w:val="true"/>
          <w:lang w:eastAsia="en-US"/>
        </w:rPr>
        <w:t xml:space="preserve">فعن </w:t>
      </w:r>
      <w:r>
        <w:rPr>
          <w:rFonts w:ascii="Traditional Arabic" w:hAnsi="Traditional Arabic" w:cs="Traditional Arabic"/>
          <w:color w:val="000000"/>
          <w:sz w:val="32"/>
          <w:sz w:val="32"/>
          <w:szCs w:val="32"/>
          <w:rtl w:val="true"/>
          <w:lang w:eastAsia="en-US"/>
        </w:rPr>
        <w:t xml:space="preserve">أَنَس بْن مَالِكٍ قَالَ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قَالَ رَسُولُ اللَّهِ صَلَّى اللَّهُ عَلَيْهِ وَسَلَّمَ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لَلَّهُ أَشَدُّ فَرَحًا بِتَوْبَةِ عَبْدِهِ حِينَ يَتُوبُ إِلَيْهِ ، مِنْ أَحَدِكُمْ كَانَ عَلَى رَاحِلَتِهِ بِأَرْضِ فَلَاةٍ ، فَانْفَلَتَتْ مِنْهُ وَعَلَيْهَا طَعَامُهُ وَشَرَابُهُ ، فَأَيِسَ مِنْهَا ، فَأَتَى شَجَرَةً ، فَاضْطَجَعَ فِي ظِلِّهَا ، قَدْ أَيِسَ مِنْ رَاحِلَتِهِ ، فَبَيْنَا هُوَ كَذَلِكَ إِذَا هُوَ بِهَا ، قَائِمَةً عِنْدَهُ ، فَأَخَذَ بِخِطَامِهَا ، ثُمَّ قَالَ مِنْ شِدَّةِ الْفَرَحِ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لَّهُمَّ أَنْتَ عَبْدِي وَأَنَا رَبُّكَ ، أَخْطَأَ مِنْ شِدَّةِ الْفَرَحِ</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sz w:val="32"/>
          <w:szCs w:val="32"/>
          <w:rtl w:val="true"/>
          <w:lang w:eastAsia="en-US"/>
        </w:rPr>
        <w:t>" . (</w:t>
      </w:r>
      <w:r>
        <w:rPr>
          <w:rFonts w:ascii="Traditional Arabic" w:hAnsi="Traditional Arabic" w:cs="Traditional Arabic"/>
          <w:color w:val="000000"/>
          <w:sz w:val="32"/>
          <w:sz w:val="32"/>
          <w:szCs w:val="32"/>
          <w:rtl w:val="true"/>
          <w:lang w:eastAsia="en-US"/>
        </w:rPr>
        <w:t>مسلم</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 xml:space="preserve"> .</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 الص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 قلبك مُسودٌّ من كثرة المعاصي طوال الأحد عشر شهراً الماضية؛ لأن كل ذنب ارتكبته نكت نكتة سوداء في القلب حتى اسود وأظلم وعلاه الصديد والران ؛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إِذَا أَخْطَأَ خَطِيئَةً نُكِتَتْ فِي قَلْبِهِ نُكْتَةٌ سَوْ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ذَا هُوَ نَزَعَ وَاسْتَغْفَرَ وَتَابَ سُقِلَ قَلْ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إِنْ عَادَ زِيدَ فِيهَا حَتَّى تَعْلُوَ قَلْبَهُ وَهُوَ الرَّانُ الَّذِي ذَكَرَ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بَلْ رَانَ عَلَى قُلُوبِهِمْ مَا كَانُوا يَكْسِبُ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لحاكم و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ديث حسن صحيح </w:t>
      </w:r>
      <w:r>
        <w:rPr>
          <w:rFonts w:cs="Traditional Arabic" w:ascii="Traditional Arabic" w:hAnsi="Traditional Arabic"/>
          <w:sz w:val="32"/>
          <w:szCs w:val="32"/>
          <w:rtl w:val="true"/>
        </w:rPr>
        <w:t>).</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ك أن تغسل قلبك وتطهره مما علق به من سواد وران وصديد ؛ واعلم أن ما أنت فيه من ضيق في الرزق ؛ وهم وحزن وفقر ومرض ؛ سببه كثرة المعاصي وظلمة القلب؛ </w:t>
      </w:r>
      <w:r>
        <w:rPr>
          <w:rFonts w:ascii="Traditional Arabic" w:hAnsi="Traditional Arabic" w:cs="Traditional Arabic"/>
          <w:sz w:val="32"/>
          <w:sz w:val="32"/>
          <w:szCs w:val="32"/>
          <w:rtl w:val="true"/>
        </w:rPr>
        <w:t>وما أجمل مقولة عبد الله بن عبا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لحسنة ضياءً في الوجه ، ونورا في القلب ، وسعة في الرزق ، وقوة في البدن ، ومحبة في قلوب الخلق ، وإن للسيئة سوادا في الوجه ، وظلمة في القبر والقلب ، ووهنا في البدن ، ونقصا في الرزق ، وبغضة في قلوب الخلق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اء والدواء لابن القيم </w:t>
      </w:r>
      <w:r>
        <w:rPr>
          <w:rFonts w:cs="Traditional Arabic" w:ascii="Traditional Arabic" w:hAnsi="Traditional Arabic"/>
          <w:sz w:val="32"/>
          <w:szCs w:val="32"/>
          <w:rtl w:val="true"/>
        </w:rPr>
        <w:t>)</w:t>
      </w:r>
    </w:p>
    <w:p>
      <w:pPr>
        <w:pStyle w:val="Normal"/>
        <w:autoSpaceDE w:val="false"/>
        <w:ind w:left="-442" w:right="-360" w:hanging="0"/>
        <w:jc w:val="both"/>
        <w:rPr/>
      </w:pPr>
      <w:r>
        <w:rPr>
          <w:rFonts w:ascii="Traditional Arabic" w:hAnsi="Traditional Arabic" w:cs="Traditional Arabic"/>
          <w:sz w:val="32"/>
          <w:sz w:val="32"/>
          <w:szCs w:val="32"/>
          <w:rtl w:val="true"/>
        </w:rPr>
        <w:t xml:space="preserve">فعلى الصائم أن يداوم على الاستغفار والتوبة في كل وقت وحين؛ </w:t>
      </w:r>
      <w:r>
        <w:rPr>
          <w:rFonts w:ascii="Traditional Arabic" w:hAnsi="Traditional Arabic" w:cs="Traditional Arabic"/>
          <w:sz w:val="32"/>
          <w:sz w:val="32"/>
          <w:szCs w:val="32"/>
          <w:rtl w:val="true"/>
        </w:rPr>
        <w:t xml:space="preserve">فإن عرف أنه ارتكب </w:t>
      </w:r>
      <w:r>
        <w:rPr>
          <w:rFonts w:ascii="Traditional Arabic" w:hAnsi="Traditional Arabic" w:cs="Traditional Arabic"/>
          <w:sz w:val="32"/>
          <w:sz w:val="32"/>
          <w:szCs w:val="32"/>
          <w:rtl w:val="true"/>
        </w:rPr>
        <w:t>ذنباً</w:t>
      </w:r>
      <w:r>
        <w:rPr>
          <w:rFonts w:ascii="Traditional Arabic" w:hAnsi="Traditional Arabic" w:cs="Traditional Arabic"/>
          <w:sz w:val="32"/>
          <w:sz w:val="32"/>
          <w:szCs w:val="32"/>
          <w:rtl w:val="true"/>
        </w:rPr>
        <w:t xml:space="preserve"> تداركه بالتوبة، والاستغفار، والحسنات الماح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الله بالإنسان مع علمه بأحواله ملكين بالليل وملكين بالنهار يحفظان عمله، ويكتبان أثره إلزاما ل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عن يمينه يكتب الحسنات، والآخر عن شماله يكتب السيئات، فذلك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ليمين وعن الشمال ق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رحمة الله بنا أن العبد إذا فعل حسنة كتبها ملك الحسنات في الحال عشر حسنات؛ وإذا فعل سيئة كتبت بمثل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جَاءَ بِالْحَسَنَةِ فَلَهُ عَشْرُ أَمْثَالِهَا وَمَنْ جَاءَ بِالسَّيِّئَةِ فَلَا يُجْزَى إِلَّا مِثْلَهَا وَهُمْ لَا يُظْلَمُ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بْنِ عَبَّاسٍ رَضِيَ اللَّهُ عَنْهُمَا؛ عَنْ النَّبِيِّ صَلَّى اللَّهُ عَلَيْهِ وَسَلَّمَ فِيمَا يَرْوِي عَنْ رَبِّهِ عَزَّ وَجَ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كَتَبَ الْحَسَنَاتِ وَالسَّيِّئَاتِ ثُمَّ بَيَّنَ ذَلِكَ؛ فَمَنْ هَمَّ بِحَسَنَةٍ فَلَمْ يَعْمَلْهَا كَتَبَهَا اللَّهُ لَهُ عِنْدَهُ حَسَنَةً كَامِلَةً؛ فَإِنْ هُوَ هَمَّ بِهَا فَعَمِلَهَا كَتَبَهَا اللَّهُ لَهُ عِنْدَهُ عَشْرَ حَسَنَاتٍ إِلَى سَبْعِ مِائَةِ ضِعْفٍ إِلَى أَضْعَافٍ كَثِيرَةٍ؛ وَمَنْ هَمَّ بِسَيِّئَةٍ فَلَمْ يَعْمَلْهَا كَتَبَهَا اللَّهُ لَهُ عِنْدَهُ حَسَنَةً كَامِلَةً؛ فَإِنْ هُوَ هَمَّ بِهَا فَعَمِلَهَا كَتَبَهَا اللَّهُ لَهُ سَيِّئَةً وَاحِ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w:t>
      </w:r>
    </w:p>
    <w:p>
      <w:pPr>
        <w:pStyle w:val="Normal"/>
        <w:autoSpaceDE w:val="false"/>
        <w:ind w:left="-442"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من كرم الله وفضله على عباده أن العبد إذا فعل سيئة لم يكتبها ملك السيئات؛ بل يصبر عليه ست ساعات لعله يستغفر الله عز وجل فلا تُكتب</w:t>
      </w:r>
      <w:r>
        <w:rPr>
          <w:rFonts w:cs="Traditional Arabic" w:ascii="Traditional Arabic" w:hAnsi="Traditional Arabic"/>
          <w:sz w:val="32"/>
          <w:szCs w:val="32"/>
          <w:rtl w:val="true"/>
        </w:rPr>
        <w:t>!!</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نْ أَبِي أُمَامَةَ، عَ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صَاحِبَ الشِّمَالِ لِيَرْفَعُ الْقَلَمَ سِتَّ سَاعَاتٍ عَنِ الْعَبْدِ الْمُسْلِمِ الْمُخْطِئِ أَوِ الْمُسِيءِ، فَإِنْ نَدِمَ وَاسْتَغْفَرَ اللَّهَ مِنْهَا أَلْقَاهَا، وَإِلا كُتِبَتْ وَاحِ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أحنف بن قي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احب اليمين يكتب الخير، وهو أمير على صاحب الشمال، فإن أصاب العبد خطيئة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سك، فإن استغفر الله تعالى نهاه أن يكتبها، وإن أبى كتب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بن أبي حاتم</w:t>
      </w:r>
      <w:r>
        <w:rPr>
          <w:rFonts w:cs="Traditional Arabic" w:ascii="Traditional Arabic" w:hAnsi="Traditional Arabic"/>
          <w:sz w:val="32"/>
          <w:szCs w:val="32"/>
          <w:rtl w:val="true"/>
        </w:rPr>
        <w:t>).</w:t>
      </w:r>
    </w:p>
    <w:p>
      <w:pPr>
        <w:pStyle w:val="Normal"/>
        <w:autoSpaceDE w:val="false"/>
        <w:ind w:left="-442" w:right="-360" w:hanging="0"/>
        <w:jc w:val="both"/>
        <w:rPr/>
      </w:pPr>
      <w:r>
        <w:rPr>
          <w:rFonts w:ascii="Traditional Arabic" w:hAnsi="Traditional Arabic" w:cs="Traditional Arabic"/>
          <w:sz w:val="32"/>
          <w:sz w:val="32"/>
          <w:szCs w:val="32"/>
          <w:rtl w:val="true"/>
        </w:rPr>
        <w:t xml:space="preserve">ومن المعلوم أن الإنسان كثير الكلام؛ وكلما كثر كلامه كثر لغطه؛ فينبغي عليه أن يكثر من الاستغفار والتوبة في كل وقت وحين؛ </w:t>
      </w:r>
      <w:r>
        <w:rPr>
          <w:rFonts w:ascii="Traditional Arabic" w:hAnsi="Traditional Arabic" w:cs="Traditional Arabic"/>
          <w:sz w:val="32"/>
          <w:sz w:val="32"/>
          <w:szCs w:val="32"/>
          <w:rtl w:val="true"/>
        </w:rPr>
        <w:t xml:space="preserve">ولا سيما في هذا الشهر الفضيل؛ </w:t>
      </w:r>
      <w:r>
        <w:rPr>
          <w:rFonts w:ascii="Traditional Arabic" w:hAnsi="Traditional Arabic" w:cs="Traditional Arabic"/>
          <w:sz w:val="32"/>
          <w:sz w:val="32"/>
          <w:szCs w:val="32"/>
          <w:rtl w:val="true"/>
        </w:rPr>
        <w:t>فقد يقع في لغو الكلام وباطله وخبيثه دون أن يشعر أو يلقي له بالا ؛ وهذا حبيبكم صلى الله عليه وسلم يستغفر ربه في اليوم أكثر من سبعين مرة؛ وقد غفر له ذنبه المتقدم منه والمت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أكلتنا الذنوب ولم نستغفر الله بالمرة </w:t>
      </w:r>
      <w:r>
        <w:rPr>
          <w:rFonts w:cs="Traditional Arabic" w:ascii="Traditional Arabic" w:hAnsi="Traditional Arabic"/>
          <w:sz w:val="32"/>
          <w:szCs w:val="32"/>
          <w:rtl w:val="true"/>
        </w:rPr>
        <w:t>!!!</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ي لَأَسْتَغْفِرُ اللَّهَ وَأَتُوبُ إِلَيْهِ فِي الْيَوْمِ أَكْثَرَ مِنْ سَبْعِينَ 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رواية مسلم مائة مرة؛ فعن ا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نَّاسُ تُوبُوا إِلَى اللَّهِ فَإِنِّي أَتُوبُ فِي الْيَوْمِ إِلَيْهِ مِائَةَ مَرَّةٍ”</w:t>
      </w:r>
      <w:r>
        <w:rPr>
          <w:rFonts w:cs="Traditional Arabic" w:ascii="Traditional Arabic" w:hAnsi="Traditional Arabic"/>
          <w:sz w:val="32"/>
          <w:szCs w:val="32"/>
          <w:rtl w:val="true"/>
        </w:rPr>
        <w:t>.</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رمضان فرصة عظيمة لكل من ألف المعصية ؛ فأقبل على الله قبل فوات الأوان؛ أقبل على التوبة قبل أن يأتيك الموت بغتة وتندم ولا ينفع الندم؛ قبل أن تأتيك غرغرة الموت </w:t>
      </w:r>
      <w:r>
        <w:rPr>
          <w:rFonts w:ascii="Traditional Arabic" w:hAnsi="Traditional Arabic" w:cs="Traditional Arabic"/>
          <w:sz w:val="32"/>
          <w:sz w:val="32"/>
          <w:szCs w:val="32"/>
          <w:rtl w:val="true"/>
        </w:rPr>
        <w:t>؛ فَعَن ابْنِ عُمَرَ؛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قْبَلُ تَوْبَةَ الْعَبْدِ مَا لَمْ يُغَرْغِ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ه و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التَّوْبَةُ عَلَى اللَّهِ لِلَّذِينَ يَعْمَلُونَ السُّوءَ بِجَهَالَةٍ ثُمَّ يَتُوبُونَ مِنْ قَرِيبٍ فَأُولَئِكَ يَتُوبُ اللَّهُ عَلَيْهِمْ وَكَانَ اللَّهُ عَلِيمًا حَكِ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autoSpaceDE w:val="false"/>
        <w:ind w:left="-442" w:right="-36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بعد؛</w:t>
      </w:r>
      <w:r>
        <w:rPr>
          <w:rFonts w:ascii="Traditional Arabic" w:hAnsi="Traditional Arabic" w:cs="Traditional Arabic"/>
          <w:sz w:val="32"/>
          <w:sz w:val="32"/>
          <w:szCs w:val="32"/>
          <w:rtl w:val="true"/>
        </w:rPr>
        <w:t xml:space="preserve"> فهذه رسالة أوجهها لكل الشباب أن يكفوا عن الذنوب والمعاصي؛ وأن يتوبوا توبة نصوحاً بشروطها المعتبرة ؛ وأن يردوا المظالم إلى أهلها حتى يخرجوا من رمضان مغفوراً لهم كيوم ولدتهم أمهاتهم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20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4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autoSpaceDE w:val="false"/>
        <w:ind w:left="-442" w:right="-360" w:hanging="0"/>
        <w:jc w:val="both"/>
        <w:rPr>
          <w:rFonts w:ascii="Traditional Arabic" w:hAnsi="Traditional Arabic" w:cs="Monotype Koufi"/>
          <w:sz w:val="32"/>
          <w:szCs w:val="32"/>
        </w:rPr>
      </w:pPr>
      <w:r>
        <w:rPr>
          <w:rFonts w:cs="Monotype Koufi" w:ascii="Traditional Arabic" w:hAnsi="Traditional Arabic"/>
          <w:sz w:val="32"/>
          <w:szCs w:val="32"/>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31.6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55:00Z</dcterms:created>
  <dc:creator>Khaled</dc:creator>
  <dc:description/>
  <cp:keywords/>
  <dc:language>en-US</dc:language>
  <cp:lastModifiedBy>ssss</cp:lastModifiedBy>
  <dcterms:modified xsi:type="dcterms:W3CDTF">2018-05-19T01:25:00Z</dcterms:modified>
  <cp:revision>82</cp:revision>
  <dc:subject/>
  <dc:title/>
</cp:coreProperties>
</file>