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6" w:leader="none"/>
        </w:tabs>
        <w:ind w:left="-442" w:right="-36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سلسل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دروس</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رمضانية</w:t>
      </w:r>
    </w:p>
    <w:p>
      <w:pPr>
        <w:pStyle w:val="Normal"/>
        <w:tabs>
          <w:tab w:val="clear" w:pos="720"/>
          <w:tab w:val="left" w:pos="986" w:leader="none"/>
        </w:tabs>
        <w:ind w:left="-442" w:right="-360" w:hanging="0"/>
        <w:jc w:val="center"/>
        <w:rPr>
          <w:rFonts w:ascii="Traditional Arabic" w:hAnsi="Traditional Arabic" w:cs="PT Bold Heading"/>
          <w:b/>
          <w:b/>
          <w:bCs/>
          <w:sz w:val="32"/>
          <w:szCs w:val="32"/>
          <w:u w:val="single"/>
        </w:rPr>
      </w:pPr>
      <w:r>
        <w:rPr>
          <w:rFonts w:cs="PT Bold Heading" w:ascii="Traditional Arabic" w:hAnsi="Traditional Arabic"/>
          <w:b/>
          <w:bCs/>
          <w:sz w:val="32"/>
          <w:szCs w:val="32"/>
          <w:u w:val="single"/>
          <w:rtl w:val="true"/>
        </w:rPr>
      </w:r>
    </w:p>
    <w:p>
      <w:pPr>
        <w:pStyle w:val="Normal"/>
        <w:tabs>
          <w:tab w:val="clear" w:pos="720"/>
          <w:tab w:val="left" w:pos="986" w:leader="none"/>
        </w:tabs>
        <w:ind w:left="-442" w:right="-36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الدرس</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رابع</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رمضا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شه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قرآن</w:t>
      </w:r>
    </w:p>
    <w:p>
      <w:pPr>
        <w:pStyle w:val="Normal"/>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left"/>
        <w:rPr/>
      </w:pPr>
      <w:r>
        <w:rPr>
          <w:rFonts w:ascii="Traditional Arabic" w:hAnsi="Traditional Arabic" w:cs="Traditional Arabic"/>
          <w:sz w:val="32"/>
          <w:sz w:val="32"/>
          <w:szCs w:val="32"/>
          <w:rtl w:val="true"/>
        </w:rPr>
        <w:t xml:space="preserve">نحن جميعاً نعلم أن النب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ان يتعبد في غار حراء فنزل عليه جبري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ه السلا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صدر سورة العلق؛ وكان ذلك في شهر رمضان؛ كما قال بذلك أكثر المفسرين؛ يقول ابن كثير عند تفسير لسورة القد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خبر الله تعالى أنه أنزل القرآن ليلة القدر، وهي الليلة المباركة التي قال الله، عز وج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ا أَنزلْنَاهُ فِي لَيْلَةٍ مُبَارَكَ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دخ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هي ليلة القدر، وهي من شهر رمضان، كما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شَهْرُ رَمَضَانَ الَّذِي أُنزلَ فِيهِ الْقُرْآ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5</w:t>
      </w:r>
      <w:r>
        <w:rPr>
          <w:rFonts w:cs="Traditional Arabic" w:ascii="Traditional Arabic" w:hAnsi="Traditional Arabic"/>
          <w:sz w:val="32"/>
          <w:szCs w:val="32"/>
          <w:rtl w:val="true"/>
        </w:rPr>
        <w:t xml:space="preserve"> ]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بن عباس و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زل الله القرآن جملة واحدة من اللوح المحفوظ إلى بيت العِزّة من السماء الدنيا، ثم نزل مفص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حسب الوقائع في ثلاث وعشرين سنة على رسول الله 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كا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ديد العناية بحفظ القرآن، حريص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تلقفه من جبريل عليه السل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تى بلغ من شدة عنايته به، وحرصه عليه أنه كان يحرك به لسانه أكثر من المعتاد عند قراءته، خشية أن تفلت منه كلمة، أو يعزب عنه حرف حتى طمأنه ربه، ووعده أن يحفظه له في صدره، وأن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ر</w:t>
      </w:r>
      <w:r>
        <w:rPr>
          <w:rFonts w:ascii="Traditional Arabic" w:hAnsi="Traditional Arabic" w:cs="Traditional Arabic"/>
          <w:sz w:val="32"/>
          <w:sz w:val="32"/>
          <w:szCs w:val="32"/>
          <w:rtl w:val="true"/>
        </w:rPr>
        <w:t>ِأَهُ</w:t>
      </w:r>
      <w:r>
        <w:rPr>
          <w:rFonts w:ascii="Traditional Arabic" w:hAnsi="Traditional Arabic" w:cs="Traditional Arabic"/>
          <w:sz w:val="32"/>
          <w:sz w:val="32"/>
          <w:szCs w:val="32"/>
          <w:rtl w:val="true"/>
        </w:rPr>
        <w:t xml:space="preserve"> لفظه، وأن يفهمه معناه وتفس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زل عز شأنه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ا تُحَرِّكْ بِهِ لِسانَكَ لِتَعْجَلَ 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عَلَيْنا جَمْعَهُ وَقُرْآ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قَرَأْناهُ فَاتَّبِعْ قُرْآ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إِنَّ عَلَيْنا بَيا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قيام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حن نعلم أن جبريل كان يدارس القرآن لنبين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شهر رمضان ؛ ف</w:t>
      </w:r>
      <w:r>
        <w:rPr>
          <w:rFonts w:ascii="Traditional Arabic" w:hAnsi="Traditional Arabic" w:cs="Traditional Arabic"/>
          <w:sz w:val="32"/>
          <w:sz w:val="32"/>
          <w:szCs w:val="32"/>
          <w:rtl w:val="true"/>
        </w:rPr>
        <w:t>عَنْ أَبِي هُرَيْرَةَ قَالَ</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 يَعْرِضُ عَلَى النَّبِيِّ صَلَّى اللَّهُ عَلَيْهِ وَسَلَّمَ الْقُرْآنَ كُلَّ عَامٍ مَرَّ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رَضَ عَلَيْهِ مَرَّتَيْنِ فِي الْعَامِ الَّذِي قُبِضَ فِي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ذلك </w:t>
      </w:r>
      <w:r>
        <w:rPr>
          <w:rFonts w:ascii="Traditional Arabic" w:hAnsi="Traditional Arabic" w:cs="Traditional Arabic"/>
          <w:sz w:val="32"/>
          <w:sz w:val="32"/>
          <w:szCs w:val="32"/>
          <w:rtl w:val="true"/>
        </w:rPr>
        <w:t>حث الرسول صلى الله عليه وسلم على تعاهد القرآن الكريم وضرب لذلك مثلاً رائ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مُوسَى؛ 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هَدُوا هَذَا الْقُرْآنَ فَوَالَّذِي نَفْسُ مُحَمَّدٍ بِيَدِهِ لَهُوَ أَشَدُّ تَفَلُّتًا مِنْ الْإِبِلِ فِي عُقُلِ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ابْنِ عُمَرَ رَضِيَ اللَّهُ عَنْهُمَا؛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مَثَلُ صَاحِبِ الْقُرْآنِ كَمَثَلِ صَاحِبِ الْإِبِلِ الْمُعَقَّلَةِ إِنْ عَاهَدَ عَلَيْهَا أَمْسَكَهَا وَإِنْ أَطْلَقَهَا ذَهَ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قال الحافظ ابن حجر في الفتح في شرحه لهذا الحديث</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دام التعاهد موجوداً فالحفظ موجود ، كما أن البعير ما دام مشدوداً بالعقال فهو محفوظ ، وخصّ الإبل بالذكر لأنها أشد الحيوان الإنسي نفوراً ، وفي تحصيلها بعد استكمان نفورها صعوب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ابن عبد البر في الاستذكا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ي هذا الحديث الحض على درس القرآن وتعاهده والمواظبة على تلاوته والتحذير من نسيانه بعد حفظ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ينبغي على كل مسلم أن يجعل له وردا ثابتاً كل يوم من القرآن</w:t>
      </w:r>
      <w:r>
        <w:rPr>
          <w:rFonts w:ascii="Traditional Arabic" w:hAnsi="Traditional Arabic" w:cs="Traditional Arabic"/>
          <w:sz w:val="32"/>
          <w:sz w:val="32"/>
          <w:szCs w:val="32"/>
          <w:rtl w:val="true"/>
        </w:rPr>
        <w:t xml:space="preserve"> في رمضان وغير رمضان؛</w:t>
      </w:r>
      <w:r>
        <w:rPr>
          <w:rFonts w:ascii="Traditional Arabic" w:hAnsi="Traditional Arabic" w:cs="Traditional Arabic"/>
          <w:sz w:val="32"/>
          <w:sz w:val="32"/>
          <w:szCs w:val="32"/>
          <w:rtl w:val="true"/>
        </w:rPr>
        <w:t xml:space="preserve"> فكما أن الإنسان لا يستطيع أن يعيش بدون طعام أو شراب؛ فكذلك لابد له من غذاءٍ روحي يومي ألا وهو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ا أسألك أيها القارئ الكر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ذكُر آخر مرة ختمت فيها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شى أن تكون ختمة رمضان الماض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يكون مصحفك قد وُضع على الرف بعد رمضان أو على طبلوه السيارة وعلاه التر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حذر أن يشهد عليك القرآن أنك هجرته يوم القي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ذا تفعل لو لم تقرأ وردك اليوم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تعالوا لنرى حال الصحابة مع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عضهم كان إذا فاته ورده يبك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دخلوا على أحدهم ذات مرة فوجوده يبكي بشدة، فسأل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شتكي وجع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د،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ذا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متُ بالأمس ولم أقرأ وردي، وما ذلك إلا بذنب أذنبت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روي عَنْ عَبْدِ اللَّهِ بْنِ عَمْرٍو قَالَ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في كم أقرأُ القرآنَ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قرأهُ في كلِّ شهرٍ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أقوَى على أكثرَ من ذلك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قرأهُ في خمسٍ وعش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أقوَى على أكثرَ من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قرأهُ في عش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أقوَى على أكثرَ من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قرأهُ في خمسِ عش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أقوَى على أكثرَ من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قرأهُ في سب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أقوَى على أكثرَ من ذلك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فقهْ من قرأَ القرآنَ في أقلِّ من ثلاثٍ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لترمذي وحسن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ا أيها الأحباب، لا ينبغي أن تكون مدة ختام المسلم للقرآن في أقل من ثلاث ولا في أكثر من شهر؛ طبقاً للحديث السابق ذكر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إنّ كثيراً من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أس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ضون أوقاتاً طويلة في تصفح شبكة النت وشبكة التواصل الاجتماعي فيس بو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يقومون ليلهم مع الفيس بتلهف واهتم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ذا لا يحظى كتاب الله ولو بمثل هذا الاهتم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صح لمسلم أن يحفظ كلام الله ثمّ ينساه، ومما يعين على الحفظ كثرة المراجعة؛ ومعرفة تفسير الآيات وسبب نزولها؛ والصلاة بما تحفظ خاصة في قيام اللي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نسيان القرآن وعدم تعاهده واستذكاره من أعظم الذنوب عند الله ؛ فعَنْ أَنَسِ بْنِ مَا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رِضَتْ عَلَيَّ أُجُورُ أُمَّتِي حَتَّى الْقَذَاةُ يُخْرِجُهَا الرَّجُلُ مِنْ الْمَسْجِدِ؛ وَعُرِضَتْ عَلَيَّ ذُنُوبُ أُمَّتِي فَلَمْ أَرَ ذَنْبًا أَعْظَمَ مِنْ سُورَةٍ مِنْ الْقُرْآنِ أَوْ آيَةٍ أُوتِيهَا رَجُلٌ ثُمَّ نَسِيَهَ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بو داود والترمذ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قال القرط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حفظ القرآن أو بعضه فقد علت رتبته فإذا أخل بهاتيك المرتبة حتى خرج عنها ناسب أن يعاق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 ترك تعاهد القرآن يفضي إلى الجه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رجوع إلى الجهل بعد العلم شديد؛ و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تيها ولم يقل حفظها لينبه على أنها كانت نعمة عظيمة أولاها الله إياه ليقوم بها ويشكر موليها فكفر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يه أن نسيان القرآن كبيرة ولو بعضا م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ا لا يناقضه خب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فع عن أمتي الخطأ والنسيان؛ لأن المعدود هنا ذنبا التفريط في محفوظه بعدم تعاهده ودر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ض القد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مناو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كبار كفار قريش مغرمون بسماع القرآن </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left"/>
        <w:rPr/>
      </w:pPr>
      <w:r>
        <w:rPr>
          <w:rFonts w:ascii="Traditional Arabic" w:hAnsi="Traditional Arabic" w:cs="Traditional Arabic"/>
          <w:sz w:val="32"/>
          <w:sz w:val="32"/>
          <w:szCs w:val="32"/>
          <w:rtl w:val="true"/>
        </w:rPr>
        <w:t>ذكر محمد بن إسحاق، عن الزهري، في قصة أبي جهل حين جاء يستمع قراءة النبي صلى الله عليه وسلم من الليل، هو وأبو سفيان صَخْر بنِ حَرْب، والأخْنَس بن شِريْق، ولا يشعر واحدٌ منهم بال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ستمعوها إلى الصباح، فلما هَجَم الصبح تَفرَّقوا، فجمعتهم الطريق، فقال كل منهم لل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جاء بك؟ فذكر له ما جاء له ثم تعاهدوا ألا يعودوا، لما يخافون من علم شباب قريش بهم، لئلا يفتتنوا بمجيئهم فلما كانت الليلة الثانية جاء كل منهم ظَنًا أن صاحبيه لا يجيئان، لما تقدم من العهود، فلما أجمعوا جمعتهم الطريق، فتلاوموا، ثم تعاهدوا ألا يعود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كانت الليلة الثالثة جاؤوا أيضا، فلما أصبحوا تعاهدوا ألا يعودوا لمث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 تفرقوا</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فلما أصبح الأخنس بن شَرِيق أخذ عصاه، ثم خرج حتى أتى أبا سفيان بن حرب في بيت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ي يا أبا حَنْظَلة عن رأيك فيما سمعت من محم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ثعلبة، والله لقد سمعتُ أشياء أعرفها وأعرف ما يُراد بها، وسمعت أشياء ما عرفت معناها ولا ما يراد 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أخ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ا والذي حلفت ب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ثم خرج من عنده حتى أتى أبا جهل، فدخل عليه في بيت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الحكم، ما رأيك فيما سمعت من محم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سمعت؟ تنازعنا نحن وبنو عبد مناف الشر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طعموا فأطعم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ملوا فحملنا، وأعطوا فأعطينا، حتى إذا تَجاثينا على الرُّكَب، وكنا كَفَرَسي رِهَان،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ا نبي يأتيه الوحي من الس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تى ندرك هذه؟ والله لا نؤمن به أبدًا ولا نصد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خلا الأخنس بأبي جهل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الحكم، أخبرني عن م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ادق هو أم كاذب؟ فإنه ليس هاهنا من قريش غيري وغيرك يسمع كلام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أبو جه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ح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إن محمدًا لصادق، وما كذب محمد قط، ولكن إذا ذهبت بنو قُصيّ باللواء والسقاية والحجاب والنبوة، فماذا يكون لسائر قريش؟ فذلك قو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نَعْلَمُ إِنَّهُ لَيَحْزُنُكَ الَّذِي يَقُولُونَ فَإِنَّهُمْ لَا يُكَذِّبُونَكَ وَلَكِنَّ الظَّالِمِينَ بِآيَاتِ اللَّهِ يَجْحَدُ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ا كبير قريش الوليد بن المغيرة ؛ ترسله قريش للرسول ليقنع أحدهما الآخر ؛ فرق لما سمع من النب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عكر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وليد بن المغيرة جاء إلى النبي صلى الله عليه وسلم فقرأ عليه القرآن، فكأنه رق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لغ ذلك أبا جهل بن هشام، فأتا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عم، إن قومك يريدون أن يجمعوا لك ما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طونكه، فإنك أتيت محمدًا تَتَعَرض لما قب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علمت قريش أني أكثرها ما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 فيه قولا يعلم قومك أنك منكر لما قال، وأنك كاره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ذا أقول ف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الله ما منكم رجل أعلم بالأشعار مني، ولا أعلم برجزه ولا بقصيده ولا بأشعار الجن، والله ما يشبه الذي يقوله شيئًا من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إن لقوله الذي يقول لحلاوة، وإنه ليحطم ما تحته، وإنه ليعلو وما يع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لا يرضى قومك حتى تقول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دعني حتى أفكر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فك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هذا سحر يأثره عن 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زلت</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ذَرْنِي وَمَنْ خَلَقْتُ وَحِيدً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قت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رج من بطن أمه وحي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بلغ</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سْعَةَ عَشَرَ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فسير الطب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ذا كان كبار كفار قريش مغرمين بسماع القرآن وتدبره ؛ فحري بنا نحن المسلمين أن نتمسك بالقرآن حفظاً وتلاوة وسماعاً وعملاً ولا سيما في شهر القرآن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واجب علينا </w:t>
      </w:r>
      <w:r>
        <w:rPr>
          <w:rFonts w:ascii="Traditional Arabic" w:hAnsi="Traditional Arabic" w:cs="Traditional Arabic"/>
          <w:sz w:val="32"/>
          <w:sz w:val="32"/>
          <w:szCs w:val="32"/>
          <w:rtl w:val="true"/>
        </w:rPr>
        <w:t xml:space="preserve"> في هذا الشهر الفضيل أن نهتم بالقرآن الكريم ؛ و</w:t>
      </w:r>
      <w:r>
        <w:rPr>
          <w:rFonts w:ascii="Traditional Arabic" w:hAnsi="Traditional Arabic" w:cs="Traditional Arabic"/>
          <w:sz w:val="32"/>
          <w:sz w:val="32"/>
          <w:szCs w:val="32"/>
          <w:rtl w:val="true"/>
        </w:rPr>
        <w:t>أن نكرِّم حفظة القرآن الكريم ومحفظيه؛ ولنا القدوة في رسولنا الكريم صلى الله عليه وسلم؛ فكان يقدم صاحب القرآن للإمامة في الصلاة تكريما له؛ فعَنْ أَبِي مَسْعُودٍ الْأَنْصَا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ؤُمُّ الْقَوْمَ أَقْرَؤُهُمْ لِكِتَابِ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كان </w:t>
      </w:r>
      <w:r>
        <w:rPr>
          <w:rFonts w:ascii="Traditional Arabic" w:hAnsi="Traditional Arabic" w:cs="Traditional Arabic"/>
          <w:sz w:val="32"/>
          <w:sz w:val="32"/>
          <w:szCs w:val="32"/>
          <w:rtl w:val="true"/>
        </w:rPr>
        <w:t xml:space="preserve">صلى الله عليه وسلم </w:t>
      </w:r>
      <w:r>
        <w:rPr>
          <w:rFonts w:ascii="Traditional Arabic" w:hAnsi="Traditional Arabic" w:cs="Traditional Arabic"/>
          <w:sz w:val="32"/>
          <w:sz w:val="32"/>
          <w:szCs w:val="32"/>
          <w:rtl w:val="true"/>
        </w:rPr>
        <w:t>يجعل صاحب القرآن أميراً على القوم</w:t>
      </w:r>
      <w:r>
        <w:rPr>
          <w:rFonts w:ascii="Traditional Arabic" w:hAnsi="Traditional Arabic" w:cs="Traditional Arabic"/>
          <w:sz w:val="32"/>
          <w:sz w:val="32"/>
          <w:szCs w:val="32"/>
          <w:rtl w:val="true"/>
        </w:rPr>
        <w:t xml:space="preserve"> إذا أراد أن يبعث بعثاً </w:t>
      </w:r>
      <w:r>
        <w:rPr>
          <w:rFonts w:ascii="Traditional Arabic" w:hAnsi="Traditional Arabic" w:cs="Traditional Arabic"/>
          <w:sz w:val="32"/>
          <w:sz w:val="32"/>
          <w:szCs w:val="32"/>
          <w:rtl w:val="true"/>
        </w:rPr>
        <w:t>؛ ف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ثَ رَسُولُ اللَّهِ صَلَّى اللَّهُ عَلَيْهِ وَسَلَّمَ بَعْثًا وَهُمْ ذُو عَدَدٍ فَاسْتَقْرَأَهُمْ؛ فَاسْتَقْرَأَ كُلَّ رَجُلٍ مِنْهُمْ مَا مَعَهُ مِنْ الْقُرْآنِ؛ فَأَتَى عَلَى رَجُلٍ مِنْهُمْ مِنْ أَحْدَثِهِمْ سِنًّ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عَكَ يَا فُلَا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ي كَذَا وَكَذَا وَسُورَةُ الْبَقَ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عَكَ سُورَةُ الْبَقَرَ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ذْهَبْ فَأَنْتَ أَمِيرُ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رمذي والنسائي والحاكم</w:t>
      </w:r>
      <w:r>
        <w:rPr>
          <w:rFonts w:ascii="Traditional Arabic" w:hAnsi="Traditional Arabic" w:cs="Traditional Arabic"/>
          <w:sz w:val="32"/>
          <w:sz w:val="32"/>
          <w:szCs w:val="32"/>
          <w:rtl w:val="true"/>
        </w:rPr>
        <w:t xml:space="preserve"> وصح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أصبح أميرهم مع صغر سنه تكريما لما معه من القرآ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إن النبي صلى الله عليه وسلم كرم صاحب القرآن ميتا كما كان يكرمه حياً؛ فبعد معركة أحد وعند دفن الشهداء كان النبي صلى الله عليه وسلم يجمع الرجلين في قبر واحد ويقدم أكثرهم حفظ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 فضلاً عن تكريم الله لصاحب القرآن وأبويه يوم القيامة على رؤوس الخلائق؛ فعَنْ بُرَيْدَةَ الأَسْلَمِيِّ،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قَرَأَ الْقُرْآنَ وَتَعَلَّمَهُ وَعَمِلَ بِهِ أُلْبِسَ يَوْمَ الْقِيَامَةِ تَاجًا مِنْ نُورٍ ضَوْءُهُ مِثْلُ ضَوْءِ الشَّمْسِ، وَيُكْسَى وَالِدَيْهِ حُلَّتَانِ لاَ يَقُومُ بِهِمَا الدُّنْيَا فَيَقُو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ا كُسِينَا؟ فَ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خْذِ وَلَدِكُمَا الْقُرْآ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حاكم وصحح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كفي أن يكون مع السفرة الكرام البررة؛ فعَنْ عَائِشَةَ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اهِرُ بِالْقُرْآنِ مَعَ السَّفَرَةِ الْكِرَامِ الْبَرَرَةِ؛ وَالَّذِي يَقْرَأُ الْقُرْآنَ وَيَتَتَعْتَعُ فِيهِ وَهُوَ عَلَيْهِ شَاقٌّ لَهُ أَجْرَا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قال النو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قاضي وغيره من العلم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 معناه الذي يتتعتع عليه له من الأجر أكثر من الماهر به ، بل الماهر أفضل وأكثر أجرا ؛ لأنه مع السفرة وله أجور كثيرة ، ولم يذكر هذه المنزلة لغيره ، وكيف يلحق به من لم يعتن بكتاب الله تعالى وحفظه وإتقانه وكثرة تلاوته وروايته كاعتنائه حتى مهر فيه والله أعلم</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مسلم بشرح النوو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سأل الله أن يجعلنا من أهل القرآن الذين هم أهل الله وخاصته ؛؛؛؛؛</w:t>
      </w:r>
    </w:p>
    <w:p>
      <w:pPr>
        <w:pStyle w:val="Normal"/>
        <w:autoSpaceDE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ind w:left="-442" w:right="-200" w:hanging="0"/>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442" w:right="44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p>
      <w:pPr>
        <w:pStyle w:val="Normal"/>
        <w:autoSpaceDE w:val="false"/>
        <w:ind w:left="-442" w:right="-360" w:hanging="0"/>
        <w:jc w:val="both"/>
        <w:rPr>
          <w:rFonts w:ascii="Traditional Arabic" w:hAnsi="Traditional Arabic" w:cs="Monotype Koufi"/>
          <w:sz w:val="32"/>
          <w:szCs w:val="32"/>
        </w:rPr>
      </w:pPr>
      <w:r>
        <w:rPr>
          <w:rFonts w:cs="Monotype Koufi" w:ascii="Traditional Arabic" w:hAnsi="Traditional Arabic"/>
          <w:sz w:val="32"/>
          <w:szCs w:val="32"/>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3812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233680"/>
                      </a:xfrm>
                      <a:prstGeom prst="rect"/>
                      <a:solidFill>
                        <a:srgbClr val="FFFFFF">
                          <a:alpha val="0"/>
                        </a:srgbClr>
                      </a:solidFill>
                    </wps:spPr>
                    <wps:txbx>
                      <w:txbxContent>
                        <w:p>
                          <w:pPr>
                            <w:pStyle w:val="Footer"/>
                            <w:jc w:val="left"/>
                            <w:rPr>
                              <w:rStyle w:val="PageNumber"/>
                              <w:b/>
                              <w:b/>
                              <w:bCs/>
                              <w:sz w:val="32"/>
                              <w:szCs w:val="32"/>
                            </w:rPr>
                          </w:pPr>
                          <w:r>
                            <w:rPr>
                              <w:rStyle w:val="PageNumber"/>
                              <w:b/>
                              <w:bCs/>
                              <w:sz w:val="32"/>
                              <w:szCs w:val="32"/>
                              <w:rtl w:val="true"/>
                            </w:rPr>
                            <w:t>(</w:t>
                          </w: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5</w:t>
                          </w:r>
                          <w:r>
                            <w:rPr>
                              <w:rtl w:val="true"/>
                              <w:rStyle w:val="PageNumber"/>
                              <w:sz w:val="32"/>
                              <w:b/>
                              <w:szCs w:val="32"/>
                              <w:bCs/>
                            </w:rPr>
                            <w:fldChar w:fldCharType="end"/>
                          </w:r>
                          <w:r>
                            <w:rPr>
                              <w:rStyle w:val="PageNumber"/>
                              <w:b/>
                              <w:bCs/>
                              <w:sz w:val="32"/>
                              <w:szCs w:val="32"/>
                              <w:rtl w:val="true"/>
                            </w:rPr>
                            <w:t>)</w:t>
                          </w:r>
                        </w:p>
                      </w:txbxContent>
                    </wps:txbx>
                    <wps:bodyPr anchor="t" lIns="0" tIns="0" rIns="0" bIns="0">
                      <a:noAutofit/>
                    </wps:bodyPr>
                  </wps:wsp>
                </a:graphicData>
              </a:graphic>
            </wp:anchor>
          </w:drawing>
        </mc:Choice>
        <mc:Fallback>
          <w:pict>
            <v:rect fillcolor="#FFFFFF" style="position:absolute;rotation:-0;width:18.75pt;height:18.4pt;mso-wrap-distance-left:0pt;mso-wrap-distance-right:0pt;mso-wrap-distance-top:0pt;mso-wrap-distance-bottom:0pt;margin-top:0.05pt;mso-position-vertical-relative:text;margin-left:231.6pt;mso-position-horizontal:center;mso-position-horizontal-relative:text">
              <v:fill opacity="0f"/>
              <v:textbox inset="0in,0in,0in,0in">
                <w:txbxContent>
                  <w:p>
                    <w:pPr>
                      <w:pStyle w:val="Footer"/>
                      <w:jc w:val="left"/>
                      <w:rPr>
                        <w:rStyle w:val="PageNumber"/>
                        <w:b/>
                        <w:b/>
                        <w:bCs/>
                        <w:sz w:val="32"/>
                        <w:szCs w:val="32"/>
                      </w:rPr>
                    </w:pPr>
                    <w:r>
                      <w:rPr>
                        <w:rStyle w:val="PageNumber"/>
                        <w:b/>
                        <w:bCs/>
                        <w:sz w:val="32"/>
                        <w:szCs w:val="32"/>
                        <w:rtl w:val="true"/>
                      </w:rPr>
                      <w:t>(</w:t>
                    </w: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5</w:t>
                    </w:r>
                    <w:r>
                      <w:rPr>
                        <w:rtl w:val="true"/>
                        <w:rStyle w:val="PageNumber"/>
                        <w:sz w:val="32"/>
                        <w:b/>
                        <w:szCs w:val="32"/>
                        <w:bCs/>
                      </w:rPr>
                      <w:fldChar w:fldCharType="end"/>
                    </w:r>
                    <w:r>
                      <w:rPr>
                        <w:rStyle w:val="PageNumber"/>
                        <w:b/>
                        <w:bCs/>
                        <w:sz w:val="32"/>
                        <w:szCs w:val="32"/>
                        <w:rtl w:val="true"/>
                      </w:rPr>
                      <w:t>)</w:t>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6:55:00Z</dcterms:created>
  <dc:creator>Khaled</dc:creator>
  <dc:description/>
  <cp:keywords/>
  <dc:language>en-US</dc:language>
  <cp:lastModifiedBy>ssss</cp:lastModifiedBy>
  <cp:lastPrinted>2018-05-20T13:47:00Z</cp:lastPrinted>
  <dcterms:modified xsi:type="dcterms:W3CDTF">2018-05-20T11:48:00Z</dcterms:modified>
  <cp:revision>86</cp:revision>
  <dc:subject/>
  <dc:title/>
</cp:coreProperties>
</file>