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سلس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درو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رمضانية</w:t>
      </w:r>
    </w:p>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cs="PT Bold Heading" w:ascii="Traditional Arabic" w:hAnsi="Traditional Arabic"/>
          <w:b/>
          <w:bCs/>
          <w:sz w:val="32"/>
          <w:szCs w:val="32"/>
          <w:u w:val="single"/>
          <w:rtl w:val="true"/>
        </w:rPr>
      </w:r>
    </w:p>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الدر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سادس</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رمضا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شه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صبر</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rPr>
        <w:t>2</w:t>
      </w:r>
      <w:r>
        <w:rPr>
          <w:rFonts w:cs="PT Bold Heading" w:ascii="Traditional Arabic" w:hAnsi="Traditional Arabic"/>
          <w:b/>
          <w:bCs/>
          <w:sz w:val="32"/>
          <w:szCs w:val="32"/>
          <w:u w:val="single"/>
          <w:rtl w:val="true"/>
        </w:rPr>
        <w:t xml:space="preserve"> )</w:t>
      </w:r>
    </w:p>
    <w:p>
      <w:pPr>
        <w:pStyle w:val="Normal"/>
        <w:autoSpaceDE w:val="false"/>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كلمنا مع حضراتكم في اللقاء الماضي عن النوع الأول من أنواع الصبر و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بر على الطاعة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يوم نلتقي مع النوع الثاني من أنواع الصبر و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بر عن المعص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في الحقيقة كلٌ منا يتمنى أن لا يقرب المعصية؛ وفي هذا اللقاء نقف معكم مع الوسائل العشرة المعينة على الصبر عن المعصية وهذه الوسائل تتمثل فيما يلى</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وسيلة الأو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مُ العبدِ بقُبْحِ</w:t>
      </w:r>
      <w:r>
        <w:rPr>
          <w:rFonts w:ascii="Traditional Arabic" w:hAnsi="Traditional Arabic" w:cs="Traditional Arabic"/>
          <w:b/>
          <w:b/>
          <w:bCs/>
          <w:sz w:val="32"/>
          <w:sz w:val="32"/>
          <w:szCs w:val="32"/>
          <w:rtl w:val="true"/>
        </w:rPr>
        <w:t xml:space="preserve"> المعصية</w:t>
      </w:r>
      <w:r>
        <w:rPr>
          <w:rFonts w:ascii="Traditional Arabic" w:hAnsi="Traditional Arabic" w:cs="Traditional Arabic"/>
          <w:b/>
          <w:b/>
          <w:bCs/>
          <w:sz w:val="32"/>
          <w:sz w:val="32"/>
          <w:szCs w:val="32"/>
          <w:rtl w:val="true"/>
        </w:rPr>
        <w:t xml:space="preserve"> ورذالتها ودناءتها،</w:t>
      </w:r>
      <w:r>
        <w:rPr>
          <w:rFonts w:ascii="Traditional Arabic" w:hAnsi="Traditional Arabic" w:cs="Traditional Arabic"/>
          <w:sz w:val="32"/>
          <w:sz w:val="32"/>
          <w:szCs w:val="32"/>
          <w:rtl w:val="true"/>
        </w:rPr>
        <w:t xml:space="preserve"> وأنَّ الله إنما حرَّمها ونهى عنها صيانةً وحمايةً عن الدنايا والرذائل، كما يَحْمِي الوالدُ الشفيق ولده عمَّا يضرُّه، وهذا السبب يحمِل العاقل على تركها ولو لم يُعَلَّقْ عليها وعيدٌ بالعذاب</w:t>
      </w:r>
      <w:r>
        <w:rPr>
          <w:rFonts w:ascii="Traditional Arabic" w:hAnsi="Traditional Arabic" w:cs="Traditional Arabic"/>
          <w:sz w:val="32"/>
          <w:sz w:val="32"/>
          <w:szCs w:val="32"/>
          <w:rtl w:val="true"/>
        </w:rPr>
        <w:t xml:space="preserve">؛ فعلى الإنسان أن يكون وقافاً عند حدود الله حتى لو لم يعلم علة التحريم والمنع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ى ثَعْلَبَ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رَسُولِ اللَّهِ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تَعَالَى فَرَضَ فَرَائِضَ فَلاَ تُضَيِّعُوهَا ، وَحَدَّ حُدُودًا فَلاَ تَعْتَدُوهَا ، وَحَرَّمَ أَشْيَاءَ فَلاَ تَنْتَهِكُوهَا ، وَسَكَتَ عَنْ أَشْيَاءَ رَحْمَةً بِكُمْ ، غَيْرَ نِسْيَانٍ ، فَلاَ تَبْحَثُوا عَنْهَا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راني والحاكم وقال عنه الهيث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اله رجال ال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الوسيلة</w:t>
      </w:r>
      <w:r>
        <w:rPr>
          <w:rFonts w:ascii="Traditional Arabic" w:hAnsi="Traditional Arabic" w:cs="Traditional Arabic"/>
          <w:b/>
          <w:b/>
          <w:bCs/>
          <w:sz w:val="32"/>
          <w:sz w:val="32"/>
          <w:szCs w:val="32"/>
          <w:rtl w:val="true"/>
        </w:rPr>
        <w:t xml:space="preserve"> الثاني</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ياءُ من الله سبح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إنَّ العبدَ متى علم بنظَرِ</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xml:space="preserve"> إليه ومقامه عليه، وأنَّه بمرأى منه ومسمع، وكان حَيِيًّا استحيا من ربّه أن يتعرَّضَ لمساخِطِ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اء في جامع العلوم والحكم” قال أبو الج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حى الله تعالى إلى نبي من الأنبياء، قل لقو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الكم تسترون الذنوب من خلقي وتظهرونها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نتم ترون أني لا أراكم فأنتم مشركون بي، وإن كنتم ترون أني أراكم فلم تجعلوني أهون الناظرين إليك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حد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إذا ما خلوت الدهر يوماً فلا تق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لوت ولكن قل عليّ رقيب</w:t>
      </w:r>
    </w:p>
    <w:p>
      <w:pPr>
        <w:pStyle w:val="Normal"/>
        <w:jc w:val="left"/>
        <w:rPr/>
      </w:pPr>
      <w:r>
        <w:rPr>
          <w:rFonts w:ascii="Traditional Arabic" w:hAnsi="Traditional Arabic" w:cs="Traditional Arabic"/>
          <w:sz w:val="32"/>
          <w:sz w:val="32"/>
          <w:szCs w:val="32"/>
          <w:rtl w:val="true"/>
        </w:rPr>
        <w:t xml:space="preserve">وقال آخ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إذا خلوت بريبة في ظلـــــــــــــمة …… والنفس داعية إلى العصيانِ</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ستحيي من نظر الإله وقل 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ذي خلق الظلام يراني</w:t>
      </w:r>
    </w:p>
    <w:p>
      <w:pPr>
        <w:pStyle w:val="Normal"/>
        <w:jc w:val="left"/>
        <w:rPr/>
      </w:pPr>
      <w:r>
        <w:rPr>
          <w:rFonts w:ascii="Traditional Arabic" w:hAnsi="Traditional Arabic" w:cs="Traditional Arabic"/>
          <w:b/>
          <w:b/>
          <w:bCs/>
          <w:sz w:val="32"/>
          <w:sz w:val="32"/>
          <w:szCs w:val="32"/>
          <w:rtl w:val="true"/>
        </w:rPr>
        <w:t xml:space="preserve">الوسيلة </w:t>
      </w:r>
      <w:r>
        <w:rPr>
          <w:rFonts w:ascii="Traditional Arabic" w:hAnsi="Traditional Arabic" w:cs="Traditional Arabic"/>
          <w:b/>
          <w:b/>
          <w:bCs/>
          <w:sz w:val="32"/>
          <w:sz w:val="32"/>
          <w:szCs w:val="32"/>
          <w:rtl w:val="true"/>
        </w:rPr>
        <w:t>الثالث</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اعاةُ نِعَمِهِ عليك وإحسانه إليك؛</w:t>
      </w:r>
      <w:r>
        <w:rPr>
          <w:rFonts w:ascii="Traditional Arabic" w:hAnsi="Traditional Arabic" w:cs="Traditional Arabic"/>
          <w:sz w:val="32"/>
          <w:sz w:val="32"/>
          <w:szCs w:val="32"/>
          <w:rtl w:val="true"/>
        </w:rPr>
        <w:t xml:space="preserve"> فإنَّ الذنوب تزيلُ النِّعَ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ا أذنب عبدٌ ذنبا إلا زالت عنه نعمة من الله بحسب ذلك الذنب؛ فإنْ تاب وراجعَ رجعتْ إليه أو مثلها، وإنْ أصرَّ لم ترجعْ إليه، ولا تزال الذنوب تزيل عنه نعمة حتى تسلبه النِّعَمَ كلَّه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قد أحسن القائل </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كُنْتَ فِي نِعْمَةٍ فَارْ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الذُّنُوبَ تُزِيلُ النِّعَمْ</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حُطْهَا بِطَاعَةِ رَبِّ الْعِبَ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 فَرَبُّ الْعِبَادِ سَرِيعُ النِّقَ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الجملة فإنَّ المعاصي نار النعم، تأكلُها كما تأكلُ النارُ الحطَبَ، عياذا بالله من زوال نعمته وتحوّل عافي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وسيلة</w:t>
      </w:r>
      <w:r>
        <w:rPr>
          <w:rFonts w:ascii="Traditional Arabic" w:hAnsi="Traditional Arabic" w:cs="Traditional Arabic"/>
          <w:b/>
          <w:b/>
          <w:bCs/>
          <w:sz w:val="32"/>
          <w:sz w:val="32"/>
          <w:szCs w:val="32"/>
          <w:rtl w:val="true"/>
        </w:rPr>
        <w:t xml:space="preserve"> الرابع</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وفُ الله وخشيةُ عقابه</w:t>
      </w:r>
      <w:r>
        <w:rPr>
          <w:rFonts w:ascii="Traditional Arabic" w:hAnsi="Traditional Arabic" w:cs="Traditional Arabic"/>
          <w:sz w:val="32"/>
          <w:sz w:val="32"/>
          <w:szCs w:val="32"/>
          <w:rtl w:val="true"/>
        </w:rPr>
        <w:t>، وهذا إنما يثبت بتصديقه في وَعْدِهِ ووعيده، والإيمانِ به وبكتابه وبرسوله، وهذا السببُ يقوَى بالعلم واليقين، ويضعُفُ بضَعْفِهما،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يَخْشَى اللَّهَ مِنْ عِبَادِهِ الْعُلَمَ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ط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بعض السل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فى بخشية الله علمًا، والاغترار بالله جهلً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ظرو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رحمكم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الصحابة كيف كان خشوعهم وخشيتهم لله ومع ذلك يخافون من عدم قبول العمل؛ </w:t>
      </w:r>
      <w:r>
        <w:rPr>
          <w:rFonts w:ascii="Traditional Arabic" w:hAnsi="Traditional Arabic" w:cs="Traditional Arabic"/>
          <w:sz w:val="32"/>
          <w:sz w:val="32"/>
          <w:szCs w:val="32"/>
          <w:rtl w:val="true"/>
        </w:rPr>
        <w:t>فعن عائشة – رضي الله عنها –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ألت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 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نَ يُؤْتُونَ مَا آتَوْا وَّقُلُوبُهُمْ وَجِلَ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م الذين يشربون الخمر ويسرق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ا ابنة الصد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هم الذين يصومون ويصلّون ويتصدقون، وهم يخافون أن لا يقبل منهم، أولئك الذين يسارعون في الخي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والحاكم وصححه ووافقه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هو يعطي ويخشى أن لا يقبل منه، يتصدق ويخشى أن ترد عليه، يصوم ويقوم ويخشى أن لا يكتب له الأج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حن نأتي الفواحش والمنكرات جهرة نهاراً دون خشية أو خوف والله المستعا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وسيلة</w:t>
      </w:r>
      <w:r>
        <w:rPr>
          <w:rFonts w:ascii="Traditional Arabic" w:hAnsi="Traditional Arabic" w:cs="Traditional Arabic"/>
          <w:b/>
          <w:b/>
          <w:bCs/>
          <w:sz w:val="32"/>
          <w:sz w:val="32"/>
          <w:szCs w:val="32"/>
          <w:rtl w:val="true"/>
        </w:rPr>
        <w:t xml:space="preserve"> الخامس</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حبة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 أقوى الأسباب في الصبر عن مخالفته ومعاصيه؛ فإنَّ المحبَّ لِمَنْ يحبُّ مطيعُ، وكلما قَوِيَ سلطانُ المحبَّةِ في القلب كان اقتضاؤُه للطَّاعَةِ وترك المخالفة أقوى، وإنما تصدُرُ المعصيةُ والمخالفةُ من ضعف المحبَّةِ وسلطانِها، وَفَرْقٌ بينَ من يَحْمِلُه على ترك معصية سيِّدِه خوفُه من سَوْطِهِ وعقوبتِه، وبينَ من يحمِلُه على ذلك حبُّه لسيِّدِ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لْ إِنْ كُنْتُمْ تُحِبُّونَ اللَّهَ فَاتَّبِعُونِي يُحْبِبْكُمُ اللَّهُ وَيَغْفِرْ لَكُمْ ذُنُوبَكُمْ وَاللَّهُ غَفُورٌ رَحِ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رحم الله الإمام الشافعي حيث يقو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تَعْصِي الإِله وَأنْتَ تُظْهِرُ حُبَّهُ</w:t>
      </w: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هذا محالٌ في القياس بديعُ</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كانَ حُبُّكَ صَادِقاً لأَطَعْ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 الْمُحِبَّ لِمَنْ يُحِبُّ مُطِيعُ</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وسيلة</w:t>
      </w:r>
      <w:r>
        <w:rPr>
          <w:rFonts w:ascii="Traditional Arabic" w:hAnsi="Traditional Arabic" w:cs="Traditional Arabic"/>
          <w:b/>
          <w:b/>
          <w:bCs/>
          <w:sz w:val="32"/>
          <w:sz w:val="32"/>
          <w:szCs w:val="32"/>
          <w:rtl w:val="true"/>
        </w:rPr>
        <w:t xml:space="preserve"> السادس</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فُ النفس وزكاؤها</w:t>
      </w:r>
      <w:r>
        <w:rPr>
          <w:rFonts w:ascii="Traditional Arabic" w:hAnsi="Traditional Arabic" w:cs="Traditional Arabic"/>
          <w:sz w:val="32"/>
          <w:sz w:val="32"/>
          <w:szCs w:val="32"/>
          <w:rtl w:val="true"/>
        </w:rPr>
        <w:t xml:space="preserve"> وفضلها وأنَفَتها وحميَّتُها أن تختارَ الأسبابَ التي تحطُّهَا وتَضَعُ من قَدرِها، وتخفض منزلتَها وتحقِّرُها، وتسوِّي بينها وبينَ السفل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فينبغي على الإنسان أن يرقى بنفسه إلى معالى الأمور والأخلاق؛ </w:t>
      </w:r>
      <w:r>
        <w:rPr>
          <w:rFonts w:ascii="Traditional Arabic" w:hAnsi="Traditional Arabic" w:cs="Traditional Arabic"/>
          <w:sz w:val="32"/>
          <w:sz w:val="32"/>
          <w:szCs w:val="32"/>
          <w:rtl w:val="true"/>
        </w:rPr>
        <w:t>قال مالك</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ليك بمعالي الأمور وكرائمها، واتقِ رذائلها وما سفَّ منها؛ فإنَّ الله تعالى يحبُّ معالي الأمور، ويكره سفساف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تيب المدارك للقاضي عياض</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فإن الله سبحانه وتعالي يحب صاحب الهمة العال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بغض أصحاب الهمم الدنيئة ؛ فعن سهل بن سعد الساعدي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عز وجل يحب معالي الأمور ، ويكره سفسافه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حاكم والطبراني </w:t>
      </w:r>
      <w:r>
        <w:rPr>
          <w:rFonts w:ascii="Traditional Arabic" w:hAnsi="Traditional Arabic" w:cs="Traditional Arabic"/>
          <w:sz w:val="32"/>
          <w:sz w:val="32"/>
          <w:szCs w:val="32"/>
          <w:rtl w:val="true"/>
        </w:rPr>
        <w:t>بسند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w:t>
      </w:r>
      <w:r>
        <w:rPr>
          <w:rFonts w:ascii="Traditional Arabic" w:hAnsi="Traditional Arabic" w:cs="Traditional Arabic"/>
          <w:sz w:val="32"/>
          <w:sz w:val="32"/>
          <w:szCs w:val="32"/>
          <w:rtl w:val="true"/>
        </w:rPr>
        <w:t>ابن القي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من علت همته، وخشعت نفسه، اتصف بكلِّ خلق جم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دنت همته، وطغت نفسه، اتصف بكلِّ خلق رذ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فوائد</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ليك أخي الصائم أن لا تطلق لنفسك العنان تلهث وراء كل ناعق؛ بل عليك أن تشد خطامها وتوجهها إلى كل خ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فْسٍ وَمَا سَوَّا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لْهَمَهَا فُجُورَهَا وَتَقْوَا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أَفْلَحَ مَنْ زَكَّا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خَابَ مَنْ دَسَّا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شمس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حُذَيْفَ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كُونُوا إِمَّعَ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قُولُونَ إِنْ أَحْسَنَ النَّاسُ أَحْسَنَّ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 ظَلَمُوا ظَلَمْ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لَكِنْ وَطِّنُوا أَنْفُسَكُمْ إِنْ أَحْسَنَ النَّاسُ أَنْ تُحْسِنُو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 أَسَاءُوا فَلَا تَظْلِمُو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مذي وحسن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وسيلة</w:t>
      </w:r>
      <w:r>
        <w:rPr>
          <w:rFonts w:ascii="Traditional Arabic" w:hAnsi="Traditional Arabic" w:cs="Traditional Arabic"/>
          <w:b/>
          <w:b/>
          <w:bCs/>
          <w:sz w:val="32"/>
          <w:sz w:val="32"/>
          <w:szCs w:val="32"/>
          <w:rtl w:val="true"/>
        </w:rPr>
        <w:t xml:space="preserve"> السابع</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لم بسوءِ عاقبة المعصية، وقبح أثرها والضرر الناشيء من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م أن ما أنت فيه من ضيق في الرزق ؛ وهم وحزن وفقر ومرض ؛ سببه كثرة المعاصي وظلمة القلب؛ </w:t>
      </w:r>
      <w:r>
        <w:rPr>
          <w:rFonts w:ascii="Traditional Arabic" w:hAnsi="Traditional Arabic" w:cs="Traditional Arabic"/>
          <w:sz w:val="32"/>
          <w:sz w:val="32"/>
          <w:szCs w:val="32"/>
          <w:rtl w:val="true"/>
        </w:rPr>
        <w:t>وما أجمل مقولة عبد الله بن عباس</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لحسنة ضياءً في الوجه ، ونورا في القلب ، وسعة في الرزق ، وقوة في البدن ، ومحبة في قلوب الخلق ، وإن للسيئة سوادا في الوجه ، وظلمة في القبر والقلب ، ووهنا في البدن ، ونقصا في الرزق ، وبغضة في قلوب الخلق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اء والدواء لابن القي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جملة فآثار المعصية القبيحة أكثر من أن يحيط بها العبد علماً، وآثار الطاعة الحسنة أكثر من أن يحيط بها علم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خير الدنيا والآخرة بحذافيره فى طاعة الله، وشر الدنيا والآخرة بحذافيره فى معصي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وسيلة</w:t>
      </w:r>
      <w:r>
        <w:rPr>
          <w:rFonts w:ascii="Traditional Arabic" w:hAnsi="Traditional Arabic" w:cs="Traditional Arabic"/>
          <w:b/>
          <w:b/>
          <w:bCs/>
          <w:sz w:val="32"/>
          <w:sz w:val="32"/>
          <w:szCs w:val="32"/>
          <w:rtl w:val="true"/>
        </w:rPr>
        <w:t xml:space="preserve"> الثامن</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صر الأمل،</w:t>
      </w:r>
      <w:r>
        <w:rPr>
          <w:rFonts w:ascii="Traditional Arabic" w:hAnsi="Traditional Arabic" w:cs="Traditional Arabic"/>
          <w:sz w:val="32"/>
          <w:sz w:val="32"/>
          <w:szCs w:val="32"/>
          <w:rtl w:val="true"/>
        </w:rPr>
        <w:t xml:space="preserve"> وعلمه بسرعة انتقاله، وأنه كمسافر دخل قرية وهو مزمع على الخروج من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ما جاء في الأ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مل لدنياك كأنك تعيش أبداً ، واعمل لآخرتك كأنك تموت غد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ت الدَّار كانت للمؤمن؛ وذلك لأنه عمِل فيها قليلاً وأخذ منها زاده إلى الجنَّة، وبئسَت الدَّار الدنيا كانت للكافر والمنافق؛ وذلك لأنه أضاع فيها لياليه، وأخذ منها زادَه إلى النار</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زود من معاشك للمعاد………… وقم لله واعمل خير زاد</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ا تجمع من الدنيا كثير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ن المال يجمع للنفاد</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ترضى أن تكون رفيق قو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هم زاد وأنت بغير زاد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أنتم الآن مسافرون إلى الله؛ فعليكم أن تتزودوا للقاء الله؛ </w:t>
      </w:r>
      <w:r>
        <w:rPr>
          <w:rFonts w:ascii="Traditional Arabic" w:hAnsi="Traditional Arabic" w:cs="Traditional Arabic"/>
          <w:sz w:val="32"/>
          <w:sz w:val="32"/>
          <w:szCs w:val="32"/>
          <w:rtl w:val="true"/>
        </w:rPr>
        <w:t>ولنا القدوة في رسولنا صلى الله عليه وسلم وتصويره للدنيا</w:t>
      </w:r>
      <w:r>
        <w:rPr>
          <w:rFonts w:ascii="Traditional Arabic" w:hAnsi="Traditional Arabic" w:cs="Traditional Arabic"/>
          <w:sz w:val="32"/>
          <w:sz w:val="32"/>
          <w:szCs w:val="32"/>
          <w:rtl w:val="true"/>
        </w:rPr>
        <w:t>، فعَنِ ابْنِ عَبَّاسٍ أَنَّ رَسُولَ اللَّهِ صَلَّى اللَّهُ عَلَيْهِ وَسَلَّمَ دَخَلَ عَلَيْهِ عُمَرُ وَهُوَ عَلَى حَصِيرٍ قَدْ أَثَّرَ فِي جَنْبِ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نَبِيَّ اللَّهِ لَوْ اتَّخَذْتَ فِرَاشًا أَوْثَرَ مِنْ هَذَا؟ فَقَالَ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لِي وَلِلدُّنْيَا مَا مَثَلِي وَمَثَلُ الدُّنْيَا إِلَّا كَرَاكِبٍ سَارَ فِي يَوْمٍ صَائِفٍ فَاسْتَظَلَّ تَحْتَ شَجَرَةٍ سَاعَةً مِنْ نَهَارٍ ثُمَّ رَاحَ وَتَرَكَهَا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طبراني والحاكم وصحح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د صوَّر 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ا الحديث حياة الإنسان في هذه الحياة الدنيا بمثل الفترة التي يستريح فيها المسافر تحت ظلِّ شجرة في رحلة طويلة له، 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ا ش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ئيلة جدًّا مقارنة بطول الرحلة نفسها</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بيلُكَ في الدنيا سبيلُ مساف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بُدَّ من زادٍ لكل مسافرِ</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مدة التي يمكثها المسافر تحت ظلِّ الشجرة لا تساوي إلا مقدارًا ضئيلًا مقارنة بالمدة التي يحتاجها لقطع رحلة سفره؛ وهذا التصوير من قِبَ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عطينا مؤشرًا بقِصَر مدة هذا الحياة مقارنة بالحياة الأبدية في الدار الآخرة فحسب، وإنما يعطينا مؤشرًا حول تفاهة هذه الحياة وحقارتها، وأن على الإنسان ألَّا يعيرها اهتمامًا بالغًا إلا بالمقدار الذي يحتاجه للبقاء في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إنسان في هذه الحياة الدنيا كمثل المسافر يقول ابن القيم – رحمه الله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س منذ خلقوا لم يزالوا مساف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لهم حط رحالهم إلا في الجنة أو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اقل يعلم أن السفر مبني على المشقّة وركوب الأخطار، ومن المحال عادة أن يطلب فيه نعيم ولذّة ورا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ذلك بعد انتهاء السف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فوائد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نا نهتم ببنيان الدنيا والتزود لها وعمارتها وتشييدها مع أنها فانية ؛ وأهملنا بنيان الآخرة وتركنا بنيانها هاويا خرابا ؛ لذلك نكره الموت؛ كما سأل سليمان بن عبدالملك أبا حازم الزاهد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حازم مالنا نكره المو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كم خربتم الآخرة ، وعمرتم الدنيا فكرهتم أن تنتقلوا من العمران إلى الخر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بت يا أبا حاز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عاقل من ترك الدنيا قبل أن تتركه، وبنى قبره قبل أن يسكنه، وأرضى خالقه قبل أن يلقاه، واستعد للموت قبل أن يصله، وأكثر من ذكر الله وحمده وشكر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وسيلة</w:t>
      </w:r>
      <w:r>
        <w:rPr>
          <w:rFonts w:ascii="Traditional Arabic" w:hAnsi="Traditional Arabic" w:cs="Traditional Arabic"/>
          <w:b/>
          <w:b/>
          <w:bCs/>
          <w:sz w:val="32"/>
          <w:sz w:val="32"/>
          <w:szCs w:val="32"/>
          <w:rtl w:val="true"/>
        </w:rPr>
        <w:t xml:space="preserve"> التاسع</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جانبة الفضول فى مطعمه ومشربه وملبسه ومنامه واجتماعه بالناس،</w:t>
      </w:r>
      <w:r>
        <w:rPr>
          <w:rFonts w:ascii="Traditional Arabic" w:hAnsi="Traditional Arabic" w:cs="Traditional Arabic"/>
          <w:sz w:val="32"/>
          <w:sz w:val="32"/>
          <w:szCs w:val="32"/>
          <w:rtl w:val="true"/>
        </w:rPr>
        <w:t xml:space="preserve"> فإن قوة الداعى إلى المعاصى إنما تنشأُ من هذه الفضلات، فإنها تطلب لها مصرفاً فيضيق عليها المباح فتتعداه إلى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عظم الأشياء ضرراً على العبد بطالته وفراغه، فإن النفس لا تقعد فارغة، بل إن لم يشغلها بما ينفعها شغلته بما يضره ولا ب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ابْنِ عَبَّاسٍ أَ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نِعْمَتَانِ مَغْبُونٌ فِيهِمَا كَثِيرٌ مِنْ النَّاسِ، الصِّحَّةُ وَالْفَرَاغُ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قول ابن حج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شار بقوله ” كثير من الناس” إلى أن الذي يوفق لذلك ق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الجو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كون الإنسان صحيحا ولا يكون متفرغا لشغله بالمعاش، وقد يكون مستغنيا ولا يكون صحيحا، فإذا اجتمعا فغلب عليه الكسل عن الطاعة فهو المغب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يا نشغل أوقاتنا بالطاعة والعمل الصالح النافع </w:t>
      </w:r>
      <w:r>
        <w:rPr>
          <w:rFonts w:ascii="Traditional Arabic" w:hAnsi="Traditional Arabic" w:cs="Traditional Arabic"/>
          <w:sz w:val="32"/>
          <w:sz w:val="32"/>
          <w:szCs w:val="32"/>
          <w:rtl w:val="true"/>
        </w:rPr>
        <w:t xml:space="preserve">ونحن في هذا الشهر الفضيل </w:t>
      </w:r>
      <w:r>
        <w:rPr>
          <w:rFonts w:ascii="Traditional Arabic" w:hAnsi="Traditional Arabic" w:cs="Traditional Arabic"/>
          <w:sz w:val="32"/>
          <w:sz w:val="32"/>
          <w:szCs w:val="32"/>
          <w:rtl w:val="true"/>
        </w:rPr>
        <w:t xml:space="preserve">قبل أن نندم ولا ينفع الند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وسيلة</w:t>
      </w:r>
      <w:r>
        <w:rPr>
          <w:rFonts w:ascii="Traditional Arabic" w:hAnsi="Traditional Arabic" w:cs="Traditional Arabic"/>
          <w:b/>
          <w:b/>
          <w:bCs/>
          <w:sz w:val="32"/>
          <w:sz w:val="32"/>
          <w:szCs w:val="32"/>
          <w:rtl w:val="true"/>
        </w:rPr>
        <w:t xml:space="preserve"> العاشر</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جامع</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لهذه ا</w:t>
      </w:r>
      <w:r>
        <w:rPr>
          <w:rFonts w:ascii="Traditional Arabic" w:hAnsi="Traditional Arabic" w:cs="Traditional Arabic"/>
          <w:b/>
          <w:b/>
          <w:bCs/>
          <w:sz w:val="32"/>
          <w:sz w:val="32"/>
          <w:szCs w:val="32"/>
          <w:rtl w:val="true"/>
        </w:rPr>
        <w:t>لوسائل</w:t>
      </w:r>
      <w:r>
        <w:rPr>
          <w:rFonts w:ascii="Traditional Arabic" w:hAnsi="Traditional Arabic" w:cs="Traditional Arabic"/>
          <w:b/>
          <w:b/>
          <w:bCs/>
          <w:sz w:val="32"/>
          <w:sz w:val="32"/>
          <w:szCs w:val="32"/>
          <w:rtl w:val="true"/>
        </w:rPr>
        <w:t xml:space="preserve"> ك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بات شجرة الإيمان فى القلب،</w:t>
      </w:r>
      <w:r>
        <w:rPr>
          <w:rFonts w:ascii="Traditional Arabic" w:hAnsi="Traditional Arabic" w:cs="Traditional Arabic"/>
          <w:sz w:val="32"/>
          <w:sz w:val="32"/>
          <w:szCs w:val="32"/>
          <w:rtl w:val="true"/>
        </w:rPr>
        <w:t xml:space="preserve"> فصبر العبد عن المعاصى إنما هو بحسب قوة إيمانه، فكلما كان إيمانه أقوى كان صبره أتمّ وإذا ضعف الإيمان ضعف الصبر، فإن من باشر قلبه الإيمان بقيام الله عليه ورؤيته له، وتحريمه لما حرم عليه، وبغضه له، ومقته لفاعله وباشر قلبه الإيمان بالثواب والعقاب والجنة والنار، وامتنع من أن لا يعمل بموجب هذا الع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ظن أنه يقوى على ترك المخالفات والمعاصى بدون الإيمان الراسخ الثابت فقد غلط، فإذا قوى سراج الإيمان فى القلب، وأَضاءَت جهاته كلها به، وأشرق نوره فى أرجائه، سرى ذلك النور إلى الأعضاء، وانبعث إليها، فأسرعت الإجابة لداعى الإيمان، وانقادت له طائعة مذللة غير متثاقلة ولا كارهة بل تفرح بدعوته حين يدعوها، كما يفرح الرجل بدعوة حبيبه المحسن إليه إلى محل كرا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كل وقت يترقب داعيه، ويتأهب لمواف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يختص برحمته من يَشاءُ، والله ذو الفضل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ذه الوسائل العشرة مقتبسة من كتاب طريق الهجرتين لابن القيم مع تدعيمها بالأدلة والآثا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عليك أخي الصائم أن تعمل جاهداً صابراً عن المعاصي والمحرمات؛ وأن تذل نفسك وتقهرها عن فعل المنكرات؛ إنك إذا فعلت ذلك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 ما يحيط بك من فتن ومغريا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سيكون لك أجر خمسين من صحابة النبي العدنان صلى الله عليه وسلم ؛ ف</w:t>
      </w:r>
      <w:r>
        <w:rPr>
          <w:rFonts w:ascii="Traditional Arabic" w:hAnsi="Traditional Arabic" w:cs="Traditional Arabic"/>
          <w:sz w:val="32"/>
          <w:sz w:val="32"/>
          <w:szCs w:val="32"/>
          <w:rtl w:val="true"/>
        </w:rPr>
        <w:t xml:space="preserve">عن عتبة بن غزوان ، أن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نبي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وراءكم أيام الصبر ، المتمسك فيهن يومئذ بمثل ما أنتم عليه له كأجر خمسين م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نبي الله ،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هم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 بل م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نبي الله ،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هم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 بل م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 مرات ، أو أربع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 بزياد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كم تجدون على الخير أعوانا وهم ولا يجدو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بو داود وابن ماجه والحاكم وصححه والطبراني واللفظ ل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د استشكل هذا الحديث مع قوله صلى الله عليه وسلم</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نَفْسِي بِيَدِ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وْ أَنَّ أَحَدَكُمْ أَنْفَقَ مِثْلَ أُحُدٍ ذَهَبًا مَا أَدْرَكَ مُدَّ أَحَدِهِمْ وَلَا نَصِيفَ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غير ذلك من الأحاديث التي تدل على فضل الصحابة وعلو منزلتهم؛ وأن المتأخرين مهما بلغوا من العمل لم يصلوا إلى درجتهم في الفضل والرفع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د تكلم العلماء في ذلك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أجر أجر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جر العمل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جر الصحب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يعمل بعض المتأخرين من الأمة أعمالاً أجرها أكبر من أجر من عمل مثلها من بعض الصحابة لقلة الناصر وضعف المعين والفتنة والبل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هم لا يبلغون أجر صحبة النبي صلى الله عليه وسلم ولقائ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قال الحافظ ابن حج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عامل منهم أجر خمسين منك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يدل على أفضلية غير الصحابة على الصحابة لأن مجرد زيادة الأجر لا يستلزم ثبوت الأفضلي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أجر إنما يقع تفاضله بالنسبة إلى ما يماثله في ذلك العمل ، فأما ما فاز به مَن شاهد النبي صلى الله عليه وسلم مِن زيادة فضيلة المشاهدة فلا يعدله فيها أح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هذه الطريق يمكن تأويل الأحاديث المتقدم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تح البار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w:t>
      </w:r>
      <w:r>
        <w:rPr>
          <w:rFonts w:ascii="Traditional Arabic" w:hAnsi="Traditional Arabic" w:cs="Traditional Arabic"/>
          <w:sz w:val="32"/>
          <w:sz w:val="32"/>
          <w:szCs w:val="32"/>
          <w:rtl w:val="true"/>
        </w:rPr>
        <w:t xml:space="preserve">الإمام ابن تيمية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د يكون لهم – 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متأخ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حسنات ما يكون للعامل منهم – 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صح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ر خمسين رجلاً يعملها في ذلك الزمان ؛ لأنهم كانوا يجدون من يعينهم على ذلك ، وهؤلاء المتأخرون لم يجدوا مَن يعينهم على ذلك لكن تضعيف الأجر لهم في أمور لم يضعف للصحابة لا يلزم أن يكونوا أفضل من الصحابة ولا يكون فاضلهم كفاضل الصحا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الذي سبق إليه الصحابة من الإيمان والجهاد ومعاداة أهل الأرض في موالاة الرسول وتصديقه وطاعته فيما يخبر به ويوجبه قبل أن تنتشر دعوته وتظهر كلمته وتكثر أعوانه وأنصاره وتنتشر دلائل نبوته بل مع قلة المؤمنين وكثرة الكافرين والمنافقين وإنفاق المؤمنين أموالهم في سبيل الله ابتغاء وجهه في مثل تلك الحال أمر ما بقي يحصل مثله لأحد كما في الصحيحين عن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سبوا أصحابي فوالذي نفسي بيده لو أنفق أحدكم مثل أحد ذهبا ما بلغ مدَّ أحدهم ولا نصيفه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مجموع الفتاو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خل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ضاعفة تكون للأعمال ؛ أما الصحبة فلا تعدلها أعمال وهذا ما انفرد به الصحاب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ن الأجر مضاعف مع كثرة الفتن والشهوات التي نعيش فيها الآن؛ </w:t>
      </w:r>
      <w:r>
        <w:rPr>
          <w:rFonts w:ascii="Traditional Arabic" w:hAnsi="Traditional Arabic" w:cs="Traditional Arabic"/>
          <w:sz w:val="32"/>
          <w:sz w:val="32"/>
          <w:szCs w:val="32"/>
          <w:rtl w:val="true"/>
        </w:rPr>
        <w:t xml:space="preserve">فكلما كثرت الشهوات والفتن وتغلب العبد عليها كلما كان أكثر أجراً عند الله، يدل على ذلك قول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بادة في الهرج كهجرة إ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لإمام النوو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راد بالهرج هنا الفتنة واختلاط أمور الناس ، وسبب كثرة فضل العبادة فيه أن الناس يغفلون عنها ، ويشتغلون عنها ، ولا يتفرغ لها إلا أفراد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دل على ذلك 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كم تجدون على الخير أعوانا وهم ولا يجدون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نيئاً لكل من يصبر عن المعاصي وسط هذه الفتن والشهوات؛ ف</w:t>
      </w:r>
      <w:r>
        <w:rPr>
          <w:rFonts w:ascii="Traditional Arabic" w:hAnsi="Traditional Arabic" w:cs="Traditional Arabic"/>
          <w:sz w:val="32"/>
          <w:sz w:val="32"/>
          <w:szCs w:val="32"/>
          <w:rtl w:val="true"/>
        </w:rPr>
        <w:t>عَنْ أَنَسِ بْنِ مَا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تِي عَلَى النَّاسِ زَمَانٌ الصَّابِرُ فِيهِمْ عَلَى دِينِهِ كَالْقَابِضِ عَلَى الْجَمْرِ</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أحمد والترمذ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نحن في هذا الزمان تحيط بنا أعوان المعاصي والشهوات؛ من الدش والنت والفيس والنساء العاري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 ؛ وكلما تمسك الإنسان بدينه وصبر عن المعاصي في وسط هذه الشهوات؛ تضاعف له الأجر حتى يصل إلى أجر خمسين من صحابة النبي 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سأل الله أن يكتبنا عنده من أهل الصبر عن المعاصي إنه ولى ذلك والقادر عليه ؛؛؛؛؛؛</w:t>
      </w:r>
    </w:p>
    <w:p>
      <w:pPr>
        <w:pStyle w:val="Normal"/>
        <w:autoSpaceDE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ind w:left="-442" w:right="-20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442" w:right="44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3812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6</w:t>
                          </w:r>
                          <w:r>
                            <w:rPr>
                              <w:rtl w:val="true"/>
                              <w:rStyle w:val="PageNumber"/>
                              <w:sz w:val="32"/>
                              <w:b/>
                              <w:szCs w:val="32"/>
                              <w:bCs/>
                            </w:rPr>
                            <w:fldChar w:fldCharType="end"/>
                          </w:r>
                          <w:r>
                            <w:rPr>
                              <w:rStyle w:val="PageNumber"/>
                              <w:b/>
                              <w:bCs/>
                              <w:sz w:val="32"/>
                              <w:szCs w:val="32"/>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231.6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6</w:t>
                    </w:r>
                    <w:r>
                      <w:rPr>
                        <w:rtl w:val="true"/>
                        <w:rStyle w:val="PageNumber"/>
                        <w:sz w:val="32"/>
                        <w:b/>
                        <w:szCs w:val="32"/>
                        <w:bCs/>
                      </w:rPr>
                      <w:fldChar w:fldCharType="end"/>
                    </w:r>
                    <w:r>
                      <w:rPr>
                        <w:rStyle w:val="PageNumber"/>
                        <w:b/>
                        <w:bCs/>
                        <w:sz w:val="32"/>
                        <w:szCs w:val="32"/>
                        <w:rtl w:val="true"/>
                      </w:rPr>
                      <w:t>)</w:t>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6:55:00Z</dcterms:created>
  <dc:creator>Khaled</dc:creator>
  <dc:description/>
  <cp:keywords/>
  <dc:language>en-US</dc:language>
  <cp:lastModifiedBy>ssss</cp:lastModifiedBy>
  <cp:lastPrinted>2018-05-20T13:47:00Z</cp:lastPrinted>
  <dcterms:modified xsi:type="dcterms:W3CDTF">2018-05-21T22:07:00Z</dcterms:modified>
  <cp:revision>96</cp:revision>
  <dc:subject/>
  <dc:title/>
</cp:coreProperties>
</file>