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ثام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مض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باد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عود الناس بمجرد دخول شهر رمضان المبارك أن يحافظوا على العبادة من صيام وصلاة وقيام وقرآن وإنفاق وغير ذلك من العبادات والأعمال الصالح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هنا عدة أسئلة تشغل الكثي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ف حول الإجابة عنها في هذا اللقاء إن شاء الله</w:t>
      </w:r>
      <w:r>
        <w:rPr>
          <w:rFonts w:ascii="Traditional Arabic" w:hAnsi="Traditional Arabic" w:cs="Traditional Arabic"/>
          <w:sz w:val="32"/>
          <w:sz w:val="32"/>
          <w:szCs w:val="32"/>
          <w:rtl w:val="true"/>
        </w:rPr>
        <w:t xml:space="preserve"> تعالى</w:t>
      </w:r>
      <w:r>
        <w:rPr>
          <w:rFonts w:ascii="Traditional Arabic" w:hAnsi="Traditional Arabic" w:cs="Traditional Arabic"/>
          <w:sz w:val="32"/>
          <w:sz w:val="32"/>
          <w:szCs w:val="32"/>
          <w:rtl w:val="true"/>
        </w:rPr>
        <w:t xml:space="preserve"> وذلك من خلال المحاور</w:t>
      </w:r>
      <w:r>
        <w:rPr>
          <w:rFonts w:ascii="Traditional Arabic" w:hAnsi="Traditional Arabic" w:cs="Traditional Arabic"/>
          <w:sz w:val="32"/>
          <w:sz w:val="32"/>
          <w:szCs w:val="32"/>
          <w:rtl w:val="true"/>
        </w:rPr>
        <w:t xml:space="preserve"> الأربعة</w:t>
      </w:r>
      <w:r>
        <w:rPr>
          <w:rFonts w:ascii="Traditional Arabic" w:hAnsi="Traditional Arabic" w:cs="Traditional Arabic"/>
          <w:sz w:val="32"/>
          <w:sz w:val="32"/>
          <w:szCs w:val="32"/>
          <w:rtl w:val="true"/>
        </w:rPr>
        <w:t xml:space="preserve"> الآت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خلقنا الل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الله –عز وجل– في حاجة وافتقار إلى عبادتنا؛ أو بمعنى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عبادتنا تنفع الله أو معصيتنا تضر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ور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و تصوير القرآن لمن لا يعبد الله على الإطلاق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إذا كنت في عملي أو وظيفتي أو مصنعي أو تجارتي أعتبر في عبادة لل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عالوا بنا لنجيب عن هذه الأسئلة</w:t>
      </w:r>
      <w:r>
        <w:rPr>
          <w:rFonts w:ascii="Traditional Arabic" w:hAnsi="Traditional Arabic" w:cs="Traditional Arabic"/>
          <w:sz w:val="32"/>
          <w:sz w:val="32"/>
          <w:szCs w:val="32"/>
          <w:rtl w:val="true"/>
        </w:rPr>
        <w:t xml:space="preserve"> من خلال هذه المحاور</w:t>
      </w:r>
      <w:r>
        <w:rPr>
          <w:rFonts w:ascii="Traditional Arabic" w:hAnsi="Traditional Arabic" w:cs="Traditional Arabic"/>
          <w:sz w:val="32"/>
          <w:sz w:val="32"/>
          <w:szCs w:val="32"/>
          <w:rtl w:val="true"/>
        </w:rPr>
        <w:t xml:space="preserve"> والله والمستعان وعليه التكل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محو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ماذا خلقنا الله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الجواب على ذلك في القرآن والسنة، فقد خلق الله الخلق ليعبدوه ويوحدوه ولا يشركوا به شيئاً، يقول الحق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خَلَقْتُ الْجِنَّ وَالْإِنسَ إِلَّا لِيَعْبُ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رِيدُ مِنْهُم مِّن رِّزْقٍ وَمَا أُرِيدُ أَن يُطْعِ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هُوَ الرَّزَّاقُ ذُو الْقُوَّةِ الْمَ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قد تكفل الله لعباده بالرزق وضمنه لهم، ومع ذلك إذا انقطع  العبد عن الطاعة والعبادة فإن الله لا يقطع عنه الرز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لي عليك فريضة ولك عليَّ رزقٌ، فإذا خالفتني في فريضتي لم أخالفك في رزقك</w:t>
      </w:r>
      <w:r>
        <w:rPr>
          <w:rFonts w:cs="Traditional Arabic" w:ascii="Traditional Arabic" w:hAnsi="Traditional Arabic"/>
          <w:sz w:val="32"/>
          <w:szCs w:val="32"/>
          <w:rtl w:val="true"/>
        </w:rPr>
        <w:t>.)</w:t>
      </w:r>
    </w:p>
    <w:p>
      <w:pPr>
        <w:pStyle w:val="Normal"/>
        <w:tabs>
          <w:tab w:val="clear" w:pos="720"/>
          <w:tab w:val="left" w:pos="470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جل سمو العبادة عن مدارك الأفهام وعن سلطان العقول لم يكلها الله سبحانه وتعالى إلى أفكار الناس وتجاربهم، بل أرسل بها رسله مبشرين ومنذرين، وكلّ رسول منهم يحمل الدعوة إلى عبادة الله سبحانه وتعالى وإخلاصها له وعدم إشراك غيره فيه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رْسَلْنَا مِن قَبْلِكَ مِن رَّسُولٍ إِلَّا نُوحِي إِلَيْهِ أَنَّهُ لَا إِلَهَ إِلَّا أَنَا فَاعْبُ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بَعَثْنَا فِي كُلِّ أُمَّةٍ رَّسُولاً أَنِ اعْبُدُواْ اللّهَ وَاجْتَنِبُواْ الطَّاغُ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حكى سبحانه وتعالى عن نوح وهود وشعيب وصالح، أنهم قالوا لقوم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بُدُواْ اللَّهَ مَا لَكُم مِّنْ إِلَهٍ غَ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كى عزّ وجلّ عن المسيح عليه السلام 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بُدُواْ اللّهَ رَبِّي وَرَبَّ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سولنا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ل الفترة المكية كلها يدعوا الناس إلى عبادة الله وحده لا شريك له، واستمر ذلك ثلاثة عشر عاماً لم ينزل فيها أحكام تشريعية، فحق الله على عباده أن يعبدوه وفي المقابل إذا حققوا العبودية كانوا بمأمن من عذاب رب العالمي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مُعَاذِ بْنِ جَبَلٍ ،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رِدْفَ رَسُولِ اللَّهِ صَلَّى اللَّهُ عَلَيْهِ وَسَلَّمَ عَلَى حِمَارٍ ، يُ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فَيْ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اذُ ، تَدْرِي مَا حَقُّ اللَّهِ عَلَى الْعِبَادِ ؟ وَمَا حَقُّ الْعِبَادِ عَلَى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حَقَّ اللَّهِ عَلَى الْعِبَادِ أَنْ يَعْبُدُوا اللَّهَ ، وَلَا يُشْرِكُوا بِهِ شَيْئًا ، وَحَقَّ الْعِبَادِ عَلَى اللَّهِ عَزَّ وَجَلَّ أَنْ لَا يُعَذِّبَ مَنْ لَا يُشْرِكُ بِهِ شَيْئً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فَلَا أُبَشِّرُ النَّاسَ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بَشِّرْهُمْ فَيَتَّكِلُ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5"/>
        <w:bidi w:val="1"/>
        <w:ind w:left="-28"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ور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الل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ز و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حاجة وافتقار إلى عبادتنا ؛ أو بمعنى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عبادتنا تنفع الله أو معصيتنا تضر الله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الجواب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lang w:bidi="ar-SA"/>
        </w:rPr>
        <w:t xml:space="preserve">الله – عز وجل – ليس مفتقراً أو محتاجاً لعبادتنا ، </w:t>
      </w:r>
      <w:r>
        <w:rPr>
          <w:rFonts w:ascii="Traditional Arabic" w:hAnsi="Traditional Arabic" w:cs="Traditional Arabic"/>
          <w:sz w:val="32"/>
          <w:sz w:val="32"/>
          <w:szCs w:val="32"/>
          <w:rtl w:val="true"/>
          <w:lang w:bidi="ar-SA"/>
        </w:rPr>
        <w:t>وكما جاء في الأثر</w:t>
      </w:r>
      <w:r>
        <w:rPr>
          <w:rFonts w:cs="Traditional Arabic" w:ascii="Traditional Arabic" w:hAnsi="Traditional Arabic"/>
          <w:sz w:val="32"/>
          <w:szCs w:val="32"/>
          <w:rtl w:val="true"/>
          <w:lang w:bidi="ar-SA"/>
        </w:rPr>
        <w:t>: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يا عبادي إني لم أخلقكم لأستأنس بكم من وحشة، ولا لأستكثر بكم من قلة، ولا لأستعين بكم على أمر عجزت عنه، وإنما خلقتكم لتعبدوني طويلاً، وتذكروني كثيراً، وتسبحوني بكرة وأصيلاً </w:t>
      </w:r>
      <w:r>
        <w:rPr>
          <w:rFonts w:cs="Traditional Arabic" w:ascii="Traditional Arabic" w:hAnsi="Traditional Arabic"/>
          <w:sz w:val="32"/>
          <w:szCs w:val="32"/>
          <w:rtl w:val="true"/>
          <w:lang w:bidi="ar-SA"/>
        </w:rPr>
        <w:t>" .</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كما أن عبادتك وطاعتك لا تنفع الله، ومعصيتك لا تضر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لَنْ تَبْلُغُوا ضَرِّي فَتَضُرُّ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بْلُغُوا نَفْعِي فَتَنْفَعُ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أَوَّلَكُمْ وَآخِرَكُمْ وَإِنْسَكُمْ وَجِ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عَلَى أَتْقَى قَلْبِ رَجُلٍ وَاحِدٍ مِ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زَادَ ذَلِكَ فِي مُلْكِي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أَوَّلَكُمْ وَآخِرَكُمْ وَإِنْسَكُمْ وَجِ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عَلَى أَفْجَرِ قَلْبِ رَجُلٍ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 ذَلِكَ مِنْ مُلْكِي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أَوَّلَكُمْ وَآخِرَكُمْ وَإِنْسَكُمْ وَجِ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ا فِي صَعِيدٍ وَاحِدٍ فَسَأَلُ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طَيْتُ كُلَّ إِنْسَانٍ مَسْأَ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 ذَلِكَ مِمَّا عِ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كَمَا يَنْقُصُ الْمِخْيَطُ إِذَا أُدْخِلَ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أَعْمَالُكُمْ أُحْصِيهَا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وَفِّيكُمْ إِيَّ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وَجَدَ خَيْرًا فَلْيَحْمَ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وَجَدَ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لُومَنَّ إِلَّا نَفْ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يعمل صال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مل لنفسه، فهو المستفيد بعمله الصالح في دنياه وأخراه، وذلك في مقابلة المسيء فعمله السيئ كذلك لنفسه في دنياه وأخر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قال تعالى</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مَنْ عَمِلَ صَالِحًا فَلِنَفْسِهِ وَمَنْ أَسَاءَ فَعَلَيْهَا وَمَا رَبُّكَ بِظَلَّامٍ لِلْعَبِي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صلت</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46</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لنضرب لذلك مثالاً على أرض الواق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نك تسعى بكل جهدك ووسعك وطاقتك أن ت</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ع</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ل</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م ولدك ليحصل على أعلى الشهادات، ومع ذلك هو المستفيد إن نجح وأفلح، وهو الخاسر الأكبر إن خاب وفشل، وكما قيل في المثل العامي</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 xml:space="preserve">إل بياكل على درسه بينفع نفسه </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خلص من عنصرنا هذا أن الغاية من خلق الإنسان هي العبادة، والعبادة لا تنفع الله، والمعصية لا تضر الله، وأن الإنسان أحسن أو أساء فلنفس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حو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 هو تصوير القرآن لمن لا يعبد الله على الإطلاق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كثيرٌ من الناس لم يركع لله ركعة ولم يدخل المسجد يوماً، ويعيش في الدنيا ليأكل ويشرب فقط فكيف صوَّره 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ذا كان الإنسان يتكون من روح وجسم، وكان الغذاء المادي هو قوام الجسم؛ فإن عبادة الله تعالى على اختلاف أصنافها، وتنوع ضروبها هي قوام الروح ، وهي الغاية التي من أجلها خلق</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الإنسان وكرمه من بين سائر المخلوقات، ومظاهر هذا التكريم أن الله جمع فيه صفات العالم العل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تمثل في الجانب الروحي، وصفات العالم السف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وانات والبه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تمثل في الجانب المادي الشهواني، فإذا اهتم الإنسان بالجانب الروحي وتغلب على شهواته وقمعها وهذ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عد بروحه إلى أعلى حتى يصل إلى درجة الملائكة، لأن هناك قاعدة عامة عند العلماء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شهوة مع قمعها أفضل من عدم وجودها، فكلما كثرت الشهوات والفتن وتغلب العبد عليها كلما كان أكثر أجراً عند الله، يدل على ذلك قوله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 xml:space="preserve">الْعِبَادَةُ فِي الْهَرْجِ كَهِجْرَةٍ إِلَ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اد بالهرج هنا الفتنة واختلاط أمور الناس ، وسبب كثرة فضل العبادة فيه أن الناس يغفلون عنها ، ويشتغلون عنها ، ولا يتفرغ لها إلا أفرا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ذي</w:t>
      </w:r>
      <w:r>
        <w:rPr>
          <w:rFonts w:ascii="Traditional Arabic" w:hAnsi="Traditional Arabic" w:cs="Traditional Arabic"/>
          <w:sz w:val="32"/>
          <w:sz w:val="32"/>
          <w:szCs w:val="32"/>
          <w:rtl w:val="true"/>
        </w:rPr>
        <w:t xml:space="preserve"> يعبد الله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زمان الفتن كالزمان الذي نعيش فيه الآن، يأخذ أجور الناس جمي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فإن المعصية تصير كبيرة من الشيخ الكبير، كما أن الطاعة أجرها عظيم من الشاب الفت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جاء في الأثر الإله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ثلاث</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حبي لثلاث أش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حب الطائعين وحبي للشاب الطائع أشد، وأحب المتواضعين وحبي للغني المتواضع أشد، وأحب الكرماء وحبي للفقير الكريم أش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غض ثلاث</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بغضي لثلاث أش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غض العصاة وبغضي للشيخ العاصي أش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غض المتكبرين وبغضي للفقير المتكبر أش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بغض البخلاء وبغضي للغني البخيل أش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أهمل الجانب الروحي واهتم بغذاء الجانب المادي من ملبس ومركب وغذاء وشراب وغيرها من ملذات الحياة كحال كثير ممن الناس الذين لا يعرفون للمسجد طريقاً ولا للحسنات سبيلاً، فإنه يهبط إلى أسفل حتى يصل إلى درجة البه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ascii="Traditional Arabic" w:hAnsi="Traditional Arabic" w:cs="Traditional Arabic"/>
          <w:sz w:val="32"/>
          <w:sz w:val="32"/>
          <w:szCs w:val="32"/>
          <w:rtl w:val="true"/>
        </w:rPr>
        <w:t xml:space="preserve"> </w:t>
      </w:r>
      <w:bookmarkStart w:id="0" w:name="7-180"/>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عرا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79</w:t>
      </w:r>
      <w:r>
        <w:rPr>
          <w:rFonts w:cs="Traditional Arabic" w:ascii="Traditional Arabic" w:hAnsi="Traditional Arabic"/>
          <w:sz w:val="32"/>
          <w:szCs w:val="32"/>
          <w:rtl w:val="true"/>
          <w:lang w:bidi="ar-SA"/>
        </w:rPr>
        <w:t>)</w:t>
      </w:r>
      <w:bookmarkEnd w:id="0"/>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حزبه أمر ص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ما أح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ضيق أو 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الصلاة يا بلال أرحنا ب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ما بعد</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عن العبادة والطاعة ك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ضيق وغ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لق نفسي وتوتر وضنك ، والشفاء والعلاج في صلتك ب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نْ أَعْرَضَ عَنْ ذِكْرِي فَإِنَّ لَهُ مَعِيشَةً ضَنْكًا وَنَحْشُرُهُ يَوْمَ الْقِيَامَةِ أَعْمَى</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قَالَ رَبِّ لِمَ حَشَرْتَنِي أَعْمَى وَقَدْ كُنْتُ بَصِيرً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قَالَ كَذَلِكَ أَتَتْكَ آَيَاتُنَا فَنَسِيتَهَا وَكَذَلِكَ الْيَوْمَ تُنْسَى</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طه</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26</w:t>
      </w:r>
      <w:r>
        <w:rPr>
          <w:rFonts w:cs="Traditional Arabic" w:ascii="Traditional Arabic" w:hAnsi="Traditional Arabic"/>
          <w:sz w:val="32"/>
          <w:szCs w:val="32"/>
          <w:rtl w:val="true"/>
          <w:lang w:bidi="ar-SA"/>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صف الله حال من لا يعبده بالبهائم، بل هو أضل لأن البهائم تسبح الله وتسجد له؛ فتكون أعلى مرتبة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تُسَبِّحُ لَهُ السَّمَوَاتُ السَّبْعُ وَالْأَرْضُ وَمَنْ فِيهِنَّ وَإِنْ مِنْ شَيْءٍ إِلَّا يُسَبِّحُ بِحَمْدِهِ وَلَكِنْ لَا تَفْقَهُونَ تَسْبِيحَهُمْ إِنَّهُ كَانَ حَلِيمًا غَفُورًا </w:t>
      </w:r>
      <w:bookmarkStart w:id="1" w:name="17-45"/>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إسراء</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4</w:t>
      </w:r>
      <w:r>
        <w:rPr>
          <w:rFonts w:cs="Traditional Arabic" w:ascii="Traditional Arabic" w:hAnsi="Traditional Arabic"/>
          <w:sz w:val="32"/>
          <w:szCs w:val="32"/>
          <w:rtl w:val="true"/>
          <w:lang w:bidi="ar-SA"/>
        </w:rPr>
        <w:t>)</w:t>
      </w:r>
      <w:bookmarkEnd w:id="1"/>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قد أوقفتني آية كر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ar-SA"/>
        </w:rPr>
        <w:t xml:space="preserve">ة في سورة الحج تبين أن الكون بما فيه يسجد لله لا يتخلف لحظة إلا الإنسان </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bookmarkStart w:id="2" w:name="22-19"/>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حج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8</w:t>
      </w:r>
      <w:r>
        <w:rPr>
          <w:rFonts w:cs="Traditional Arabic" w:ascii="Traditional Arabic" w:hAnsi="Traditional Arabic"/>
          <w:sz w:val="32"/>
          <w:szCs w:val="32"/>
          <w:rtl w:val="true"/>
          <w:lang w:bidi="ar-SA"/>
        </w:rPr>
        <w:t>)</w:t>
      </w:r>
      <w:bookmarkEnd w:id="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فمن المعروف في اللغة أن المعطوف يوافق المعطوف عليه في أربعة من عشرة، والله – </w:t>
      </w:r>
      <w:r>
        <w:rPr>
          <w:rFonts w:ascii="Traditional Arabic" w:hAnsi="Traditional Arabic" w:cs="Traditional Arabic"/>
          <w:sz w:val="32"/>
          <w:sz w:val="32"/>
          <w:szCs w:val="32"/>
          <w:rtl w:val="true"/>
          <w:lang w:bidi="ar-SA"/>
        </w:rPr>
        <w:t>عز وجل</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عطف جميع المخلوقات بــ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تي تفيد عموم وشمول جنس كل نوع من هذه المخلوقات – من شمس وقمر ونجوم وجبال وشجر ودواب</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جاء عند الإنسان فعدل عن سياق العطف فقا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وَكَثِيرٌ مِنَ النَّاسِ وَكَثِيرٌ حَقَّ عَلَيْهِ الْعَذَابُ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يشير إلى أن جميع المخلوقات لا تتخلف لحظة عن التسبيح والسجود والعباد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أن الإنسان الوحيد الذي لم يخلق إلا للعبادة هو الذي يتخلف</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و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ل إذا كنت في عملي أو وظيفتي أو مصنعي أو تجارتي أعتبر في عبادة لله ؟</w:t>
      </w:r>
      <w:r>
        <w:rPr>
          <w:rFonts w:cs="Traditional Arabic" w:ascii="Traditional Arabic" w:hAnsi="Traditional Arabic"/>
          <w:b/>
          <w:bCs/>
          <w:sz w:val="32"/>
          <w:szCs w:val="32"/>
          <w:u w:val="single"/>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 والمدرس في مدرسته ، والزارع في مزر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هؤلاء يعتبرون في عبادة إذا ما أحسنوا واحتسبوا وأخلصوا النية لله تعالي في عملهم، فالفرد مع أنه يعمل من أجل العيش والبقاء والحصول على زاد يقيم صلبه إلا أنه في عبادة لله سبحانه وتعالي ، وهذا هو الفارق بين العامل المسلم الذي يرجو ثواب الآخرة قبل ثواب الدن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قد أكد القرآن هذه الحقيقة في قوله تعالى</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عَلِمَ أَنْ سَيَكُونُ مِنْكُمْ مَرْضَى وَآَخَرُونَ يَضْرِبُونَ فِي الْأَرْضِ يَبْتَغُونَ مِنْ فَضْلِ اللَّهِ وَآَخَرُونَ يُقَاتِلُونَ فِي سَبِيلِ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مزم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قال الإمام القرطبي – رحمه الله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فِي سَبِيلِ اللَّهِ؟،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 بسند صحيح</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يقول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بُضْعِ أَحَدِكُمْ صَدَقَةٌ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يَأتِي أَحَدُنَا شَهْوَتَهُ وَيَكُونُ لَهُ فِيهَا أَجْ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مْ لَوْ وَضَعَهَا فِي حَرَامٍ أَكَانَ عَلَيْهِ فِيهَا وِزْرٌ ؟ فَكَذَلِكَ إِذَا وَضَعَهَا فِي الْحَلَالِ كَانَ لَهُ أَجْ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هذا دليل على أن المباحات تصير طاعات بالنيات الصادقات ، فالجماع يكون عبادة إذا نوى به قضاء حق الزوجة ومعاشرتها بالمعروف الذي أمر الله تعالى به ، أو طلب ولد صالح ، أو إعفاف نفسه أو إعفاف الزوجة ومنعهما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ظر إلى حرام ، أو الفكر فيه ، أو الهم به ، أو غير ذلك من المقاصد الصالح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خذ من كل ما سبق أن العمل عبادة ، وهذه عبارة صحيحة في ميزان الشرع ولكن يضاف لها إضافة 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كثيراً من الناس يتركون الصلاة ب</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جة العمل عبادة ، لذلك 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الله</w:t>
      </w:r>
      <w:r>
        <w:rPr>
          <w:rFonts w:ascii="Traditional Arabic" w:hAnsi="Traditional Arabic" w:cs="Traditional Arabic"/>
          <w:sz w:val="32"/>
          <w:sz w:val="32"/>
          <w:szCs w:val="32"/>
          <w:rtl w:val="true"/>
        </w:rPr>
        <w:t xml:space="preserve"> الصلاة بوق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إِنَّ الصَّلَاةَ كَانَتْ عَلَى الْمُؤْمِنِينَ كِتَابًا مَوْقُوتًا</w:t>
      </w:r>
      <w:bookmarkStart w:id="3" w:name="4-104"/>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نس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03</w:t>
      </w:r>
      <w:r>
        <w:rPr>
          <w:rFonts w:cs="Traditional Arabic" w:ascii="Traditional Arabic" w:hAnsi="Traditional Arabic"/>
          <w:sz w:val="32"/>
          <w:szCs w:val="32"/>
          <w:rtl w:val="true"/>
          <w:lang w:bidi="ar-SA"/>
        </w:rPr>
        <w:t xml:space="preserve"> )</w:t>
      </w:r>
      <w:bookmarkEnd w:id="3"/>
      <w:r>
        <w:rPr>
          <w:rFonts w:ascii="Traditional Arabic" w:hAnsi="Traditional Arabic" w:cs="Traditional Arabic"/>
          <w:sz w:val="32"/>
          <w:sz w:val="32"/>
          <w:szCs w:val="32"/>
          <w:rtl w:val="true"/>
        </w:rPr>
        <w:t>، وأمرك أن تترك تجارتك وعملك وتهرع إلى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هذا الوقت ملك لله ويحرم فيه بيع أو شراء أو 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جم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لَمَّا حَجَر </w:t>
      </w:r>
      <w:r>
        <w:rPr>
          <w:rFonts w:ascii="Traditional Arabic" w:hAnsi="Traditional Arabic" w:cs="Traditional Arabic"/>
          <w:sz w:val="32"/>
          <w:sz w:val="32"/>
          <w:szCs w:val="32"/>
          <w:rtl w:val="true"/>
          <w:lang w:bidi="ar"/>
        </w:rPr>
        <w:t xml:space="preserve">الله </w:t>
      </w:r>
      <w:r>
        <w:rPr>
          <w:rFonts w:ascii="Traditional Arabic" w:hAnsi="Traditional Arabic" w:cs="Traditional Arabic"/>
          <w:sz w:val="32"/>
          <w:sz w:val="32"/>
          <w:szCs w:val="32"/>
          <w:rtl w:val="true"/>
          <w:lang w:bidi="ar"/>
        </w:rPr>
        <w:t>عليهم في التصرف بعد النداء</w:t>
      </w:r>
      <w:r>
        <w:rPr>
          <w:rFonts w:ascii="Traditional Arabic" w:hAnsi="Traditional Arabic" w:cs="Traditional Arabic"/>
          <w:sz w:val="32"/>
          <w:sz w:val="32"/>
          <w:szCs w:val="32"/>
          <w:rtl w:val="true"/>
        </w:rPr>
        <w:t xml:space="preserve"> بيعاً وشراءً</w:t>
      </w:r>
      <w:r>
        <w:rPr>
          <w:rFonts w:ascii="Traditional Arabic" w:hAnsi="Traditional Arabic" w:cs="Traditional Arabic"/>
          <w:sz w:val="32"/>
          <w:sz w:val="32"/>
          <w:szCs w:val="32"/>
          <w:rtl w:val="true"/>
          <w:lang w:bidi="ar"/>
        </w:rPr>
        <w:t xml:space="preserve"> وأمرهم بالاجتماع، أذن لهم بعد الفراغ في الانتشار في الأرض والابتغاء من فضل الله</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كما كان عرَاك بن مالك رضي الله عنه إذا صلى الجمعة انصرف فوقف على باب المسجد،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ي أجبتُ دعوتَك، وصليتُ فريضتك، وانتشرت كما أمرتني، فارزقني من فضلك، وأنت خير الرازقين</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ابن أبي حاتم</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كان أحد الصالحين يعمل حداداً فإذا </w:t>
      </w:r>
      <w:r>
        <w:rPr>
          <w:rFonts w:ascii="Traditional Arabic" w:hAnsi="Traditional Arabic" w:cs="Traditional Arabic"/>
          <w:sz w:val="32"/>
          <w:sz w:val="32"/>
          <w:szCs w:val="32"/>
          <w:rtl w:val="true"/>
          <w:lang w:bidi="ar"/>
        </w:rPr>
        <w:t>سمع الأذان لا ينزل المطرقة على السندان حت</w:t>
      </w:r>
      <w:r>
        <w:rPr>
          <w:rFonts w:ascii="Traditional Arabic" w:hAnsi="Traditional Arabic" w:cs="Traditional Arabic"/>
          <w:sz w:val="32"/>
          <w:sz w:val="32"/>
          <w:szCs w:val="32"/>
          <w:rtl w:val="true"/>
          <w:lang w:bidi="ar"/>
        </w:rPr>
        <w:t>ى</w:t>
      </w:r>
      <w:r>
        <w:rPr>
          <w:rFonts w:ascii="Traditional Arabic" w:hAnsi="Traditional Arabic" w:cs="Traditional Arabic"/>
          <w:sz w:val="32"/>
          <w:sz w:val="32"/>
          <w:szCs w:val="32"/>
          <w:rtl w:val="true"/>
          <w:lang w:bidi="ar"/>
        </w:rPr>
        <w:t xml:space="preserve"> يستجيب لنداء الله</w:t>
      </w:r>
      <w:r>
        <w:rPr>
          <w:rFonts w:ascii="Traditional Arabic" w:hAnsi="Traditional Arabic" w:cs="Traditional Arabic"/>
          <w:sz w:val="32"/>
          <w:sz w:val="32"/>
          <w:szCs w:val="32"/>
          <w:rtl w:val="true"/>
          <w:lang w:bidi="ar"/>
        </w:rPr>
        <w:t>، لأن المؤذن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 أكبر، أي أكبر مما في يدك</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قد عاتب الله بعض الصحابة لما انشغلوا بالتجارة وتركوا سماع الخطبة، فروي أن النب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ينما هو يخطب في الناس، إذ قدم المدينة عي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تحمل تجارة، فلما سمع الناس بها، وهم في المسجد، انفضوا من المسجد، وتركو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خطب استعجالاً لما لا ينبغي أن يستعجل له، وترك أدب، </w:t>
      </w:r>
      <w:r>
        <w:rPr>
          <w:rFonts w:ascii="Traditional Arabic" w:hAnsi="Traditional Arabic" w:cs="Traditional Arabic"/>
          <w:sz w:val="32"/>
          <w:sz w:val="32"/>
          <w:szCs w:val="32"/>
          <w:rtl w:val="true"/>
          <w:lang w:bidi="ar"/>
        </w:rPr>
        <w:t>فأنزل الل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فلا ينبغي للعبد أن ينشغل بالدنيا وما فيها ويترك العبادة، لأن </w:t>
      </w:r>
      <w:r>
        <w:rPr>
          <w:rFonts w:ascii="Traditional Arabic" w:hAnsi="Traditional Arabic" w:cs="Traditional Arabic"/>
          <w:sz w:val="32"/>
          <w:sz w:val="32"/>
          <w:szCs w:val="32"/>
          <w:rtl w:val="true"/>
          <w:lang w:bidi="ar-SA"/>
        </w:rPr>
        <w:t>الله سخر كل هذه المخلوقات الكونية لخدمة الإنسان ليستعين بها على طاعة الله لا لتشغله عن عبادته</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قد جاء في الأثر الإلهي</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تك من أجلى، وخلقت الأشياء كلها من أجلك، فلا تنشغل بما هو لك عما أنت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رسالة أحببت أن أبلغها لإخواني وآبائي الذين يعملون في حقولهم وزراعاتهم وتجاراتهم أن لا تشغلهم عن عبادة رب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لهم إني قد بلَّغت اللهم فاشهد يا رب العالمين، جعلني الله وإياكم من عباده المخلصين،،،،،،،</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12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76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97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255.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S21">
    <w:name w:val="s21"/>
    <w:qFormat/>
    <w:rPr>
      <w:color w:val="0947AF"/>
    </w:rPr>
  </w:style>
  <w:style w:type="character" w:styleId="S11">
    <w:name w:val="s11"/>
    <w:qFormat/>
    <w:rPr>
      <w:color w:val="0947AF"/>
    </w:rPr>
  </w:style>
  <w:style w:type="character" w:styleId="FootnoteCharacters">
    <w:name w:val="Footnote Characters"/>
    <w:qFormat/>
    <w:rPr>
      <w:vertAlign w:val="superscript"/>
    </w:rPr>
  </w:style>
  <w:style w:type="character" w:styleId="Threadtitle">
    <w:name w:val="threadtitle"/>
    <w:qFormat/>
    <w:rPr>
      <w:bdr w:val="single" w:sz="6" w:space="0" w:color="E7E7E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rFonts w:eastAsia="Times New Roman"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02:00Z</dcterms:created>
  <dc:creator>Khaled</dc:creator>
  <dc:description/>
  <cp:keywords/>
  <dc:language>en-US</dc:language>
  <cp:lastModifiedBy>ssss</cp:lastModifiedBy>
  <cp:lastPrinted>2013-12-11T23:28:00Z</cp:lastPrinted>
  <dcterms:modified xsi:type="dcterms:W3CDTF">2018-05-23T20:57:00Z</dcterms:modified>
  <cp:revision>62</cp:revision>
  <dc:subject/>
  <dc:title/>
</cp:coreProperties>
</file>