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اسع</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مض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كر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جود</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متاز شهر رمضان، أنه شهر المواساة والتراحم والجود والكرم والتكافل بين المسلمين، حيث حثّ الإسلام على الصدقة في هذا الشهر توثيقا لرابطة المسلمين بعضهم مع بعض، وسدا لحاجة الفقراء والمسا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زَيْدِ بْنِ خَالِدٍ الْجُهَ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فَطَّرَ صَائِمًا كَانَ لَهُ مِثْلُ أَجْرِهِ غَيْرَ أَنَّهُ لَا يَنْقُصُ مِنْ أَجْرِ الصَّائِمِ شَيْئً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فطّر ص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طعمه وسقاه عند إفطاره، وهذا فيه دعوة إلى الجود والكرم والمواس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السبب نفس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 جو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ؤثر على نفسه وأهله وأولاده، فيعطي عطاءً يعجز عنه الملوك مثلُ كسرى وقيصر، ويعيش في نفسه عيش الفقراء، فيأتي عليه الشهرُ والشهرا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قَدُ في بيته نار، وربما ربط على بطنه الحجر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قد أت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يٌ مرة فشكت إليه فاطمةُ ما تلقى من خدمة البيت، وطلبت منه خادمًا يكفيها مؤنة بيتها، فأمرها أن تستعين بالتسبيح والتكبير والتحميد عند نومها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طيك وأدع أهل الصفة تطوى بطونهم من الجو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ء من حديث أخرجه أحمد و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فرط جوده وكرمه صلى الله عليه وسلم أنه كان لا يرد سائلا ؛ مع شدة حاجته صلى الله عليه وسلم؛ ومع ذلك يؤثر غيره على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عَنْ سَهْلٍ رَضِيَ اللَّهُ عَنْ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مْرَأَةً جَاءَتِ النَّبِيَّ صَلَّى اللَّهُ عَلَيْهِ وَسَلَّمَ بِبُرْدَةٍ مَنْسُوجَةٍ فِيهَا حَاشِيَتُهَا ، أَتَدْرُونَ مَا الْبُرْدَ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لَ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جْتُهَا بِيَدِي فَجِئْتُ لِأَكْسُوَكَهَا ، فَأَخَذَهَا النَّبِيُّ صَلَّى اللَّهُ عَلَيْهِ وَسَلَّمَ مُحْتَاجًا إِلَيْهَا ، فَخَرَجَ إِلَيْنَا وَإِنَّهَا إِزَارُهُ فَحَسَّنَهَا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سُنِيهَا مَا أَحْسَنَ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مُ مَا أَحْسَنْتَ لَبِسَهَا النَّبِيُّ صَلَّى اللَّهُ عَلَيْهِ وَسَلَّمَ مُحْتَاجًا إِلَيْهَا ، ثُمَّ سَأَلْتَهُ وَعَلِمْتَ أَنَّهُ لَا يَرُ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مَا سَأَلْتُهُ لِأَلْبَسَهُ إِنَّمَا سَأَلْتُهُ لِتَكُونَ كَفَنِي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سَهْ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تْ كَفَ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جود وكرم النبي صلى الله عليه وسلم في رمضان ليدل دلالة واضحة على فضل وعظم الإنفاق والصدقات في شهر رمضان؛ ويظهر ذلك جلياً في تمني الميت الرجوع للدنيا مرة أخرى للتص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يرى من عظيم ثواب وأجر الصدقة والكرم والجود؛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 قال الم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ل لأعتمر أو لأصلي أو لأ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هل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ﻣﺎ ﺫﻛﺮ الميت ﺍﻟﺼﺪﻗﺔ إلا ﻟﻌﻈﻴﻢ ﻣﺎ ﺭﺃﻯ ﻣﻦ أثرها بعد مو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 الكيس الفطن هو الذي يدخر صدقته لتنفعه في أُخراه ؛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الْعَبْدُ مَالِي مَ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مَا لَهُ مِنْ مَالِهِ ثَلَ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لَ فَأَفْ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لَبِسَ فَأَبْ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أَعْطَى فَاقْتَنَ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سِوَى ذَلِكَ فَهُوَ ذَاهِبٌ وَتَارِكُهُ لِ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imes New Roman"/>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ذَبَحُوا شَاةً فَ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مِنْهَا إِلَّا كَتِفُ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يَ كُلُّهَا غَيْرَ كَتِفِ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كثروا‬ من الصدقة فإن المؤمن يوم القيامة في ظل صدق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دقوا عن موتاكم فإن موتاكم يتمنون الرجوع للدنيا ليتصدقوا ويعملوا صالحاً فحققوا لهم أمنيتهم وعودوا أبناءكم على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قوا فقد كان رسول الله صلى الله عليه وسلم أجود ما يكون في رمض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يجزي المتصدقين؛ ولو علم المتصدق حقّ العلم وتصور أن صدقته تقع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يد الفقير ، لكانت لذّة المعط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لذة الآخذ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من معاني الصيامِ ال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ساسَ الأغنياء بحاجة إخوانهم الفقراء فيسدوا حاجتهم، ويجودوا عليهم، سئل أحد الس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شرع الصي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ذوق الغني طعم الجوع؛ فلا ينسى الج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كان كثير من السلف يواسون من إفطارهم، أو يؤثرون به ويجو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وم ولا يفطر إلا مع المساكين فإذا منعهم أهلهُ عنه لم يتعشَّ تلك الل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إذا جاءَه سائلٌ وهو على طعامه أخذ نصيبه من الطعام، وقام فأعطاه السائل، فيرجع وقد أكلَ أهله ما بقي في الجفنة؛ فيُصبحَ صائمًا ولم يأكل شيئً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شتهى أحد الصالحين من السلف طعامًا، وكان صائمًا، فوضِع بين يديه عند فطوره فسمع سائ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قرض المليّ الوفيّ الغ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بدُه المعدمُ من الحسن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فأخذ الصحفة فخرج بها إليه وبات طاو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سائلٌ إلى الإمام أحمد فدفع إليه رغيفين، كان يُعدهما لفطره، ثم طوى وأصبح صائ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لله درُّ تلك النفوس ما أجودها وما أكرمها وما أسخ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د إيث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عظم رغبتها فيما عند مول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بُّ للرجلِ الزيادةَ بالجود في شهر رمضان اقتداءً ب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حاجة الناس فيه إلى مصالحهم، ولتشاغل كثيرٍ منهم بالصوم والصلاة عن مكاس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ن الأغنياء والموس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الجود دونكم فجودوا جاد الله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تُقَدِّمُوا لِأَنْفُسِكُمْ مِنْ خَيْرٍ تَجِدُوهُ عِنْدَ اللهِ هُوَ خَيْرًا وَأَعْظَمَ أَجْ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 أخي الصائم عدة نصائح وفوائد في الكرم والجود والصدقات ؛ تنفعك في دنياك وأخرا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صيح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رعوا بالصدقات فهي وقاية من النار</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دي بن حَاتِم رَضِي الله عَنهُ قَالَ 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إِلَّا سيكلمه الله لَيْسَ بَينه وَبَينه ترج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أَيمن مِنْهُ فَلَا يرى إِلَّا مَا 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أشأم مِنْهُ فَلَا يرى إِلَّا مَا ق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نْظر بَين يَدَيْهِ فَلَا يرى إِلَّا النَّار تِلْقَاء وَجه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تَّقُوا النَّار وَلَو بشق تَمْ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الحث على الصدق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دليل على قبول الصدقة ولو قلت ، وقد قيدت في الحديث بالكسب الطي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دليل على قرب النار من أهل الموق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صيحة ال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لا تنقص الما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ناس يظن أن الصدقة تنقص المال؛ وهذا نبيكم صلى الله عليه وسلم لا يقسم على شئ فهو صادق مصدق؛ ومع ذلك جاء عند هذا الحديث فأقسم تأكيداً ؛ ف</w:t>
      </w:r>
      <w:r>
        <w:rPr>
          <w:rFonts w:ascii="Traditional Arabic" w:hAnsi="Traditional Arabic" w:cs="Traditional Arabic"/>
          <w:sz w:val="32"/>
          <w:sz w:val="32"/>
          <w:szCs w:val="32"/>
          <w:rtl w:val="true"/>
        </w:rPr>
        <w:t>عَن أبي كبشةَ الأنماريِّ أَنَّهُ سَمِعَ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لَاثٌ أُقْسِمُ عَلَيْهِنَّ وَأُحَدِّثُكُمْ حَدِيثًا فَاحْفَظُ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الَّذِي أُقْسِمُ عَلَ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مَا نَقَصَ مَالُ عَبْدٍ مِنْ صَدَقَةٍ وَلَا ظُلِمَ عَبْدٌ مَظْلِمَةً صَبَرَ عَلَيْهَا إِلَّا زَادَهُ اللَّهُ بِهَا عِزًّا وَلَا فَتَحَ عَبْدٌ بَابَ مَسْأَلَةٍ إِلَّا فَتَحَ اللَّهُ عَلَيْهِ بَابَ فَقْ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قال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رحمه الله في شرح 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قصت صدقة من مال</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فيه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أنه يبارك فيه ويدفع عنه المضرّات، فينجبر نقص الصورة بالبركة الخفيّة، و هذا مدرك بالحسّ والعادة،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وإن نقصت صورته، كان في الثواب المرتّب عليه جبر لنقصه، وزيادة إلى أضعاف كث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صيح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مطهرة لمال</w:t>
      </w:r>
      <w:r>
        <w:rPr>
          <w:rFonts w:ascii="Traditional Arabic" w:hAnsi="Traditional Arabic" w:cs="Traditional Arabic"/>
          <w:b/>
          <w:b/>
          <w:bCs/>
          <w:sz w:val="32"/>
          <w:sz w:val="32"/>
          <w:szCs w:val="32"/>
          <w:rtl w:val="true"/>
        </w:rPr>
        <w:t>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تخلصه من الدَّخن الذي يصيبه من جراء اللغو، والحلف، والكذب، والغفلة فقد كان النَّبي صلى الله عليه وسلم يوصي التَّجار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معشر التجار، إنَّ هذا البيع يحضره اللغو والحلف فشوبوه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نسائي وابن ماج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صيح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شفاء من الأمراض العضو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تصدق بنية الشفاء شفاه الله من مرضه بإذن الله؛ فعن الحس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داووا مرضاكم بال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في المراسيل والطبراني والبيهق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بن المبارك وسأ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قرحةٍ خرجت في ركبته منذ سبع سنين، وقد عالجها بأنواع العلاج، وسأل الأطباء فلم ينتفع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أحفر بئرًا في مكان حاجة إلى الماء، فإني أرجو أن ينبع هناك عين ويمسك عنك الدم، ففعل الرجل فبرأ</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أصابك مرض أو أحد من أهل بيتك فتصدق بنية الشفاء وستشفى بإذن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صيحة الخا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دقة تطفئ الخطايا والذنوب والمعاص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مُ جُنَّةٌ، وَالصَّدَقَةُ تُطْفِيءُ الْخَطِيئَةَ كَمَا يُطْفِئُ الْمَاءُ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طبراني والترمذي وصح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دقة تطفىء الخطيئة ؛ من الإطفاء أي تذهبها وتمحو أثره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متعلقة بحق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من حقوق العباد فتدفع تلك الحسنة إلى خصمه عوضا عن مظل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صيحة الساد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ستحقر صدقتك مهما قلت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ارعوا إلى فعل الخيرات والصدقات في شهر البر والخيرات؛ ولا يستحقر أحدكم ما ينفقه حتى لو كان د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 وا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 درهم سبق مائة ألف در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 دِرْهَم مائَة ألف دِ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ذَا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هُ مَال كثير أَخذ من عرضه مائَة ألف دِرْهَم تصدق بهَا؛ وَرجل لَيْسَ لَهُ إِلَّا دِرْهَمَانِ فَأخذ أَحدهمَا فَتصدق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حبان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ياف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خرج رجل من ماله مائة ألف وتصدق بها وأخرج آخر درهما واحدا من درهمين لا يملك غيرهما طيبة بها نفسه صار صاحب الدرهم الواحد أفضل من صاحب مائة ألف د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مطا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دليل على أن الصدقة من القليل أنفع وأفضل منها من الكث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ثرون على أنفسهم ولو كان بهم خصا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درجات تتباين بحسب تباين المقاصد والأحوال والأع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 للمنا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در – أيه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صدقات و</w:t>
      </w:r>
      <w:r>
        <w:rPr>
          <w:rFonts w:ascii="Traditional Arabic" w:hAnsi="Traditional Arabic" w:cs="Traditional Arabic"/>
          <w:sz w:val="32"/>
          <w:sz w:val="32"/>
          <w:szCs w:val="32"/>
          <w:rtl w:val="true"/>
        </w:rPr>
        <w:t>الخيرات</w:t>
      </w:r>
      <w:r>
        <w:rPr>
          <w:rFonts w:ascii="Traditional Arabic" w:hAnsi="Traditional Arabic" w:cs="Traditional Arabic"/>
          <w:sz w:val="32"/>
          <w:sz w:val="32"/>
          <w:szCs w:val="32"/>
          <w:rtl w:val="true"/>
        </w:rPr>
        <w:t xml:space="preserve"> في شهر الرحمات</w:t>
      </w:r>
      <w:r>
        <w:rPr>
          <w:rFonts w:ascii="Traditional Arabic" w:hAnsi="Traditional Arabic" w:cs="Traditional Arabic"/>
          <w:sz w:val="32"/>
          <w:sz w:val="32"/>
          <w:szCs w:val="32"/>
          <w:rtl w:val="true"/>
        </w:rPr>
        <w:t>؛ وسارع إلى الصالح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ل البركات؛ وتستجاب منك الدع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فرج لك الكربات؛ وتنل المرضات من رب البريات؛ وتزود بالطاعة لتفرح بلقاء رب الأرض والسماوات </w:t>
      </w:r>
      <w:r>
        <w:rPr>
          <w:rFonts w:cs="Traditional Arabic" w:ascii="Traditional Arabic" w:hAnsi="Traditional Arabic"/>
          <w:sz w:val="32"/>
          <w:szCs w:val="32"/>
          <w:rtl w:val="true"/>
        </w:rPr>
        <w:t>!!!</w:t>
      </w:r>
    </w:p>
    <w:p>
      <w:pPr>
        <w:pStyle w:val="Normal"/>
        <w:autoSpaceDE w:val="false"/>
        <w:ind w:left="-442" w:right="-36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12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76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97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r>
                            <w:rPr>
                              <w:rStyle w:val="PageNumber"/>
                              <w:b/>
                              <w:bCs/>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255.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r>
                      <w:rPr>
                        <w:rStyle w:val="PageNumber"/>
                        <w:b/>
                        <w:bCs/>
                        <w:sz w:val="32"/>
                        <w:szCs w:val="32"/>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S21">
    <w:name w:val="s21"/>
    <w:qFormat/>
    <w:rPr>
      <w:color w:val="0947AF"/>
    </w:rPr>
  </w:style>
  <w:style w:type="character" w:styleId="S11">
    <w:name w:val="s11"/>
    <w:qFormat/>
    <w:rPr>
      <w:color w:val="0947AF"/>
    </w:rPr>
  </w:style>
  <w:style w:type="character" w:styleId="FootnoteCharacters">
    <w:name w:val="Footnote Characters"/>
    <w:qFormat/>
    <w:rPr>
      <w:vertAlign w:val="superscript"/>
    </w:rPr>
  </w:style>
  <w:style w:type="character" w:styleId="Threadtitle">
    <w:name w:val="threadtitle"/>
    <w:qFormat/>
    <w:rPr>
      <w:bdr w:val="single" w:sz="6" w:space="0" w:color="E7E7E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rFonts w:eastAsia="Times New Roman"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02:00Z</dcterms:created>
  <dc:creator>Khaled</dc:creator>
  <dc:description/>
  <cp:keywords/>
  <dc:language>en-US</dc:language>
  <cp:lastModifiedBy>ssss</cp:lastModifiedBy>
  <cp:lastPrinted>2013-12-11T23:28:00Z</cp:lastPrinted>
  <dcterms:modified xsi:type="dcterms:W3CDTF">2018-05-24T15:55:00Z</dcterms:modified>
  <cp:revision>65</cp:revision>
  <dc:subject/>
  <dc:title/>
</cp:coreProperties>
</file>