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 w:leader="none"/>
        </w:tabs>
        <w:spacing w:lineRule="auto" w:line="264"/>
        <w:ind w:right="640" w:hanging="0"/>
        <w:jc w:val="center"/>
        <w:rPr>
          <w:rFonts w:ascii="Traditional Arabic" w:hAnsi="Traditional Arabic" w:cs="PT Bold Heading"/>
          <w:b/>
          <w:b/>
          <w:bCs/>
          <w:sz w:val="36"/>
          <w:szCs w:val="36"/>
        </w:rPr>
      </w:pPr>
      <w:r>
        <w:rPr>
          <w:rFonts w:cs="PT Bold Heading" w:ascii="Traditional Arabic" w:hAnsi="Traditional Arabic"/>
          <w:b/>
          <w:bCs/>
          <w:sz w:val="36"/>
          <w:szCs w:val="36"/>
          <w:rtl w:val="true"/>
        </w:rPr>
        <w:t>(</w:t>
      </w:r>
      <w:r>
        <w:rPr>
          <w:rFonts w:ascii="Traditional Arabic" w:hAnsi="Traditional Arabic" w:cs="PT Bold Heading"/>
          <w:b/>
          <w:b/>
          <w:bCs/>
          <w:sz w:val="36"/>
          <w:sz w:val="36"/>
          <w:szCs w:val="36"/>
          <w:rtl w:val="true"/>
        </w:rPr>
        <w:t>سلسلة فقه الصيام</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درس السادس عشر</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اعتكاف فضائل وأحكام</w:t>
      </w:r>
    </w:p>
    <w:p>
      <w:pPr>
        <w:pStyle w:val="Normal"/>
        <w:tabs>
          <w:tab w:val="clear" w:pos="720"/>
          <w:tab w:val="left" w:pos="469" w:leader="none"/>
        </w:tabs>
        <w:spacing w:lineRule="auto" w:line="264"/>
        <w:ind w:right="640" w:hanging="0"/>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كاف 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زوم الشيء وحبس النفس عليه، خيرا كان أم ش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مَا هَٰذِهِ التَّمَاثِيلُ الَّتِي أَنتُمْ لَهَا عَاكِفُ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مقيمون متعبدون لها</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قصود به ه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زوم المسجد والإقامة فيه بنية التقرب إلى الله عز وجل</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اعتكاف من أعظم العبادات في العشر الأواخر من رمضان؛ فقد 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ريصاً على سنة الاعتكاف في رمضان كل عام؛ وقد استن بهذه السنة أزواجه والصالحون من بعد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يَعْتَكِفُ الْعَشْرَ الْأَوَاخِرَ مِنْ رَمَضَانَ حَتَّى تَوَفَّاهُ اللَّهُ؛ ثُمَّ اعْتَكَفَ أَزْوَاجُهُ مِنْ بَعْدِ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في العام الذي لم يعكتف في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كثرة الاختلاط قضاه في شوال؛ وهذا يدل على أهمية الاعتكاف وفضله؛ فَ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رَادَ أَنْ يَعْتَكِفَ؛ فَلَمَّا انْصَرَفَ إِلَى الْمَكَانِ الَّذِي أَرَادَ أَنْ يَعْتَكِفَ؛ إِذَا أَخْبِ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بَاءُ عَائِشَةَ؛ وَخِبَاءُ حَفْصَةَ؛ وَخِبَاءُ زَيْنَبَ؛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لْبِرَّ تَقُولُونَ بِ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نْصَرَفَ فَلَمْ يَعْتَكِفْ؛ حَتَّى اعْتَكَفَ عَشْرًا مِنْ شَوَّ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شيخ محمد فؤاد عبدالباقي تعليقاً على سبب ترك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اعتكاف ثم اعتكافه في شو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أن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آهن عنده في المسجد وهو في المسجد؛ فصار كأنه في منزله بحضوره مع أزواجه؛ وذهب المهم من مقصود الاعتكاف وهو التخلي عن الأزواج ومتعلقات الدنيا وشبه ذلك” </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عندما تؤدي سنة الاعتكاف أخي الصائم فإنك تحي سنة نبوية كريمة مهجورة منذ أزمنة طويلة؛ فعن الإمام الزهري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ا ل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ركوا الاعتكاف مع أ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ا تركه منذ قدم المدينة حتى قبضه الله عز وجل” </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اعتكاف فيه تسليم المعتكف نفسه بالكلية إلى عبادة الله تعالى طلب الزلفى، وإبعاد النفس من شغل الدنيا التي هي مانعة عما يطلبه العبد من القربى، وفيه استغراق المعتكف أوقاته في الصلاة، لأن المقصد الأصلي من شرعية الاعتكاف انتظار الصلاة في الجماعات، وتشبيه المعتكف نفسه بالملائكة الذين لا يعصون الله ما أمرهم ويفعلون ما يؤمرون، ويسبحون الليل والنهار لا يفترون</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اعتكاف المستحب ليس له وقت محدد، ولك أن تجمع بين عملك واعتكافك؛ فيكون اعتكافك ليلا وعملك نهارا؛ فهو يتحقق بالمكث في المسجد مع نية الاعتكاف طال الوقت أم قصر حتى ولو لحظة؛ ويثاب ما بقي في المسجد، فإذا خرج منه ثم عاد إليه جدد النية إن قصد الاعتكاف، فعن يعلى بن أم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أمكث في المسجد ساعة ما أمكث إلا لأعتك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ه السنة للشيخ سيد سابق</w:t>
      </w:r>
      <w:r>
        <w:rPr>
          <w:rFonts w:cs="Traditional Arabic" w:ascii="Traditional Arabic" w:hAnsi="Traditional Arabic"/>
          <w:b/>
          <w:bCs/>
          <w:sz w:val="36"/>
          <w:szCs w:val="36"/>
          <w:rtl w:val="true"/>
        </w:rPr>
        <w:t>)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نبغي على المعتكف أن ينشغل في اعتكاف بالذكر والصلاة والدعاء وقراءة القرآن وغير ذلك من القربات والطاعات، لأنه عكف نفسه على طاعة الله تعالى</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كفي المعتكف أنه ترك الدنيا وشهواتها وأقبل على الله بقلبه وجوارحه؛ واقفا على بابه متعلقا بأعتابه؛ يدعوه ويبتهل إليه راجيا رحمته ورضو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طاء –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المعتكف كرجل له حاجة إلى عظيم؛ فجلس على بابه ويقول لا أبرح حتى تقضي حاجتي؛ وكذلك المعتكف يجلس في بيت الله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برح حتى يُغفر لي” </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بطل الاعتكاف بالخروج من المسجد لغير حاجة، أما الخروج لتشييع جنازة أو عيادة مريض فجائز</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بطل بالجنون وبمباشرة النساء أو الحيض والنف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cs="Traditional Arabic" w:ascii="Traditional Arabic" w:hAnsi="Traditional Arabic"/>
          <w:rtl w:val="true"/>
        </w:rPr>
        <w:t xml:space="preserve"> </w:t>
      </w:r>
      <w:r>
        <w:rPr>
          <w:rFonts w:ascii="Traditional Arabic" w:hAnsi="Traditional Arabic" w:cs="Traditional Arabic"/>
          <w:b/>
          <w:b/>
          <w:bCs/>
          <w:sz w:val="36"/>
          <w:sz w:val="36"/>
          <w:szCs w:val="36"/>
          <w:rtl w:val="true"/>
        </w:rPr>
        <w:t xml:space="preserve">وَلَا تُبَاشِرُوهُنَّ وَأَنتُمْ عَاكِفُونَ فِي الْمَسَاجِدِ </w:t>
      </w:r>
      <w:r>
        <w:rPr>
          <w:b/>
          <w:b/>
          <w:bCs/>
          <w:sz w:val="36"/>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7</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center"/>
        <w:rPr>
          <w:rFonts w:cs="Monotype Koufi"/>
          <w:b/>
          <w:b/>
          <w:bCs/>
          <w:sz w:val="36"/>
          <w:szCs w:val="36"/>
        </w:rPr>
      </w:pPr>
      <w:r>
        <w:rPr>
          <w:rFonts w:ascii="Traditional Arabic" w:hAnsi="Traditional Arabic" w:cs="Monotype Koufi"/>
          <w:b/>
          <w:b/>
          <w:bCs/>
          <w:sz w:val="36"/>
          <w:sz w:val="36"/>
          <w:szCs w:val="36"/>
          <w:rtl w:val="true"/>
        </w:rPr>
        <w:t>والله أعلم،،،،</w:t>
      </w:r>
    </w:p>
    <w:p>
      <w:pPr>
        <w:pStyle w:val="Normal"/>
        <w:tabs>
          <w:tab w:val="clear" w:pos="720"/>
          <w:tab w:val="left" w:pos="469" w:leader="none"/>
        </w:tabs>
        <w:spacing w:lineRule="auto" w:line="264"/>
        <w:ind w:right="640" w:hanging="0"/>
        <w:jc w:val="right"/>
        <w:rPr>
          <w:rFonts w:ascii="Traditional Arabic" w:hAnsi="Traditional Arabic" w:cs="Monotype Koufi"/>
          <w:b/>
          <w:b/>
          <w:bCs/>
          <w:sz w:val="36"/>
          <w:szCs w:val="36"/>
        </w:rPr>
      </w:pPr>
      <w:r>
        <w:rPr>
          <w:rFonts w:cs="Monotype Koufi"/>
          <w:b/>
          <w:b/>
          <w:bCs/>
          <w:sz w:val="36"/>
          <w:sz w:val="36"/>
          <w:szCs w:val="36"/>
          <w:rtl w:val="true"/>
        </w:rPr>
        <w:t xml:space="preserve">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right="640" w:hanging="0"/>
        <w:jc w:val="right"/>
        <w:rPr>
          <w:rFonts w:ascii="Traditional Arabic" w:hAnsi="Traditional Arabic" w:cs="Traditional Arabic"/>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footerReference w:type="even" r:id="rId2"/>
      <w:footerReference w:type="default" r:id="rId3"/>
      <w:footerReference w:type="first" r:id="rId4"/>
      <w:type w:val="nextPage"/>
      <w:pgSz w:w="11906" w:h="16838"/>
      <w:pgMar w:left="397" w:right="567" w:gutter="0" w:header="0" w:top="340"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نص في بالون Char"/>
    <w:basedOn w:val="DefaultParagraphFont"/>
    <w:link w:val="BalloonText"/>
    <w:uiPriority w:val="99"/>
    <w:semiHidden/>
    <w:qFormat/>
    <w:rsid w:val="002c72c5"/>
    <w:rPr>
      <w:rFonts w:ascii="Tahoma" w:hAnsi="Tahoma" w:cs="Tahoma"/>
      <w:sz w:val="16"/>
      <w:szCs w:val="16"/>
      <w:lang w:eastAsia="zh-CN" w:bidi="ar-EG"/>
    </w:rPr>
  </w:style>
  <w:style w:type="character" w:styleId="Strong">
    <w:name w:val="Strong"/>
    <w:basedOn w:val="DefaultParagraphFont"/>
    <w:uiPriority w:val="22"/>
    <w:qFormat/>
    <w:rsid w:val="008233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NormalWeb">
    <w:name w:val="Normal (Web)"/>
    <w:basedOn w:val="Normal"/>
    <w:qFormat/>
    <w:rsid w:val="002c72c5"/>
    <w:pPr>
      <w:bidi w:val="0"/>
      <w:spacing w:beforeAutospacing="1" w:afterAutospacing="1"/>
      <w:jc w:val="left"/>
    </w:pPr>
    <w:rPr>
      <w:rFonts w:ascii="Traditional Arabic" w:hAnsi="Traditional Arabic" w:cs="Traditional Arabic"/>
      <w:b/>
      <w:bCs/>
    </w:rPr>
  </w:style>
  <w:style w:type="paragraph" w:styleId="BalloonText">
    <w:name w:val="Balloon Text"/>
    <w:basedOn w:val="Normal"/>
    <w:link w:val="Char"/>
    <w:uiPriority w:val="99"/>
    <w:semiHidden/>
    <w:unhideWhenUsed/>
    <w:qFormat/>
    <w:rsid w:val="002c72c5"/>
    <w:pPr/>
    <w:rPr>
      <w:rFonts w:ascii="Tahoma" w:hAnsi="Tahoma" w:cs="Tahoma"/>
      <w:sz w:val="16"/>
      <w:szCs w:val="16"/>
    </w:rPr>
  </w:style>
  <w:style w:type="paragraph" w:styleId="ListParagraph">
    <w:name w:val="List Paragraph"/>
    <w:basedOn w:val="Normal"/>
    <w:uiPriority w:val="34"/>
    <w:qFormat/>
    <w:rsid w:val="009130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7C838-1675-44D4-B99C-0934339BF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51</Words>
  <Characters>2571</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0:05:00Z</dcterms:created>
  <dc:creator>Dr.Khaled</dc:creator>
  <dc:description/>
  <dc:language>en-US</dc:language>
  <cp:lastModifiedBy>ahmed ahmed</cp:lastModifiedBy>
  <cp:lastPrinted>2025-03-15T04:29:00Z</cp:lastPrinted>
  <dcterms:modified xsi:type="dcterms:W3CDTF">2025-03-15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