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 w:leader="none"/>
        </w:tabs>
        <w:spacing w:lineRule="auto" w:line="264"/>
        <w:ind w:right="640" w:hanging="0"/>
        <w:jc w:val="center"/>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tabs>
          <w:tab w:val="clear" w:pos="720"/>
          <w:tab w:val="left" w:pos="469" w:leader="none"/>
        </w:tabs>
        <w:spacing w:lineRule="auto" w:line="264"/>
        <w:ind w:right="640" w:hanging="0"/>
        <w:jc w:val="center"/>
        <w:rPr>
          <w:rFonts w:ascii="Traditional Arabic" w:hAnsi="Traditional Arabic" w:cs="PT Bold Heading"/>
          <w:b/>
          <w:b/>
          <w:bCs/>
          <w:sz w:val="36"/>
          <w:szCs w:val="36"/>
        </w:rPr>
      </w:pPr>
      <w:r>
        <w:rPr>
          <w:rFonts w:cs="PT Bold Heading" w:ascii="Traditional Arabic" w:hAnsi="Traditional Arabic"/>
          <w:b/>
          <w:bCs/>
          <w:sz w:val="36"/>
          <w:szCs w:val="36"/>
          <w:rtl w:val="true"/>
        </w:rPr>
        <w:t>(</w:t>
      </w:r>
      <w:r>
        <w:rPr>
          <w:rFonts w:ascii="Traditional Arabic" w:hAnsi="Traditional Arabic" w:cs="PT Bold Heading"/>
          <w:b/>
          <w:b/>
          <w:bCs/>
          <w:sz w:val="36"/>
          <w:sz w:val="36"/>
          <w:szCs w:val="36"/>
          <w:rtl w:val="true"/>
        </w:rPr>
        <w:t>سلسلة فقه الصيام</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درس العشرون</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كم الاستمناء في نهار رمضان</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روج المني في نهار رمضان له صور كثيرة، وإليكم هذه الصور مع بيان حكم كل منها ودليله</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صورة الأولى</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 طريق الجماع</w:t>
      </w:r>
      <w:r>
        <w:rPr>
          <w:rFonts w:cs="Monotype Koufi"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سبق حكمه في درس خاص بالتفصيل، وأن عليه القضاء والكفارة كما جاء في الحديث الشريف</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صورة الثاني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 طريق الاحتلا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شيء عليه، ولا قضاء ولا كفارة، وصومه صحيح</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ت دار المصرية في فتوى لها عن ذل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جملة ما اتفق عليه الفقهاءُ مِن أحكام 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احتلام أثناء النهار لا يفسد الصوم؛ لقو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لَاثٌ لَا يُفَطِّرْنَ ال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يْ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المتعم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احْتِلَامُ، وَالْحِجَا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خرجه الترمذي والنسائي والدار قطني في السنن، وأبو يعلى في المسند، وابن خزيمة في الصحيح</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أنَّ الصوم إنما يبطل بارتكاب المفطرات عمدًا، والاحتلام ليس كذلك، ولا يُكَلَّف الصائم بتجنُّبه حال نومه، بل التكليف مرفوع عن النائم حتى يستيقظ؛ فعن أم المؤمنين عائشة رضي الله عنها أ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فِعَ الْقَلَمُ عَنْ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ائِمِ حَتَّى يَسْتَيْقِظَ، وَعَنِ الصَّغِيرِ حَتَّى يكْبَرَ، وَعَنِ الْمَجْنُونِ حَتَّى يَعْقِلَ أَوْ يُفِي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خرجه الطيالسي وأحمد وأبو يعلى في المسند، وأبو داود والنسائي وابن ماجه في السنن، والحاكم في المستدرك وصححه</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السرخسي الحنف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بسوط</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ن احتلم نهارًا لم يفط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صورة الثالث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 طريق الاستمناء</w:t>
      </w:r>
      <w:r>
        <w:rPr>
          <w:rFonts w:cs="Monotype Koufi"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استمناء معنا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خْرَاجُ الْمَنِيِّ بِغَيْرِ جِمَ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كُونُ الاِسْتِمْنَاءُ بِالْيَدِ، أَوْ غَيْرِهَا مِنْ أَنْوَاعِ الْمُبَاشَرَةِ، أَوْ بِالنَّظْرِ، أَوْ بِالْفِكْ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وسوعة الفقهية</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أجمع الرأي الشرعي في الأزهر والإفتاء على تحريم ممارسة الاستمن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ادية الس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اء للذكر أو الأنثى، وحرمته مطلقًا، مستدلين ب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نَ هُمْ لِفُرُوجِهِمْ حَافِظُونَ إِلَّا عَلَى أَزْوَاجِهِمْ أَوْ مَا مَلَكَتْ أَيْمَانُهُمْ فَإِنَّهُمْ غَيْرُ مَلُومِينَ فَمَنِ ابْتَغَى وَرَاءَ ذَلِكَ فَأُولَئِكَ هُمُ الْعَادُ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ascii="Traditional Arabic" w:hAnsi="Traditional Arabic" w:cs="Traditional Arabic"/>
          <w:b/>
          <w:b/>
          <w:bCs/>
          <w:sz w:val="36"/>
          <w:sz w:val="36"/>
          <w:szCs w:val="36"/>
        </w:rPr>
        <w:t>،</w:t>
      </w:r>
      <w:r>
        <w:rPr>
          <w:rFonts w:cs="Traditional Arabic" w:ascii="Traditional Arabic" w:hAnsi="Traditional Arabic"/>
          <w:b/>
          <w:bCs/>
          <w:sz w:val="36"/>
          <w:szCs w:val="36"/>
        </w:rPr>
        <w:t>6</w:t>
      </w:r>
      <w:r>
        <w:rPr>
          <w:rFonts w:ascii="Traditional Arabic" w:hAnsi="Traditional Arabic" w:cs="Traditional Arabic"/>
          <w:b/>
          <w:b/>
          <w:bCs/>
          <w:sz w:val="36"/>
          <w:sz w:val="36"/>
          <w:szCs w:val="36"/>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أثبتَ الطبُّ من خلال الكشوفات والفحوصات الطبية أن الاستمناء يضرُّ بالبدن والفكر أضرارًا كثيرة، وأحيانًا يصيب الإنسان بالاكتئاب، ولا يزيد الأمر إلا تعقيدًا؛ لأنه يعتاد تلك العادة ويدمنها وتؤثِّر سلبًا على حياته، وقد وضع الإسلام العلاج لهذه الشهوة بالزواج لمن قدر عليه، أو الصِّيام لمن لا يقدر على الزواج وتكاليفه</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صحت الإفتاء من ابتُلي بشيء من ذلك أن يتوب إلى الله تعالى توبةً نصوحًا، وأن يستغفر الله تعالى من هذا الذنب العظيم، وأن يعمل على غض بصره، وأن يكثر من الدعاء أن يتوب الله على من ابتلي بشيء من ذلك، وأن يعفه عن الحرام، وأن يرزقه الزواج الصالح</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مارس الاستمن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ادة الس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نهار رمضان فقد بطل صومه، قال النوو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استمنى بيد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ستخراج الم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طر بلا خلاف عند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هى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جموع</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جب عليه الإمساك بقية النهار وقضاء ذلك اليوم، ولا كفارة عليه، لأن الكفارة المغلظة في الجماع لا غير</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صورة الرابع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 طريق النظر أو التفكر في الشهوة</w:t>
      </w:r>
      <w:r>
        <w:rPr>
          <w:rFonts w:cs="Monotype Koufi"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ذا نزل المني بسبب النظر بشهوة إلى صورة من غير احتكاك أو لمس؛ فلا يُفطر به الصائم، ولكنه يجب عليه التوبة من إثم المعصية</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خطيب الشربين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فطر بفكر، وهو إعمال الخاطر في الشيء، ونظر بشهوة إذا أمنى بهما، أو بضم امرأته بحائل بشهوة، وإن تكررت الثلاثة بها، إذ لا مباشرة، فأشبه الاحتلام، مع أنه يحرم تكريرها وإن لم ينز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نتهى بتصرف من مغني المحتاج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9</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center"/>
        <w:rPr>
          <w:rFonts w:cs="Monotype Koufi"/>
          <w:b/>
          <w:b/>
          <w:bCs/>
          <w:sz w:val="36"/>
          <w:szCs w:val="36"/>
        </w:rPr>
      </w:pPr>
      <w:r>
        <w:rPr>
          <w:rFonts w:ascii="Traditional Arabic" w:hAnsi="Traditional Arabic" w:cs="Monotype Koufi"/>
          <w:b/>
          <w:b/>
          <w:bCs/>
          <w:sz w:val="36"/>
          <w:sz w:val="36"/>
          <w:szCs w:val="36"/>
          <w:rtl w:val="true"/>
        </w:rPr>
        <w:t>والله أعلم،،،،</w:t>
      </w:r>
    </w:p>
    <w:p>
      <w:pPr>
        <w:pStyle w:val="Normal"/>
        <w:tabs>
          <w:tab w:val="clear" w:pos="720"/>
          <w:tab w:val="left" w:pos="469" w:leader="none"/>
        </w:tabs>
        <w:spacing w:lineRule="auto" w:line="264"/>
        <w:ind w:right="640" w:hanging="0"/>
        <w:jc w:val="right"/>
        <w:rPr>
          <w:rFonts w:ascii="Traditional Arabic" w:hAnsi="Traditional Arabic" w:cs="Monotype Koufi"/>
          <w:b/>
          <w:b/>
          <w:bCs/>
          <w:sz w:val="36"/>
          <w:szCs w:val="36"/>
        </w:rPr>
      </w:pPr>
      <w:r>
        <w:rPr>
          <w:rFonts w:cs="Monotype Koufi"/>
          <w:b/>
          <w:b/>
          <w:bCs/>
          <w:sz w:val="36"/>
          <w:sz w:val="36"/>
          <w:szCs w:val="36"/>
          <w:rtl w:val="true"/>
        </w:rPr>
        <w:t xml:space="preserve">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rFonts w:ascii="Traditional Arabic" w:hAnsi="Traditional Arabic" w:cs="Traditional Arabic"/>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397" w:right="567" w:gutter="0" w:header="0" w:top="340"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نص في بالون Char"/>
    <w:basedOn w:val="DefaultParagraphFont"/>
    <w:link w:val="BalloonText"/>
    <w:uiPriority w:val="99"/>
    <w:semiHidden/>
    <w:qFormat/>
    <w:rsid w:val="002c72c5"/>
    <w:rPr>
      <w:rFonts w:ascii="Tahoma" w:hAnsi="Tahoma" w:cs="Tahoma"/>
      <w:sz w:val="16"/>
      <w:szCs w:val="16"/>
      <w:lang w:eastAsia="zh-CN" w:bidi="ar-EG"/>
    </w:rPr>
  </w:style>
  <w:style w:type="character" w:styleId="Strong">
    <w:name w:val="Strong"/>
    <w:basedOn w:val="DefaultParagraphFont"/>
    <w:uiPriority w:val="22"/>
    <w:qFormat/>
    <w:rsid w:val="008233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NormalWeb">
    <w:name w:val="Normal (Web)"/>
    <w:basedOn w:val="Normal"/>
    <w:qFormat/>
    <w:rsid w:val="002c72c5"/>
    <w:pPr>
      <w:bidi w:val="0"/>
      <w:spacing w:beforeAutospacing="1" w:afterAutospacing="1"/>
      <w:jc w:val="left"/>
    </w:pPr>
    <w:rPr>
      <w:rFonts w:ascii="Traditional Arabic" w:hAnsi="Traditional Arabic" w:cs="Traditional Arabic"/>
      <w:b/>
      <w:bCs/>
    </w:rPr>
  </w:style>
  <w:style w:type="paragraph" w:styleId="BalloonText">
    <w:name w:val="Balloon Text"/>
    <w:basedOn w:val="Normal"/>
    <w:link w:val="Char"/>
    <w:uiPriority w:val="99"/>
    <w:semiHidden/>
    <w:unhideWhenUsed/>
    <w:qFormat/>
    <w:rsid w:val="002c72c5"/>
    <w:pPr/>
    <w:rPr>
      <w:rFonts w:ascii="Tahoma" w:hAnsi="Tahoma" w:cs="Tahoma"/>
      <w:sz w:val="16"/>
      <w:szCs w:val="16"/>
    </w:rPr>
  </w:style>
  <w:style w:type="paragraph" w:styleId="ListParagraph">
    <w:name w:val="List Paragraph"/>
    <w:basedOn w:val="Normal"/>
    <w:uiPriority w:val="34"/>
    <w:qFormat/>
    <w:rsid w:val="009130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28006-E0FA-45A6-BF02-D1E5748AF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70</Words>
  <Characters>2681</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05:00Z</dcterms:created>
  <dc:creator>Dr.Khaled</dc:creator>
  <dc:description/>
  <dc:language>en-US</dc:language>
  <cp:lastModifiedBy>ahmed ahmed</cp:lastModifiedBy>
  <cp:lastPrinted>2025-03-19T08:50:00Z</cp:lastPrinted>
  <dcterms:modified xsi:type="dcterms:W3CDTF">2025-03-19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