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t>(</w:t>
      </w:r>
      <w:r>
        <w:rPr>
          <w:rFonts w:ascii="Traditional Arabic" w:hAnsi="Traditional Arabic" w:cs="PT Bold Heading"/>
          <w:b/>
          <w:b/>
          <w:bCs/>
          <w:sz w:val="36"/>
          <w:sz w:val="36"/>
          <w:szCs w:val="36"/>
          <w:rtl w:val="true"/>
        </w:rPr>
        <w:t>سلسلة فقه الصيام</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درس ا</w:t>
      </w:r>
      <w:bookmarkStart w:id="0" w:name="_GoBack"/>
      <w:bookmarkEnd w:id="0"/>
      <w:r>
        <w:rPr>
          <w:rFonts w:ascii="Traditional Arabic" w:hAnsi="Traditional Arabic" w:cs="PT Bold Heading"/>
          <w:b/>
          <w:b/>
          <w:bCs/>
          <w:sz w:val="36"/>
          <w:sz w:val="36"/>
          <w:szCs w:val="36"/>
          <w:rtl w:val="true"/>
        </w:rPr>
        <w:t>لثالث والعشرون</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حكم من مات وعليه صيام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مات وعليه صيام له ثلاثة أحوال</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سان كان مريضاً مرضاً لا يرجى برؤه، فهذا كان واجبا عليه أن يطعم عن كل يوم مسكينا حال حياته، فلما توفي أصبح الإطعام دينا في ذمته، فيطعم عنه وليه فدية طعام مسكين عن كل يوم، ولا يُصام عنه، لأن الصوم سقط عنه، وهذا هو الراجح، لما روي عن ابن عمر رضي الله عنهما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مات وعليه صيام شهر، فليطعم عنه مكان كل يوم مسكي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إطعام قالت عائشة وابن عباس رضي الله عنهما</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سان مريض مرضاً يرجى برؤه، وذلك بقول أهل الطب المتخصص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مزمنًا، وأفطر المريض بسببه، على أمل أن يقضيَ الأيام التي أفطرها بعد تمام الشفاء والعافية، ثم شُفِيَ لكنه لم يتمكن من قضاء الأيام التي أفطرها حتى مات، أو مات في مرضه هذا؛ فلا شيء عليه؛ لأنه يُشترَط لوجوب القضاء بلوغُ عدةٍ من أيامٍ أُخَرَ؛ كم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كَانَ مِنْكُمْ مَرِيضًا أَوْ عَلَى سَفَرٍ فَعِدَّةٌ مِنْ أَيَّامٍ أُخَ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 يبلغها بموته؛ فسقط في حقه القضاء، ولكونه غيرَ مخاطَبٍ بالفدية حال مرضه الذي يغلب على الظن شفاؤه منه بقول أهل الطب المتخصصين، وهذا ما عليه جمهور الفقهاء</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إمام السرخسي الحنف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بسو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يضٌ أفطر في شهر رمضان ثم مات قبل أن يبرأ فليس عليه شيء؛ لأن وقت أداء الصوم في حقه عدةٌ من أيامٍ أخر بالنص ولم يدركه؛ ولأن المرض لَـمـــَّا كان عذرًا في إسقاط أداء الصوم في وقته لدفع الحرج، فلأن يكون عذرًا في إسقاط القضاء 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ابن قدامة الحنبل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غ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ات وعليه صيام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ات قبل إمكان الصيام؛ إما لضيق الوقت، أو لعذر من مرض أو سفر، أو عجز عن الصوم، فهذا لا شيء عليه في قول أكثر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 بتصرف يسير</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سان مريض مرضاً يرجى برؤه فشفاه الله، أو كان مسافراً مفطراً، ففرط في القضاء مع استطاعته حتى مات، فللفقهاء فيه قولان</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جمهور من الحنفية والمالكية والجديد من مذهب الشافعية وهو المذهب عند الحنابلة يرون أنه لا يُصام عنه بعد مماته بل يُطعَم عنه عن كل يوم مدٌّ؛ لأنَّ الصوم لا تدخله النِّيابة في الحياة فكذلك بعد الوفاة كالصَّلاة</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ذهب أصحاب الحديث وجماعة من السلف، كطاووس، والحسن البصري، والزهري، وقتادة، وأبو ثور، والإمام الشَّافعيِّ في القد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معتمَد المذهب الشافعي والمختار عند الإمام النَّوويِّ، وقول أبي الخطَّاب من الحناب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أنَّه يجوز لوليِّه أن يصوم عنه، وزاد الشافع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جزئه ذلك عن الإطعام، وتبرأ به ذمة الميت، ولا يلزم الوليَّ الصومُ بل هو إلى اختياره وإن كان أَولَى من الإطعام؛ لِمَا رواه البخاري ومسلم من حديث عائشة رضي الله عنها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اتَ وَعَلَيْهِ صِيَامٌ صَامَ عَنْهُ وَ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رَوَيا أيضًا من حديث ابْنِ عَبَّاسٍ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 أُمِّي مَاتَتْ وَعَلَيْهَا صَوْمُ شَهْرٍ، أَفَأَقْضِيهِ عَنْ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كَانَ عَلَى أُمِّكَ دَيْنٌ أَكُنْتَ قَاضِيَهُ عَنْ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يْنُ اللهِ أَحَقُّ أَنْ يُقْضَى</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إمام أحمد والليث وإسحاق وأبو عبيد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صام عن الميت إلا النذر فقط؛ حملًا للعموم في حديث أم المؤمنين السيدة عائشة رضي الله عنها على خصوص حديث ابن عباس رضي الله عنهما الذي بينت رواياتُه أنه صوم نذر</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خل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ن مات وعليه صيام ولم يتمكن من القضاء حتى مات فلا شيء عليه، ومن مات وعليه صيام وتمكن من الأداء لكنه فرط حتى مات فإنه يصوم عنه وليه، ومن مات وعليه إطعام أطعم عنه وليه، جمعا بين الأدلة</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center"/>
        <w:rPr>
          <w:rFonts w:cs="Monotype Koufi"/>
          <w:b/>
          <w:b/>
          <w:bCs/>
          <w:sz w:val="36"/>
          <w:szCs w:val="36"/>
        </w:rPr>
      </w:pPr>
      <w:r>
        <w:rPr>
          <w:rFonts w:ascii="Traditional Arabic" w:hAnsi="Traditional Arabic" w:cs="Monotype Koufi"/>
          <w:b/>
          <w:b/>
          <w:bCs/>
          <w:sz w:val="36"/>
          <w:sz w:val="36"/>
          <w:szCs w:val="36"/>
          <w:rtl w:val="true"/>
        </w:rPr>
        <w:t>والله أعلم،،،،</w:t>
      </w:r>
    </w:p>
    <w:p>
      <w:pPr>
        <w:pStyle w:val="Normal"/>
        <w:tabs>
          <w:tab w:val="clear" w:pos="720"/>
          <w:tab w:val="left" w:pos="469" w:leader="none"/>
        </w:tabs>
        <w:spacing w:lineRule="auto" w:line="264"/>
        <w:ind w:right="640" w:hanging="0"/>
        <w:jc w:val="right"/>
        <w:rPr>
          <w:rFonts w:ascii="Traditional Arabic" w:hAnsi="Traditional Arabic"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ascii="Traditional Arabic" w:hAnsi="Traditional Arabic" w:cs="Traditional Arabic"/>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9130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85200-0550-4E44-AEA8-136F4DB93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ages>2</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1:00Z</dcterms:created>
  <dc:creator>Dr.Khaled</dc:creator>
  <dc:description/>
  <dc:language>en-US</dc:language>
  <cp:lastModifiedBy>albraa</cp:lastModifiedBy>
  <cp:lastPrinted>2025-03-21T14:44:00Z</cp:lastPrinted>
  <dcterms:modified xsi:type="dcterms:W3CDTF">2025-03-23T11:54: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