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0"/>
          <w:szCs w:val="40"/>
          <w:u w:val="single"/>
          <w:lang w:bidi="ar-EG"/>
        </w:rPr>
      </w:pPr>
      <w:r>
        <w:rPr>
          <w:rFonts w:ascii="Traditional Arabic" w:hAnsi="Traditional Arabic" w:cs="Traditional Arabic"/>
          <w:b/>
          <w:b/>
          <w:bCs/>
          <w:sz w:val="40"/>
          <w:sz w:val="40"/>
          <w:szCs w:val="40"/>
          <w:u w:val="single"/>
          <w:rtl w:val="true"/>
          <w:lang w:bidi="ar-EG"/>
        </w:rPr>
        <w:t>المواقيت الصحيحة للصلوات الخمسة</w:t>
      </w:r>
    </w:p>
    <w:p>
      <w:pPr>
        <w:pStyle w:val="Normal"/>
        <w:jc w:val="left"/>
        <w:rPr>
          <w:rFonts w:ascii="Traditional Arabic" w:hAnsi="Traditional Arabic" w:cs="Traditional Arabic"/>
          <w:b/>
          <w:b/>
          <w:bCs/>
          <w:sz w:val="40"/>
          <w:szCs w:val="40"/>
          <w:u w:val="single"/>
          <w:lang w:bidi="ar-EG"/>
        </w:rPr>
      </w:pPr>
      <w:r>
        <w:rPr>
          <w:rFonts w:cs="Traditional Arabic" w:ascii="Traditional Arabic" w:hAnsi="Traditional Arabic"/>
          <w:b/>
          <w:bCs/>
          <w:sz w:val="40"/>
          <w:szCs w:val="40"/>
          <w:u w:val="single"/>
          <w:rtl w:val="true"/>
          <w:lang w:bidi="ar-EG"/>
        </w:rPr>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ظهر في الآونة الأخيرة اختلاف وتضارب في مواقيت الصلوات الخمسة؛ ولا سيما وقت صلاة الفجر ؛ وحيث إن الشارع الحيكم أمرنا بالرجوع إلى أهل الذكر والاختصاص كلٌ في تخصصه؛ قال تعالى</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فَاسْأَلُو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أَهْ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ذِّكْرِ</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إِ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كُنْتُ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لَ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تَعْلَمُونَ</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نحل</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43</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هذه الآية دليل قاطع في الرجوع إلى أهل الذكر والاختصاص عند اختلاط الأمر؛ </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بمناسبة ذكر هذه الآية فإن أحد علماء الأزهر الشريف سافر إلى دولة أجنبية؛ فقال له أحدهم يا شيخ</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أنتم تقولون أن القرآن فيه كل شيء؟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نعم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هات لي دليل من القرآن أن هذا الجِوال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لشوال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 الدقيق يعمل كذا رغيف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رد عليه الشيخ</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ئتني بخبَّاز ؛ فأتاه به ؛ فسأل الشيخ الخباز ؟ فأجابه الخباز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الجوال يعمل كذا رغيف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فقال الرجل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أنت سألت الخباز ولم تأت بإجابة من القرآن الكريم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أجابه الشيخ</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قرآن الكريم يقول</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فَاسْأَلُو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أَهْ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ذِّكْرِ</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إِ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كُنْتُ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لَ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تَعْلَمُونَ</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لنحل</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43</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هذا من أهل الذكر في مجاله</w:t>
      </w:r>
      <w:r>
        <w:rPr>
          <w:rFonts w:cs="Traditional Arabic" w:ascii="Traditional Arabic" w:hAnsi="Traditional Arabic"/>
          <w:sz w:val="40"/>
          <w:szCs w:val="40"/>
          <w:rtl w:val="true"/>
          <w:lang w:bidi="ar-EG"/>
        </w:rPr>
        <w:t>.</w:t>
      </w:r>
    </w:p>
    <w:p>
      <w:pPr>
        <w:pStyle w:val="Normal"/>
        <w:jc w:val="left"/>
        <w:rPr/>
      </w:pPr>
      <w:r>
        <w:rPr>
          <w:rFonts w:ascii="Traditional Arabic" w:hAnsi="Traditional Arabic" w:cs="Traditional Arabic"/>
          <w:sz w:val="40"/>
          <w:sz w:val="40"/>
          <w:szCs w:val="40"/>
          <w:rtl w:val="true"/>
          <w:lang w:bidi="ar-EG"/>
        </w:rPr>
        <w:t xml:space="preserve">وكما أننا نرجع في جميع أمورنا الدنيوية إلى أهل الاختصاص؛ فلو أنك ستبني عمارة فإنك تأتي بأمهر المهندسين؛ ولو أنك تحتاج إلى عملية جراحية فإنك تسأل عن أمهر أطباء الجراحة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وهكذا </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كذلك نرجع في أمور ديننا إلى أهل الفقه والاختصاص؛ وحيث إن الهيئة المصرية للمساحة هي الجهة الوحيدة المنوطة بحساب المواقيت والحسابات الفلكية حسب دوران الأرض حول الشمس وحسب منازل القمر ؛ وهذا مستمد من قوله تعالى</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هُوَ</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ذِي</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جَعَ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شَّمْسَ</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ضِيَاءً</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الْقَمَرَ</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نُورً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قَدَّرَ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مَنَازِ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لِتَعْلَمُو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عَدَدَ</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سِّنِي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الْحِسَابَ</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مَ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خَلَقَ</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ذَلِكَ</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إِلَّ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بِالْحَقِّ</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يُفَصِّ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آيَاتِ</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لِقَوْ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 xml:space="preserve">يَعْلَمُونَ </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يونس</w:t>
      </w:r>
      <w:r>
        <w:rPr>
          <w:rFonts w:cs="Traditional Arabic" w:ascii="Traditional Arabic" w:hAnsi="Traditional Arabic"/>
          <w:sz w:val="40"/>
          <w:szCs w:val="40"/>
          <w:rtl w:val="true"/>
          <w:lang w:bidi="ar-EG"/>
        </w:rPr>
        <w:t xml:space="preserve">: </w:t>
      </w:r>
      <w:r>
        <w:rPr>
          <w:rFonts w:cs="Traditional Arabic" w:ascii="Traditional Arabic" w:hAnsi="Traditional Arabic"/>
          <w:sz w:val="40"/>
          <w:szCs w:val="40"/>
          <w:lang w:bidi="ar-EG"/>
        </w:rPr>
        <w:t>5</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 xml:space="preserve">. </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كذلك الأحاديث النبوية؛ فعن </w:t>
      </w:r>
      <w:r>
        <w:rPr>
          <w:rFonts w:ascii="Traditional Arabic" w:hAnsi="Traditional Arabic" w:cs="Traditional Arabic"/>
          <w:sz w:val="40"/>
          <w:sz w:val="40"/>
          <w:szCs w:val="40"/>
          <w:rtl w:val="true"/>
          <w:lang w:bidi="ar-EG"/>
        </w:rPr>
        <w:t>عَبْد</w:t>
      </w:r>
      <w:r>
        <w:rPr>
          <w:rFonts w:ascii="Traditional Arabic" w:hAnsi="Traditional Arabic" w:cs="Traditional Arabic"/>
          <w:sz w:val="40"/>
          <w:sz w:val="40"/>
          <w:szCs w:val="40"/>
          <w:rtl w:val="true"/>
          <w:lang w:bidi="ar-EG"/>
        </w:rPr>
        <w:t>ِ</w:t>
      </w:r>
      <w:r>
        <w:rPr>
          <w:rFonts w:ascii="Traditional Arabic" w:hAnsi="Traditional Arabic" w:cs="Traditional Arabic"/>
          <w:sz w:val="40"/>
          <w:sz w:val="40"/>
          <w:szCs w:val="40"/>
          <w:rtl w:val="true"/>
          <w:lang w:bidi="ar-EG"/>
        </w:rPr>
        <w:t xml:space="preserve"> اللَّهِ بْنَ عُمَرَ رَضِيَ اللَّهُ عَنْهُمَا 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سَمِعْتُ رَسُولَ اللَّهِ صَلَّى اللَّهُ عَلَيْهِ وَسَلَّمَ يَقُولُ</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ذَا رَأَيْتُمُوهُ فَصُومُوا وَإِذَا رَأَيْتُمُوهُ فَأَفْطِرُوا فَإِنْ غُمَّ عَلَيْكُمْ فَاقْدِرُوا لَهُ</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متفق عليه</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فقد ذهب أكثر أهل العلم إلى أن قوله</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 xml:space="preserve">اقدروا له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 xml:space="preserve">أي الحسابات الفلكية حسب منازل القمر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ال الإمام النووي في شرحه على مسلم</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اختلف</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علماء</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في</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معنى</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اقدرو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له</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قالت</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طائفة</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م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علماء</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عنا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ضيقو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قدرو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تحت</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سحاب</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مم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قا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بهذ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أحمد</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ب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حنب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غير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مم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يجوز</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صو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يو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ليلة</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غي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ع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رمضا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كم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سنذكره</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شاء</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تعالى</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وقا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ب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سريج</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جماعة</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نهم</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مطرف</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ب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عبد</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اب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قتيبة</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آخرون</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معنا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قدرو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بحساب</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مناز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ذهب</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مالك</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الشافعي</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أبو</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حنيفة</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جمهور</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سلف</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الخلف</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إلى</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أ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معناه</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قدرو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تما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عدد</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ثلاثي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يوما</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w:t>
      </w:r>
      <w:r>
        <w:rPr>
          <w:rFonts w:ascii="Traditional Arabic" w:hAnsi="Traditional Arabic" w:cs="Traditional Arabic"/>
          <w:sz w:val="40"/>
          <w:sz w:val="40"/>
          <w:szCs w:val="40"/>
          <w:rtl w:val="true"/>
          <w:lang w:bidi="ar-EG"/>
        </w:rPr>
        <w:t>أ</w:t>
      </w:r>
      <w:r>
        <w:rPr>
          <w:rFonts w:cs="Traditional Arabic" w:ascii="Traditional Arabic" w:hAnsi="Traditional Arabic"/>
          <w:sz w:val="40"/>
          <w:szCs w:val="40"/>
          <w:rtl w:val="true"/>
          <w:lang w:bidi="ar-EG"/>
        </w:rPr>
        <w:t>.</w:t>
      </w:r>
      <w:r>
        <w:rPr>
          <w:rFonts w:ascii="Traditional Arabic" w:hAnsi="Traditional Arabic" w:cs="Traditional Arabic"/>
          <w:sz w:val="40"/>
          <w:sz w:val="40"/>
          <w:szCs w:val="40"/>
          <w:rtl w:val="true"/>
          <w:lang w:bidi="ar-EG"/>
        </w:rPr>
        <w:t>ه</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هذه التكنولوجيات الحديثة لم تكن على عهد سلفنا الصالح؛ وكانوا يطالعون المواقيت والهلال بالعين المجردة فوق الجبال؛ ولو كانت عندهم لأخذوا بها ؛ ولا سيما أنها تتوافق مع الرؤية الشرعية في معظم الأحيان ؛ وأن القمر سيولد في الساعة كذا والدقيقة والثانية </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حيث إن الأمر قد حُسم من أهل الاختصاص؛ فلا داعي للاختلاف والفرقة والتخبط وراء الآراء الشاذة التي تؤدي إلى زرع الأحقاد والضغائن؛ وعلينا أن نلتزم بما أصدرته هيئات الاختصاص الممثلة في هيئة المساحة ووزارة الأوقاف</w:t>
      </w:r>
      <w:r>
        <w:rPr>
          <w:rFonts w:cs="Traditional Arabic" w:ascii="Traditional Arabic" w:hAnsi="Traditional Arabic"/>
          <w:sz w:val="40"/>
          <w:szCs w:val="40"/>
          <w:rtl w:val="true"/>
          <w:lang w:bidi="ar-EG"/>
        </w:rPr>
        <w:t xml:space="preserve">. </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أما الأذانان في صلاة الفجر فهما مشروعان ؛ فقد كان للنبي صلى الله عليه وسلم مؤذنان؛ الأول بلال ؛ يؤذن الفجر الكاذب ؛ والثاني عبدالله بن أم مكتوم يؤذن الفجر الصادق؛ وبينهما مسافة تقدر بثلث ساعة تقريبا؛ أو حسب ما يتفق أهل الحي؛ والأذان الأول بمثابة استعداد وتهيئة للثاني حتى يستطيع كل واحد منا أن يقضي حاجته من طعام وشراب وخلافه في حالة الصيام ؛ وهو بمثابة مدفع الإمساك حالياً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فعَ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بْ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عُمَرَ</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رَضِيَ</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عَنْهُمَ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قَالَ</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كَا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لِرَسُو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صَلَّى</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عَلَيْ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سَلَّ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مُؤَذِّنَانِ</w:t>
      </w:r>
      <w:r>
        <w:rPr>
          <w:rFonts w:cs="Traditional Arabic" w:ascii="Traditional Arabic" w:hAnsi="Traditional Arabic"/>
          <w:sz w:val="40"/>
          <w:szCs w:val="40"/>
          <w:rtl w:val="true"/>
          <w:lang w:bidi="ar-EG"/>
        </w:rPr>
        <w:t>:</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بِلَا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ابْ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أُ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مَكْتُو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أَعْمَى؛</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فَقَا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رَسُو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صَلَّى</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للَّ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عَلَيْهِ</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سَلَّمَ</w:t>
      </w:r>
      <w:r>
        <w:rPr>
          <w:rFonts w:ascii="Traditional Arabic" w:hAnsi="Traditional Arabic" w:cs="Traditional Arabic"/>
          <w:sz w:val="40"/>
          <w:sz w:val="40"/>
          <w:szCs w:val="40"/>
          <w:rtl w:val="true"/>
          <w:lang w:bidi="ar-EG"/>
        </w:rPr>
        <w:t xml:space="preserve">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إِ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بِلَالً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يُؤَذِّ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بِلَيْ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فَكُلُو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اشْرَبُو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حَتَّى</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يُؤَذِّ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ابْ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أُ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مَكْتُو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قَا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لَمْ</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يَكُ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بَيْنَهُمَ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إِلَّ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أَنْ</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يَنْزِلَ</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هَذَا</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وَيَرْقَى</w:t>
      </w:r>
      <w:r>
        <w:rPr>
          <w:rFonts w:ascii="Traditional Arabic" w:hAnsi="Traditional Arabic" w:cs="Traditional Arabic"/>
          <w:sz w:val="40"/>
          <w:sz w:val="40"/>
          <w:szCs w:val="40"/>
          <w:rtl w:val="true"/>
          <w:lang w:bidi="ar-EG"/>
        </w:rPr>
        <w:t xml:space="preserve"> </w:t>
      </w:r>
      <w:r>
        <w:rPr>
          <w:rFonts w:ascii="Traditional Arabic" w:hAnsi="Traditional Arabic" w:cs="Traditional Arabic"/>
          <w:sz w:val="40"/>
          <w:sz w:val="40"/>
          <w:szCs w:val="40"/>
          <w:rtl w:val="true"/>
          <w:lang w:bidi="ar-EG"/>
        </w:rPr>
        <w:t xml:space="preserve">هَذَا </w:t>
      </w:r>
      <w:r>
        <w:rPr>
          <w:rFonts w:cs="Traditional Arabic" w:ascii="Traditional Arabic" w:hAnsi="Traditional Arabic"/>
          <w:sz w:val="40"/>
          <w:szCs w:val="40"/>
          <w:rtl w:val="true"/>
          <w:lang w:bidi="ar-EG"/>
        </w:rPr>
        <w:t xml:space="preserve">". ( </w:t>
      </w:r>
      <w:r>
        <w:rPr>
          <w:rFonts w:ascii="Traditional Arabic" w:hAnsi="Traditional Arabic" w:cs="Traditional Arabic"/>
          <w:sz w:val="40"/>
          <w:sz w:val="40"/>
          <w:szCs w:val="40"/>
          <w:rtl w:val="true"/>
          <w:lang w:bidi="ar-EG"/>
        </w:rPr>
        <w:t xml:space="preserve">متفق عليه واللفظ لمسلم </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يستحب لمن في مسجده أذانان ؛ أن يختص كل أذان بمؤذن ؛ لتغاير الصوت ؛ وحتى لا يختلط الأذان الأول مع الثاني؛ ولا سيما أن المستيقظ من النوم على صوت المؤذن قد يختلط عليه الأمر بسهولة لو كان المؤذن واحداً للأذانين؛ ولهذا جعل الرسول </w:t>
      </w:r>
      <w:r>
        <w:rPr>
          <w:rFonts w:ascii="Traditional Arabic" w:hAnsi="Traditional Arabic" w:cs="Traditional Arabic"/>
          <w:sz w:val="40"/>
          <w:sz w:val="40"/>
          <w:szCs w:val="40"/>
          <w:rtl w:val="true"/>
          <w:lang w:bidi="ar-EG"/>
        </w:rPr>
        <w:t>–</w:t>
      </w:r>
      <w:r>
        <w:rPr>
          <w:rFonts w:ascii="Traditional Arabic" w:hAnsi="Traditional Arabic" w:cs="Traditional Arabic"/>
          <w:sz w:val="40"/>
          <w:sz w:val="40"/>
          <w:szCs w:val="40"/>
          <w:rtl w:val="true"/>
          <w:lang w:bidi="ar-EG"/>
        </w:rPr>
        <w:t xml:space="preserve"> صلى الله عليه وسلم </w:t>
      </w:r>
      <w:r>
        <w:rPr>
          <w:rFonts w:ascii="Traditional Arabic" w:hAnsi="Traditional Arabic" w:cs="Traditional Arabic"/>
          <w:sz w:val="40"/>
          <w:sz w:val="40"/>
          <w:szCs w:val="40"/>
          <w:rtl w:val="true"/>
          <w:lang w:bidi="ar-EG"/>
        </w:rPr>
        <w:t>–</w:t>
      </w:r>
      <w:r>
        <w:rPr>
          <w:rFonts w:ascii="Traditional Arabic" w:hAnsi="Traditional Arabic" w:cs="Traditional Arabic"/>
          <w:sz w:val="40"/>
          <w:sz w:val="40"/>
          <w:szCs w:val="40"/>
          <w:rtl w:val="true"/>
          <w:lang w:bidi="ar-EG"/>
        </w:rPr>
        <w:t xml:space="preserve"> بلالاً للأول وابن أم مكتوم للثاني </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وبناءً عليه يجب على جميع الأئمة العمل والالتزام بهذه المواقيت كلٌ في مسجده وحيه؛ حتى لا يتحملوا مسئولية الصائمين أمام الله يوم القيامة ؛ ولا يركن أي إمام إلى الخلافات والعادات القديمة المتأصلة ؛ أن الأذان بعد أذان الراديو أو قبله أو بعده بثلاث دقائق أو غير ذلك </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مرفق به رابط التحميل لمواقيت الصلاة لجميع محافظات الجمهورية من هيئة المساحة المصرية بالتنسيق مع وزارة الأوقاف</w:t>
      </w:r>
      <w:r>
        <w:rPr>
          <w:rFonts w:cs="Traditional Arabic" w:ascii="Traditional Arabic" w:hAnsi="Traditional Arabic"/>
          <w:sz w:val="40"/>
          <w:szCs w:val="40"/>
          <w:rtl w:val="true"/>
          <w:lang w:bidi="ar-EG"/>
        </w:rPr>
        <w:t>.</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حفظ الله مصر وشعبها من كل مكروه وسوء ؛؛؛</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وكل عام وأنتم بخير ؛؛؛</w:t>
      </w:r>
    </w:p>
    <w:p>
      <w:pPr>
        <w:pStyle w:val="Normal"/>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كتبه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خادم الدعوة الإسلامية</w:t>
      </w:r>
      <w:r>
        <w:rPr>
          <w:rFonts w:cs="Traditional Arabic" w:ascii="Traditional Arabic" w:hAnsi="Traditional Arabic"/>
          <w:sz w:val="40"/>
          <w:szCs w:val="40"/>
          <w:rtl w:val="true"/>
          <w:lang w:bidi="ar-EG"/>
        </w:rPr>
        <w:t>.</w:t>
      </w:r>
    </w:p>
    <w:p>
      <w:pPr>
        <w:pStyle w:val="Normal"/>
        <w:spacing w:before="0" w:after="160"/>
        <w:jc w:val="left"/>
        <w:rPr>
          <w:rFonts w:ascii="Traditional Arabic" w:hAnsi="Traditional Arabic" w:cs="Traditional Arabic"/>
          <w:sz w:val="40"/>
          <w:szCs w:val="40"/>
          <w:lang w:bidi="ar-EG"/>
        </w:rPr>
      </w:pPr>
      <w:r>
        <w:rPr>
          <w:rFonts w:ascii="Traditional Arabic" w:hAnsi="Traditional Arabic" w:cs="Traditional Arabic"/>
          <w:sz w:val="40"/>
          <w:sz w:val="40"/>
          <w:szCs w:val="40"/>
          <w:rtl w:val="true"/>
          <w:lang w:bidi="ar-EG"/>
        </w:rPr>
        <w:t xml:space="preserve">د </w:t>
      </w:r>
      <w:r>
        <w:rPr>
          <w:rFonts w:cs="Traditional Arabic" w:ascii="Traditional Arabic" w:hAnsi="Traditional Arabic"/>
          <w:sz w:val="40"/>
          <w:szCs w:val="40"/>
          <w:rtl w:val="true"/>
          <w:lang w:bidi="ar-EG"/>
        </w:rPr>
        <w:t xml:space="preserve">/ </w:t>
      </w:r>
      <w:r>
        <w:rPr>
          <w:rFonts w:ascii="Traditional Arabic" w:hAnsi="Traditional Arabic" w:cs="Traditional Arabic"/>
          <w:sz w:val="40"/>
          <w:sz w:val="40"/>
          <w:szCs w:val="40"/>
          <w:rtl w:val="true"/>
          <w:lang w:bidi="ar-EG"/>
        </w:rPr>
        <w:t>خالد بدير بدوي</w:t>
      </w:r>
      <w:r>
        <w:rPr>
          <w:rFonts w:cs="Traditional Arabic" w:ascii="Traditional Arabic" w:hAnsi="Traditional Arabic"/>
          <w:sz w:val="40"/>
          <w:szCs w:val="40"/>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8:00Z</dcterms:created>
  <dc:creator>ssss</dc:creator>
  <dc:description/>
  <cp:keywords/>
  <dc:language>en-US</dc:language>
  <cp:lastModifiedBy>ssss</cp:lastModifiedBy>
  <dcterms:modified xsi:type="dcterms:W3CDTF">2018-05-22T16:32:00Z</dcterms:modified>
  <cp:revision>6</cp:revision>
  <dc:subject/>
  <dc:title/>
</cp:coreProperties>
</file>