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رعا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س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حمايت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وس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حفاظ</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ليها</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سرة ومكانتها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حقوق </w:t>
      </w:r>
      <w:r>
        <w:rPr>
          <w:rFonts w:ascii="Traditional Arabic" w:hAnsi="Traditional Arabic" w:cs="Traditional Arabic"/>
          <w:b/>
          <w:b/>
          <w:bCs/>
          <w:sz w:val="32"/>
          <w:sz w:val="32"/>
          <w:szCs w:val="32"/>
          <w:u w:val="single"/>
          <w:rtl w:val="true"/>
        </w:rPr>
        <w:t>الزوجية ودورها في الحفاظ على الأسر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حماية الأسرة والحفاظ عليها</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حفاظ على الأسرة في استقرار المجتمع</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سرة ومكانتها في الإسلا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w:t>
      </w:r>
      <w:r>
        <w:rPr>
          <w:rFonts w:ascii="Traditional Arabic" w:hAnsi="Traditional Arabic" w:cs="Traditional Arabic"/>
          <w:sz w:val="32"/>
          <w:sz w:val="32"/>
          <w:szCs w:val="32"/>
          <w:rtl w:val="true"/>
        </w:rPr>
        <w:t xml:space="preserve">جاء الإسلامُ والعلاقاتُ الأسريَّة في فوضى وانحلال فأراد إنقاذَ البشرية من هذا السوء؛ لذا جعل الإسلام الأسرةَ هي وحدةَ بناء المجتمع، وأحاطها بسياجٍ كبير من التشريعات التي تضمن لها الجديةَ والنجاح </w:t>
      </w:r>
      <w:r>
        <w:rPr>
          <w:rFonts w:ascii="Traditional Arabic" w:hAnsi="Traditional Arabic" w:cs="Traditional Arabic"/>
          <w:sz w:val="32"/>
          <w:sz w:val="32"/>
          <w:szCs w:val="32"/>
          <w:rtl w:val="true"/>
        </w:rPr>
        <w:t xml:space="preserve">والحفاظ والاستمر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إذن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وصلتْ عنايةُ الإسلام بهذا المكون الرئيس للمجت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درجة كبيرة، حتى إن هذه العناية امتدتْ إلى ما قبل تأسيسها في مُحَاوَلة إلى انتقاء عناصر بنائها بما يحقِّق التلاؤُم، والانسجام، ويُقَلِّل من دوافع الفشل لبنيانها، بل إنَّ الإسلامَ حَثَّ أتباعه على المساهَمة في تكوين هذه الأسرة عبر وسيلته المشروعة وهي الزواج، الذي اعتبره الإسلامُ إحدى سُنَن الله في الخلق لما يحققه من مقاصد في الحياة الإنسانية؛ إذ يق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ارك و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كُلِّ شَيْءٍ خَلَقْنَا زَوْجَيْنِ لَعَلَّكُمْ تَذَكَّرُ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 الَّذِي خَلَقَ الْأَزْوَاجَ كُلَّهَا مِمَّا تُنْبِتُ الْأَرْضُ وَمِنْ أَنْفُسِهِمْ وَمِمَّا لَا يَعْلَمُ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زواج إذًا سُنَّة كونيَّة، ولا ينبغي للإنسانِ أن يشذَّ عنها؛ إذ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ذ أن خَلَقَ الإنسانَ الأولَ آدم، وأسْكَنَه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دَعْه وحده في الجنة، فالإنسانُ لا يستطيع أن يحيا وحده بلا أنيس ولا جليس؛ لذلك خَلَقَ اللهُ لآدم من نفس جنسه زوجً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نَّاسُ اتَّقُوا رَبَّكُمُ الَّذِي خَلَقَكُمْ مِنْ نَفْسٍ وَاحِدَةٍ وَخَلَقَ مِنْهَا زَوْجَ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جعل الإسلام الزواجَ السبيلَ الوحيد لتكوين الأسرة، بالشكل الذي يحفظ الحُرُماتِ والأنسابَ، ويُلبِّي الغرائزَ الطبيعية في إطار من العفَّة والخصوصية، ويحقق لطرفي الزواج ما يبحثان عنه من السكن والاستقرار، وامتنَّ عليهما بإسباغ المودة والرحمة على تلك العلاقةِ الشريفة، وقد نبَّه القرآن على ذلك </w:t>
      </w:r>
      <w:r>
        <w:rPr>
          <w:rFonts w:ascii="Traditional Arabic" w:hAnsi="Traditional Arabic" w:cs="Traditional Arabic"/>
          <w:sz w:val="32"/>
          <w:sz w:val="32"/>
          <w:szCs w:val="32"/>
          <w:rtl w:val="true"/>
        </w:rPr>
        <w:t xml:space="preserve">وعده آية من آيات الله؛ كما </w:t>
      </w:r>
      <w:r>
        <w:rPr>
          <w:rFonts w:ascii="Traditional Arabic" w:hAnsi="Traditional Arabic" w:cs="Traditional Arabic"/>
          <w:sz w:val="32"/>
          <w:sz w:val="32"/>
          <w:szCs w:val="32"/>
          <w:rtl w:val="true"/>
        </w:rPr>
        <w:t>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لإمام الطبري في تفسير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عل بينكم بالمصاهرة والختونة مودةً تتوادُّون بها، وتتواصلون من أجلها، ورحمةً رحمكم بها؛ فعطف بعضكم بذلك على 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sz w:val="32"/>
          <w:sz w:val="32"/>
          <w:szCs w:val="32"/>
          <w:rtl w:val="true"/>
        </w:rPr>
        <w:t xml:space="preserve">لذلك حث الإسلام على حسن اختيار الزوجة </w:t>
      </w:r>
      <w:r>
        <w:rPr>
          <w:rFonts w:ascii="Traditional Arabic" w:hAnsi="Traditional Arabic" w:cs="Traditional Arabic"/>
          <w:sz w:val="32"/>
          <w:sz w:val="32"/>
          <w:szCs w:val="32"/>
          <w:rtl w:val="true"/>
        </w:rPr>
        <w:t xml:space="preserve">لأنها </w:t>
      </w:r>
      <w:r>
        <w:rPr>
          <w:rFonts w:ascii="Traditional Arabic" w:hAnsi="Traditional Arabic" w:cs="Traditional Arabic"/>
          <w:sz w:val="32"/>
          <w:sz w:val="32"/>
          <w:szCs w:val="32"/>
          <w:rtl w:val="true"/>
        </w:rPr>
        <w:t xml:space="preserve">أساس بناء الأسرة كما أنها </w:t>
      </w:r>
      <w:r>
        <w:rPr>
          <w:rFonts w:ascii="Traditional Arabic" w:hAnsi="Traditional Arabic" w:cs="Traditional Arabic"/>
          <w:sz w:val="32"/>
          <w:sz w:val="32"/>
          <w:szCs w:val="32"/>
          <w:rtl w:val="true"/>
        </w:rPr>
        <w:t>مضنة الولد الصالح لتكون أمّاً مربية تقية طاهرة عفيفة، تعين أبناءها على التربية الصالحة، لقول الرسو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نْكَحُ الْمَرْأَةُ لِأَرْ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لِهَا وَلِحَسَبِهَا وَجَمَالِهَا وَلِدِينِهَا، فَاظْفَرْ بِذَاتِ الدِّينِ تَرِبَتْ يَدَ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هنا يرى علماء التربية أن دور الأم في تربية الطفل يسبق دور الأب، وذلك لكثرة ملازمتها للطفل منذ تكوينه جنيناً في بطنها حتى ي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دق الشاعر حافظ إبراهيم إذ يقول</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 مدرسة إذا أعددت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ددت شعباً طيب الأعراق</w:t>
      </w:r>
    </w:p>
    <w:p>
      <w:pPr>
        <w:pStyle w:val="Normal"/>
        <w:jc w:val="left"/>
        <w:rPr/>
      </w:pPr>
      <w:r>
        <w:rPr>
          <w:rFonts w:ascii="Traditional Arabic" w:hAnsi="Traditional Arabic" w:cs="Traditional Arabic"/>
          <w:sz w:val="32"/>
          <w:sz w:val="32"/>
          <w:szCs w:val="32"/>
          <w:rtl w:val="true"/>
        </w:rPr>
        <w:t>بل إن الرسول دَفَعَ الشبابَ دفعًا إلى تحقيق هذه السنة، موضِّحًا فوائد ذلك ومنافعه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شَرَ الشَّبَ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سْتَطَاعَ الْبَاءَةَ فَلْيَتَزَ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هُ أَغَضُّ لِلْبَصَرِ وَأَحْصَنُ لِلْفَرْ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لَمْ يَسْتَطِعْ فَعَلَيْهِ بِالصَّوْمِ فَإِنَّهُ لَهُ وِجَ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ل ذلك وغيره من النصوص دافعًا قويًّا إلى إجلال الزواج، واعتباره إحدى المسائل المهمة التي يجب على المسلم أن يَتَفَكَّرَ فيهَا، ويسعى إلى تحقيقها</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عقد الزواج ميثاق غليظ قطعه الرجل على نفسه أن لا يعامل زوجته إلا وفق ما يُرضي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ضي رسو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قال لولي الزو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ت زواجها على كتاب الله وسنة رسوله صلى الله عليه و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لقاسم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خَذْنَ مِنكُم ميثَاقاً غَلِيظ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هداً وثيقاً مؤكداً مزيد تأكيد ، يعسر معه نقضه ، كالثوب الغليظ يعسر شق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الزمخش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يثاق الغليظ حق الصحبة والمضاجعة ، ووصفه بالغلظ لقوته وعظم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اسن التأو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يس أبلغ من التعبير القرآني العظيم في وصف علاقة الزوجية بكو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ثاق الغليظ</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ما تعنيه الكلمة القرآنية من بلاغة وروعة من العهد والقوة والتأكيد الشديد لأهمية الحفاظ عليه والوفاء ب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قد فطن الغرب إلى أهمية </w:t>
      </w:r>
      <w:r>
        <w:rPr>
          <w:rFonts w:ascii="Traditional Arabic" w:hAnsi="Traditional Arabic" w:cs="Traditional Arabic"/>
          <w:sz w:val="32"/>
          <w:sz w:val="32"/>
          <w:szCs w:val="32"/>
          <w:rtl w:val="true"/>
        </w:rPr>
        <w:t>الأسرة في 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جتمع </w:t>
      </w:r>
      <w:r>
        <w:rPr>
          <w:rFonts w:ascii="Traditional Arabic" w:hAnsi="Traditional Arabic" w:cs="Traditional Arabic"/>
          <w:sz w:val="32"/>
          <w:sz w:val="32"/>
          <w:szCs w:val="32"/>
          <w:rtl w:val="true"/>
        </w:rPr>
        <w:t xml:space="preserve">والأمم والحضارات، واعتبروا </w:t>
      </w:r>
      <w:r>
        <w:rPr>
          <w:rFonts w:ascii="Traditional Arabic" w:hAnsi="Traditional Arabic" w:cs="Traditional Arabic"/>
          <w:sz w:val="32"/>
          <w:sz w:val="32"/>
          <w:szCs w:val="32"/>
          <w:rtl w:val="true"/>
        </w:rPr>
        <w:t>هدم الأسرة</w:t>
      </w:r>
      <w:r>
        <w:rPr>
          <w:rFonts w:ascii="Traditional Arabic" w:hAnsi="Traditional Arabic" w:cs="Traditional Arabic"/>
          <w:sz w:val="32"/>
          <w:sz w:val="32"/>
          <w:szCs w:val="32"/>
          <w:rtl w:val="true"/>
        </w:rPr>
        <w:t xml:space="preserve"> هدما للحضارة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أحد المستشر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أن تهدم حضارة أمة فهناك وسائل ثلاث ه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م الأس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م التعل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ط القدو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تهدم الأ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تغييب د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علها تخجل من وصفها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ة بي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ي تهدم 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جعل له أهمية في المجتمع وقلل من مكانته حتى يحتقره طلا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ي تسقط القد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اء والآ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عن فيهم قلل من شأنهم، شكك فيهم حتى لا يسمع لهم ولا يقتدي بهم أح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اختف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 الواع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ختف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لم والأب المخل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سقط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و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ن يربي النشء على الق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هذا المنطلق كانت أهمية الأسرة ومكانتها في الإسلام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حقوق </w:t>
      </w:r>
      <w:r>
        <w:rPr>
          <w:rFonts w:ascii="Traditional Arabic" w:hAnsi="Traditional Arabic" w:cs="Traditional Arabic"/>
          <w:b/>
          <w:b/>
          <w:bCs/>
          <w:sz w:val="32"/>
          <w:sz w:val="32"/>
          <w:szCs w:val="32"/>
          <w:u w:val="single"/>
          <w:rtl w:val="true"/>
        </w:rPr>
        <w:t>الزوجية ودورها في الحفاظ على الأسرة</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عدة حقوق</w:t>
      </w:r>
      <w:r>
        <w:rPr>
          <w:rFonts w:ascii="Traditional Arabic" w:hAnsi="Traditional Arabic" w:cs="Traditional Arabic"/>
          <w:sz w:val="32"/>
          <w:sz w:val="32"/>
          <w:szCs w:val="32"/>
          <w:rtl w:val="true"/>
        </w:rPr>
        <w:t xml:space="preserve"> متبادلة بين الزوجين؛ فلو أن كل واحد من الزوجين قام بواجباته تجاه الآخر على أكمل وجه دون تقصير ؛ لكان ذلك حفاظاً وحماية للأسرة وانصلح حال الزوجين؛ بل وحال المجتمع ك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ه الحقوق تنقسم إلى قسمي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القسم الأ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قوق الزوج على زوجته ومن أهمها ما</w:t>
      </w:r>
      <w:r>
        <w:rPr>
          <w:rFonts w:ascii="Traditional Arabic" w:hAnsi="Traditional Arabic" w:cs="Traditional Arabic"/>
          <w:b/>
          <w:b/>
          <w:bCs/>
          <w:sz w:val="32"/>
          <w:sz w:val="32"/>
          <w:szCs w:val="32"/>
          <w:rtl w:val="true"/>
        </w:rPr>
        <w:t xml:space="preserve"> يل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اعة الزوج في غير معص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جَالُ قَوَّامُونَ عَلَى النِّسَاءِ بِمَا فَضَّلَ اللَّهُ بَعْضَهُمْ عَلَى بَعْضٍ وَبِمَا أَنْفَقُوا مِنْ أَمْوَالِهِمْ فَالصَّالِحَاتُ قَانِتَاتٌ حَافِظَ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يعات لأزواج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الزوجة طاعة زوجها، ما لم يأمرها بمعصية، وما لم يأمرها بشيء لا تُطِيقه، فإن أمرها بما يخالف الشرع، فلا سمع ولا 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بْنِ عُمَرَ رَضِيَ اللَّهُ عَ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مْعُ وَالطَّاعَةُ حَقٌّ مَا لَمْ يُؤْمَرْ بِالْمَعْصِ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إِذَا أُمِرَ بِمَعْصِيَةٍ فَلَا سَمْعَ وَلَا طَا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افظ ابن حج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و دعاها الزوج إلى معصية، فعليها أن تمتنع، فإن أدَّبها على ذلك، كان الإثم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تح البار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تمتنع عنه إذا دعاها إلى فراش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إذا أرادها الزوج فلتجبه؛ حتى يأمن على دينه من الفتن، التي تنبعث من كل حدَبٍ وصوب، فتوفر لزوجها أسباب العفاف، وتكون له خير مُعين على طاعة رب الع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دَعَا الرَّجُلُ امْرَأَتَهُ إِلَى فِرَاشِهِ فَأَبَتْ فَبَاتَ غَضْبَانَ عَلَيْ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عَنَتْهَا الْمَلَائِكَةُ حَتَّى تُصْبِ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 xml:space="preserve">الإمام النو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دليل على تحريم امتناعها من فراشه لغير عذر شرعي، وليس الحيض بعذر في الامتناع؛ لأن له حقًّا في الاستمتاع بها فوق الإزار، ومعنى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عنة تستمر عليها حتى تزول المعصية بطلوع الفجر والاستغناء عنها، أو توبتها ورجوعها إلى الفراش</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يجب عليها أن تلبي رغبته وإن كانت على التن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ر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طَلْقِ بْنِ عَ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لرَّجُلُ دَعَا زَوْجَتَهُ لِحَاجَتِهِ فَلْتَأْتِهِ وَإِنْ كَانَتْ عَلَى التَّنُّو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بسند 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معنى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تُجب دعوته، وإن كانت تخبز على التنور، مع أنه شغل شاغل لا يتفرَّغ منه إلى غيره، إلا بعد انقض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بشرط أن يكون الخبز للزوج؛ لأنه دعاها في هذا الحالة، فقد رضي بإتلاف مال نفسه، وتلف المال أسهل من وقوع الزوج في الز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رقاة المفاتيح</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لأسف كثير من النساء يهملن هذا الجانب ؛ فيضطر الزوج إلى البحث عن بدائل أخرى لإشباع رغباته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تخرج من بيته إلا بإذن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رْنَ فِي بُيُوتِكُنَّ وَلَا تَبَرَّجْنَ تَبَرُّجَ الْجَاهِلِيَّةِ الْأُو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قد أخرج الطبراني 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 لامرأة أن تأذن في بيت زوجها وهو كاره، ولا تخرج وهو كا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عليه فلا يجوز للمرأة الخروج من البي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إلى زيارة والد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بعد إذن زوجها، وينبغي على الزوج ألا يستغل هذا الأمر في منْع الزوجة من زيارة أهلها؛ لأن في ذلك قطيعةً للرح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غني</w:t>
      </w:r>
      <w:r>
        <w:rPr>
          <w:rFonts w:ascii="Traditional Arabic" w:hAnsi="Traditional Arabic" w:cs="Traditional Arabic"/>
          <w:sz w:val="32"/>
          <w:sz w:val="32"/>
          <w:szCs w:val="32"/>
          <w:rtl w:val="true"/>
        </w:rPr>
        <w:t xml:space="preserve"> لابن قد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تُرهق زوجها بالإكثار من النفق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طالبه بما لا يستطيع، ولا تكلفه فوق طاقته، وأن ترضى باليسير، وتقنع به؛ حتى لا تحوجه إلى أن يمد يده للناس، يستدين ويقترض؛ حتى يلبِّي لها حاجاتها، فالرجل يشعر بالعجز، ويؤلمه إذا عجز عن تلبية رغبة الزوجة، فلا خير في هذه المرأة التي ترضى لزوجها هذا الهوان، فلا بركة فيها، ففعلها لؤم، وفألها شؤم؛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نْفِقْ ذُو سَعَةٍ مِنْ سَعَتِ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ل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المرأة أن تتحلى بالرضا والقناعة، وأن تعيش مع زوجها على قدر حاجته ومعيشته، وذلك من علامات صلاح المرأ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دائمًا تنظر إلى الدنيا نظرة المرتحل وليس نظرة المقيم، وتنظر إلى مَن هو دونها، و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تنظر إلى مَن هو أعلى م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هلاك يلحق بالأسرة عندما يُكلَّف الزوج ما لا يُطيق، كما كان في بني إسرائيل؛ فقد أخرج ابن خزيمة في صحيحه عن أبي سعيد الخد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ب خطبة فأطالها، وذكر فيها من أمر الدنيا والآخرة، فذكر أن أول ما هلك بنو إسرائيل، أن امرأة الفقير كانت تكلفه من الثياب أو الصِّي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يغ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كلف امرأة الغ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حفظ زوجها في غيابه في نفسها، وفي ما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جب على المرأة أن تحافظ على مال زوجها، وأن تحافظ على نفسها</w:t>
      </w:r>
      <w:r>
        <w:rPr>
          <w:rFonts w:ascii="Traditional Arabic" w:hAnsi="Traditional Arabic" w:cs="Traditional Arabic"/>
          <w:sz w:val="32"/>
          <w:sz w:val="32"/>
          <w:szCs w:val="32"/>
          <w:rtl w:val="true"/>
        </w:rPr>
        <w:t xml:space="preserve"> وسر الحياة الزوجية</w:t>
      </w:r>
      <w:r>
        <w:rPr>
          <w:rFonts w:ascii="Traditional Arabic" w:hAnsi="Traditional Arabic" w:cs="Traditional Arabic"/>
          <w:sz w:val="32"/>
          <w:sz w:val="32"/>
          <w:szCs w:val="32"/>
          <w:rtl w:val="true"/>
        </w:rPr>
        <w:t>، فلا تُفرط في عرض زوجها وشرفه، فلا تأتي الفاحشة ولا أسبابها، فلا تتبرَّج، ولا تخاطب أجنبيًّا ولا تجالسه، ولا تأذْنَ لأحد في بيته إلا بإذ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الِحَاتُ قَانِتَاتٌ حَافِظَاتٌ لِلْغَيْبِ بِمَا حَفِظَ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طبري في تفسير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فظات لأنفسهن عند غِيبة أزواجهن عنهن في فروجهن وأمواله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أخرج الطبرا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ديث عبدالله بن سلا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ئ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خير النساء،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 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تسرُّك إذا أبصرت، وتطيعك إذا أمرت، وتحفظ غِيبتك في نفسها وما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تزين لزوج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سلام أباح الزينة للمرأة، ووسَّع لها في ذلك، ما لم يُجِزْه للرجل، وهي خير ما تمتلك به المرأة قلب الرجل، فما أسعد الرجل حينما يرى زوجته نظيفةً متزينة متعطرة، فزينتها وعطرها، ينسي متاعب الحياة، وابتسامتها بلسم يداوي الآلام، واستقبالها الطيب له ينسف جبال الهموم التي يلاقيها، فهي بحق خير النس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حديث عبدالله بن سلام السابق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ك البعض من الزوجات تتجاهل هذا الحق، فلا يراها الزوج إلا مبتذَلة، تعلوها رائحة المطبخ، شعرها ثائر غير منسَّق، فإذا خرجت من بيتها، تكون في أكمل هيئتها، وأحسن صورتها، فاحذري أيتها الزوجة إهمال الزينة؛ فإن هذا يؤذِن بأمر لا تحبه الزوج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حرص على الحياة معه، فلا تطلب الطلاق بغير سبب شرع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ا شك أن الزواج نعمة عظيمة، خصوصًا إذا رُزِقت المرأة زوجًا صالحًا يكفيها مُؤْنة الحياة ومشقتها، وكم من امرأة شَقِيت بعد موت زوجها، أو بعد طلاقها، فأصبحت بلا زوج، وقديمًا كانوا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كينة هذه المرأة التي بلا زو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نا في هذا الزمان نجد بعض النساء تنخلع من زوجها، أو تطلب الطلاق بلا سبب شرعي، فهذه المرأة لا تعلم الوعيد في الآخرة الذي ينتظرها إن فعلت ذلك، والشقاء والتعاسة في الدنيا؛ ف</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 xml:space="preserve">ثوب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ما امرأة سألت زوجها الطلاق من غير ما بأس، فحرام عليها رائحة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وأبو داود بسند صحي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لاق المرأة له من المساوئ والإفساد ما جعل إبليس عليه لعنة الله يفرح بطلاق الزوج لزوجته أكثر من فرحه بالوقوع في الزنا والسرقة والقتل؛ وذلك لعظم الفساد المتحقق من أثر هذا الطلاق من فساد الأولاد والمجتمع بأسر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قسم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قوق الزوجة على الزوج ومن أهمها ما يل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هر والصَّداق</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هو المال الذي تأخذه المرأة تنتفع به وحدها بسبب النكاح، وحكمه الوجوب، ودليل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آتُوا النِّسَاءَ صَدُقَاتِهِنَّ نِحْلَةً فَإِنْ طِبْنَ لَكُمْ عَنْ شَيْءٍ مِنْهُ نَفْسًا فَكُلُوهُ هَنِيئًا مَرِيئً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أ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ن عبدالرحمن بن ع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زوَّجت امرأةً،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صدق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ن نواة من ذهبٍ،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رك الله لك، أَوْلِم ولو بشا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فقة والسكنى والكسوة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قد أجمع علماء الإسلام على وجوب نفقات الزوجات على أزواجه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حكمة في وجوب النفقة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رأة محبوسة على الزوج بمقتضى عقد الزواج ، ممنوعة من الخروج من بيت الزوجية إلا بإذن منه للاكتساب ، فكان عليه أن ينفق عليها ، وعليه كفايتها ، وكذا هي مقابل الاستمتاع وتمكين نفسها ل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المقصود بالنف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ير ما تحتاج إليه الزوجة من طعام ، ومسكن ،</w:t>
      </w:r>
      <w:r>
        <w:rPr>
          <w:rFonts w:ascii="Traditional Arabic" w:hAnsi="Traditional Arabic" w:cs="Traditional Arabic"/>
          <w:sz w:val="32"/>
          <w:sz w:val="32"/>
          <w:szCs w:val="32"/>
          <w:rtl w:val="true"/>
        </w:rPr>
        <w:t xml:space="preserve"> وكسوة ؛</w:t>
      </w:r>
      <w:r>
        <w:rPr>
          <w:rFonts w:ascii="Traditional Arabic" w:hAnsi="Traditional Arabic" w:cs="Traditional Arabic"/>
          <w:sz w:val="32"/>
          <w:sz w:val="32"/>
          <w:szCs w:val="32"/>
          <w:rtl w:val="true"/>
        </w:rPr>
        <w:t xml:space="preserve"> فتجب لها هذه الأشياء</w:t>
      </w:r>
      <w:r>
        <w:rPr>
          <w:rFonts w:ascii="Traditional Arabic" w:hAnsi="Traditional Arabic" w:cs="Traditional Arabic"/>
          <w:sz w:val="32"/>
          <w:sz w:val="32"/>
          <w:szCs w:val="32"/>
          <w:rtl w:val="true"/>
        </w:rPr>
        <w:t xml:space="preserve"> على قدر سعته</w:t>
      </w:r>
      <w:r>
        <w:rPr>
          <w:rFonts w:ascii="Traditional Arabic" w:hAnsi="Traditional Arabic" w:cs="Traditional Arabic"/>
          <w:sz w:val="32"/>
          <w:sz w:val="32"/>
          <w:szCs w:val="32"/>
          <w:rtl w:val="true"/>
        </w:rPr>
        <w:t xml:space="preserve"> وإن كانت غنية ، ل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نْفِقْ ذُو سَعَةٍ مِنْ سَعَتِ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لاق</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ن العشر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المراد به إحسان الصحبة، وكف الأذى، وعدم مَطل الحقوق مع القدرة، وإظهار البِشر والطلاقة والانبساط، وهي واجبة على الزوج، والأصل فيها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اشِرُوهُنَّ بِالْمَعْرُوفِ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 في تفسير هذه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يِّبوا أقوالكم لهن، وحسِّنوا أفعالكم وهيئاتكم بحسب قدرتكم كما تحب منها، فافعل أنت بها مثله؛ كما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نَّ مِثْلُ الَّذِي عَلَيْهِنَّ بِالْمَعْرُوفِ</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رطبي في هذه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مثل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مْسَاكٌ بِمَعْرُوفٍ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لك تَوْفِية حقها من المهر والنفقة، وألا يعبس في وجهها بغير ذنب، وألا يكون فظًّا ولا غليظًا، ولا مظهرًا ميلاً إلى غي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آية على إيجازها، إلا أنها جمعت كل محاسن العشرة بأنواعها، من حسن المعاملة مع الزوجة، وألا يحتقرها ولا يذم أهلها، وغير ذلك من الأمور التي لا تحبها المرأة، فلا ينبغي للزوج أن يفعلها مع المرأ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نا القدوة في نبي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ث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يركم خيركم لأهله، وأنا خيركم لأه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بن حب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تقِ الله أيها الزوج في زوجتك، وانظر بعين من الرحمة إلى قول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كما عند الترم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وصوا بالنساء خيرًا؛ فإنهن عَوان عند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يرات، وهذا يدل على ضَعفها ومسكنت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تزيَّن ويتجمل 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المعاشرة بالمعروف أن يتزين ويتجمل لها، كما يحب أن تتجمَّل هي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يحيى بن عبد الرحمن الحنظ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يتُ محمد بن الحنفية ، فَخَرَجَ إليّ في ملحفة حمراء ، ولحيته تَقْطُر من الغَالِيَة ،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ه الملحفة ألْقَتْها عليّ امرأتي ، ودَهَنَتْنِي بالطيب ، وإنهن يَشْتَهين منّا ما نَشْتَهيه مِنْهُ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لقرطب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عب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أحب أن أتزين للمرأة كما أحب أن تتزين لي المرأة؛ لأن الله تعالى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هن مثل الذي عليهن بالمعرو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 أحب أن أستنطف ـ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توفي ـ جميع حقي 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 الله تعالى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لرجال عليهن در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نف ابن أبي شيب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مجموعة من الحقوق المتبادلة بين الزوجين؛ فإن قصر أحدهما في حقوق الآخر فإن ذلك يؤدي إلى تفكك الأسرة وانهدامها ؛ وأن كثرة حالات الطلاق في مجتمعنا إنما يرجع إلى التقصير في أحد هذه الحقوق أو مجموعه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حماية الأسرة والحفاظ عليها</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كثير من الأس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وقعنا المعاص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شكو من القلق والضنك والتوتر وعدم الاستقرار ؛ لذلك أقف مع حضراتكم في هذا العنصر لنعرف وسائل حماية الأسرة المسلمة والحفاظ عليها؛ وهي لا تُذكر من باب التعداد فقط وإنما من أجل التطبيق العملي على أسرنا ومجتمعنا ؛ وهذه الوسائل تتمثل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تكون العلاقات بين أفراد الأسرة قائمة على الح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ن صفات الحب والحنان والعطف والمودة والرحمة هي أساس وقوام الحياة الزوجية والهدف الأساس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صلى الله عليه وسلم المثل الأعلى في تبادل الحب بينه وبين أزواجه؛ وعلى رأس القائمة أمنا خديجة التي ظل حبها في قلبه طوال حياته؛ ف</w:t>
      </w:r>
      <w:r>
        <w:rPr>
          <w:rFonts w:ascii="Traditional Arabic" w:hAnsi="Traditional Arabic" w:cs="Traditional Arabic"/>
          <w:sz w:val="32"/>
          <w:sz w:val="32"/>
          <w:szCs w:val="32"/>
          <w:rtl w:val="true"/>
        </w:rPr>
        <w:t>عَنْ عَائِشَ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غِرْتُ عَلَى نِسَاءِ النَّبِيِّ صَلَّى اللَّهُ عَلَيْهِ وَسَلَّمَ إِلَّا عَلَى خَدِيجَةَ وَإِنِّي لَمْ أُدْرِكْ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رَسُولُ اللَّهِ صَلَّى اللَّهُ عَلَيْهِ وَسَلَّمَ إِذَا ذَبَحَ الشَّاةَ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وا بِهَا إِلَى أَصْدِقَاءِ خَدِي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غْضَبْتُهُ يَوْمًا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دِي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قَدْ رُزِقْتُ حُبَّ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ووي في شر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إشارة إلى أن حبها فضيلة حصل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 من الأحياء فكان صلى الله عليه وسلم يحب عائشة كثيرا؛ ف</w:t>
      </w:r>
      <w:r>
        <w:rPr>
          <w:rFonts w:ascii="Traditional Arabic" w:hAnsi="Traditional Arabic" w:cs="Traditional Arabic"/>
          <w:sz w:val="32"/>
          <w:sz w:val="32"/>
          <w:szCs w:val="32"/>
          <w:rtl w:val="true"/>
        </w:rPr>
        <w:t>عَنْ عَمْرِو بْنِ الْعَاصِ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مَنْ أَحَبُّ النَّاسِ إِلَ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ئِشَ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رِّجَ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كان الحب في قلب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زوجه الطاهرة أم المؤمنين عائشة رضي الله عنها شمساً ترسل أشعتها في حياة كل الأزواج، كي يستضيئوا بضيائها، ولنا في البيت النبوي الأسوة والقدوة،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كَانَ لَكُمْ فِي رَسُولِ اللهِ أُسْوَةٌ حَسَنَةٌ لِمَنْ كَانَ يَرْجُو اللهَ وَاليَوْمَ الآَخِرَ وَذَكَرَ اللهَ كَثِ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حينما تقوم الأسرة على الحب والعطف والحنان والدفء ؛ فإن السعادة والفرحة تسيطر على جميع أفراد الأسرة رجالا ونساءً وأولاد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ميثاق الغليظ يقتضي حسن المعاشرة بين الزوج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تقوم حياتهما على الصدق والوفاء لا على الخيانة والكذ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الحب والتفاهم لا على الأنانية والخد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اعر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أيتُ رجالاً يضربون نساءهـ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شُلَّت يميـنـي يـوم تُضرب زينبُ</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أضربها من غير ذنب أتـت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العدلُ مني ضرب من ليس يذنبُ</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زينبُ شمسٌ والنساءُ كواك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طلعت لـم يبدِ منهـنَّ كوك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إذا كانت الحياة الزوجية قائمة على البغض والكره فهي إلى هدم وزوال وانفصال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حمل والصبر والرض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الميثاق الغليظ يقتضي من الزوجين أن يتحمل كل منهما هفوات الآخر وأن يصبر عليه ويرضى بما قسم الله تعالى له ولا يكثر من التسخط والتشكي </w:t>
      </w:r>
      <w:r>
        <w:rPr>
          <w:rFonts w:ascii="Traditional Arabic" w:hAnsi="Traditional Arabic" w:cs="Traditional Arabic"/>
          <w:sz w:val="32"/>
          <w:sz w:val="32"/>
          <w:szCs w:val="32"/>
          <w:rtl w:val="true"/>
        </w:rPr>
        <w:t xml:space="preserve">؛ وليعلم كل من الزوجين </w:t>
      </w:r>
      <w:r>
        <w:rPr>
          <w:rFonts w:ascii="Traditional Arabic" w:hAnsi="Traditional Arabic" w:cs="Traditional Arabic"/>
          <w:sz w:val="32"/>
          <w:sz w:val="32"/>
          <w:szCs w:val="32"/>
          <w:rtl w:val="true"/>
        </w:rPr>
        <w:t xml:space="preserve">أن طريق </w:t>
      </w:r>
      <w:r>
        <w:rPr>
          <w:rFonts w:ascii="Traditional Arabic" w:hAnsi="Traditional Arabic" w:cs="Traditional Arabic"/>
          <w:sz w:val="32"/>
          <w:sz w:val="32"/>
          <w:szCs w:val="32"/>
          <w:rtl w:val="true"/>
        </w:rPr>
        <w:t xml:space="preserve">الحياة الزوجية </w:t>
      </w:r>
      <w:r>
        <w:rPr>
          <w:rFonts w:ascii="Traditional Arabic" w:hAnsi="Traditional Arabic" w:cs="Traditional Arabic"/>
          <w:sz w:val="32"/>
          <w:sz w:val="32"/>
          <w:szCs w:val="32"/>
          <w:rtl w:val="true"/>
        </w:rPr>
        <w:t xml:space="preserve">وعر </w:t>
      </w:r>
      <w:r>
        <w:rPr>
          <w:rFonts w:ascii="Traditional Arabic" w:hAnsi="Traditional Arabic" w:cs="Traditional Arabic"/>
          <w:sz w:val="32"/>
          <w:sz w:val="32"/>
          <w:szCs w:val="32"/>
          <w:rtl w:val="true"/>
        </w:rPr>
        <w:t xml:space="preserve">ومتاعب ومشاق؛ </w:t>
      </w:r>
      <w:r>
        <w:rPr>
          <w:rFonts w:ascii="Traditional Arabic" w:hAnsi="Traditional Arabic" w:cs="Traditional Arabic"/>
          <w:sz w:val="32"/>
          <w:sz w:val="32"/>
          <w:szCs w:val="32"/>
          <w:rtl w:val="true"/>
        </w:rPr>
        <w:t xml:space="preserve">يحتاج منك إلى مجاهدة وصبر؛ </w:t>
      </w:r>
      <w:r>
        <w:rPr>
          <w:rFonts w:ascii="Traditional Arabic" w:hAnsi="Traditional Arabic" w:cs="Traditional Arabic"/>
          <w:sz w:val="32"/>
          <w:sz w:val="32"/>
          <w:szCs w:val="32"/>
          <w:rtl w:val="true"/>
        </w:rPr>
        <w:t xml:space="preserve">كطريق الأنبياء؛ </w:t>
      </w:r>
      <w:r>
        <w:rPr>
          <w:rFonts w:ascii="Traditional Arabic" w:hAnsi="Traditional Arabic" w:cs="Traditional Arabic"/>
          <w:sz w:val="32"/>
          <w:sz w:val="32"/>
          <w:szCs w:val="32"/>
          <w:rtl w:val="true"/>
        </w:rPr>
        <w:t>وقد تعب فيه من قبلنا من الأنبياء والصالحين؛ فالطريق ليس مفروشا بالورود؛ وما أجمل وصف ابن القيم لهذا الطريق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طريق طريقٌ تعِب فيه آدم ، وناح لأجله نوح ، ورُمي في النار الخليل ، وأُضْجع للذبح إسماعيل ، وبيع يوسف بثمن بخس ولبث في السجن بضع سنين ، ونُشر بالمنشار زكريا ، وذُبح السيد الحصور يحيى ، وقاسى الضرَّ أيوب … وعالج الفقر وأنواع الأذى محمد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وائد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قد أمر الله تعالى الرجال بمقتضى مفهوم القوامة بالصبر على النس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أمرهم بدرجة فوق درجة الصبر وهي درجة الاصطب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سبحان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رْ أَهْلَكَ بِالصَّلَاةِ وَاصْطَبِرْ عَلَيْهَا لَا نَسْأَلُكَ رِزْقًا نَحْنُ نَرْزُقُكَ وَالْعَاقِبَةُ لِلتَّقْ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2</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 أن رجلاً جاء إلى عمر رضي الله عنه يشكو خلق زوج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وقف على باب عمر ينتظر خروج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سمع امرأة عمر تستطيل عليه بلسانها وتخاصمه وعمر ساكت لا يرد عل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نصرف الرجل راجعاً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هذا حال عمر مع شدته وصلابته وهو أمير المؤمنين فكيف حال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رج عمر فرآه مولياً عن بابه فناداه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حاجتك يا 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جئت أشكو إليك سوء خلق امرأتي واستطالتها علي فسمعت زوجتك كذلك فرجعت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حال أمير المؤمنين مع زوجته فكيف حال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مر يا أخي إني احتملتها لحقوق لها عل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إنها طبَّاخة لطعام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بَّازة لخبز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غسَّالة لثياب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رْضِعة لولدي وليس ذلك كله بواجب عل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سكن قلبي بها عن الحرام فأنا أحتملها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وكذلك زوجتي 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حتملها يا أخي فإنما هي مدة يسيرة</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شرة 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نسائ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و أن كل زوج وقف لزوجته على كل هفوة وصغيرة؛ وكل زوجة وقفت لزوجها على كل هفوة وصغيرة ما استمرت الحياة ؛ بل صارت إلى هدم وزوال ؛ وما صار أحد مع زوجته في المجتمع كله؛ فلابد لكل منهما أن يتحمل صاحبه؛ حتى تسير الحياة الزوجية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عاون بين أفراد الأسرة</w:t>
      </w:r>
    </w:p>
    <w:p>
      <w:pPr>
        <w:pStyle w:val="Normal"/>
        <w:jc w:val="left"/>
        <w:rPr/>
      </w:pPr>
      <w:r>
        <w:rPr>
          <w:rFonts w:ascii="Traditional Arabic" w:hAnsi="Traditional Arabic" w:cs="Traditional Arabic"/>
          <w:sz w:val="32"/>
          <w:sz w:val="32"/>
          <w:szCs w:val="32"/>
          <w:rtl w:val="true"/>
        </w:rPr>
        <w:t xml:space="preserve">فيكون جميع أفراد الأسرة متعاونين متكاتفين متكافلين؛ كلٌ يعمل قدر استطاعته؛ ولا سيما إذا كان الزوجان يعملان في وظيفة أو مهنة؛ لأن الحياة تشارك وتعاون وتعاضد ؛ وقد كان صلى الله عليه وسلم خير مثال؛  فقد </w:t>
      </w:r>
      <w:r>
        <w:rPr>
          <w:rFonts w:ascii="Traditional Arabic" w:hAnsi="Traditional Arabic" w:cs="Traditional Arabic"/>
          <w:sz w:val="32"/>
          <w:sz w:val="32"/>
          <w:szCs w:val="32"/>
          <w:rtl w:val="true"/>
        </w:rPr>
        <w:t>ضرب لنا أروع الأمثلة في العمل والبناء والتعمير ؛ فكان يقوم بمهنة أهله، يغسل ثوبه، ويحلب شاته، ويرقع الثوب، ويخصف النعل؛ ويعلف بعيره، ويأكل مع الخادم، ويطحن مع زوجته إذا عييت ويعجن معها، وكان يقطع اللحم مع أزواجه، ويحمل بضاعته من السوق،</w:t>
      </w:r>
      <w:r>
        <w:rPr>
          <w:rFonts w:ascii="Traditional Arabic" w:hAnsi="Traditional Arabic" w:cs="Traditional Arabic"/>
          <w:sz w:val="32"/>
          <w:sz w:val="32"/>
          <w:szCs w:val="32"/>
          <w:rtl w:val="true"/>
        </w:rPr>
        <w:t xml:space="preserve"> وشواهد ذلك في السنة والسيرة كثير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نشئة الأسرة على القيم والأخلاق والآداب</w:t>
      </w:r>
    </w:p>
    <w:p>
      <w:pPr>
        <w:pStyle w:val="Normal"/>
        <w:tabs>
          <w:tab w:val="clear" w:pos="720"/>
          <w:tab w:val="left" w:pos="3512" w:leader="none"/>
        </w:tabs>
        <w:jc w:val="left"/>
        <w:rPr/>
      </w:pPr>
      <w:r>
        <w:rPr>
          <w:rFonts w:ascii="Traditional Arabic" w:hAnsi="Traditional Arabic" w:cs="Traditional Arabic"/>
          <w:sz w:val="32"/>
          <w:sz w:val="32"/>
          <w:szCs w:val="32"/>
          <w:rtl w:val="true"/>
        </w:rPr>
        <w:t>وهذه الصفة أهم صفات الأسرة المسلمة؛ فصلاح أولادنا أن نغرس فيهم منهج نبينا في جميع شئون الحياة، وذلك بتعليمهم آداب الصلاة والصوم والاستئذان، وآداب الطعام والشراب، واحترام الكبير وتوقيره وغير ذلك من الآداب التي حثتا عليها الشارع الحك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ضرب النبي</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لنا المثل والقدوة في التربية، ف</w:t>
      </w:r>
      <w:r>
        <w:rPr>
          <w:rFonts w:ascii="Traditional Arabic" w:hAnsi="Traditional Arabic" w:cs="Traditional Arabic"/>
          <w:sz w:val="32"/>
          <w:sz w:val="32"/>
          <w:szCs w:val="32"/>
          <w:rtl w:val="true"/>
        </w:rPr>
        <w:t xml:space="preserve">عن ابن عباس قال كنتُ خلفَ رسولِ اللهِ صلَّى اللهُ عليه وسلَّمَ يومً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غلامُ، إني أعلِّمُك كل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فَظِ اللهَ يحفَظْك، احفَظِ اللهَ تجِدْه تُجاهَك، إذا سألتَ فاسألِ اللهَ، وإذا استعنْتَ فاستعِنْ باللهِ ،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وعن </w:t>
      </w:r>
      <w:r>
        <w:rPr>
          <w:rFonts w:ascii="Traditional Arabic" w:hAnsi="Traditional Arabic" w:cs="Traditional Arabic"/>
          <w:sz w:val="32"/>
          <w:sz w:val="32"/>
          <w:szCs w:val="32"/>
          <w:rtl w:val="true"/>
        </w:rPr>
        <w:t>عُمَرَ بْنَ أَبِي سَلَمَ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غُلَامًا فِي حَجْرِ رَسُولِ اللَّهِ صَلَّى اللَّهُ عَلَيْهِ وَسَلَّمَ وَكَانَتْ يَدِي تَطِيشُ فِي الصَّحْ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ي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 اللَّهَ وَكُلْ بِيَمِينِكَ وَكُلْ مِمَّا يَ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زَالَتْ تِلْكَ طِعْمَتِي بَ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أيها الآباء الفضلاء والأمهات الفضلي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أن تعلموا أولادكم الصدق في الأمور كلها؛ و</w:t>
      </w:r>
      <w:r>
        <w:rPr>
          <w:rFonts w:ascii="Traditional Arabic" w:hAnsi="Traditional Arabic" w:cs="Traditional Arabic"/>
          <w:sz w:val="32"/>
          <w:sz w:val="32"/>
          <w:szCs w:val="32"/>
          <w:rtl w:val="true"/>
        </w:rPr>
        <w:t>احذر</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أن تعلم</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دك</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الكذب من حيث لا ت</w:t>
      </w:r>
      <w:r>
        <w:rPr>
          <w:rFonts w:ascii="Traditional Arabic" w:hAnsi="Traditional Arabic" w:cs="Traditional Arabic"/>
          <w:sz w:val="32"/>
          <w:sz w:val="32"/>
          <w:szCs w:val="32"/>
          <w:rtl w:val="true"/>
        </w:rPr>
        <w:t>شعرون؛</w:t>
      </w:r>
      <w:r>
        <w:rPr>
          <w:rFonts w:ascii="Traditional Arabic" w:hAnsi="Traditional Arabic" w:cs="Traditional Arabic"/>
          <w:sz w:val="32"/>
          <w:sz w:val="32"/>
          <w:szCs w:val="32"/>
          <w:rtl w:val="true"/>
        </w:rPr>
        <w:t xml:space="preserve"> فقد تعد</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ه بشيء ولا توف</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 xml:space="preserve"> به فتكون</w:t>
      </w:r>
      <w:r>
        <w:rPr>
          <w:rFonts w:ascii="Traditional Arabic" w:hAnsi="Traditional Arabic" w:cs="Traditional Arabic"/>
          <w:sz w:val="32"/>
          <w:sz w:val="32"/>
          <w:szCs w:val="32"/>
          <w:rtl w:val="true"/>
        </w:rPr>
        <w:t xml:space="preserve">ون </w:t>
      </w:r>
      <w:r>
        <w:rPr>
          <w:rFonts w:ascii="Traditional Arabic" w:hAnsi="Traditional Arabic" w:cs="Traditional Arabic"/>
          <w:sz w:val="32"/>
          <w:sz w:val="32"/>
          <w:szCs w:val="32"/>
          <w:rtl w:val="true"/>
        </w:rPr>
        <w:t>كذاب</w:t>
      </w:r>
      <w:r>
        <w:rPr>
          <w:rFonts w:ascii="Traditional Arabic" w:hAnsi="Traditional Arabic" w:cs="Traditional Arabic"/>
          <w:sz w:val="32"/>
          <w:sz w:val="32"/>
          <w:szCs w:val="32"/>
          <w:rtl w:val="true"/>
        </w:rPr>
        <w:t>ين</w:t>
      </w:r>
      <w:r>
        <w:rPr>
          <w:rFonts w:ascii="Traditional Arabic" w:hAnsi="Traditional Arabic" w:cs="Traditional Arabic"/>
          <w:sz w:val="32"/>
          <w:sz w:val="32"/>
          <w:szCs w:val="32"/>
          <w:rtl w:val="true"/>
        </w:rPr>
        <w:t xml:space="preserve"> في نظ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ذا شائع وكثير في بيوتنا ومجتمعنا؛ </w:t>
      </w:r>
      <w:r>
        <w:rPr>
          <w:rFonts w:ascii="Traditional Arabic" w:hAnsi="Traditional Arabic" w:cs="Traditional Arabic"/>
          <w:sz w:val="32"/>
          <w:sz w:val="32"/>
          <w:szCs w:val="32"/>
          <w:rtl w:val="true"/>
        </w:rPr>
        <w:t xml:space="preserve">لذا بين لنا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 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w:t>
      </w:r>
      <w:r>
        <w:rPr>
          <w:rFonts w:ascii="Traditional Arabic" w:hAnsi="Traditional Arabic" w:cs="Traditional Arabic"/>
          <w:sz w:val="32"/>
          <w:sz w:val="32"/>
          <w:szCs w:val="32"/>
          <w:rtl w:val="true"/>
        </w:rPr>
        <w:t>فقد روى الصحابي الجليل عبد الله بن عامر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تني أمي يومًا وأنا صغير، ورسول الله قاعد في بيتنا، فقالت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 أعطيك، فسألها الرسول الصادق المصدو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دت أن تعط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دت أن أعطيه تمرًا، فقال ل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ك لو لم تعطه شيئًا كُتِبت عليك كذ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أبو داود بسند حس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أجمل هذه القصة الجميلة التي تبين لنا مدى الاهتمام بغرس القيم الخلقية للنشء عند سلفنا الصالح؛ يقول</w:t>
      </w:r>
      <w:r>
        <w:rPr>
          <w:rFonts w:ascii="Traditional Arabic" w:hAnsi="Traditional Arabic" w:cs="Traditional Arabic"/>
          <w:sz w:val="32"/>
          <w:sz w:val="32"/>
          <w:szCs w:val="32"/>
          <w:rtl w:val="true"/>
        </w:rPr>
        <w:t xml:space="preserve"> الشيخ عبد القادر الجيل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يْتُ أمري على الصدق، وذلك أني خرجت من مكة إلى بغداد أطلب العلم، فأعطتني أُمِّي أربعين دينارًا، وعاهدتني على الصدق، ولمَّا وصلنا أ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مْ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علينا عرب، فأخذوا القافلة، فمرَّ واحد من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ع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ون دين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ظنَّ أني أهزأ به، فتركني، فرآني رجل آخر، فقال ما معك؟ فأخبرته، فأخذني إلى أميرهم، فسألني فأخبر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حملك على الصدق؟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هدَتْني أُمِّي على الصدق، فأخاف أن أخون عه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اح باكيًا،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خاف أن تخون عهد أُمِّك، وأنا لا أخاف أن أخون عه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ر بردِّ ما أخذوه من القافلة،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تائب لله على يد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مَنْ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كبيرنا في قطع الطريق، وأنت اليوم كبيرنا في التوبة، فتابوا جميعًا ببركة الصدق وسببه</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زهة المجالس ومنتخب النفائس للصفو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w:t>
      </w:r>
      <w:r>
        <w:rPr>
          <w:rFonts w:ascii="Traditional Arabic" w:hAnsi="Traditional Arabic" w:cs="Traditional Arabic"/>
          <w:sz w:val="32"/>
          <w:sz w:val="32"/>
          <w:szCs w:val="32"/>
          <w:rtl w:val="true"/>
        </w:rPr>
        <w:t xml:space="preserve">إذا بنينا الأسرة على هذا الأساس </w:t>
      </w:r>
      <w:r>
        <w:rPr>
          <w:rFonts w:ascii="Traditional Arabic" w:hAnsi="Traditional Arabic" w:cs="Traditional Arabic"/>
          <w:sz w:val="32"/>
          <w:sz w:val="32"/>
          <w:szCs w:val="32"/>
          <w:rtl w:val="true"/>
        </w:rPr>
        <w:t xml:space="preserve">السليم القويم؛ وهذه الصفات النبيلة؛ </w:t>
      </w:r>
      <w:r>
        <w:rPr>
          <w:rFonts w:ascii="Traditional Arabic" w:hAnsi="Traditional Arabic" w:cs="Traditional Arabic"/>
          <w:sz w:val="32"/>
          <w:sz w:val="32"/>
          <w:szCs w:val="32"/>
          <w:rtl w:val="true"/>
        </w:rPr>
        <w:t>شمخ البنيان، ونجحنا في تقويم الأولاد، فنحن نكون قد حصلنا على أسرة صالحة، ومن مجموع الأسر نحصل على مجتمع فاضل تسوده المحبة، ويسري فيه الصلاح، ويكثر بينهم التعاون والتناصح والتآلف والتكات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مجموعة من الصفات والوسائل الواجب توافرها لحماية الأسرة المسلمة والحفاظ عليها، التي لو تحققت فيها لعم الاستقرار والسعادة والأمن والأمان والسلامة والاطمئنا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حفاظ على الأسرة في استقرار المجتمع</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نا في عنصرنا السابق وسائل حماية الأسرة المسلمة الصالحة؛ وهذه الوسائل إذا توافرت في الأسرة المسلمة كانت صالحة مستقرة ؛ لأن الأسرة لبنة من لبنات المجتمع؛ فهي كالقلب إذا صلحت صلح المجتمع كله؛ وإذا فسدت فسد المجتمع ك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ما إذا هضمت الحقوق والواجب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صرت الأم في الواجب التربوي نحو أولادها لانشغاله مع معارفها وصديقتها واستقبال ضيوفها وخروجها من ب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أهمل الأب مسؤولية التوجيه والتربية نحو أولاده لانصرافه وقت الفراغ إلى اللهو مع الأصحاب والخل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شك أن الأبناء </w:t>
      </w:r>
      <w:r>
        <w:rPr>
          <w:rFonts w:ascii="Traditional Arabic" w:hAnsi="Traditional Arabic" w:cs="Traditional Arabic"/>
          <w:sz w:val="32"/>
          <w:sz w:val="32"/>
          <w:szCs w:val="32"/>
          <w:rtl w:val="true"/>
        </w:rPr>
        <w:t>سينشئون</w:t>
      </w:r>
      <w:r>
        <w:rPr>
          <w:rFonts w:ascii="Traditional Arabic" w:hAnsi="Traditional Arabic" w:cs="Traditional Arabic"/>
          <w:sz w:val="32"/>
          <w:sz w:val="32"/>
          <w:szCs w:val="32"/>
          <w:rtl w:val="true"/>
        </w:rPr>
        <w:t xml:space="preserve"> نشأة اليتامى ويعيشون عيشة المتشردي</w:t>
      </w:r>
      <w:r>
        <w:rPr>
          <w:rFonts w:ascii="Traditional Arabic" w:hAnsi="Traditional Arabic" w:cs="Traditional Arabic"/>
          <w:sz w:val="32"/>
          <w:sz w:val="32"/>
          <w:szCs w:val="32"/>
          <w:rtl w:val="true"/>
        </w:rPr>
        <w:t>ن، ومآل الأسرة إلى زوال وضياع ؛ وصدق القائل</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ليس اليتيم من انتهى أبواه م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ـــ</w:t>
      </w:r>
      <w:r>
        <w:rPr>
          <w:rFonts w:ascii="Traditional Arabic" w:hAnsi="Traditional Arabic" w:cs="Traditional Arabic"/>
          <w:b/>
          <w:b/>
          <w:bCs/>
          <w:sz w:val="32"/>
          <w:sz w:val="32"/>
          <w:szCs w:val="32"/>
          <w:rtl w:val="true"/>
        </w:rPr>
        <w:t>م الحياة وخلفاه ذليل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ـيـتيم الــ</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ذي تـلقـ</w:t>
      </w:r>
      <w:r>
        <w:rPr>
          <w:rFonts w:ascii="Traditional Arabic" w:hAnsi="Traditional Arabic" w:cs="Traditional Arabic"/>
          <w:b/>
          <w:b/>
          <w:bCs/>
          <w:sz w:val="32"/>
          <w:sz w:val="32"/>
          <w:szCs w:val="32"/>
          <w:rtl w:val="true"/>
        </w:rPr>
        <w:t>ــــ</w:t>
      </w:r>
      <w:r>
        <w:rPr>
          <w:rFonts w:ascii="Traditional Arabic" w:hAnsi="Traditional Arabic" w:cs="Traditional Arabic"/>
          <w:b/>
          <w:b/>
          <w:bCs/>
          <w:sz w:val="32"/>
          <w:sz w:val="32"/>
          <w:szCs w:val="32"/>
          <w:rtl w:val="true"/>
        </w:rPr>
        <w:t>ـى لـــ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لت أو أباً مشغولاً</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إصلاح أولادكم؛ والقيام عليهم؛ والصبر والتصبر في تعليمهم وتعويدهم على الطاعة؛ واحفظوهم من الضياع مع الشباب الفاسد الطائش</w:t>
      </w:r>
      <w:r>
        <w:rPr>
          <w:rFonts w:ascii="Traditional Arabic" w:hAnsi="Traditional Arabic" w:cs="Traditional Arabic"/>
          <w:sz w:val="32"/>
          <w:sz w:val="32"/>
          <w:szCs w:val="32"/>
          <w:rtl w:val="true"/>
        </w:rPr>
        <w:t xml:space="preserve">؛ واحفظوا أسركم وأزواجكم ؛ واعلموا أنكم مسئولون عن أسركم وأولادكم يوم القيامة؛ وبين ذلك </w:t>
      </w:r>
      <w:r>
        <w:rPr>
          <w:rFonts w:ascii="Traditional Arabic" w:hAnsi="Traditional Arabic" w:cs="Traditional Arabic"/>
          <w:sz w:val="32"/>
          <w:sz w:val="32"/>
          <w:szCs w:val="32"/>
          <w:rtl w:val="true"/>
        </w:rPr>
        <w:t>الرسول صلى الله عليه وسلم</w:t>
      </w:r>
      <w:r>
        <w:rPr>
          <w:rFonts w:ascii="Traditional Arabic" w:hAnsi="Traditional Arabic" w:cs="Traditional Arabic"/>
          <w:sz w:val="32"/>
          <w:sz w:val="32"/>
          <w:szCs w:val="32"/>
          <w:rtl w:val="true"/>
        </w:rPr>
        <w:t xml:space="preserve"> في 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إِمَامُ رَاعٍ وَمَسْئُولٌ عَنْ رَعِيَّتِ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جُلُ رَاعٍ فِي أَهْلِهِ وَهُوَ مَسْئُولٌ عَنْ رَعِ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أَةُ رَاعِيَةٌ فِي بَيْتِ زَوْجِهَا وَمَسْئُولَةٌ عَنْ رَعِيَّ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خَادِمُ رَاعٍ فِي مَالِ سَيِّدِ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رَّجُلُ رَاعٍ فِي مَالِ أَبِي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كُمْ رَاعٍ وَمَسْئُولٌ عَنْ رَعِيَّ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يض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سائلٌ كلَّ راعٍ عما استرعاهُ ، أحفظَ أم ضيَّعَ ؟ حتى يُسألَ الرجلُ عن أهلِ ب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حبان بسند حس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 الإمام الغزالي رحمه الله في رسالته أنجع الرسائ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بي أمانة عند والديه، وقلبه الطاهر جوهرة ساذجة خالية من كل نقش وصورة، وهو قابل لكل ما نقش، ومائل إلى كل ما يمال به إليه، فإن عُوِّد الخير وعلمه؛ نشأ عليه وسعد في الدنيا والآخرة أبواه، وكل معلم له ومؤدِّب، وإن عوِّد الشر وأُهْمِلَ إهمال البهائم؛ شقي وهلك، وكان الوزر في رقبة القيِّم عليه والوالي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ولادكم أمانة في أيديكم وستسألون عنهم فماذا أنتم قائل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 أسأل أن يحفظ أولادنا وبناتنا وأهلنا وأسرنا ومجتمعنا من كل مكروه وسوء</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624" w:right="624"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6.4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ssss</cp:lastModifiedBy>
  <cp:lastPrinted>2016-03-28T23:29:00Z</cp:lastPrinted>
  <dcterms:modified xsi:type="dcterms:W3CDTF">2018-08-28T16:08:00Z</dcterms:modified>
  <cp:revision>42</cp:revision>
  <dc:subject/>
  <dc:title/>
</cp:coreProperties>
</file>