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tLeast" w:line="390" w:before="0" w:after="0"/>
        <w:jc w:val="both"/>
        <w:rPr>
          <w:rFonts w:ascii="Noto Naskh Arabic" w:hAnsi="Noto Naskh Arabic" w:eastAsia="Times New Roman" w:cs="Times New Roman"/>
          <w:color w:val="2C2F34"/>
          <w:sz w:val="27"/>
          <w:szCs w:val="27"/>
        </w:rPr>
      </w:pPr>
      <w:r>
        <w:rPr>
          <w:rFonts w:ascii="Noto Naskh Arabic" w:hAnsi="Noto Naskh Arabic" w:eastAsia="Times New Roman" w:cs="Times New Roman"/>
          <w:b/>
          <w:b/>
          <w:bCs/>
          <w:color w:val="2C2F34"/>
          <w:sz w:val="27"/>
          <w:sz w:val="27"/>
          <w:szCs w:val="27"/>
          <w:rtl w:val="true"/>
        </w:rPr>
        <w:t>ننشر أسماء المجموعة الثانية من الناجحين في اختبار صرف مكافأة التميز العلمي ، وبيانهم كالتالي </w:t>
      </w:r>
      <w:r>
        <w:rPr>
          <w:rFonts w:eastAsia="Times New Roman" w:cs="Times New Roman" w:ascii="Noto Naskh Arabic" w:hAnsi="Noto Naskh Arabic"/>
          <w:b/>
          <w:bCs/>
          <w:color w:val="2C2F34"/>
          <w:sz w:val="27"/>
          <w:szCs w:val="27"/>
          <w:rtl w:val="true"/>
        </w:rPr>
        <w:t>:</w:t>
      </w:r>
    </w:p>
    <w:p>
      <w:pPr>
        <w:pStyle w:val="Normal"/>
        <w:shd w:val="clear" w:color="auto" w:fill="FFFFFF"/>
        <w:bidi w:val="1"/>
        <w:spacing w:lineRule="atLeast" w:line="390" w:before="0" w:after="0"/>
        <w:jc w:val="both"/>
        <w:rPr>
          <w:rFonts w:ascii="Noto Naskh Arabic" w:hAnsi="Noto Naskh Arabic" w:eastAsia="Times New Roman" w:cs="Times New Roman"/>
          <w:color w:val="2C2F34"/>
          <w:sz w:val="27"/>
          <w:szCs w:val="27"/>
        </w:rPr>
      </w:pPr>
      <w:r>
        <w:rPr>
          <w:rFonts w:eastAsia="Times New Roman" w:cs="Times New Roman" w:ascii="Noto Naskh Arabic" w:hAnsi="Noto Naskh Arabic"/>
          <w:b/>
          <w:bCs/>
          <w:color w:val="2C2F34"/>
          <w:sz w:val="27"/>
          <w:szCs w:val="27"/>
          <w:rtl w:val="true"/>
        </w:rPr>
        <w:t xml:space="preserve">    </w:t>
      </w:r>
      <w:r>
        <w:rPr>
          <w:rFonts w:ascii="Noto Naskh Arabic" w:hAnsi="Noto Naskh Arabic" w:eastAsia="Times New Roman" w:cs="Times New Roman"/>
          <w:b/>
          <w:b/>
          <w:bCs/>
          <w:color w:val="2C2F34"/>
          <w:sz w:val="27"/>
          <w:sz w:val="27"/>
          <w:szCs w:val="27"/>
          <w:rtl w:val="true"/>
        </w:rPr>
        <w:t xml:space="preserve">أولا </w:t>
      </w:r>
      <w:r>
        <w:rPr>
          <w:rFonts w:eastAsia="Times New Roman" w:cs="Times New Roman" w:ascii="Noto Naskh Arabic" w:hAnsi="Noto Naskh Arabic"/>
          <w:b/>
          <w:bCs/>
          <w:color w:val="2C2F34"/>
          <w:sz w:val="27"/>
          <w:szCs w:val="27"/>
          <w:rtl w:val="true"/>
        </w:rPr>
        <w:t xml:space="preserve">: </w:t>
      </w:r>
      <w:r>
        <w:rPr>
          <w:rFonts w:ascii="Noto Naskh Arabic" w:hAnsi="Noto Naskh Arabic" w:eastAsia="Times New Roman" w:cs="Times New Roman"/>
          <w:b/>
          <w:b/>
          <w:bCs/>
          <w:color w:val="2C2F34"/>
          <w:sz w:val="27"/>
          <w:sz w:val="27"/>
          <w:szCs w:val="27"/>
          <w:rtl w:val="true"/>
        </w:rPr>
        <w:t xml:space="preserve">أسماء الناجحين وأوراقهم مستوفاة بشئون العاملين ، ويستحقون صرف إثابة إضافية قدرها ثلاثمائة جنيه شهريًّا لكل منهم ، ابتداء من </w:t>
      </w:r>
      <w:r>
        <w:rPr>
          <w:rFonts w:eastAsia="Times New Roman" w:cs="Times New Roman" w:ascii="Noto Naskh Arabic" w:hAnsi="Noto Naskh Arabic"/>
          <w:b/>
          <w:bCs/>
          <w:color w:val="2C2F34"/>
          <w:sz w:val="27"/>
          <w:szCs w:val="27"/>
        </w:rPr>
        <w:t>1</w:t>
      </w:r>
      <w:r>
        <w:rPr>
          <w:rFonts w:eastAsia="Times New Roman" w:cs="Times New Roman" w:ascii="Noto Naskh Arabic" w:hAnsi="Noto Naskh Arabic"/>
          <w:b/>
          <w:bCs/>
          <w:color w:val="2C2F34"/>
          <w:sz w:val="27"/>
          <w:szCs w:val="27"/>
          <w:rtl w:val="true"/>
        </w:rPr>
        <w:t xml:space="preserve"> </w:t>
      </w:r>
      <w:r>
        <w:rPr>
          <w:rFonts w:ascii="Noto Naskh Arabic" w:hAnsi="Noto Naskh Arabic" w:eastAsia="Times New Roman" w:cs="Times New Roman"/>
          <w:b/>
          <w:b/>
          <w:bCs/>
          <w:color w:val="2C2F34"/>
          <w:sz w:val="27"/>
          <w:sz w:val="27"/>
          <w:szCs w:val="27"/>
          <w:rtl w:val="true"/>
        </w:rPr>
        <w:t xml:space="preserve">يناير </w:t>
      </w:r>
      <w:r>
        <w:rPr>
          <w:rFonts w:eastAsia="Times New Roman" w:cs="Times New Roman" w:ascii="Noto Naskh Arabic" w:hAnsi="Noto Naskh Arabic"/>
          <w:b/>
          <w:bCs/>
          <w:color w:val="2C2F34"/>
          <w:sz w:val="27"/>
          <w:szCs w:val="27"/>
        </w:rPr>
        <w:t>2021</w:t>
      </w:r>
      <w:r>
        <w:rPr>
          <w:rFonts w:ascii="Noto Naskh Arabic" w:hAnsi="Noto Naskh Arabic" w:eastAsia="Times New Roman" w:cs="Times New Roman"/>
          <w:b/>
          <w:b/>
          <w:bCs/>
          <w:color w:val="2C2F34"/>
          <w:sz w:val="27"/>
          <w:sz w:val="27"/>
          <w:szCs w:val="27"/>
          <w:rtl w:val="true"/>
        </w:rPr>
        <w:t>م</w:t>
      </w:r>
      <w:r>
        <w:rPr>
          <w:rFonts w:eastAsia="Times New Roman" w:cs="Times New Roman" w:ascii="Noto Naskh Arabic" w:hAnsi="Noto Naskh Arabic"/>
          <w:b/>
          <w:bCs/>
          <w:color w:val="2C2F34"/>
          <w:sz w:val="27"/>
          <w:szCs w:val="27"/>
          <w:rtl w:val="true"/>
        </w:rPr>
        <w:t>.</w:t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  <w:tblLook w:val="04a0" w:noHBand="0" w:noVBand="1" w:firstColumn="1" w:lastRow="0" w:lastColumn="0" w:firstRow="1"/>
      </w:tblPr>
      <w:tblGrid>
        <w:gridCol w:w="2342"/>
        <w:gridCol w:w="5041"/>
        <w:gridCol w:w="3417"/>
      </w:tblGrid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دير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س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طيف محمد خض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كندر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سلام أحمد مصطفى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كندر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سماعيل أحمد إسماعيل المرشد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كندر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علي محمد درويش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كندر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مصطفى أبو موس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كندر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مة محمود عبد الغفا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كندر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ين شحاته محمد الحشاش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كندر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مادة حامد كامل موس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كندر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مدي قمر الدولة السيد خطا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كندر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 راضي أحمد عبد العزيز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كندر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حان عبد العزيز عبد اللطيف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كندر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احي موسى حسن عبد الرازق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كندر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حمن محمد أحمد الوكي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كندر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حمن محمد عبد الرحمن الصعيد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كندر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عزيز محمد سعد عيس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كندر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موجود حسن عبد العاط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كندر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ريم عبد العزيز محمود علا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كندر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السيد السيد عويس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كندر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أحمد أحمد قاس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كندر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بروك محمد ناص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كندر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يوسف عبد السلام حراز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كندر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يح سميح السعودي الطويل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كندر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يى إسماعيل فتح الله عرف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كندر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عبد العزيز صالح عبد العزيز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ماعي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محمد عبد الحميد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ماعي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فرج الله أحمد الشحرو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ماعي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محفوظ السيد سويل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ماعي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محمد أيو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ماعي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ن مصطفى شحاته مصطف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ماعي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 عبد الحميد السيد فل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ماعي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لاح عبد المطلب عبد المطل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ماعي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وده السيد أحمد فود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ماعي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أحمد سليمان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ماعي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زت أحمد شحات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ماعي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إسماعيل عمران إبراه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ماعي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سين أحمد محمد رمض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قصر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بو العباس أحمد محمد حس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قصر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علي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قصر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محمود سل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قصر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وى محمد سيد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قصر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حيم عبد الرسول خض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قصر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سيد أحمد عبد الحل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قصر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صديق أمير عم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قصر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علي أحمدإبراه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قصر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علي أحمد عبد اللطيف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مر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حمن ماهر عبد المعز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مر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حمزة قاسم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مر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ى إبراهيم قبيص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مر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افي رمضان الصافي عبد الحم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فتحي مغازي منتص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محمد حسن إبراهيم حرفوش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مختار عبد الغفا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مصطفى عبد الله محمد عيس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نبيل كمال السيد أبو زهر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يهاب حمادة محمد سليم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بو بكر محارب عوض العوام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البكري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السيد أبو زيد عاشو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إسماعيل فتحي إبراه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حامد مرج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سامي أحمد بار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صبحي عيا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عبد الصادق فتح الله منصو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عبد المجيد غزل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رشاد سيد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علي عليب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علي منصو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محمد البيوم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محمد رمضان البيوم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مصطفى النشا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نعيم الجماس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كرم حامد سعد أبو العيني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يمن أنور محمد خليف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سم فايز عبد الحميد زا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كري عبد العزيز عبد الل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ام محمد صبحي ع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ن إبراهيم حا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ن إبراهيم مواف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ن جلال عبد الواحد القزاز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مادة فرج حماد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 إبراهيم سلامة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 فؤاد صالح حميد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ميس خطاب أحمد السيد خطا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يري مصطفى عمار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شد محمد جمعة راش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مي عبد الهادي عبد النبي حيد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أفت عبد العاطي حسن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جب إبراهيم حسن الشيا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جب سالم عبد الحكيم عبد الجلي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ضا محمد محمد أبو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ضا ممدوح أحمد غاز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فاعي محمد تم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ضان السيد إبراهيم حس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ضان جمعة إبراهيم جمع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ضان محمد رمضان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مي عوض العسال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مي محمود محمد بد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د محمد سعد عيس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يد محمد محمد صدوم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يمان إبراهيم أحمد عام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ياء الحق أحمد عب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ه حسين أبو ز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طف أحمد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طف عبد الحكيم تهامي حس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جواد شوقي عبد الجوا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ازق ناجى جاد الله بران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ؤوف صبحى عبد الرؤف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صادق فايز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عزيز مصطفى لبد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غنى سعيد عبد الغن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محمود محمد حسن طاي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معطى السيد عثمان البسيون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ناصر سعيد جلا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ه حسين بسيوني حس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يد شحاته إبراه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صام محمد عبد الغنى يونس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ء الدين محمد رمض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عيد يوسف قطب البسندي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محمد حامد الحلب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محمد مبروك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اد رشاد مهنا أبو ال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اد سعد عرف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اد محمد محمد هيب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يد مرعى يونس عبد الجوا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ارس بشير عبد المقصود غزا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ايز فاروق زكي حس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ج محمد السيد عبد الغفا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السيد العيون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السيد بسيوني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أحمد عبد الرازق إبراه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أحمد محمد أبو شهل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أحمد محمد رزق الشافع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أحمد محمود سل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جابر أحمد أحمد إبراه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جمال الشحات خميس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حسنى الغرباو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رجب أبو سعد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طايل حسين إبراه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طه ضيف الل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اطف محمد السيد القصب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رازق محمد إسماعي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عزيز قط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طا يوسف علا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وض عبد الغنى  عبد الحميد عراب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فتحي زكى رحا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فكري محمد الوكي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فوزي سعد الشماع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شحوت عبد الوها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نصور محمد هبال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توفيق محمو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رجب محمد الفق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رمضان أبو اليزيد النحاس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سعيد القزاز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صابر محمود الس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ضيف أحمد زيد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ضى عبد المقصود عبد الونيس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ى عوض عبد الونيس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ى فتحي خليفة النحراو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دي عمر محمد شلب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ئل محمد أبو طال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بكرى إبراهيم دسوق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جابر محمد سليم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صابر علي رج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سلام ماهر عبد الجيد شعب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بو بكر محمد أبو ليفة خلف الل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أحمد حسن حفن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جلال عبد السيد عبد الحم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عبد الحليم أحمد عبد الفتاح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علي علي عطو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عبد الموجود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محمد بركات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عد قطب عبد الموجود قط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كرم سلومة محمود سليم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ن عبد المنعم سالم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مدي سعد إمام إمام سلا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مي محمد محمد عطو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جب إبراهيم حسين رمض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جب عبد الواحد فرج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ضا سامى صدقي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ضا محمد جمعة عبد الرازق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يد صالح علي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يف سيد إمام مشــــرف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يف عبد المنعم محمد فرحات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دل رشدي عبد العليم عبد الرحم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شور محمد محمود أحمد أبو العلا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حمن سعيد محمد صالح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حمن صلاح جلال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عزيز محمد عبد العزيز فود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غنى عبد العزيز حمد حسب النب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مهلل أحمد سيد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منجى محمود محمود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السيد عبد الرءوف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شعبان عبد الظاهر عبد العزيز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اد محمد السيد علي مجاه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رو عبد النبي عبد الرازق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رو محمد مرسي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إسلام رجب بدو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أحمد عمر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أحمد محمد عبد الحل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رجب الليثي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رضا علي الصاوي شعل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عال محمد عبد العا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كمال علي مسل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حمود أحمد الشافع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صطفى محمد هرو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جمال محمود عبد المقصو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حسن محمود يس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رجب كريم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رفاعي كامل زلط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سالم محمد سال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سعد عبد الفتاح إبراه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محمد حسن دويدا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محمد سيد محمو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ى السيد عبد النبي محمو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ى رضوان الليثي محمد عمر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دوح كامل علي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ؤمن مرعى سيد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شــــام أنور رفاعي إبراه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شام محمد فهيم عثم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يى أحمد عوض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سف محمد يوسـف محمد زهر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د سالم شبان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بيني عبد الله محمو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ولي المتولي حا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عبد الفتاح عبد الواح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محمود طلبة عبد الإما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إسماعيل السيد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إسماعيل عبد العا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فوقي إبراهيم البسيوني بشا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اهر السيد أحمد حمو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السيد السعيد يوسف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عبد الحميد عبد الفتاح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عكاشة متو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عي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اني نوف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هلال عبد الحي داو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وديع الدسوق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رف عبد الله الحفن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رف محمد جاد عمار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يمن السيد حمودة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ن زكي عبد العزيز الحدا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ن مصطفى كامل عبد العزيز فرج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ين محمد حسين عبد الل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 محمد عبد الرحمن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ضا مجدي محمد الدسوق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لم جمال عبد الناصر محمد الهنداو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مح حسان عبد الفتاح كسب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د فتحي سعد عبد الدا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يف زين العابدين لاش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بري الإمام الإمام الجناين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كف محمد محمود السودان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حمن محمد عبد المطلب غبو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عبد الكريم رج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مجيد حامد عبد المج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وهاب عادل عبد الوهاب رزق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ر عبد القادر أحمد حس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ر محمد أحمد الجنيد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رو عبد الرافع محمد عبد السلا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رو فتحي حسبو إبراه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بيل حامد قابيل الس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ال أحمد زك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سن أحمد إسماعيل محمد أبو الني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السعيد أبو اليز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السيد حس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رضا أحمد الباز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سعد عبد المحسن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سلام أحمد عبد السلا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له محمد عبد الخالق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هادي الس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يد عبد الفتاح الباز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فتحي عزت توفيق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فراج السعيد حبي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حمد صالح عوض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حمود محمد إسماعي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وجيه عبد الباسط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يوسف حسين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جابر أحمد البسم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محمد عبد اللطيف قدح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عد إبراهيم المتولي عوض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جى إبراهيم عطية قندي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صر عبد الغنى شبل حس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اني سعد هلا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رف محمد سليم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ويس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حمن محمد الششتاو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ويس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أبو الخير عاطف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ويس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خاري كمال مجاهد عز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د السيد أبو نعم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د الشحات حسن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د إبراهيم محمد محمد الغمر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د أحمد هلال عوض الل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د محمد علي علي درويش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د محمد فتوح جاب الل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افعي محمد سيد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السيد محمد عطي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إبراهيم محمد عبد الواح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حامد أحمد حا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خيري عبد الحق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سليمان محمد سليم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عبد السميع توفيق عطي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عبد الله خليل مرس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عبد الملك أحمد عبد الحك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عصام الدين فرحات الموح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حفناوى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شعبان عبد المنع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صابر عبد القاد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ود إبراهيم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عد إبراهيم أحمد سليم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يمن علي محمود مرس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يمن محمد محمد عبد الفتاح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مر متولي السيد متو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مد أحمد محمد حس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ام محمد سالم إبراه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يني عبد العزيز السيد عبد العزيز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مادة سالم عامر عام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مدان محمد محمد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بيع محمد منصور عراب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ضوان علي محمد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ضان رمضان حنفى عم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مح حمودة يوسف حس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امة إبراهيم محمد إبراه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يف محمد الصغير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ابر عبد الرحمن عبد الرحم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بري محمد حسنين حس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ارق محمد عبد العليم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دل حسن إبراهيم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حميد محمد عبد الحميد درويش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سلام عبد الله عبد السلا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عظيم محمد محمد محمو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  محمد ع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ه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إسماعيل أحمد سال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عبد الرحمن عبد الله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علي خليل الس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متولي السيد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صام الدين السيد عبد الحميد إبراه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طية علي محمد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ء إبراهيم السيد محمد عيس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الشحات عبد الحليم عبد الرحم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اد محمد إبراهيم الس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ر عبد العظيم محفوظ عطي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رو محمد هداية عبد السميع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يسى أحمد عيسى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ج محمد فرج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رم محمد إبراهيم حس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ولي الشحات متولي سال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السيد محمد محمد سل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السيد محمد محمود الجند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إبراهيم عبد العاطى عطي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إسماعيل محمد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أحمد عبد العال غاز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حمدي حفيظ نجات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رجب أحمد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ابدين كامل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بديع محمد أبو ز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رحمن محمد الأنو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ظاهر محمد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عزيز نبوي سليم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لي علي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وض الله محمد جاب الل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حمد أحمد سويل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حمد محمود شعل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حمدي عبد العزيز بدو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صطفى عثمان أبو الحاج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نصور محمد منصو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حسين عطية عليو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رفعت رضا محمو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سلامة محمد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عبد الله أحمد يوسف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هور إبراهيم إبراهيم عبد القاد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بيل محمد السيد دسوق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اني صلاح عطية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اني محمد حسن محمد خضر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ثم علي عبد البصي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ئل شعبان خليل عبد الجوا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ليد السيد فرج محمو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ليد بيومي شحاتة محمد حجاج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سن علي حسين حشا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سوقي أحمد سليمان معارك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د الدسوقي السيد خلي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د عطية سليمان العمروس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د مصطفى مصطفى السواح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إسماعيل إبراهيم محر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أحمد عطية الكوم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عبد الهادي السيد البريد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كمال إبراهيم خض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محمد عبدالغني جننو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سماعيل مصطفى إبراهيم سال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السيد غازي الجزا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بسيوني حسنى النواو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جلال بدر محرز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رأفت شحاتة الطوي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عبدالونيس  حا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جيز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الحسيني المداح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عبد الرحمن مصطف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محمدحويق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رف مصطفى مصطفى الجمس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يمن حامد عبد الله الشهاو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مر علي عبد العزيز رمض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بر محمد عبد الوهاب أبوري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فظ عبد السلام الصعيد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مد عبد الرحمن الضوين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ام الدين عبد الفتاح نصا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مادة بشير محمد أحمد البدو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ضا البسطويسي عبد الرحيم أبو الحس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ضا العزب الشحات علي غن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فيق حسنى محمود أبو جلي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مى مسعد السيد محمد جهج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د عبد المنعم إبراهيم الشهاو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يف إبراهيم محمد عبد الهاد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ابر محمد أحمد القلش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ارق رجب رمضان سيد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دل محمد إبراهيم أبو الهيث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حليم أحمد عبدالحليم أحمد الس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حليم محمود علي السعدن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حميد محمد محمدأبو العز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حيم محمد مأمون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محمد عبد الحميد الغمر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طية أبو بكر عطية الديسط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عبد الله حسن أبو خضر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ال فاروق سليمان العقد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د عمر عبد العاط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دي عبد الرؤف الرفاعي محمو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السعيد محمد الساع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السيد عبد السلام المسير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إسماعيل البلتاج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أحمد أحمد نصا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أحمد محمد القهوج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بلال مجاهد سع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حسن محمد حا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صبحي سعد سع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سميع حامد النجا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مجيد محمد عبده وهد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وهاب محمد المز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فوزي محمد السعدن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حفوظ عثمان الشهاو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حمد عبد المنعم علو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حمدحسن عام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حمود محمد أبو عكاش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وسى إبراهيم موسى الطباخ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نصير سعد إبراهيم نصي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حامد محمد سع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رأفت محمود الجما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ربيع حسام الد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سامي الدي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عبد الفتاح الملاح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عبدالودود أحمد عام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فتوح محمد محمود مشع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محمد عبد اللاه طاي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عد محروس محمد فرحات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ى إبراهيم محمد ناي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ى فوزي الغريب السنجرج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ى مصطفى حسين الدحدوح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اني عبدالعزيز محمد زغلو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شام محمد إبراهيم علي الخضرج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اسر السيد محمد عبد الوها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اسر عبد المعطي محمد مرا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اسين محمد السيد أبو فرج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سف ممدوح محمد حنور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يهاب خطيب محمد محمد خطي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يو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رجب السيد سال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يو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رشاد علي إبراه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يو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عبد الفتاح يوسف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يو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مة شعبان سيد عبد اللطيف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يو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يمن محمد محمد عبد الله جا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يو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يمور علي محمد الس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يو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زم حمدي مبروك أبو ز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يو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يد علي منير عباس 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يو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د عجمي محمد محمو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يو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عبان أحمد محمد عيد جاد 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يو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تواب فتح الله عبد التواب عبد العاط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يو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جمعة محمود عبد الغن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يو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اد سالم حسين أحمد 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يو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رو خميس فؤاد عما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يو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زمي محمود خليفة نصر خليف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يو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لي عبد الله حس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يو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يزار عبد الحميد بد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يو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عى عبد الجيد عبد الغنى زيد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يو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يى محمود حسين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يو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ضان محمد عبد الغني مسعو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يو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د محمد السيد غنيمي صق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شعبان عبد الله مرشد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عثمان خميس إبراه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مسعد عبد الحميد بلتاج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نجيب إبراهيم سليم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حسن السيد حسن خال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سليمان إسماعيل مخلوف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صلاح عبد العاطي مرس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عبد الحميد علي بيوم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عبد الرازق عبد الهادي عبد المج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أحمد علو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عبد السميع عبد التوا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محمود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ود عبد العزيز ز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مة عبد الرازق محمد سلام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مة محمد هاشم محمد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رف إبراهيم رجب الس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رف عبد الناصر عبد اللطيف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يمن خلف عبد العاط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عفر صلاح عبد الله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ال صلاح عبد الصمد عبد الل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تم أمين علي علي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زم محمد حنفي عطا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مد أحمد حمودة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مد نصر محمد عبد الله النقي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ام الدين حسانين محمد حسان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ن عوض أحمد محمد حس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ين عبد الكريم علي حس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ين محي الدين حسين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مادة نصر أمين عبد الظاه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مدان عليوة طه حسان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 عبد التواب إبراهيم الحدا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طان سعيد عبد الله سلط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د العزب محمد محمو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د عنتر صابر أبو العلا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بري عبد الباقي سلامة مرسي علا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بري عبد الحميد محمد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ارق محمد إبراهيم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ارق محمد عبد البصير ط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ه رمزي أحمد السيد الرفاع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ه عبد الفتاح بكر عبد المنع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طف أمين شحاتة صق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طف عبد الظاهر حسب النب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طف عبد العظيم أبو طالب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طف فرج أحمد زيد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مر أحمد عبد الخالق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اس عبد الحميد عباس عبد الحم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اس فتح عباس صالح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باري يوسف محمد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خالق صلاح عبد الحفيظ عطي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حمن الشحات عبد الرحمن رج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حمن حمدي عبد التواب مصطف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حمن رضا علي درويش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حمن محمد عوض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حمن مصطفى عبد الرحمن الديشط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عزيز حامد حامد قرل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عبد الفتاح عبد العزيز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منعم أحمد عبد الفتاح دويدا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ز الدين كمال الدين عثمان سليم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صام مبروك رمضان حا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طية السيد عطية رزق النجا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السيد علي بلاس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الشاذلي محمود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عبد المنعم عيد سيد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عمر عمر محمد جوي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محمد عبد الحكيم عبد اللا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اروق يحي عبد الحميد موس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رم بهنسي رمضان الدي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إبراهيم حسيني السيد أبو ستيت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أمين السيد يوسف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حسن عبد العظ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حسن فرحات مطاوع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5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شحاتة عباس مصطف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5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صالح شديد حس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5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عليم مصطفى بيوم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5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لي أحمد عبد الحل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5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حمود عبد الواحد محمد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5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حمود مغاور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5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صطفى عبد الفضيل سال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5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نير مبروك عبد المقصو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5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أحمد محمد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5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أحمد مرزوق إبراه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عبد الباقي عبد الرحمن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عبد الله محمود شحات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محمد عبد القادر الجوهر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محمد عبد اللاه محمد سال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ى أحمد عبد العليم مرزوق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ى شعبان أحمد شعب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ى عبد السلام محمد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ى عزت أبو الفتوح إبراهيم حمد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صر محمد مسلم سال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صر عوض عويس جمع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إسماعيل عبد العال إسماعي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سعد سليمان سع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عبد الصبور حسن حسن شلب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سماعيل محمد محمد عبد الغني خض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مام الليثي فتحي شحاتة إبراه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يهاب محمد إسماعيل سليم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بو الحسن السيد السيد حجاج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حمادة سليمان عبد العا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سمير عطية غنيم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عبد المنعم موسى محمد بك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قدري إبراهيم محمو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عبد الله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محمد سيد عاشو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مة حسين محمد منصور النجا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مة محمود عبد القادر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رف محمد محمود حشا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يمن محمد عبد اللطيف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مدي محمد عثمان فرج أبو العز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يف محمد لبيب فتح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عبان حامد عبد المنعم خليف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هاب الدين منصور محمد منصو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ابر أحمد إمام حر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بحي صادق عبد الغفار علو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ارق صابر حامد عبد اللطيف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اهر محمود محمود حسن حيد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طف يوسف محمد سيد ندا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حمن أحمد سعد الشاي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حمن حسين سالم الشيخ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حمن رضوان عبد الرحمن رضو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عليم عبد الله عبد العليم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معبود علي عبد المعبود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ربي نبيه أحمد بد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فيفي إمام عفيفي إما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السيد أحمد علي حسين قرم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عبد الرحمن علي عبد الرحم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رو سعيد محمد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رفعت عبد الرؤف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سلامة عواد السيد عيس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سويلم محمد جاد سويل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رحمن محمد محمد كسا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عزيز أمين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طا أحمد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فيفي عبد الوهاب يوسف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نتر برعي إبراهيم حس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فتحي السيد سليم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شام عبد الله صلاح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ري فهمي علي إبراه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د فتحي مدكو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سم محمد محمد جعف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صبحى صابر سع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السيد عبد العاطي السيد القاض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أبو الحديد راش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زين العابدين عبد القادر عمر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سعيد أبو اليزيد علي أبواليز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عبد العاطي مصطفى نصا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عبد العزيز عطية عبد العزيز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فؤاد شحاتة نصا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محمد علي يوسف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هدي مصطفى مهد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نجاح علي عيس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مة أحمد عبد الرحيم سمك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ور محمد محمد عبد النب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يمن ناجي خليف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سيوني محمد بسيوني عمار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مر عبد الباقي محمد عمار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ال عبد الفتاح محمد طاحو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ام محمد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ن السيد حسن سليمان عيا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 طنطاوي أحمد علي ع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 عبد الفتاح عبد اللطيف الفا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بيع محمد عيد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ضا محمد علي عبد الجلي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ين العابدين إبراهيم عبد الحليم زهر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مى إبراهيم علا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يد عبد الحميد عامر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يمان محمود سليمان غان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ارق عدلي عبدالحافظ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طف شحات عبد الحم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اس عباس محمد بركات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فتاح فتح الله عبد الفتاح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محمد عبد اللطيف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الحفيظ أحمد إبراه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صام زكي محمود الفق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جوهر علي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ار السيد السيد شك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رو حلمي أحمد الرفاع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رو السيد عبد المقصو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ال فوزي عبد الحفيظ حنيح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السيد محمد جاد الل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السيد محمود الس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أحمد أحمد علي عم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رمضان قباري عبد الغن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سعيد موسى رمض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عزيز ابراهيم  الزيات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عزيز عبد الحميد سيد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منعم حسن سل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وسى سليم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حت محمد محمود سلام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ى فتحي علي موس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بيل محمود عبد العزيز عبد الل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اني إبراهيم عبدالصاف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اني أحمد محمد عمر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اسر عمارة سلامة هاش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سن نجاح حس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خلف فايز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رشدي عبد الرحم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محمد نجم الد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خليفة عبد الله أحمد ط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صلاح محمد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طه بكري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إسماعيل حس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خلوف محمد حسين منصو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رف رجب عبد اللطيف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وى حسن عبد الرحمن جا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انين عبد الحكيم حسان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ين علي إسماعيل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 محمد عبد الله مهن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جب فوزي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عبان عبد الهادي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ه مكرم أبو زيد صالح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ه ممدوح عبد الوهاب جا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حكيم أبو الفضل عبد الحك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حمن عبد الصالحين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حمن محمد حس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عبد الوهاب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مصطفى عبد الهاد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رو صبره علي  صق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هر أحمد محمد جا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حسن عبد الحفظ حس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حسين عبد الباسط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حسين كامل عبد الوها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سعد كامل أم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حميد رج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مطلب إبراهيم هند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لي حسين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مر عبد الجليل أبو ز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حمد إسماعيل جا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حمد زكى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عتمد جمعه مرس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كاوى أحمد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أحمد عبد الغني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حسن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صابر سيد إبراه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ى شعبان كام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ى شعبان مصطف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ى محمد رجب ليثى حسين            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ى محمد عبد الرحم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وف فيض إسماعيل أبو العلا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سى عبد الله موس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جيه أحمد حسانين أحمد حسان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سف شحاته عبد الكر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مة محمد عبد العزيز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ديد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ة نبيه عبد الستار أحمد بد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ديد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ى عثمان مصطفى عثم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ديد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بسطاوي أحمد سل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وان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خلف أحمدعبد الرح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وان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سعيد حسن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وان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ود عبدالوهاب حا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وان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ين محمد مصطف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وان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اهر عوض عبدالحم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وان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موسى عبد النبي موس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وان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وض عبدالحم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وان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نصور محمد مغرب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وان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سف  مصطفىأحمد موس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وان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عبد المنعم أحمد س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صالح عبد العال حمزاو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عثمان عبد الحفيظ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عطيه أحمد عبد الرسو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أحمد محمد البوز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حسن  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4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محمود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4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مة علي عبد السلا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4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مة فهمي عمران عام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4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ين نشأت حا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4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يمن عبد الله علي س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ال علي سيد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4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كم عبد الغني صادق عبد الصبو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4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ن أحمد سليمان  سال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ن سيد حسن عارف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4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 إبراهيم رمضان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 علي رسلان ربيع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يد علي عبد السلا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د مرزوق عبد الرح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بيب عبيد سيد شبي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يف أحمد محمد                    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عبان خليفة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عراوي محمد شعب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ابر علي عبد الحليم مصطف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لاح علي محمود عبد الناص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ه سيد سيد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ه عبد الحافظ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ه محمد عبد الكريم عبد الرح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دل هاشم إسماعيل عبد السميع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جواد مصطفى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حمن أحمد محر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سلام محمد عبد السلا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عزيز متولي عبد الظاه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فتاح عبد النعيم أحمد سيد 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معز حامد أحمد عبد الرحم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مهيمن صلاح الدين عبد النع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ثمان أحمد حسين فرغ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صام ثابت صبره سليم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صام زكريا أحمد حس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ء محمد علي مصطف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إبراهيم أحمد حس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عبد المعطي فرغ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عبدالمقصود عبدالحم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محمد حس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محمد عبد العاط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ار سالم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رو علي محمد مصر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رو مصطفى حمد عبد المج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إبراهيم أحمد عبد الرحم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أحمد إبراهيم عبد الل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جلال أحمد فراج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حازم محرم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حسني سيد صاو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سيد أحمد كر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شرف الدين أحمد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طه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9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هادي علي إبراه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9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بروك عبد الناص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9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حمود حس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9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حمودعبد الله عبد الوارث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9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أحمد علي س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9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عبد الهادي أحمد فراج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9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تار عيسى ديا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9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ى عثمان أحمد عثم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9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ى محمد علي س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9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ى محمود أحمد جلا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بيل شوقي عبد الجاب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اتي عبد المولى نجات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اني محمود فو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اسر جمال ثابت قط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اسر صلاح عبدالمنع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بو عبيدة حسن عبد الهاد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 سويف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جمعة شعب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 سويف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حسن محمد عبد الج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 سويف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عبد العال سيد حس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 سويف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ودة حسني صفي الد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 سويف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ين جمعة عطي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 سويف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زق رجب عبد الوجو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 سويف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ضان أحمد عبد الفتاح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 سويف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ودي إبراهيم عوض الل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 سويف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يد حسين أحمد عبد المقصو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 سويف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اهر مصطفى عبد النب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 سويف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ه سعد محود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 سويف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عظيم عبد العليم عبد القاد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 سويف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طه عبد الله محمد حس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 سويف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محمد عبد الله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 سويف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منعم محمد ماهر عبد الجوا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 سويف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د معوض مبروك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 سويف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أحمد عبد الرحم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 سويف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رمضان عبد الله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 سويف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حميد أحمد مرس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 سويف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عاطي عبد الفتاح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 سويف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هلال عبد الحم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 سويف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عقبة ط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 سويف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ى علي عبد الغن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 سويف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 عبده محمد علي سباع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ور سعيد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دل عبد الفتاح النبوي إبراه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ور سعيد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3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قادر عبد الله عبد القادر سل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ور سعيد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وهاب مصباح عبد الوهاب عبد العاط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ور سعيد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3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هر محمد جاد عمار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ور سعيد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3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وض محمد علي منصو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ور سعيد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3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عبد الرحمن عبد الل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ناء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3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رم محمد علي فراج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ناء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3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حمزة محمد عبد الوها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ناء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3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لي محمد الشاذ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ناء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3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حامد أبو النجا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ميا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مدوح محمد عبد الحم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ميا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رف محمد رمضان عبد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ميا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ذيفة محمود إبراهيم الروم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ميا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ام الدين أحمد عبد العظيم عبد الص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ميا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ن يوسف حسن شبك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ميا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فعت فهمي فارس أبو خضر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ميا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مح أحمد مأمون البلتاج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ميا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ياء محمد مرسي خلي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ميا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إسماعيل علي صاب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ميا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تحي هان أبو الحمايل سع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ميا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دي حسين محمد بي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ميا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حمد عبد العال البساط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ميا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حمود أحمد المصر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ميا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حمود ربيع محمو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ميا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حامد أبو النجا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ميا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عبد الرازق المتولي إبراه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ميا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فتحي فتحي سلام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ميا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محسن سعد أبو السعو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ميا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محمد أحمد المصر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ميا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جدي عوض سع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مياط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6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بو العلا محمد إبراه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6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بو عاشور الصادق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6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حسن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6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صابر واع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6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حمديأحمدسباق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6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محمدعبدالستا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6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مة علي عطية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6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رف حسن علي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6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دم عبداللاه آدم حس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6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عفر عطا إسماعيل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7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زم عزالرجال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ام أبو الفتوح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7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شمت شحاتة أبوضيف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مدي عبد الحميد علي إبراه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7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مودة عبد الرحمن علي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7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 أبو العز أبو اليز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7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 أحمد علي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 محمد عبد اللاه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7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 سيد أحمد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7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ياب عبد الحكيم حماد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ضان السيد عبداللا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امه فتحي سلامه إبراه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ابر علي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ابرعبدالموجود محمود حسان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لاح محمد بريق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لاح موسى الس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ارق رسلان محمود رسل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صم السمان رفاعي عبد الل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طف عبد العزيز فهم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طيف عمر عبد اللطيف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نعيم أحمد مصطف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الحميد شحات عبدالراض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اللاه حسين سال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ء الدين سليمان عمر سليم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حسين توفيق حس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ر عبد اللاه عم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ج محمد توفيق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روس عبد الفتاح حس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السيد طه حسان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السيد محمود عم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أبو الفضل عبد الل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أحمد علي عبد الرحم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بخيت أحمد عبد الحم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ثابت محمد الشند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حسن أحمد حما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حسين زيد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خلف الله عبد اللطيف نصي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رفعت عبدالباقي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رفعت نصـر شحات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رمضان أحمد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صبري عبد الرحم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ضياء الدين السيد حم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سميع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فتحي كامل عبد النع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أبو الحمد عثم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بدوي عثم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حسن محمود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سليمان شيب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عبد الله نورالد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محمد محمد عبدالحل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ياسين حسن س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ضاحي عبدالرؤف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ى عليش محمد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صور مصطفى منصور خلف الل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اني السيد عبداللا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اني شاكر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ي أبو زيد فهم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محمود محمد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ناء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سلام أحمد عبد اللطيف محر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ناء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أبو القاسم علي أبو القاس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ناء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عبد الرازق بندار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ناء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عبد العال إبراه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ناء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ميس حمدي أحمد حس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ناء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لوي اليمني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ناء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ليد عبد الفتاح مبروك النجا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ناء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عدلي إبراهيم جا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سماعيل عبد الرحمن أحمد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أبو الوفا محمد تاج الد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حافظ محمود أيو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عبد الحافظ أمين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فرج عبدالقادر حس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ود عبد الله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سعود حسين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يوسف أحمد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مة شعبان عبد الصبو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يمن محمد مصطف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كات عثمان عبداللاه محمو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ن محمد حسن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أفت أحمد محمد أبو رحا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بيع محمد أحمد حس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كريا محمد عبد الشاف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ود محمد رضا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د رفاعي محمد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يف عبد السلام شمروخ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ه محمد علي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ه محمود طه عبد الكر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دل محمد مختار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حيم رضوان محمد وزير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السلام صالح حمادة عطيف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شي أبو المجد أحمد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السيد حنفي صديق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أحمد إسماعيل عبدالمج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أحمد عباس حسب رب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أحمد علي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سيد محمد إبراه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حكم حسن موس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لي محمد عبداللطيف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يد نجار علي بربر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سف أحمد يوسف يمن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سن محمد فاروق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عيد السيد عبد الجواد الشربين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د رجب السيد حس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د رجب عبدالحي الس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د علي السيد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د مجدى حسن الس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د محمود محمد بحير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د موسى الششتاوي مرس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محمد محمد عوض الل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سلام أبو الفتوح عامر إبراه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يهاب محمد محمد يوسف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جمال محمد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رجب محمد دحروج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فؤاد صالح حميد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بدير حس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راشد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عبد الفتاح عبد الحم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ود شعبان عسس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نبيه عبد الستار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محمدمهدي محمدالفق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رف محمد السيد الشقاف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يمن إسماعيل إبراهيم عبدالوهاب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يمن كارم محمود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سيوني إبراهيم يوسف خض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شير محمد حماد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روت نبيه جميل قاس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ال قطب محمد حس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ال محمد إبراهيم خلي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تم عبد الله الصاويمتو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تم عبد الوهاب زكى القصب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زم مصطفى سعد فرج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مد محمود حامد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ن السيد البنا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ن عبد الرفيع حسن علي حا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 إسماعيل عطوة أبوالعز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 ناجى محمود موس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يري إبراهيم السيد يوسف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بيع عبدالنبي محمد شوش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ضا عبد الستار علي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ضا عبدالقادر عبدالقادر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ضوان سعد أحمد رضو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فيق إبراهيم عبداللطيف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فيق رجب محمد الصعيد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ضان عبد الله عبدالقادر سل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مح سعد عبد العليم صلاح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مى أحمد إبراهيم الجر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يمان إبراهيم الدسوقي سليم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اكر السعيد علي يوسف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عبان عيد عبدالعاطي سليم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كري حسن محمد حما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لاح علي محمد بد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دل جاد الحق محمد جاد الحق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دل عبدالباسط عبد الله أبوحشيش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2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مر أحمد عبد العزيز الأحو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2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حمن المغازي محمد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2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عزيز يوسف عبد العزيز الشيخ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أحمد محمد جاويش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2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علي يحي داو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2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عيد البرعى معوض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2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لطفي عيسى عبد الل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2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يوسف عبد الله حنب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وهاب داود محمد داو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الدايم سلامة عبدالدايم سلام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السلام مسعد عبدالسلا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الصمد أحمد عبد العزيز عم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الصمد محمد عبدالصمد يوسف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الفتاح طلعت بسيوني ندا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اللطيف عبدالمولى علي الس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يد أحمد محمد أحمد عب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ز الرجال محمد عز الرجا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زام السيد السيدالشناو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صام عبد الفتاح محمد إبراه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ءإسماعيل أحمد الشا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م السيدعبدالمطلب القبلاو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 محمد محمد أحمد منصو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الدين محمد سلامه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محمد علي حس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اد الصادق عبده عطي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ر عبد الفتاح كامل عيس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تر بلتاجي بلتاجي رزق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تحي صبري محمد علي جاويش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5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حات عبد السلام فرحات إبراه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5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مل كمال محمد عبد الواح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5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هر أحمد زكى حسي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5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هر محمد أبو الفتوح عبد الواح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5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هر محمود إبراهيم أبو عيش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5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سن حمدي محمد حس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5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الشافعي عبد الهادي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5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إبراهيم علي فتح الل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5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إسماعيل عامر الحدا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5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بلتاجي محمد خلف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حسن محمد جا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زكى فتحي أحمد نج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ادل محمد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تواب محمد فرج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واحد أحمد إسماعي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فاروق محمد أحمد نواي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فتح الله إبراهيم مصطف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فتحي محمود الشناو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كمال محمد علي عوض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صباح محمد الشبراو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7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هلال محمد هلا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ورداني يونس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7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عبد الله يوسف كريت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عبد الهادي إبراهيم مرع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7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محسن محمود المهد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7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ى إبراهيم إبراهيم عبد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7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ى عبد الله عبد الحليم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ى محمد السيد أبو شعيشع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7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طاوع حسن عبد الرحمن ع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7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دور هنداوي حسين هنداو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اني أحمد محمد السي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اني محمد فتح الله الجم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ئل حامد حامد فواز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ئل فتح الله راشد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جيه عبد المولى عبد الحميد بسيون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اسر السعيد علي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اسر أحمد أحمد فود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اسر محمد شحاتة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اسر محمد كمال محمد عبد الواح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اسر محمود السيد ط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9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عبد الفتاح أبو طو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طروح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9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سامى يونس إبراه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طروح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9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د علي إبراهيم الشافع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طروح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9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ر رجب عبد الحكيم جود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طروح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9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يد مصطفى أحمد مصطفى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طروح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9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إبراهيم السيد محمد القطا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طروح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9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بسيوني محمد حجاز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طروح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9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رحيم محمود عفيف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طروح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9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جدى فتحي السيد بلا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طروح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9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سعود رزق الأحوا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طروح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ئل محمد منصور بك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طروح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ليد محمد سعد يوسف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طروح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بر طايع يوسف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 العا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عزيز السيد الصفت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 العا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أحمد مرزوق إبراه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 العا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كتور محمد الصغير إسماعي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 العا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بري عباده خلي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 العا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تم أحمد محمد إسماعي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 العا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ادة عبد الحليم محمد عبد الحل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 العا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يات مصطفى سيد إسماعي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 العا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مر إبراهيم محمود غالي حسن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 العا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ماء سعد عبد الحفيظ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 العا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سمة جمال سلامة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 العا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سراء أحمد عبده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 العا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يم علي صالح نافع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 العا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كما ل عبد الحليم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 العا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كر محمد أبو بك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 العا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محمد حسن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 العا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واحد جاد سيد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 العا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1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يرة أحمد سيد أ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 العا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ى خليل محمد جلال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 العا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ت سيد أحمد عبد البصير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 العا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2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اء سبع متولي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 العام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2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هير سليمان محمد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 العام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120"/>
        <w:ind w:left="720" w:right="300" w:hanging="360"/>
        <w:jc w:val="both"/>
        <w:outlineLvl w:val="5"/>
        <w:rPr>
          <w:rFonts w:ascii="Droid Arabic Naskh" w:hAnsi="Droid Arabic Naskh" w:eastAsia="Times New Roman" w:cs="Times New Roman"/>
          <w:b/>
          <w:b/>
          <w:bCs/>
          <w:color w:val="2C2F34"/>
          <w:sz w:val="18"/>
          <w:szCs w:val="18"/>
        </w:rPr>
      </w:pPr>
      <w:r>
        <w:rPr>
          <w:rFonts w:eastAsia="Times New Roman" w:cs="Times New Roman" w:ascii="Droid Arabic Naskh" w:hAnsi="Droid Arabic Naskh"/>
          <w:b/>
          <w:bCs/>
          <w:color w:val="2C2F34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120"/>
        <w:ind w:left="720" w:right="300" w:hanging="360"/>
        <w:jc w:val="both"/>
        <w:outlineLvl w:val="5"/>
        <w:rPr>
          <w:rFonts w:ascii="Droid Arabic Naskh" w:hAnsi="Droid Arabic Naskh" w:eastAsia="Times New Roman" w:cs="Times New Roman"/>
          <w:b/>
          <w:b/>
          <w:bCs/>
          <w:color w:val="2C2F34"/>
          <w:sz w:val="18"/>
          <w:szCs w:val="18"/>
        </w:rPr>
      </w:pPr>
      <w:r>
        <w:rPr>
          <w:rFonts w:eastAsia="Times New Roman" w:cs="Times New Roman" w:ascii="Droid Arabic Naskh" w:hAnsi="Droid Arabic Naskh"/>
          <w:b/>
          <w:bCs/>
          <w:color w:val="2C2F34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120"/>
        <w:ind w:left="720" w:right="300" w:hanging="360"/>
        <w:jc w:val="both"/>
        <w:outlineLvl w:val="5"/>
        <w:rPr>
          <w:rFonts w:ascii="Droid Arabic Naskh" w:hAnsi="Droid Arabic Naskh" w:eastAsia="Times New Roman" w:cs="Times New Roman"/>
          <w:b/>
          <w:b/>
          <w:bCs/>
          <w:color w:val="2C2F34"/>
          <w:sz w:val="18"/>
          <w:szCs w:val="18"/>
        </w:rPr>
      </w:pPr>
      <w:r>
        <w:rPr>
          <w:rFonts w:eastAsia="Times New Roman" w:cs="Times New Roman" w:ascii="Droid Arabic Naskh" w:hAnsi="Droid Arabic Naskh"/>
          <w:b/>
          <w:bCs/>
          <w:color w:val="2C2F34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120"/>
        <w:ind w:left="720" w:right="300" w:hanging="360"/>
        <w:jc w:val="both"/>
        <w:outlineLvl w:val="5"/>
        <w:rPr>
          <w:rFonts w:ascii="Droid Arabic Naskh" w:hAnsi="Droid Arabic Naskh" w:eastAsia="Times New Roman" w:cs="Times New Roman"/>
          <w:b/>
          <w:b/>
          <w:bCs/>
          <w:color w:val="2C2F34"/>
          <w:sz w:val="18"/>
          <w:szCs w:val="18"/>
        </w:rPr>
      </w:pPr>
      <w:r>
        <w:rPr>
          <w:rFonts w:ascii="Droid Arabic Naskh" w:hAnsi="Droid Arabic Naskh" w:eastAsia="Times New Roman" w:cs="Times New Roman"/>
          <w:b/>
          <w:b/>
          <w:bCs/>
          <w:color w:val="2C2F34"/>
          <w:sz w:val="18"/>
          <w:sz w:val="18"/>
          <w:szCs w:val="18"/>
          <w:rtl w:val="true"/>
        </w:rPr>
        <w:t xml:space="preserve">ثانيًا </w:t>
      </w:r>
      <w:r>
        <w:rPr>
          <w:rFonts w:eastAsia="Times New Roman" w:cs="Times New Roman" w:ascii="Droid Arabic Naskh" w:hAnsi="Droid Arabic Naskh"/>
          <w:b/>
          <w:bCs/>
          <w:color w:val="2C2F34"/>
          <w:sz w:val="18"/>
          <w:szCs w:val="18"/>
          <w:rtl w:val="true"/>
        </w:rPr>
        <w:t xml:space="preserve">: </w:t>
      </w:r>
      <w:r>
        <w:rPr>
          <w:rFonts w:ascii="Droid Arabic Naskh" w:hAnsi="Droid Arabic Naskh" w:eastAsia="Times New Roman" w:cs="Times New Roman"/>
          <w:b/>
          <w:b/>
          <w:bCs/>
          <w:color w:val="2C2F34"/>
          <w:sz w:val="18"/>
          <w:sz w:val="18"/>
          <w:szCs w:val="18"/>
          <w:rtl w:val="true"/>
        </w:rPr>
        <w:t>أسماء الناجحين من الحاصلين على الماجستير ، ولم تستوف أوراقهم ، وعليهم الحضور وتسليم أصل الشهادة للمديرية التي يعمل بها كل منهم في موعد أقصاه أسبوعان من تاريخه ، وإلا يعدّ تقدمهم كأن لم يكن</w:t>
      </w:r>
      <w:r>
        <w:rPr>
          <w:rFonts w:eastAsia="Times New Roman" w:cs="Times New Roman" w:ascii="Droid Arabic Naskh" w:hAnsi="Droid Arabic Naskh"/>
          <w:b/>
          <w:bCs/>
          <w:color w:val="2C2F34"/>
          <w:sz w:val="18"/>
          <w:szCs w:val="18"/>
          <w:rtl w:val="true"/>
        </w:rPr>
        <w:t>.</w:t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  <w:tblLook w:val="04a0" w:noHBand="0" w:noVBand="1" w:firstColumn="1" w:lastRow="0" w:lastColumn="0" w:firstRow="1"/>
      </w:tblPr>
      <w:tblGrid>
        <w:gridCol w:w="2278"/>
        <w:gridCol w:w="5095"/>
        <w:gridCol w:w="3427"/>
      </w:tblGrid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دير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نس أحم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كندر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فتاح محمود المرادنى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كندر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كر إبراهيم حسين حسين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ماعيل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د محمد سليمان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ماعيل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ال أحم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قصر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وزي محمد أحم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مر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ه الشمي غنيم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مر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طية زيادة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سى عبد الرؤوف المرسى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عود محمد النجار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ميس إسماعيل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ء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إسماعيل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حا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منعم شحاته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ر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مطلب عبد الحليم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د أبو طبيخ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العوا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بحى محمد عبده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ير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حسين أبو العطا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توفيق قنديل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افعي علي أحم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نافع محمد نوفل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سالم أحمد حما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سليمان علي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محمد أحمد أبو عطا الله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د عبد السلام إبراهيم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ليل عبد الحميد حميدة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حسن علي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ز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حسن سع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شحاتة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أبو النيل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د أحمد حسين إبراهيم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همي محمد حسن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ت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مقصو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يمان رمضان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طيف محم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زت عوض حام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ه شعبان محمد الباز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ه عمدان مسعد صقر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ه محمد مصطفى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ن أحمد أبو بكر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كامل شحتو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ه عبد العزيز الغريب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أحمد سليمان قبية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غاوري محمد حسن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د عثمان الجندي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د علي محم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بوالفتح السيد بلال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عظيم احمد الشهاوي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 العام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با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سى الحماقي مصطفى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 العام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اح عبد القادر جمعه النجار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 العام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تار عبد الخالق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ويس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اسط محمد السي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ويس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بحي أبو عجوة علي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ويس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حميد عبد الله حسن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حمد حنقي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يه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حمد علي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سلامة هاشم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صطفى صبرة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م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دوح محمد صبري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باسط غنيم خليل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شافي عبد الغني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حيم محمد محمد سليم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ز محمد محمد محمو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ايد هليل زاي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يد علي علي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بري محمد محم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حمن نجم إبراهيم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اس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محمد علي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تاجي القطب البلتاجي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دل عوض البرعى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معطى محمد عبد اللطيف الحضري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م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رز حسين الصارم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ا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هاوي فراج الشهاوي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زيه محمد مبارك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عبد المنعم السجاعى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فظ محمود الذهبى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يد أحمد زغلول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عزيز محمد سلام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نبي عبد العاطي عثمان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يوم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حمن شعبان عبد الحكم عباس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يوم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حسين عبد الحمي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يوم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عاطي محمد عطية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يوم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كر سليمان سليمان محم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ضان محمد عطية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الحميد حسن سع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حمن حسين عبد الغني عبد الحليم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د عبد الله محم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جمال خليل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هيب إبراهيم علي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يوب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ر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ن محمد محمد عبد المطلب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يد أحمد مصطفى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أحمد سليمان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ي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لي خليل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حات عبد الستار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د محمد السحيمي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محمد سليمان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دو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الح نصار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أحمد سالم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دي الجديد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حسن سي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دي الجديد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ا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عبد الله أحم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وان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ي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 عيسى علي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وان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حمن بكر عطيه أحم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حسن خليل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بيومي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سي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سلام أحم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 سويف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مجي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 سويف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حمن عادل عبد المجيد محم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ور سعيد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ى كامل عبد الحق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ور سعيد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فاع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اس الحسنين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نوب سيناء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سعد سعي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نوب سيناء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بيني شلبي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مياط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هي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أحم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ط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دى تميم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اصر محمد إسماعيل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ص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بو الطيب رضا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ة إبراهيم جمعة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ل سيناء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أحمد إبراهيم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ل سيناء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جواد الأجهوري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ل سيناء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عم حسن محروس مطاوع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ل سيناء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د محمد حسين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ل سيناء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أحمد البديوي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ل سيناء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فا أبو المجد سليمان أحم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م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أحم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حم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در سليم عبد الستار عبد الرحمن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غفار شكري محم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اس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محمد أبو المج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اس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تار عبدالحميد أحم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بيع يوسف ابراهيم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 الشيخ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ربه عبد السلام النحال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 الشيخ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طاب أحمد خطاب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 الشيخ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ه أحمد عبد الله علي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 الشيخ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و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أحمد فواز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 الشيخ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د إبراهيم عبد العزيز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 الشيخ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ى رجب عطا الله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 الشيخ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ل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مدي علي محمود حما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 الشيخ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عد بيومي إبراهيم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ر الشيخ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يسوي إبراهيم العيسوي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طروح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ال محمد فؤا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 العام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يمان حفني ذكي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 العام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بيب عبد الجليل بدر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 العام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اطمة عرفة جعفر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 العام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زة محمد السيد المليجي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 العام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ريمة محمد طلبة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 العام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                    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لي محمد عبد المجيد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ان العام</w:t>
            </w:r>
          </w:p>
        </w:tc>
      </w:tr>
    </w:tbl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Naskh Arabic">
    <w:charset w:val="01"/>
    <w:family w:val="roman"/>
    <w:pitch w:val="variable"/>
  </w:font>
  <w:font w:name="Droid Arabic Nask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link w:val="6Char"/>
    <w:uiPriority w:val="9"/>
    <w:qFormat/>
    <w:rsid w:val="005f259d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Char" w:customStyle="1">
    <w:name w:val="عنوان 6 Char"/>
    <w:basedOn w:val="DefaultParagraphFont"/>
    <w:link w:val="Heading6"/>
    <w:uiPriority w:val="9"/>
    <w:qFormat/>
    <w:rsid w:val="005f259d"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">
    <w:name w:val="Strong"/>
    <w:basedOn w:val="DefaultParagraphFont"/>
    <w:uiPriority w:val="22"/>
    <w:qFormat/>
    <w:rsid w:val="005f25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5f25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5f25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4</Pages>
  <Words>10784</Words>
  <Characters>61472</Characters>
  <CharactersWithSpaces>72112</CharactersWithSpaces>
  <Paragraphs>1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07:00Z</dcterms:created>
  <dc:creator>ahmed ahmed</dc:creator>
  <dc:description/>
  <dc:language>en-US</dc:language>
  <cp:lastModifiedBy>ahmed ahmed</cp:lastModifiedBy>
  <dcterms:modified xsi:type="dcterms:W3CDTF">2020-12-10T0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