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عب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تحوي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قب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ظر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تطبيق</w:t>
      </w:r>
      <w:r>
        <w:rPr>
          <w:rFonts w:ascii="Traditional Arabic" w:hAnsi="Traditional Arabic" w:eastAsia="Traditional Arabic" w:cs="Traditional Arabic"/>
          <w:sz w:val="32"/>
          <w:sz w:val="32"/>
          <w:szCs w:val="32"/>
          <w:u w:val="single"/>
          <w:rtl w:val="true"/>
        </w:rPr>
        <w:t xml:space="preserve"> </w:t>
      </w:r>
      <w:r>
        <w:rPr>
          <w:rFonts w:cs="PT Bold Heading" w:ascii="Traditional Arabic" w:hAnsi="Traditional Arabic"/>
          <w:sz w:val="32"/>
          <w:szCs w:val="32"/>
          <w:u w:val="single"/>
          <w:rtl w:val="true"/>
        </w:rPr>
        <w:t>(</w:t>
      </w:r>
      <w:r>
        <w:rPr>
          <w:rFonts w:ascii="Traditional Arabic" w:hAnsi="Traditional Arabic" w:cs="PT Bold Heading"/>
          <w:sz w:val="32"/>
          <w:sz w:val="32"/>
          <w:szCs w:val="32"/>
          <w:u w:val="single"/>
          <w:rtl w:val="true"/>
        </w:rPr>
        <w:t>الجزء</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ثاني</w:t>
      </w:r>
      <w:r>
        <w:rPr>
          <w:rFonts w:cs="PT Bold Heading" w:ascii="Traditional Arabic" w:hAnsi="Traditional Arabic"/>
          <w:sz w:val="32"/>
          <w:szCs w:val="32"/>
          <w:u w:val="single"/>
          <w:rtl w:val="true"/>
        </w:rPr>
        <w:t>)</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ستمرارية عداوة اليهود للإسلام والمسلمي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بتلاء والامتحان والاختبا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ص المؤمن على أخيه وحب الخير ل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ا</w:t>
      </w:r>
      <w:r>
        <w:rPr>
          <w:rFonts w:ascii="Traditional Arabic" w:hAnsi="Traditional Arabic" w:cs="Traditional Arabic"/>
          <w:b/>
          <w:b/>
          <w:bCs/>
          <w:sz w:val="32"/>
          <w:sz w:val="32"/>
          <w:szCs w:val="32"/>
          <w:u w:val="single"/>
          <w:rtl w:val="true"/>
        </w:rPr>
        <w:t xml:space="preserve">رتباط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وثيق بين المسجد الأقصى والبيت العتيق</w:t>
      </w:r>
      <w:r>
        <w:rPr>
          <w:rFonts w:ascii="Traditional Arabic" w:hAnsi="Traditional Arabic" w:cs="Traditional Arabic"/>
          <w:b/>
          <w:b/>
          <w:bCs/>
          <w:sz w:val="32"/>
          <w:sz w:val="32"/>
          <w:szCs w:val="32"/>
          <w:u w:val="single"/>
          <w:rtl w:val="true"/>
        </w:rPr>
        <w:t xml:space="preserve"> </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جزء الثاني من خطبة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وس وعبر من تحويل القبلة بين النظرية والتطبيق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عد أن تكلمنا في الجزء الأول في خطبة العام الماضي عن أربعة دروس وه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طية الأمة وشهادتها على جميع الأم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سليم المطلق والانقياد الكامل لله تعالى، ولرسوله ـ صلى الله عليه وسلم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حدة الأمة الإسلام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ويل حالنا مع الل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م نشرها في مجلة صوت الدعاة الاكترونية على شبكة الانتر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خطبة الأسب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اريخ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15</w:t>
      </w:r>
      <w:r>
        <w:rPr>
          <w:rFonts w:ascii="Traditional Arabic" w:hAnsi="Traditional Arabic" w:cs="Traditional Arabic"/>
          <w:sz w:val="32"/>
          <w:sz w:val="32"/>
          <w:szCs w:val="32"/>
          <w:rtl w:val="true"/>
        </w:rPr>
        <w:t>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يكم نص خطبة هذا الأسبوع والتي تشتمل على أربعة دروسٍ أخري و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ستمرارية عداوة اليهود للإسلام والمسلمين</w:t>
      </w:r>
    </w:p>
    <w:p>
      <w:pPr>
        <w:pStyle w:val="Normal"/>
        <w:jc w:val="left"/>
        <w:rPr/>
      </w:pPr>
      <w:r>
        <w:rPr>
          <w:rFonts w:ascii="Traditional Arabic" w:hAnsi="Traditional Arabic" w:cs="Traditional Arabic"/>
          <w:sz w:val="32"/>
          <w:sz w:val="32"/>
          <w:szCs w:val="32"/>
          <w:rtl w:val="true"/>
        </w:rPr>
        <w:t>فيحنما نقرأ آيات تحويل القبلة والتي تبدأ ب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يَقُولُ السُّفَهَاءُ مِنَ النَّاسِ مَا وَلَّاهُمْ عَنْ قِبْلَتِهِمُ الَّتِي كَانُوا عَلَيْهَا قُلْ لِلَّهِ الْمَشْرِقُ وَالْمَغْرِبُ يَهْدِي مَنْ يَشَاءُ إِلَى صِرَاطٍ مُسْتَقِ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الله أخبرنا بقول السفهاء قبل وقوع الحادث؛ وجاء التعبير القرآني بالسين ولفظ المضار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دل على الاستمرارية والتجدد في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يل المراد بالسفهاء ها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ركون؛ مشركو العرب، قاله الز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ار يهود، قاله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فقون، قاله الس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ية عامة في هؤلاء كلهم، والله أع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ذا كانت هذه الآية عامة في عداوة اليهود وغيرهم؛ فإن الله أوضح عداوة اليهود ظاهرة صريحة مؤكدة في قرآنٍ يتلى إلى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تَجِدَنَّ أَشَدَّ النَّاسِ عَدَاوَةً لِلَّذِينَ آَمَنُوا الْيَهُودَ وَالَّذِينَ أَشْرَكُو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د الله عداوة اليهود للمؤمنين بثلاثة مؤك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ام ؛ ونون التوكيد ؛ ولفظ الجلالة والتقد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له لتجدن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هنا سؤال يطرح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قدم الله اليهود في العداوة على المشركين مع أن اليهود أهل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يب على ذلك الإمام ابن كثي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ذاك إلا لأن كفر اليهود عناد وجحود ومباهتة للحق، وغَمْط للناس وتَنَقص بحملة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قتلوا كثيرًا من الأنبياء حتى هموا بقتل رسول الله صلى الله عليه وسلم غير مرة وسحروه، وألَّبوا عليه أشباههم من المشرك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م لعائن الله المتتابعة إلى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فس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يهود ظاهروا المشركين على المؤمنين حسدًا ل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ينبغي أن يكونوا أقرب إلى المؤمنين، لأنهم يؤمنون بموسى والتوراة، والكفار كانوا يكذبون بهما، لكنهم حسدوا المؤمنين ومحمدًا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 البسيط</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ه العداوة اليهودية لأهل الإيمان قديمة وموغلة في التاريخ، فهم الذين قتلوا يحيى وزكريا عليهما الصلاة والسلام، وألقوا الموحدين في الأخدود، وحاولوا قتل النبي محمد صلى الله عليه وسلم فعصمهم وحفظ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تْلِهِمُ الأَنْبِيَاءَ بِغَيْرِ حَقًّ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بل إن سوء أدبهم وعداوتهم تعدت إلى الله في علاه؛ فوصفو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فقر تارة؛ وبأن يده مغلولة لا تنفق تار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تِ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لْيَهُودُ</w:t>
      </w:r>
      <w:r>
        <w:rPr>
          <w:rFonts w:ascii="Traditional Arabic" w:hAnsi="Traditional Arabic" w:cs="Traditional Arabic"/>
          <w:sz w:val="32"/>
          <w:sz w:val="32"/>
          <w:szCs w:val="32"/>
          <w:rtl w:val="true"/>
        </w:rPr>
        <w:t xml:space="preserve"> يَدُ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مَغْلُولَةٌ غُلَّتْ أَيْدِيهِمْ وَلُعِنُواْ بِمَا قَالُواْ بَلْ يَدَاهُ مَبْسُوطَتَانِ يُنفِقُ كَيْفَ يَشَ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م الذين قالو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فَقِيرٌ وَنَحْنُ أَغْنِيَاء سَنَكْتُبُ مَا قَالُواْ وَقَتْلَهُمُ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 xml:space="preserve">لاْنبِيَاء بِغَيْرِ حَقٍ وَنَقُولُ ذُوقُواْ عَذَابَ </w:t>
      </w:r>
      <w:r>
        <w:rPr>
          <w:rFonts w:ascii="Traditional Arabic" w:hAnsi="Traditional Arabic" w:cs="Traditional Arabic"/>
          <w:sz w:val="32"/>
          <w:sz w:val="32"/>
          <w:szCs w:val="32"/>
          <w:rtl w:val="true"/>
        </w:rPr>
        <w:t>ٱ</w:t>
      </w:r>
      <w:r>
        <w:rPr>
          <w:rFonts w:ascii="Traditional Arabic" w:hAnsi="Traditional Arabic" w:cs="Traditional Arabic"/>
          <w:sz w:val="32"/>
          <w:sz w:val="32"/>
          <w:szCs w:val="32"/>
          <w:rtl w:val="true"/>
        </w:rPr>
        <w:t>لْحَرِ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8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بب نزول هذه الآية ما روا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با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أبو بكر الصديق، رضي الله عنه، بيت المدراس، فوجد من يهود أناسا كثيرا قد اجتمعوا إلى رجل منهم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اص وكان من علمائهم وأحبارهم، ومعه حَبْرٌ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يا فِنْحَاص اتق الله وأسلم، فوالله إنك لتعلم أن محمدًا رسول الله، قد جاءكم بالحق من عنده، تجدونه مكتوبًا عندكم في التوراة والإنجيل، فقال فنح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ا ب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نا إلى الله من حاجة من فقر، وإنه إلينا لفق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تضرع إليه كما يتضرع إلينا، وإنا عنه لأغنياء، ولو كان عنا غنيًا ما استقرض منا كما يزعم صاحبكم، ينهاكم عن الربا ويُعْطن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كان غنيا ما أعطانا الربا فغضب أبو بكر، رضي الله عنه، فضرب وجه فِنْحَاص ضربًا شديدً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لولا الذي بيننا وبينك من العهد لضربت عنقك يا عدو الله، فَاكْذبونا ما استطعتم إن كنتم صادقين، فذهب فنحاص إلى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صر ما صنع بي صاح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 لأبي بك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حَمَلَكَ على ما صَنَ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عَدُوَّ الله قد قال قولا عظيما، زعَم أن الله فقير وأنهم عنه أغنياء، فلما قال ذلك غَضبْتُ لله مما قال، فضربت وجهه فجَحَد ذلك فنحاص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لتُ ذلك فأنزل الله فيما قال فنحاص ردا عليه وتصديقًا لأبي بك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سَمِعَ اللَّهُ قَوْلَ الَّذِينَ قَالُوا إِنَّ اللَّهَ فَقِيرٌ وَنَحْنُ أَغْنِ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بن أبي حاتم</w:t>
      </w:r>
      <w:r>
        <w:rPr>
          <w:rFonts w:ascii="Traditional Arabic" w:hAnsi="Traditional Arabic" w:cs="Traditional Arabic"/>
          <w:sz w:val="32"/>
          <w:sz w:val="32"/>
          <w:szCs w:val="32"/>
          <w:rtl w:val="true"/>
        </w:rPr>
        <w:t xml:space="preserve"> وابن كثير في تفسي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داء اليهود تعدى إلى أمين الوحي جبريل عليه السلام؛ كما ذكر ذلك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مَنْ كَانَ عَدُوًّا لِجِبْرِيلَ فَإِنَّهُ نَزَّلَهُ عَلَى قَلْبِكَ بِإِذْنِ اللَّهِ مُصَدِّقًا لِمَا بَيْنَ يَدَيْهِ وَهُدًى وَبُشْرَى لِلْمُؤْمِنِ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 عَدُوًّا لِلَّهِ وَمَلَائِكَتِهِ وَرُسُلِهِ وَجِبْرِيلَ وَمِيكَالَ فَإِنَّ اللَّهَ عَدُوٌّ لِلْكَافِ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أَنْزَلْنَا إِلَيْكَ آَيَاتٍ بَيِّنَاتٍ وَمَا يَكْفُرُ بِهَا إِلَّا الْفَاسِ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كُلَّمَا عَاهَدُوا عَهْدًا نَبَذَهُ فَرِيقٌ مِنْهُمْ بَلْ أَكْثَرُهُمْ لَا يُؤْمِ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ط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ع أهل العلم بالتأويل جميعا على أن هذه الآية نزلت جوابا لليهود من بني إسرائيل، إذ زعموا أن جبريل عدو لهم، وأن ميكائيل ولي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ختلفوا في السبب الذي من أجله قالوا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كان سبب قيلهم ذلك، من أجل مناظرة جرت بينهم وبين رسول الله صلى الله عليه وسلم في أمر نبو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ضرت عصابة من اليهود رسول الله صلى الله عليه وسل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قاسم، حدثنا عن خلال نسألك عنهن، لا يعلمهن إلا 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ا عما شئتم، ولكن اجعلوا لي ذمة الله، وما أخذ يعقوب على بنيه، لئن أنا حدثتكم شيئا فعرفتموه، لتتابعُني على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ني عما شئ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عن أربع خلال نسألك عن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أي الطعام حرم إسرائيل على نفسه من قبل أن تنزل التوراة؟ وأخب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 ماء المرأة وماء الرجل؟ وكيف يكون الذكر منه والأنثى؟ وأخبرنا بهذا النبي الأمي في النوم ومن وليه من الملائكة؟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كم عهد الله لئن أنا أنبأتكم لتتاب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طوه ما شاء من عهد وميث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شدتكم بالذي أنزل التوراة على موسى، هل تعلمون أن إسرائيل مرض مرضا شديدا فطال سقمه منه، فنذر نذرا لئن عافاه الله من سقمه ليحرمن أحب الطعام والشراب إليه، وكان أحب الطعام إليه لحم الإبل وأحب الشراب إليه ألبانه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الله عليكم وأنشدكم بالله الذي لا إله إلا هو، الذي أنزل التوراة على موسى، هل تعلمون أن ماء الرجل أبيض غليظ، وأن ماء المرأة أصفر رقيق، فأيهما علا كان له الولد والشبه بإذن الله، فإذا علا ماء الرجل ماء المرأة كان الولد ذكرا بإذن الله، وإذا علا ماء المرأة ماء الرجل كان الولد أنثى بإذن الل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ش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شدكم بالذي أنزل التوراة على موسى، هل تعلمون أن هذا النبي الأمي تنام عيناه ولا ينام قلب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ش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الآن تحدثنا من وليك من الملائكة، فعندها نتابعك أو نفارق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وليي جبريل، ولم يبعث الله نبيا قط إلا وهو و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دها نفارقك، لو كان وليك سواه من الملائكة، تابعناك وصدق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يمنعكم أن تصدقو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عدو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آيات</w:t>
      </w:r>
      <w:r>
        <w:rPr>
          <w:rFonts w:ascii="Traditional Arabic" w:hAnsi="Traditional Arabic" w:cs="Traditional Arabic"/>
          <w:sz w:val="32"/>
          <w:sz w:val="32"/>
          <w:szCs w:val="32"/>
          <w:rtl w:val="true"/>
        </w:rPr>
        <w:t>، فعندها باءوا بغضب على غض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طب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علمنا عداوة اليهود لله وملائكته؛ ولا تخفى عداوتهم للرسل وفي مقدمتهم موس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اتهموه في جسده؛ 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وسى كان رجلًا حييًا ستيرًا ، لا يُرى من جلدِه شيءٌ استحياءً منه ، فآذاه من آذاه من بني إسرائيلَ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ستترُ هذا التسترَ ، إلا من عيبٍ بجل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برصٌ وإما أدرةٌ ، وإما آفةٌ ، وإن اللهَ أراد أن يُبَرئَه مما قالوا لموسى ، فخلا يومًا وحده ، فوضع ثيابَه على الحجرِ ، ثم اغتسل ، فلما فرغَ أقبل إلى ثيابِه ليأخذَها ، وإن الحجرَ عدا بثوبِه ، فأخذ موسى عصاه وطلب الحجرَ ، فجعل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وبي حجرُ ، ثوبي حجرُ ، حتى انتهى إلى ملأٍ من بني إسرائيلَ ، فرأوه عريانًا أحسنَ ما خلق اللهُ ، وأبرأه مما يقولون ، وقام الحجرُ ، فأخذ ثوبَه فلبسه ، وطفقَ بالحجرِ ضربًا بعصاه ، فواللهِ إن بالحجرِ لنُدَبًا من أثرِ ضربِه ، ثلاثًا أو أربعًا أو خمسًا ، فذلك 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ذِينَ آمَنُوا لا تَكُونُوا كَالَّذِينَ آذَوْا مُوسَى فَبَرَّأَهُ اللَّهُ مِمَّا قَالُوا وَكَانَ عِندَ اللَّهِ وَجِي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تكلم بعض الصحابة عن قسمة رسول الله صلى الله عليه وسلم للغنائ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 الله أخي موسى أوذي أكثر من هذا فصب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بل إن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ثرة غدر ومكر بني إسرائيل؛ دخل عليه ملك المو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لك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طمه على وجهه وفقأ عينه ظنًّا منه أنه رجل من بني إسرائيل يمكر به؛ 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 مَلَكُ الْمَوْتِ إِلَى مُوسَى عَلَيْهِمَا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جَاءَهُ صَكَّ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عَ إِلَى رَبِّ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تَنِي إِلَى عَبْدٍ لَا يُرِيدُ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اللَّهُ عَلَيْهِ عَيْنَ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جِعْ فَقُلْ لَهُ يَضَعُ يَدَهُ عَلَى مَتْنِ ثَوْرٍ فَلَهُ بِكُلِّ مَا غَطَّتْ بِهِ يَدُهُ بِكُلِّ شَعْرَةٍ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بِّ ثُمَّ مَا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لْمَوْ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عرفنا عداوة اليهود لله وملائكته ورسله كما سجلها القرآن؛ </w:t>
      </w:r>
      <w:r>
        <w:rPr>
          <w:rFonts w:ascii="Traditional Arabic" w:hAnsi="Traditional Arabic" w:cs="Traditional Arabic"/>
          <w:sz w:val="32"/>
          <w:sz w:val="32"/>
          <w:szCs w:val="32"/>
          <w:rtl w:val="true"/>
        </w:rPr>
        <w:t xml:space="preserve">وفي العصر الحديث صرحوا بهذا الحقد والحسد على وحدة المسلمين </w:t>
      </w:r>
      <w:r>
        <w:rPr>
          <w:rFonts w:ascii="Traditional Arabic" w:hAnsi="Traditional Arabic" w:cs="Traditional Arabic"/>
          <w:sz w:val="32"/>
          <w:sz w:val="32"/>
          <w:szCs w:val="32"/>
          <w:rtl w:val="true"/>
        </w:rPr>
        <w:t xml:space="preserve">وتضامنهم </w:t>
      </w:r>
      <w:r>
        <w:rPr>
          <w:rFonts w:ascii="Traditional Arabic" w:hAnsi="Traditional Arabic" w:cs="Traditional Arabic"/>
          <w:sz w:val="32"/>
          <w:sz w:val="32"/>
          <w:szCs w:val="32"/>
          <w:rtl w:val="true"/>
        </w:rPr>
        <w:t xml:space="preserve">واجتماعهم في كتبهم واجتماعاتهم ومؤتمراتهم، ففي بروتوكو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اء صه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ن نستطيع التغلب على المسلمين ما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ى الأمة الإسلامية أن تتنبه إلى ذلك؛ ولتعلم أن أعداءها في كل مكان يتربصون بها الدوائر ؛ وأن هدف الغرب وعلى رأسهم اليهود هو نصب العداء للإسلام والمسلمين في كل مكان وزم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بتلاء والامتحان والاختبار</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الدرس يتمثل في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جَعَلْنَا الْقِبْلَةَ الَّتِي كُنْتَ عَلَيْهَا إِلا لِنَعْلَمَ مَنْ يَتَّبِعُ الرَّسُولَ مِمَّنْ يَنْقَلِبُ عَلَى عَقِبَيْهِ وَإِنْ كَانَتْ لَكَبِيرَةً إِلا عَلَى الَّذِينَ هَدَ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كثير –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شرعنا 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جه أولا إلى بيت المقدس، ثم صرفناك عنها إلى الكعبة، ليظهر حالُ من يَتَّبعك ويُطيعك ويستقبل معك حيثما توجهتَ مِمَّن ينقلب على عَقبَيْ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دّاً عن د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تْ لَكَبِ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فعلة، وهو صرف التوجه عن بيت المقدس إلى الكعب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هذا الأمر عظيماً في النفوس، إلا على الذين هدى الله قلوبهم، وأيقنُوا بتصديق الرسُول، وأنَّ كلَّ ما جاء به فهو الحقّ الذي لا مرْية فيه، وأن الله يفعل ما يشاء ويحكم ما يريد، فله أن يكلّف عباده بما شاء ، وينسخ ما يشاء، وله الحكمة التامة والحجة البالغة في جميع ذلك، بخلاف الذين في قلوبهم مرض، فإنه كلما حدث أمر أحدث لهم شكّاً، كما يحصل للذين آمنوا إيقان وتصد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فتحويل القبلة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وأظهر الإيمان في نفوس المؤمنين، والنفاق والشرك في نفوس أه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مؤمنو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وأطعنا؛ كل من عند ربنا، أما اليهود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 قبلة الأنبياء، ولو كان نبيا لاستمر على قبلته، وأما المنافقو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دري محمد أين يتجه في صلاته، إن كانت الأولى حقا فقد تركها، وإن كانت الثانية حقا فقد كان على الباطل</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كَبُرَتْ كَلِمَةً تَخْرُجُ مِنْ أَفْوَاهِهِمْ إِنْ يَقُولُونَ إِلَّا كَذِ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ما يأمرنا بأمر ؛ أو ينهانا عن شيء فإن ذلك اختبار وامتحانٌ لنا؛ وكل ما يمر بنا في هذه الدنيا من مصائب ونوائب وبلاء فإنما هو اختبار وامتحان؛ يقول</w:t>
      </w:r>
      <w:r>
        <w:rPr>
          <w:rFonts w:ascii="Traditional Arabic" w:hAnsi="Traditional Arabic" w:cs="Traditional Arabic"/>
          <w:sz w:val="32"/>
          <w:sz w:val="32"/>
          <w:szCs w:val="32"/>
          <w:rtl w:val="true"/>
        </w:rPr>
        <w:t xml:space="preserve"> الدكتور محمد خليل هر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ضت حكمة الله تعالى أن يبعث على الناس في عهد النبوة بين الحين والحين ريح فتنة يبتلى بها ما في النفوس ؛ ليظهر الصادق في إيمانه ، والتي لا تزلزله الفتن ، ولا تنال منه الزعازع ، من المنافق الذي لا يلبث أن يكشف ما في نفسه من ظلمات الشكوك ، وعوامل الهزيمة ، فيذوب في الفتنة كما يذوب الملح في الماء ، ولقد كان حادث تحويل القبلة من بيت المقدس إلى المسجد الحرام إحدى هذه الابتلاءات الكبرى التي أراد الله تعالى بها هز المجتمع الإسلامي لتسقط عن  شجرته المباركة الأوراق اليابسة ، والثمرات العفنة ، ولا يبقى إلا القوى الجيد الذي له من صلابة الإيمان، وقوة اليقين ، ونور البصيرة ما يرد عنه مضلات الفتن ، وينجيه من بوائق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pacing w:val="-6"/>
          <w:sz w:val="32"/>
          <w:sz w:val="32"/>
          <w:szCs w:val="32"/>
          <w:rtl w:val="true"/>
        </w:rPr>
        <w:t xml:space="preserve">تحويل القبلة </w:t>
      </w:r>
      <w:r>
        <w:rPr>
          <w:rFonts w:ascii="Traditional Arabic" w:hAnsi="Traditional Arabic" w:cs="Traditional Arabic"/>
          <w:spacing w:val="-6"/>
          <w:sz w:val="32"/>
          <w:sz w:val="32"/>
          <w:szCs w:val="32"/>
          <w:rtl w:val="true"/>
        </w:rPr>
        <w:t>؛ مقال بمجلة التوحيد ؛ شعبان</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Pr>
        <w:t>1415</w:t>
      </w:r>
      <w:r>
        <w:rPr>
          <w:rFonts w:ascii="Traditional Arabic" w:hAnsi="Traditional Arabic" w:cs="Traditional Arabic"/>
          <w:spacing w:val="-6"/>
          <w:sz w:val="32"/>
          <w:sz w:val="32"/>
          <w:szCs w:val="32"/>
          <w:rtl w:val="true"/>
        </w:rPr>
        <w:t>هـ</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علاقة التي تربط الإنسان بالحياة الدنيا في التصور الإسلامي، هي علاقةُ ابتلاء؛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بار وامتحان، وهي تعني اختبارَ طاعة الإنسان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تِّباع تعاليمه في جميع شؤون الحياة، وهذا الابتلاء هو المظهر العمليُّ لعلاقة العبودية بين الله تعالى والإنسان، وعُمر الإنسان هو الزمن المقرَّر لهذا الابتل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خَلَقَ الْمَوْتَ وَالْحَيَاةَ لِيَبْلُوَكُمْ أَيُّكُمْ أَحْسَنُ عَمَ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أرض هي قاعة الامتحان التي يجري فيها هذا الابتلاء، أما مواد الابتلاء، فهي جميع ما على وجه الأرض؛ المال فيها امتحان، والزوجة والأولاد امتحان، والغِنى والفقر امتحان، والصحة والمرض امتحان، والقوة والضَّعف امتحان، وكلنا مُمتحن في كل ما نَملِك، وفي كل ما يَعترينا في هذه الحياة، حتى نلقى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بْلُوكُمْ بِالشَّرِّ وَالْخَيْرِ فِتْنَةً وَإِلَيْنَا تُرْجَ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وت هو نهاية مدة الابتلاء، والبعث والحساب هما فرْز نتائج الابتلاء، وتصنيف الناجحين والفاشلين، والمآل إلى الجنة أو النار هما الثمرة العملية لهذا الابت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فإن نقطة الابتلاء في حياة الإنسان هي هذه الزينة الموجودة في الأرض، هل يتناول منها القدر الذي أباحه الله وأحلَّه، أم يَنتهب ما حرَّم الله ولا يلتزم بطاع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غابت هذه الحقيقة عن أذهان أكثر الناس، انشغلوا بهذه الحياة الدنيا، فأصبحت منتهى أملهم، ومبلغَ عِلمهم، وغاية طموحاتهم، تراهم يتخبَّطون بين أمواجها، يتنافسون على شهواتها وملذَّاتها، يتسابقون على جمْع حُطامها الزائل، يَسكرون من كأس شرا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متاعها، يَخون الناس الأمانات، ويَنكثون العهود، ويَجحدون الحقوق، وينسَون الواجب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ن أجل متاعها، يفترس القوي الضعيفَ، ويَلتهم الكبير الصغير، ويبغي الناس بعضُهم على بعض، ويعيشون كسباع الغابة، أو أسماك البح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متاعها، يغش التجار ويُطفِّفون، ويطغى الأغنياء ويترفون، ويتجبَّر أصحاب الجاه والمناصب ويستعلون، ونَسُوا في غمرة سَكرتهم أن كلَّ هذه الزينة التي يتقاتلون من أجْلها، ستُصبح فانية مُضمحلة، وزائلة منقضية، وستعود الأرض صعيدًا جُرزًا، قد ذهبت لذَّاتها، وانقطَعت أنهارها، واندرسَت آثارها، وزال نَعيمُها</w:t>
      </w:r>
      <w:r>
        <w:rPr>
          <w:rFonts w:ascii="Traditional Arabic" w:hAnsi="Traditional Arabic" w:cs="Traditional Arabic"/>
          <w:sz w:val="32"/>
          <w:sz w:val="32"/>
          <w:szCs w:val="32"/>
          <w:rtl w:val="true"/>
        </w:rPr>
        <w:t xml:space="preserve">؛ وكل ما فعلوه مسطور ومكتوب؛ وفي الآخرة تعرض أوراق الاختبار والامتحان على علام الغيوب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ص المؤمن على أخيه وحب الخير له</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نلمح هذا الدرس المملوء بالحب والوفاء والإخلاص المتبادل بين الصحابة الكرام وحرص كل منهم على الآخر؛ وذلك من خلال سؤال الصحابة عن مصير صلاة إخوانهم الذين ماتوا وقد صلُّوا نحو بيت المقدس فأخب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صلاتهم مقب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وُجِّهَ النَّبِيُّ صَلَّى اللَّهُ عَلَيْهِ وَسَلَّمَ إِلَى الْكَعْبَ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يْفَ بِإِخْوَانِنَا الَّذِينَ مَاتُوا وَهُمْ يُصَلُّونَ إِلَى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الإمام البغ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أن حيي بن أخطب وأصحابه من اليهود قالوا 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ونا عن صلاتكم نحو بيت المقدس، إن كانت هدى فقد تحولتم عنها وإن كانت ضلالة فقد دنتم الله بها، ومن مات منكم عليها فقد مات على الضلالة، فقال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هدى ما أمر الله به، والضلالة ما نه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هادتكم على من مات منكم على قبل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قد مات قبل أن تحول القبلة من المسلمين أسعد بن زرارة من بني النجار، والبراء بن معرور من بني سلمة، وكانوا من النقباء ورجال آخرون فانطلق عشائرهم إلى النبي صلى الله عليه وسلم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صرفك الله إلى قبلة إبراهيم فكيف بإخواننا الذين ماتوا وهم يصلون إلى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صلاتكم إلى بيت المقد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بغ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إمام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خل في ذلك من مات من المؤمنين قبل تحويل الكعبة، فإن الله لا يضيع إيمانهم، لكونهم امتثلوا أمر الله وطاعة رسوله في وقتها، وطاعة الله، امتثال أمره في كل وقت، بحسب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لفنا الصالح كانوا قدوة ومثالاً للحب والإيثار؛ ولو كان بهم حاجة أو خصاصة؛ وشواهد ذلك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ي لبعض الصحابة رأس شاة مشوية وكان مجهوداً، فوجه به إلى جار له، فوجه به الجار إلى أهل بيت آخر، فتداولته سبعة أبيات حتى عاد إلى الأول، فنز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يُؤْثِرُونَ عَلَى أَنْفُسِهِمْ وَلَوْ كَانَ بِهِمْ خَصَا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حذيفة العد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ت يوم اليرموك أطلب ابن عم لي في القتلى، ومعي شيء من الماء وأ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به رمق سقيته، فإذا أنا به بين القتلى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فأشار أن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رج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إليَّ ابن عمي أن أنطلق إليه، فإذا هو هشام بن العاص،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فسمع آخ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هشام أن أنطلق إليه، فجئته فإذا هو قد مات، ثم رجعت إلى هشام فوجدته قد مات، ثم رجعت إلى ابن عمي فوجدته قد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اج الملوك للطرطوش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ا أجمل قول الشاعر في حب الخير للغير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د الخير للدنيا جميعــــــ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أك بين أهليها غريب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ما نعمة وافت لغيــــ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كرت كأن لي فيها نصيب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فيض جوانحي بالحب حت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ظن الناس كلهمو حبيب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 للأسف – يظن أن حب الخير لأخيه المسلم لا علاقة له بالإيمان؛ وأن الإنسان لا يحاسب علي ما يكنه الأخ لأخيه من حب أو بغض؛ أو حقد وغل وحسد أو سلامة صدر؛ سلبا أو إيجابا؛ كلا ؛ إنك لو نظرت إلى الشريعة الغراء لوجدت أن حب الخير للغير شعبة من شعب الإيمان كبقية العبادات من صلاة وصيام وحج وغيرها؛ وقد نفي النبي العدنان كمال الإيمان عمَّن لم يرتق إلى درجة حب الخير لأخيه ما يحبه لنفسه؛ فعَنْ أَنَسٍ؛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أَحَدُكُمْ حَتَّى يُحِبَّ لِأَخِيهِ مَا يُحِبُّ لِ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رحمه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لا يؤمن الإيمان التام ، وإلا فأصل الإيمان يحصل لمن لم يكن بهذه الص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يحب لأخيه من الطاعات والأشياء المباح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ل عليه ما جاء في رواية النسائي في هذا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حب لأخيه من الخير ما يحب لنف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شيخ أبو عمرو بن الصل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قد يعد من الصعب الممتنع ، وليس كذلك ، إذ معناه لا يكمل إيمان أحدكم حتى يحب لأخيه في الإسلام مثل ما يحب لنفسه ، والقيام بذلك يحصل بأن يحب له حصول مثل ذلك من جهة لا يزاحمه فيها ، بحيث لا تنقص النعمة على أخيه شيئا من النعمة عليه ، وذلك سهل على القلب السليم ، إنما يعسر على القلب الدغ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فانا الله وإخواننا أج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 على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أحدكم الإيمان التام، حتى يحب لأخيه ما يحب لنفسه، وقال أبو الز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ه التساوى وحقيقته التفضيل، لأن الإنسان يحب أن يكون أفضل الناس، فإذا أحب لأخيه مثله، فقد دخل هو فى جملة المفضو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جم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حديث ثلث الإسلام ، وأن الإسلام يدور عليه ، وعلى حدي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عمال بال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حدي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حسن إسلام المرء تركه ما لا يعن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 على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مال الإيمان مشروط بأن تحب لأخيك ما تحبه لنفسك تماما؛ وتكره له ما تكرهه لنفسك تماما؛ فعامل الناس بما تحب أن يعاملوك به؛ وما أجمل قول الأحنف بن ق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إذا كرهت شيئا من غيرى لم أفعل بأحد مث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أحوجنا إلى تطبيق هذه المعاني السامية والقيم النبيلة على أرض الواقع؛ لتكون لنا نبراساً ومنهج حياة ليعم الحب والوفاء والتواد والتراحم بين أفراد المجتمع</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ا</w:t>
      </w:r>
      <w:r>
        <w:rPr>
          <w:rFonts w:ascii="Traditional Arabic" w:hAnsi="Traditional Arabic" w:cs="Traditional Arabic"/>
          <w:b/>
          <w:b/>
          <w:bCs/>
          <w:sz w:val="32"/>
          <w:sz w:val="32"/>
          <w:szCs w:val="32"/>
          <w:u w:val="single"/>
          <w:rtl w:val="true"/>
        </w:rPr>
        <w:t xml:space="preserve">رتباط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وثيق بين المسجد الأقصى والبيت العتيق</w:t>
      </w:r>
    </w:p>
    <w:p>
      <w:pPr>
        <w:pStyle w:val="Normal"/>
        <w:jc w:val="left"/>
        <w:rPr/>
      </w:pPr>
      <w:r>
        <w:rPr>
          <w:rFonts w:ascii="Traditional Arabic" w:hAnsi="Traditional Arabic" w:cs="Traditional Arabic"/>
          <w:sz w:val="32"/>
          <w:sz w:val="32"/>
          <w:szCs w:val="32"/>
          <w:rtl w:val="true"/>
        </w:rPr>
        <w:t xml:space="preserve">لقد ارتبط المسجد الأقصى بالمسجد الحرام برباط وثيق </w:t>
      </w:r>
      <w:r>
        <w:rPr>
          <w:rFonts w:ascii="Traditional Arabic" w:hAnsi="Traditional Arabic" w:cs="Traditional Arabic"/>
          <w:sz w:val="32"/>
          <w:sz w:val="32"/>
          <w:szCs w:val="32"/>
          <w:rtl w:val="true"/>
        </w:rPr>
        <w:t>وعوامل مشتركة</w:t>
      </w:r>
      <w:r>
        <w:rPr>
          <w:rFonts w:ascii="Traditional Arabic" w:hAnsi="Traditional Arabic" w:cs="Traditional Arabic"/>
          <w:sz w:val="32"/>
          <w:sz w:val="32"/>
          <w:szCs w:val="32"/>
          <w:rtl w:val="true"/>
        </w:rPr>
        <w:t xml:space="preserve">، يدرك ذلك من أول وهلة من عرف تاريخ المسجدين ، فأوجه الشبه والاتف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ضل والأحداث التاريخ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هما كبيرة ، </w:t>
      </w:r>
      <w:r>
        <w:rPr>
          <w:rFonts w:ascii="Traditional Arabic" w:hAnsi="Traditional Arabic" w:cs="Traditional Arabic"/>
          <w:sz w:val="32"/>
          <w:sz w:val="32"/>
          <w:szCs w:val="32"/>
          <w:rtl w:val="true"/>
        </w:rPr>
        <w:t>وتتمثل فيما 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لة الإسراء والمعرا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سجدان يشتركان في رحلة الإسراء والمعراج؛ فالمسجد الحرام مركز الانطلاق؛ وكان المسجد الأقصى مركزاً لنهاية الرحلة الأ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بداية للرحلة العلوية ، وهى المعراج ،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ويل القب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جمعت بين المسجدين؛  فكان تحويل القبلة ذلكم الحدث العظيم من المسجد الأقصى إلى المسجد الحرام ،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نَرَى تَقَلُّبَ وَجْهِكَ فِي السَّمَاءِ فَلَنُوَلِّيَنكَ قِبْلَةً تَرْضَاهَا فَوَلِّ وَجْهَكَ شَطْرَ الْمَسْجِدِ الْحَرَ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ا أن المسجد الأقصى كان قبلة لجميع الأنبياء والر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مسجد الحرام أيضاً قبلة  المسلمين إلى يوم الد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د الرح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شترك المسجد الأقصى مع المسجد الحرام ، ومعهم المسجد النبوي ، أن هذه المساجد الوحيدة على ظهر الأرض التي يشرع شد الرحال ، والسفر إليها ، </w:t>
      </w:r>
      <w:r>
        <w:rPr>
          <w:rFonts w:ascii="Traditional Arabic" w:hAnsi="Traditional Arabic" w:cs="Traditional Arabic"/>
          <w:sz w:val="32"/>
          <w:sz w:val="32"/>
          <w:szCs w:val="32"/>
          <w:rtl w:val="true"/>
        </w:rPr>
        <w:t xml:space="preserve">فقد 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شَدُّ الرِّحَالُ إِلَّا إِلَى ثَلَاثَةِ 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الْحَرَامِ؛ وَمَسْجِدِ الرَّسُولِ صَلَّى اللَّهُ عَلَيْهِ وَسَلَّمَ؛ وَمَسْجِدِ الْأَقْصَ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جوز لمسلم أن يشد الرحال لأي مسجد غير هذه المساج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ناء الأ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شترك</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في أن الذي بناهما أنبي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سجد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ه إبراهيم وولده إسماعيل عليهما السلام ،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إِذْ يَرْفَعُ إِبْرَاهِيمُ الْقَوَاعِدَ مِنْ الْبَيْتِ وَإِسْمَاعِ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سجد الأقص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ازع العلماء في تعيين أول من بنى المسجد الأقصى، ولعل أعدل هذه الأق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ذي بناه يعقوب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المعاد ؛ والبداية والنه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يشتركان في أ</w:t>
      </w:r>
      <w:r>
        <w:rPr>
          <w:rFonts w:ascii="Traditional Arabic" w:hAnsi="Traditional Arabic" w:cs="Traditional Arabic"/>
          <w:sz w:val="32"/>
          <w:sz w:val="32"/>
          <w:szCs w:val="32"/>
          <w:rtl w:val="true"/>
        </w:rPr>
        <w:t xml:space="preserve">نهما من أول المساجد التي بنيت لله في الأرض، </w:t>
      </w:r>
      <w:r>
        <w:rPr>
          <w:rFonts w:ascii="Traditional Arabic" w:hAnsi="Traditional Arabic" w:cs="Traditional Arabic"/>
          <w:sz w:val="32"/>
          <w:sz w:val="32"/>
          <w:szCs w:val="32"/>
          <w:rtl w:val="true"/>
        </w:rPr>
        <w:t>فعن أبي</w:t>
      </w:r>
      <w:r>
        <w:rPr>
          <w:rFonts w:ascii="Traditional Arabic" w:hAnsi="Traditional Arabic" w:cs="Traditional Arabic"/>
          <w:sz w:val="32"/>
          <w:sz w:val="32"/>
          <w:szCs w:val="32"/>
          <w:rtl w:val="true"/>
        </w:rPr>
        <w:t xml:space="preserve"> ذر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يُّ مَسْجِدٍ وُضِعَ فِي الْأَرْضِ أَوَّل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سْجِدُ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الْأَقْصَى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كَانَ بَيْ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ونَ سَنَةً؛ ثُمَّ أَيْنَمَا أَدْرَكَتْكَ الصَّلَاةُ بَعْدُ فَصَلِّهْ فَإِنَّ الْفَضْلَ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ضاعفة الحسن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شترك المسجد الحرام والمسجد الأقصى في مضاعفة الحسنات فيهما  مع اختلاف في الدر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صلاة في المسجد الحرام بمائة ألف 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جَابِرٍ ، أَنَّ رَسُولَ اللهِ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ةٌ فِي مَسْجِ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ضَلُ مِنْ أَلْفِ صَلاَةٍ فِيمَا سِوَ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الْمَسْجِدَ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لاَةٌ فِي الْمَسْجِدِ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مِنْ مِئَةِ أَلْفِ صَلاَةٍ فِيمَا سِوَ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بن ماج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المسجد الأقصى بخمسائة صلاة؛ ف</w:t>
      </w:r>
      <w:r>
        <w:rPr>
          <w:rFonts w:ascii="Traditional Arabic" w:hAnsi="Traditional Arabic" w:cs="Traditional Arabic"/>
          <w:sz w:val="32"/>
          <w:sz w:val="32"/>
          <w:szCs w:val="32"/>
          <w:rtl w:val="true"/>
        </w:rPr>
        <w:t>عن أبي الدرداء وجابر رضي الله عنهما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ضلُ الصَّلاةِ في المسجِدِ الحرامِ علَى غيرِه مائةُ ألفِ صلاةٍ، وفي مَسجدِي ألفُ صَلاةٍ، وفي مَسجدِ بيتِ المقدِسِ خَمسُمِائةِ صل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هق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غفرة الذنو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شتركان أيضاً في أن من قصدهما الأول للحج ، والثاني للصلاة ، غفر الله له ما تقدم من ذنب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في المسجد الحرام يقو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جَّ هَذَا الْبَيْتَ فَلَمْ يَرْفُثْ وَلَمْ يَفْسُ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عَ كَيَوْمِ وَلَدَتْهُ أُ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مسجد الأقصى يقول النَّبِيِّ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فَرَغَ سُلَيْمَانُ بْنُ دَاوُدَ عَلَيْهِمَا السَّلاَمُ مِنْ بِنَاءِ بَيْتِ الْمَقْدِسِ ، سَأَلَ اللَّهَ ثَلاَ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ا يُصَادِفُ حُكْمَهُ ، وَمُلْكًا لاَ يَنْبَغِي لأَحَدٍ مِنْ بَعْدِهِ، وَأَلاَّ يَأْتِيَ هَذَا الْمَسْجِدَ أَحَدٌ لاَ يُرِيدُ إِلاَّ الصَّلاَةَ فِيهِ ، إِلاَّ خَرَجَ مِنْ ذُنُوبِهِ كَيَوْمِ وَلَدَتْهُ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ثْنَتَانِ فَقَدْ أُعْطِيَهُمَا، وَأَرْجُو أَنْ يَكُونَ قَدْ أُعْطِيَ الثَّالِثَ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راني وابن ماج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رتباط الوثيق بين المسجد الأقصى والبيت العتيق فيه دلالة على أهمية ومكانة المسجد الأقصى؛ وإشارة إلى أنه مسئولية جميع المسلمين؛ وأن واجب المسلمين نحوه هو تحريره والدفاع عنه؛ وأن حرمته وقدسيته لا تقل عن أهمية المسجد الحرا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17:00Z</dcterms:created>
  <dc:creator>Khaled</dc:creator>
  <dc:description/>
  <cp:keywords/>
  <dc:language>en-US</dc:language>
  <cp:lastModifiedBy>ahmed ahmed</cp:lastModifiedBy>
  <cp:lastPrinted>2016-05-16T23:52:00Z</cp:lastPrinted>
  <dcterms:modified xsi:type="dcterms:W3CDTF">2018-04-22T05:17:00Z</dcterms:modified>
  <cp:revision>2</cp:revision>
  <dc:subject/>
  <dc:title/>
</cp:coreProperties>
</file>