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54"/>
          <w:szCs w:val="54"/>
          <w:u w:val="single"/>
        </w:rPr>
      </w:pPr>
      <w:r>
        <w:rPr>
          <w:rFonts w:ascii="Traditional Arabic" w:hAnsi="Traditional Arabic" w:cs="PT Bold Heading"/>
          <w:b/>
          <w:b/>
          <w:bCs/>
          <w:sz w:val="54"/>
          <w:sz w:val="54"/>
          <w:szCs w:val="54"/>
          <w:u w:val="single"/>
          <w:rtl w:val="true"/>
        </w:rPr>
        <w:t>مقال بعنوان</w:t>
      </w:r>
      <w:r>
        <w:rPr>
          <w:rFonts w:cs="PT Bold Heading" w:ascii="Traditional Arabic" w:hAnsi="Traditional Arabic"/>
          <w:b/>
          <w:bCs/>
          <w:sz w:val="54"/>
          <w:szCs w:val="54"/>
          <w:u w:val="single"/>
          <w:rtl w:val="true"/>
        </w:rPr>
        <w:t xml:space="preserve">: </w:t>
      </w:r>
      <w:r>
        <w:rPr>
          <w:rFonts w:ascii="Traditional Arabic" w:hAnsi="Traditional Arabic" w:cs="PT Bold Heading"/>
          <w:b/>
          <w:b/>
          <w:bCs/>
          <w:sz w:val="54"/>
          <w:sz w:val="54"/>
          <w:szCs w:val="54"/>
          <w:u w:val="single"/>
          <w:rtl w:val="true"/>
        </w:rPr>
        <w:t>تحويل القبلة وتحويل القلوب</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دروس المستفادة من تحويل القبلة؛ درس تحويل القلوب من الحقد والحسد والشحناء والبغضاء؛ إلى الطهارة والصفاء والنقاء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ادث تحويل القبلة حدث جلل عظيم؛ يبعث على تحويل القلوب من أحوالها السيئة الأسيفة؛ إلى أحوال أخرى صالحة سليمة، تقود نحو الخير والحق والرشاد، وتحقق الأمان النفسي والمادي في الحياة ؛ حتى نحظى بمغفرة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بِي مُوسَى الأَشْعَرِيِّ ، عَ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يَطَّلِعُ فِي لَيْلَةِ النِّصْفِ مِنْ شَعْ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غْفِرُ لِجَمِيعِ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لِمُشْرِكٍ أَوْ مُشَاحِ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حبان وابن ماجة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ظِرُوا هَذَيْنِ حَتَّى يَصْطَلِحَا أَنْظِرُوا هَذَيْنِ حَتَّى يَصْطَلِحَا أَنْظِرُوا هَذَيْنِ حَتَّى يَصْطَلِحَ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خبر سبحانه أنه لا نجاةَ يوم القيامة إلا لمن سلِم قلبه، وسلامةُ القلب تقتضي طهارتُه من الغلِّ والشحناء والبغضاء، يقول جل من ق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لاَ يَنفَعُ مَالٌ وَلاَ بَنُونَ إِلاَّ مَنْ أَتَى ٱللَّهَ بِقَلْبٍ سَ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8</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9</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ه سبحانه أتمَّ النعمة على أهل الجنة بأن نزعَ ما في قلوبهم من الغلّ وجعلهم إخوانًا، ذلك أن الغلَّ يُشقي صاحبه ويتعذَّب به، يقول سبحانه عن أهل الج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زَعْنَا مَا فِى صُدُورِهِم مّنْ غِلّ إِخْوَانًا عَلَىٰ سُرُرٍ مُّتَقَـٰبِ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سنةَ النبي صَلَّى اللَّهُ عَلَيْهِ وَسَلَّمَ عامرةٌ بالنصوص المؤكِّدة على أهمية طهارةِ القلوب وسلامتها من الغلِّ والشحناء والبغضاء، يُسأل 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ناس أفضل؟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مخموم القلب صدوق اللسان”،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وق اللسان نعرفه، فما مخموم القلب؟ فيقو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هو التّقي النقي، لا إثم ولا بغي ولا غلَّ ولا حس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ه بإسنا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تباغضوا، ولا تحاسدوا، ولا تدابروا، ولا تقاطعوا، وكونوا عبادَ الله إخوا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ن صَلَّى اللَّهُ عَلَيْهِ وَسَلَّمَ أن الشحناء والبغضاء تحلق الحسنات؛ بل الدين ك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ترمذي بسند حس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صلاح ذات البين، فإن فساد ذات البين هي الحالقة، لا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لق الشعر، ولكن تحلق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داود بإسنا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حن جميعا نعلم قصة الرجل الذي طلع على الرسول وصحابته الكرام ثلاث مرات؛ وأخبر أنه من أهل الجنة؛ لطهارة قلبه من الشحناء والبغضاء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يا إلى تحويل القلوب من كل سيء خبيث؛ إلى كل حسن طيب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ويل القلوب من اليأس إلى الأمل، ومن التشاؤم إلى التفاؤ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ويل القلوب من الفرقة والتنازع إلى الوحدة والاعتص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ويل القلوب من الكسل والخمول إلى العمل والإنتاج</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ويل القلوب من اللاإنسانية والاحتكار والجشع والطمع في البيع والشراء والتجارة ؛ إلى الإنسانية والأخلاق والرفق والرحمة في جميع المعاملات المالية بيعا وشراءً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ويل القلوب من الحقد والغل والحسد والبغصاء لبعضنا البعض، إلى الحب والنقاء والإيثار والإخاء والتراحم فيما بيننا، ولا سيما ونحن مقبلون على شهر كريم؛ وقد سئل ا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كنتم تستقبلون رمضا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أحدنا يجرؤ على استقبال الهلال وفي قلبه ذرة حقد على أخيه ال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يا إلى تنقية قلوبنا من الشحناء والبغضاء والحقد والحسد، وليحل مكانها التراحم والتواصل والحب، ولنفتح صفحة جديدة بيضاء نقية مع المتخاصمين والمتشاحنين؛ حتى تُرفع الأعمال إلى الله؛ وتتنزل الرحمات؛ ولا تحجب بسبب الخصام والشحناء؛ ويعاهد كل واحد منكم نفسه أن يبدأ هو بالمصالحة والعفو والصفح؛ ليكون أفضل الناس وأخيرهم عند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تبه 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 بدير</w:t>
      </w:r>
    </w:p>
    <w:p>
      <w:pPr>
        <w:pStyle w:val="Normal"/>
        <w:spacing w:before="0" w:after="200"/>
        <w:jc w:val="both"/>
        <w:rPr>
          <w:rFonts w:ascii="Traditional Arabic" w:hAnsi="Traditional Arabic" w:cs="Traditional Arabic"/>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1:00Z</dcterms:created>
  <dc:creator>TICHNO SHOP</dc:creator>
  <dc:description/>
  <dc:language>en-US</dc:language>
  <cp:lastModifiedBy>ahmed ahmed</cp:lastModifiedBy>
  <dcterms:modified xsi:type="dcterms:W3CDTF">2023-03-0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