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جمع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قادمة</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يقظ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ضمي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نسان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أثره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صلاح</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أمة</w:t>
      </w:r>
    </w:p>
    <w:p>
      <w:pPr>
        <w:pStyle w:val="Normal"/>
        <w:tabs>
          <w:tab w:val="clear" w:pos="720"/>
          <w:tab w:val="left" w:pos="986" w:leader="none"/>
        </w:tabs>
        <w:ind w:left="0"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راقبة الله وأثرها في يقظة الضمير الإنساني</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حاسبة النفس وأثرها في يقظة الضمير الإنساني</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يقظة الضمير الإنساني بين الواقع والمأمول</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غياب الضمير الإنساني وأثره في انتشار ظاهرة الغش في الامتحانات  </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راقبة الله وأثرها في يقظة الضمير الإنساني</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راقبة الله في السر والعلانية من الأهمية بمكان؛ وينبغي للعبد أن يراقب الله في جميع أحواله وأقواله وأفعاله وحركاته وسكناته؛ لأن الله أقرب إليك من حبل الوريد ؛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قَدْ خَلَقْنَا الْإِنْسَانَ وَنَعْلَمُ مَا تُوَسْوِسُ بِهِ نَفْسُهُ وَنَحْنُ أَقْرَبُ إِلَيْهِ مِنْ حَبْلِ الْوَرِ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ب إلى عبده من حبل الو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عامل العبد معاملة الغائب عنه البعيد منه، فأمر بقصد نيّته، ورفع اليدين إليه، والسّؤ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وب الجهّال تستشعر البعد، ولذلك تقع منهم المعاصي، إذ لو تحقّقت مراقبتهم للحاضر النّاظر لكفّوا الأكفّ عن الخط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تيقّظون علموا قربه فحضرتهم المراقبة، وكفتهم عن الانبساط</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عبد لو استشعر الخوف والمراقبة من الله ما قدم على المع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ئل ذو ال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 ينال العبد 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قامة ليس فيها روغان، واجتهاد ليس معه سهو، ومراقبة اللّه تعالى في السّرّ والعلانية، وانتظار الموت بالتّأهّب له، ومحاسبة نفسك قبل أن تحاسب</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ياء علوم الدين للغزا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راقب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أقوال والأفعال من أعلى درجات الإحسان؛ </w:t>
      </w:r>
      <w:r>
        <w:rPr>
          <w:rFonts w:ascii="Traditional Arabic" w:hAnsi="Traditional Arabic" w:cs="Traditional Arabic"/>
          <w:sz w:val="32"/>
          <w:sz w:val="32"/>
          <w:szCs w:val="32"/>
          <w:rtl w:val="true"/>
        </w:rPr>
        <w:t>قال ابن منظ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ر النّبيّ صلّى اللّه عليه وسلّم الإحسان حين سأله جبريل، صلوات اللّه عليهما وسلامه،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ن تعبد اللّه كأنّك تراه، فإن لم تكن تراه فإنّه ير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د بالإحسان الإشارة إلى المراقبة وحسن الطّاعة فإنّ من راقب اللّه أحسن عم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سان العرب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نسوق لكم صورا مشرقة من سلفنا الصالح ومراقبتهم 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أن المبارك</w:t>
      </w:r>
      <w:r>
        <w:rPr>
          <w:rFonts w:ascii="Traditional Arabic" w:hAnsi="Traditional Arabic" w:cs="Traditional Arabic"/>
          <w:sz w:val="32"/>
          <w:sz w:val="32"/>
          <w:szCs w:val="32"/>
          <w:rtl w:val="true"/>
        </w:rPr>
        <w:t xml:space="preserve"> كان يعمل في بستان لمولاه وأقام فيه زماناً، ث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مولاه جاءه يوما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رماناً حلواً، فمضى إلى بعض الشجر وأحضر منها رماناً فكسره فوجده حامضاً، ف</w:t>
      </w:r>
      <w:r>
        <w:rPr>
          <w:rFonts w:ascii="Traditional Arabic" w:hAnsi="Traditional Arabic" w:cs="Traditional Arabic"/>
          <w:sz w:val="32"/>
          <w:sz w:val="32"/>
          <w:szCs w:val="32"/>
          <w:rtl w:val="true"/>
        </w:rPr>
        <w:t xml:space="preserve">حرد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غض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لب الحلو فتحضر لي الحامض</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ت حلواً، فمضى وقطع من شجرة أخرى، فلما كسره وجده أيضاً حامضاً فاشتد حرده عليه، وفعل كذلك دفعة ثالثة، فقال له بعد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ما تعرف الحلو من الحامض</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ذل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ني ما أكلت منه شيئاً حتى أعرف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لم تأك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ك ما أذنت لي، فكشف عن ذلك فوجد قوله حقاً، فعظم في عينه وزوّجه ابنته، </w:t>
      </w:r>
      <w:r>
        <w:rPr>
          <w:rFonts w:ascii="Traditional Arabic" w:hAnsi="Traditional Arabic" w:cs="Traditional Arabic"/>
          <w:sz w:val="32"/>
          <w:sz w:val="32"/>
          <w:szCs w:val="32"/>
          <w:rtl w:val="true"/>
        </w:rPr>
        <w:t>ورزقه الله منها</w:t>
      </w:r>
      <w:r>
        <w:rPr>
          <w:rFonts w:ascii="Traditional Arabic" w:hAnsi="Traditional Arabic" w:cs="Traditional Arabic"/>
          <w:sz w:val="32"/>
          <w:sz w:val="32"/>
          <w:szCs w:val="32"/>
          <w:rtl w:val="true"/>
        </w:rPr>
        <w:t xml:space="preserve"> عبد الله </w:t>
      </w:r>
      <w:r>
        <w:rPr>
          <w:rFonts w:ascii="Traditional Arabic" w:hAnsi="Traditional Arabic" w:cs="Traditional Arabic"/>
          <w:sz w:val="32"/>
          <w:sz w:val="32"/>
          <w:szCs w:val="32"/>
          <w:rtl w:val="true"/>
        </w:rPr>
        <w:t xml:space="preserve">بن المبارك الذي امتلأت الكتب والمؤلفات بذكره إلى يومنا هذ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ات الأعيان</w:t>
      </w:r>
      <w:r>
        <w:rPr>
          <w:rFonts w:ascii="Traditional Arabic" w:hAnsi="Traditional Arabic" w:cs="Traditional Arabic"/>
          <w:sz w:val="32"/>
          <w:sz w:val="32"/>
          <w:szCs w:val="32"/>
          <w:rtl w:val="true"/>
        </w:rPr>
        <w:t xml:space="preserve"> لابن خلك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روي</w:t>
      </w:r>
      <w:r>
        <w:rPr>
          <w:rFonts w:ascii="Traditional Arabic" w:hAnsi="Traditional Arabic" w:cs="Traditional Arabic"/>
          <w:sz w:val="32"/>
          <w:sz w:val="32"/>
          <w:szCs w:val="32"/>
          <w:rtl w:val="true"/>
        </w:rPr>
        <w:t xml:space="preserve"> أن امرأة راودها رجل عن نفسها فأبت فأكرهها، فأرادت أن تعظه بأعظم موعظة وهي مراقبة ربه، لأنه لم يجن هذه الجناية إلا لأنه لم يراقب الله ونسي أن الله يراه، وبعد الإجبار 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لق جميع الأبواب، فأغلق جميع الأبواب المحسوسة التي بينه وبين الناس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الأبواب البشرية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ونسي أن الباب الذي بينه وبين الله مفتوح ومكشوف، ف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غلقت جميع الأبو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بق باب إلا وأغلقته، ف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ي باب مفتوح لم تغ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ي الباب الذي بيننا وبين الله مفتوح، ألا تخاف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رتعد وخاف ووجل فتركها خوفًا من الله الذي يراه حيث ما كان، وتاب هذا الرجل واستقام حا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هذه الصور مراقبة نبي الله يوسف عليه السلام</w:t>
      </w:r>
      <w:r>
        <w:rPr>
          <w:rFonts w:ascii="Traditional Arabic" w:hAnsi="Traditional Arabic" w:cs="Traditional Arabic"/>
          <w:sz w:val="32"/>
          <w:sz w:val="32"/>
          <w:szCs w:val="32"/>
          <w:rtl w:val="true"/>
        </w:rPr>
        <w:t xml:space="preserve"> وخشيته</w:t>
      </w:r>
      <w:r>
        <w:rPr>
          <w:rFonts w:ascii="Traditional Arabic" w:hAnsi="Traditional Arabic" w:cs="Traditional Arabic"/>
          <w:sz w:val="32"/>
          <w:sz w:val="32"/>
          <w:szCs w:val="32"/>
          <w:rtl w:val="true"/>
        </w:rPr>
        <w:t xml:space="preserve"> من ربه</w:t>
      </w:r>
      <w:r>
        <w:rPr>
          <w:rFonts w:ascii="Traditional Arabic" w:hAnsi="Traditional Arabic" w:cs="Traditional Arabic"/>
          <w:sz w:val="32"/>
          <w:sz w:val="32"/>
          <w:szCs w:val="32"/>
          <w:rtl w:val="true"/>
        </w:rPr>
        <w:t xml:space="preserve"> التي منعت</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عن المعصية عند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وَدَتْهُ الَّتِي هُوَ فِي بَيْتِهَا عَنْ نَفْسِهِ وَغَلَّقَتِ الْأَبْوَابَ وَقَالَتْ هَيْتَ لَكَ قَالَ مَعَاذَ اللَّهِ إِنَّهُ رَبِّي أَحْسَنَ مَثْوَايَ إِنَّهُ لا يُفْلِحُ الظَّا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إن مراقبة الله هي التي منعت ذلكم الرجل الذي راود بنت عمه على الفاحشة، فلما تمكن منها 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ولا تفض الخاتم إلا بحقه، فقام وتركها وترك المال الذي أعطاها خوفاً من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صة كاملة في البخاري في حديث الثلاثة الذين انطبقت عليهم الصخرة</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 مراقبة الله تعالى التي منعت المرأة التي سمعها عمر رضي الله عنه حينما أمرتها أمها أن تغش اللبن الذي تريد بيعه للناس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اه ألا تخافين من عمر؟ فقالت لها أ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مر لا يرا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الب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عمر لا يرانا فرب عمر ير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جب بها عمر رضي الله عنه، وسأل عنها ثم زوجها </w:t>
      </w:r>
      <w:r>
        <w:rPr>
          <w:rFonts w:ascii="Traditional Arabic" w:hAnsi="Traditional Arabic" w:cs="Traditional Arabic"/>
          <w:sz w:val="32"/>
          <w:sz w:val="32"/>
          <w:szCs w:val="32"/>
          <w:rtl w:val="true"/>
        </w:rPr>
        <w:t>ابنه عاصم</w:t>
      </w:r>
      <w:r>
        <w:rPr>
          <w:rFonts w:ascii="Traditional Arabic" w:hAnsi="Traditional Arabic" w:cs="Traditional Arabic"/>
          <w:sz w:val="32"/>
          <w:sz w:val="32"/>
          <w:szCs w:val="32"/>
          <w:rtl w:val="true"/>
        </w:rPr>
        <w:t>، فكان من نسلها عمر بن عبد العزيز الخليفة الراشد رضي الله ع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يها الم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يتها المسل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حن مأمورون بمراقبة الله تعالى على كل حال،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ى ذَ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تَّقِ اللَّهَ حَيْثُمَا كُنْتَ وَأَتْبِعِ السَّيِّئَةَ الْحَسَنَةَ تَمْحُهَا وَخَالِقِ النَّاسَ بِخُلُقٍ 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حَدِيثٌ حَسَنٌ صَحِيحٌ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وا الله وراقبوه،</w:t>
      </w:r>
      <w:r>
        <w:rPr>
          <w:rFonts w:ascii="Traditional Arabic" w:hAnsi="Traditional Arabic" w:cs="Traditional Arabic"/>
          <w:sz w:val="32"/>
          <w:sz w:val="32"/>
          <w:szCs w:val="32"/>
          <w:rtl w:val="true"/>
        </w:rPr>
        <w:t xml:space="preserve"> ولا سيما في شهر الصيام ؛ شهر المراقبة ؛ فالغاية منه التقوى والمراقبة ويقظة الضمير ؛ قال تعالى</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ذِينَ آمَنُوا كُتِبَ عَلَيْكُمُ الصِّيَامُ كَمَا كُتِبَ عَلَى الَّذِينَ مِنْ قَبْلِكُمْ لَعَلَّكُمْ تَتَّقُ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علموا أن مراقبة الله تعالى هي دوام علم العبد وتيقنه باطلاع الله تعالى على ظاهره وباطنه، وأنه ناظرٌ إليه، سامعٌ لقوله، عالمٌ بحركاته وسكناته، ومع ذلك فقد وكل بعباده ملائكة يكتبون أقوالهم وأعمالهم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 عَلَيْكُمْ لَحَافِظِ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رَاماً كَاتِ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لَمُونَ مَا تَفْعَ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فطار</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 أعماله مدونةٌ عليه، ستنشر يوم القيامة، وسيندم إن هو فرط حيث لا ينفع الندم،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إِنْسَانٍ أَلْزَمْنَاهُ طَائِرَهُ فِي عُنُقِهِ وَنُخْرِجُ لَهُ يَوْمَ الْقِيَامَةِ كِتَاباً يَلْقَاهُ مَنْشُو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 كِتَابَكَ كَفَى بِنَفْسِكَ الْيَوْمَ عَلَيْكَ حَسِي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ا أيها المؤمن، إن عينَ اللهِ تلاحقُك أين ما ذهبت، وفي أي مكان حللت، في ظلامِ الليل، وراء الجدران، وراء الحيطان، في الخلوات في الفلوات، ولو كنتَ في داخلِ صخورٍ صم، هل علمتَ ذلك، واستشعرتَ ذلك فاتقيتَ اللهَ ظاهراً وباطنا، فكانَ باطنُك خيرُ من ظاهرِك</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ما خلوت الدهرَ يوما فلا تقل……خلوتُ ولكن قل علي رقيبُ</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تحسبنَ اللهَ يغفلُ ساع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أن ما تخفيه عنه يغيبُ</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من فوائد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مراقب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راقبة فوائد كثيرة وعديدة في الدنيا والآخرة؛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تقان العمل وتحسينه وتجويده؛ 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ري أكل الحلال والبعد عن الحرام؛ 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صمة من ارتكاب المعاصي والموبقات؛ 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وز بالجنّة والنّجاة من النّار</w:t>
      </w:r>
      <w:r>
        <w:rPr>
          <w:rFonts w:ascii="Traditional Arabic" w:hAnsi="Traditional Arabic" w:cs="Traditional Arabic"/>
          <w:sz w:val="32"/>
          <w:sz w:val="32"/>
          <w:szCs w:val="32"/>
          <w:rtl w:val="true"/>
        </w:rPr>
        <w:t>؛ 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ن من الفزع الأكبر يوم القيامة</w:t>
      </w:r>
      <w:r>
        <w:rPr>
          <w:rFonts w:ascii="Traditional Arabic" w:hAnsi="Traditional Arabic" w:cs="Traditional Arabic"/>
          <w:sz w:val="32"/>
          <w:sz w:val="32"/>
          <w:szCs w:val="32"/>
          <w:rtl w:val="true"/>
        </w:rPr>
        <w:t>؛ 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w:t>
      </w:r>
      <w:r>
        <w:rPr>
          <w:rFonts w:ascii="Traditional Arabic" w:hAnsi="Traditional Arabic" w:cs="Traditional Arabic"/>
          <w:sz w:val="32"/>
          <w:sz w:val="32"/>
          <w:szCs w:val="32"/>
          <w:rtl w:val="true"/>
        </w:rPr>
        <w:t>دليل على كمال الإيمان وحسن الإسلام</w:t>
      </w:r>
      <w:r>
        <w:rPr>
          <w:rFonts w:ascii="Traditional Arabic" w:hAnsi="Traditional Arabic" w:cs="Traditional Arabic"/>
          <w:sz w:val="32"/>
          <w:sz w:val="32"/>
          <w:szCs w:val="32"/>
          <w:rtl w:val="true"/>
        </w:rPr>
        <w:t>؛ 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راقبة تثمر </w:t>
      </w:r>
      <w:r>
        <w:rPr>
          <w:rFonts w:ascii="Traditional Arabic" w:hAnsi="Traditional Arabic" w:cs="Traditional Arabic"/>
          <w:sz w:val="32"/>
          <w:sz w:val="32"/>
          <w:szCs w:val="32"/>
          <w:rtl w:val="true"/>
        </w:rPr>
        <w:t>محبّة اللّه تعالى ورضاه</w:t>
      </w:r>
      <w:r>
        <w:rPr>
          <w:rFonts w:ascii="Traditional Arabic" w:hAnsi="Traditional Arabic" w:cs="Traditional Arabic"/>
          <w:sz w:val="32"/>
          <w:sz w:val="32"/>
          <w:szCs w:val="32"/>
          <w:rtl w:val="true"/>
        </w:rPr>
        <w:t>؛ 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ا </w:t>
      </w:r>
      <w:r>
        <w:rPr>
          <w:rFonts w:ascii="Traditional Arabic" w:hAnsi="Traditional Arabic" w:cs="Traditional Arabic"/>
          <w:sz w:val="32"/>
          <w:sz w:val="32"/>
          <w:szCs w:val="32"/>
          <w:rtl w:val="true"/>
        </w:rPr>
        <w:t>دليل على حسن الخاتمة</w:t>
      </w:r>
      <w:r>
        <w:rPr>
          <w:rFonts w:ascii="Traditional Arabic" w:hAnsi="Traditional Arabic" w:cs="Traditional Arabic"/>
          <w:sz w:val="32"/>
          <w:sz w:val="32"/>
          <w:szCs w:val="32"/>
          <w:rtl w:val="true"/>
        </w:rPr>
        <w:t>؛ 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راقبة </w:t>
      </w:r>
      <w:r>
        <w:rPr>
          <w:rFonts w:ascii="Traditional Arabic" w:hAnsi="Traditional Arabic" w:cs="Traditional Arabic"/>
          <w:sz w:val="32"/>
          <w:sz w:val="32"/>
          <w:szCs w:val="32"/>
          <w:rtl w:val="true"/>
        </w:rPr>
        <w:t>مظهر من مظاهر صلاح العبد واستقامت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ما إذا فقد العبد خلق المراقبة في وأفعاله وأقواله ولم يستح من الله؛ فناهيك عما يقع منه من مفاسد؛ وما يرتكب من موبقات؛ وما يتحمل من آثام وأوزار؛ وصدق رسول الله صلى الله عليه وسلم إذ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مَّا أَدْرَكَ النَّاسُ مِنْ كَلَامِ النُّبُوَّةِ الْأُولَى إِذَا لَمْ تَسْتَحْيِ فَاصْنَعْ مَا شِئْ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 فلنعد يا عباد الله إلى مراقبة الله؛ إن فعلنا ذلك لصلح واستقام حال البلاد والعبا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حاسبة النفس وأثرها في يقظة الضمير الإنساني</w:t>
      </w:r>
    </w:p>
    <w:p>
      <w:pPr>
        <w:pStyle w:val="Normal"/>
        <w:jc w:val="left"/>
        <w:rPr/>
      </w:pPr>
      <w:r>
        <w:rPr>
          <w:rFonts w:ascii="Traditional Arabic" w:hAnsi="Traditional Arabic" w:cs="Traditional Arabic"/>
          <w:sz w:val="32"/>
          <w:sz w:val="32"/>
          <w:szCs w:val="32"/>
          <w:rtl w:val="true"/>
        </w:rPr>
        <w:t xml:space="preserve">ينبغي على العبد أن يحاسب نفسه على جميع أقواله وأفعاله أولا بأول ؛  فإن وجد خيرا حمد الله ؛ وإن وجد غير ذلك فلا يلومن إلا نفسه؛ وعليه أن يستدرك هذا التقصير قبل فوات الأمان؛ وفي ذلك يقول </w:t>
      </w:r>
      <w:r>
        <w:rPr>
          <w:rFonts w:ascii="Traditional Arabic" w:hAnsi="Traditional Arabic" w:cs="Traditional Arabic"/>
          <w:sz w:val="32"/>
          <w:sz w:val="32"/>
          <w:szCs w:val="32"/>
          <w:rtl w:val="true"/>
        </w:rPr>
        <w:t>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اسبوا أنفسكم قبل أن تحاسبوا، وزنوا أنفسكم قبل أن توز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أهون عليكم في الحساب غدا، أن تحاسبوا أنفسكم اليوم، وتزيّنوا للعرض الأك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ئِذٍ تُعْرَضُونَ لا تَخْفى مِنْكُمْ خافِ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ق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قال أنس بن ما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عمر بن الخطّا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وما وقد خرجت معه، حتّى دخل حائطا فسمعته يقول، وبيني وبينه جدار، وهو في جوف الحائ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ر بن الخطّاب أمير المؤمنين بخ، واللّه لتتّقينّ اللّه </w:t>
      </w:r>
      <w:r>
        <w:rPr>
          <w:rFonts w:ascii="Traditional Arabic" w:hAnsi="Traditional Arabic" w:cs="Traditional Arabic"/>
          <w:color w:val="000000"/>
          <w:sz w:val="32"/>
          <w:sz w:val="32"/>
          <w:szCs w:val="32"/>
          <w:rtl w:val="true"/>
        </w:rPr>
        <w:t xml:space="preserve">يا </w:t>
      </w:r>
      <w:r>
        <w:rPr>
          <w:rFonts w:ascii="Traditional Arabic" w:hAnsi="Traditional Arabic" w:cs="Traditional Arabic"/>
          <w:color w:val="000000"/>
          <w:sz w:val="32"/>
          <w:sz w:val="32"/>
          <w:szCs w:val="32"/>
          <w:rtl w:val="true"/>
        </w:rPr>
        <w:t>ابن الخطّاب، أو ليعذّب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إبراهيم التّ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ت نفسي في الجنّة آكل من ثمارها، وأشرب من أنهارها، وأعانق أبكارها، ثمّ مثّلت نفسي في النّار آكل من زقّومها، وأشرب من صديدها، وأعالج سلاسلها وأغلالها، فقلت ل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نفسي، أيّ شيء تريدين؟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أردّ إلى الدّنيا، فأعمل صالح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في الأمنيّة، فاعم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قال الحس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عبد لا يزال بخير ما كان له واعظ من نفسه، وكانت المحاسبة من همّته</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قْسِمُ بِالنَّفْسِ اللَّوَّ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لقى المؤمن إلّا يعاتب نفسه، ماذا أردت بكلمتي، ماذا أردت بأكلت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مالك بن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عبدا قال ل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ست صاحبة كذا؟ ألست صاحبة كذا؟ ثمّ زمّها، ثمّ خطمها، ثمّ ألزمها كت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لها قائ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حاسبة النفس لابن أبي الدني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سلمة بن منصور عن مولى لهم كان يصحب الأحنف بن قي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صحبه، فكان عامّة صلاته الدّعاء، وكان يجيء المصباح، فيضع أصبعه فيه، 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 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حنيف ما حملك على ما صنعت يوم كذا، ما حملك على ما صنعت يوم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دلّ على وجوب محاسبة النّفس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تَّقُوا اللَّهَ وَلْتَنْظُرْ نَفْسٌ ما قَدَّمَتْ لِغَ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نظر أحدكم ما قدّم ليوم القيامة من الأع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ن الصّالحات الّتي تنجيه، أم من السّيّئات الّتي توب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غاثة اللهفان من مصايد الشيطان لابن الق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لفضيل بن ع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اسب نفسه قبل أن يحا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ف في القيامة حسابه وحضر عن السؤال جوا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سن منقلبه ومآ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لم يحاسب نف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مت حسر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طالت في عرصات القيامة وقف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دته إلى الخزي والمقت سيئ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كيس الناس من دان نفسه وحاسبها وعاتبها وعمل لما بعد الموت واشتغل بعيوبه وإصلاح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للعاقل أن يكون له في</w:t>
      </w:r>
      <w:r>
        <w:rPr>
          <w:rFonts w:ascii="Traditional Arabic" w:hAnsi="Traditional Arabic" w:cs="Traditional Arabic"/>
          <w:sz w:val="32"/>
          <w:sz w:val="32"/>
          <w:szCs w:val="32"/>
          <w:rtl w:val="true"/>
        </w:rPr>
        <w:t xml:space="preserve"> كل</w:t>
      </w:r>
      <w:r>
        <w:rPr>
          <w:rFonts w:ascii="Traditional Arabic" w:hAnsi="Traditional Arabic" w:cs="Traditional Arabic"/>
          <w:sz w:val="32"/>
          <w:sz w:val="32"/>
          <w:szCs w:val="32"/>
          <w:rtl w:val="true"/>
        </w:rPr>
        <w:t xml:space="preserve"> يوم ساعة يحاسب فيها نفسه كما يحاسب الشريك شريكه في شئون الدنيا </w:t>
      </w:r>
      <w:r>
        <w:rPr>
          <w:rFonts w:ascii="Traditional Arabic" w:hAnsi="Traditional Arabic" w:cs="Traditional Arabic"/>
          <w:sz w:val="32"/>
          <w:sz w:val="32"/>
          <w:szCs w:val="32"/>
          <w:rtl w:val="true"/>
        </w:rPr>
        <w:t>و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لا يحاسب الإنسان نفسه في سعادة الأبد وشقاوة الأبد</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يمون بن مه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ون العبد من المتقين حتى يحاسب نفسه أشد من محاسبة شريك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كان توبة بن الصمة محاسباً لنفسه، فحسب فإذا هو ابن ستين سنة، فحسب أيامها، فإذا هي أحد وعشرون ألف يوم وخمسمائة يوم، فصرخ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ويل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قى الملك بأحدٍ وعشرين ألف ذنب ك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كل يوم عشرة آلاف ذنب ثم خرَّ مغشيًّا عليه فإذا هو م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حاسب أنفسنا كل يوم وكل ساعة؛ هل قصَّرنا في عم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وظيف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أرحا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حقوق أهلينا ومجتمعنا وجيران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عباداتنا وحقوق الله ع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إن فعلنا ذلك وحاسبنا أنفسنا؛ فلا شك أن هذه الضمائر الحية المشرقة تكون في أعلى درجات الإيمان والتوكل والاجتهاد في أمور الدين والدنيا معا؛ وبذلك نفوز بسعادة العاجل والآجل</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يقظة الضمير الإنساني بين الواقع والمأمول</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نظرنا إلى حياتنا المعاصرة لوجدنا أن هناك انفصاما وانفصالا كبيرا بين الواقع والمأمول في المراقبة ويقظة الضمير الإنساني؛ فتجد أن الفرد يعمل بجد وإخلاص وجودة وإتقان إذا كان مراقبا من رئيسه أو مديره أو مفتشه في العمل؛ إما إذا كان يعمل في شركة أو وظيفة أو مؤسسة أو وزارة</w:t>
      </w:r>
      <w:r>
        <w:rPr>
          <w:rFonts w:ascii="Traditional Arabic" w:hAnsi="Traditional Arabic" w:cs="Traditional Arabic"/>
          <w:sz w:val="32"/>
          <w:sz w:val="32"/>
          <w:szCs w:val="32"/>
          <w:rtl w:val="true"/>
        </w:rPr>
        <w:t xml:space="preserve"> ولا يراقبه أحد</w:t>
      </w:r>
      <w:r>
        <w:rPr>
          <w:rFonts w:ascii="Traditional Arabic" w:hAnsi="Traditional Arabic" w:cs="Traditional Arabic"/>
          <w:sz w:val="32"/>
          <w:sz w:val="32"/>
          <w:szCs w:val="32"/>
          <w:rtl w:val="true"/>
        </w:rPr>
        <w:t xml:space="preserve">؛ فإنه لا يبالي بعمله ولا يراعي ضميره ولا يهمه مراقبة الله له؛ وإن شغله الشاغل التوقيع في دفتر الحضور والانصر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هد الز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لا يهمه بعد ذلك جودة أو خدمة أو إتقان أو قيام مجتمع أو سقوطه أو مراقبة أو غير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وق لكم قصة واقعية تدل على ذلك</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يحكى أنه حدثت مجاعة بقرية؛ فطلب الوالي من أهل القرية طلبًا غريبًا كمحاولة منه لمواجهة خطر القحط والجوع؛ وأخبرهم بأنه سيضع قِدرًا كبيرًا في وسط القرية؛ وأن على كل رجل وامرأة أن يضع في القِدر كوبًا من اللبن بشرط أن يضع كل واحد الكوب متخفيا دون أن يشاهده أح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تبر بذلك مراقبتهم لله ويقظة الضمير الإنساني لد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رع الناس لتلبية طلب الوالي؛ فكل منهم تخفى بالليل وسكب الكوب الذي يخصه</w:t>
      </w:r>
      <w:r>
        <w:rPr>
          <w:rFonts w:ascii="Traditional Arabic" w:hAnsi="Traditional Arabic" w:cs="Traditional Arabic"/>
          <w:sz w:val="32"/>
          <w:sz w:val="32"/>
          <w:szCs w:val="32"/>
          <w:rtl w:val="true"/>
        </w:rPr>
        <w:t xml:space="preserve"> دون أن يراه أحد</w:t>
      </w:r>
      <w:r>
        <w:rPr>
          <w:rFonts w:ascii="Traditional Arabic" w:hAnsi="Traditional Arabic" w:cs="Traditional Arabic"/>
          <w:sz w:val="32"/>
          <w:sz w:val="32"/>
          <w:szCs w:val="32"/>
          <w:rtl w:val="true"/>
        </w:rPr>
        <w:t xml:space="preserve">؛ وفي الصباح فتح الوالي الق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ش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هد القدر وقد امتلأ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ل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ذا وضع كل واحد من الرعية الماء بدلاً من اللب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ل واحد من الرعية قال في نفس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وضعي لكوب واحد من الماء لن يؤثر على كمية اللبن الكبيرة التي سيضعها أهل الق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ل منهم اعتمد على غيره؛ وكل منهم فكر بالطريقة نفسها التي فكر بها أخوه، وظن أنه هو الوحيد الذي سكب ماءً بدلاً من اللبن، والنتيجة التي حدث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جوع عم هذه القرية ومات الكثيرون منهم ولم يجدوا ما يعينهم وقت الأزم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هل تصدق أنك تملأ الأكواب بالماء في أشد الأوقات التي نحتاج منك أن تملأها بالل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لا تتقن عملك بحجة أنه لن يظهر وسط الأعمال الكثيرة التي سيقوم بها غيرك من الناس </w:t>
      </w:r>
      <w:r>
        <w:rPr>
          <w:rFonts w:ascii="Traditional Arabic" w:hAnsi="Traditional Arabic" w:cs="Traditional Arabic"/>
          <w:sz w:val="32"/>
          <w:sz w:val="32"/>
          <w:szCs w:val="32"/>
          <w:rtl w:val="true"/>
        </w:rPr>
        <w:t xml:space="preserve">وتفقد مراقبتك لله </w:t>
      </w:r>
      <w:r>
        <w:rPr>
          <w:rFonts w:ascii="Traditional Arabic" w:hAnsi="Traditional Arabic" w:cs="Traditional Arabic"/>
          <w:sz w:val="32"/>
          <w:sz w:val="32"/>
          <w:szCs w:val="32"/>
          <w:rtl w:val="true"/>
        </w:rPr>
        <w:t>فأنت تملأ الأ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ملك العلم وتبخل به عن الآخرين فأنت تملأ ال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يموت الضمير الإنساني</w:t>
      </w:r>
      <w:r>
        <w:rPr>
          <w:rFonts w:ascii="Traditional Arabic" w:hAnsi="Traditional Arabic" w:cs="Traditional Arabic"/>
          <w:sz w:val="32"/>
          <w:sz w:val="32"/>
          <w:szCs w:val="32"/>
          <w:rtl w:val="true"/>
        </w:rPr>
        <w:t xml:space="preserve"> لديك</w:t>
      </w:r>
      <w:r>
        <w:rPr>
          <w:rFonts w:ascii="Traditional Arabic" w:hAnsi="Traditional Arabic" w:cs="Traditional Arabic"/>
          <w:sz w:val="32"/>
          <w:sz w:val="32"/>
          <w:szCs w:val="32"/>
          <w:rtl w:val="true"/>
        </w:rPr>
        <w:t xml:space="preserve"> فأنت تملأ ال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بيع للناس الوهم والخزعبلات فأنت تملأ ال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طلق على نفسك الألقاب المزيفة بدون حق فأنت تملأ ال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 تعلم الآخ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لا تملكها ولا تعمل بها فأنت تملأ ال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عمد لزرع الفتن وسط المجتمع من أجل مصالحك الشخصية فأنت تملأ ال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سفك دماء الأبرياء بغير حق فأنت تملأ الكو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هدم الكفاءات والقدرات وتضع الحسالى والكسالى في مناصب القيادة فأنت تملأ الكوب بالماء</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في حاجة ماسة إلي يقظة الضمير الإنساني في العمل ، وخاصة في عصر ضاعت فيه القيم واختلط الحابل بالنابل ، وضاعت الثقة بين الناس ، والعامل لا يهمه إلا جمع المادة وتعداد ساعات العمل ، دون النظر إلى جودة أو إتقان أو يقظة ضمير أو مراقب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قبوا ربكم في أعمالكم؛ راقبوا الله في وظائفكم؛ راقبوا الله في تجارتكم وزراعتكم وتجارتكم؛ إنكم إن فعلتم ذلك عاش الجميع في سعادة ورخاء؛ وإلا عم القحط والجدب والفقر البلاد والعبا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يجب أن نغرس في نفوس أبنائنا خلق مراقبة الله ويقظة الضمير الإنساني في جميع أحوالنا وأعمالنا وحركتنا وسكوننا؛ قال سهل بن عبد الله التست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وأنا ابن ثلاث سنين أقوم بالليل فأنظر إلى صلاة خالي محمد بن سواء فقال لي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ذكر الله الذي خلقك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ذكر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بقلبك عند تقلبك في ثيابك ثلاث مرات من غير أن تحرك به لسانك، الله معي الله ناظرٌ إلي الله شاهدي، فقلت ذلك ليالي ثم أعلم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في كل ليلة سبع مرات، فقلت ذلك ثم أعلم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ذلك كل ليلة إحدى عشر مرة، فقلته فوقع في قلبي حلاوته، فلما كان بعد سنة قال لي خ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 ما علمتك ودم عليه إلى أن تدخل القبر فإنه ينفعك في الدنيا والآخرة، فلم أزل على ذلك سنين فوجدت لذلك حلاوة في سري، ثم قال لي خالي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هل من كان الله معه وناظراً إليه وشاهده أيعص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بداً لا يعصه ولا يقصر في عمله؛ بل يحسنه ويُجَوِّدُه ويتق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ذي لا إله غيره؛ لو أن الناس راقبوا ربهم هل يأخذ إنسان مال إنسان آخر؟ 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ناس راقبوا ربهم هل يوجد في المحاكم معاملات من ظالم على مظلوم؟ 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ناس راقبوا ربهم هل تنتهك الحر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ناس راقبوا ربهم هل يضعف الإنتاج وينتشر الفقر والأز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ناس راقبوا ربهم هل تسفك دماء الأبر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الناس راقبوا ربهم هل تنتشر الخمور والمخدرات والمسك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 الناس راقبوا ر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 الناس راقبوا ر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 الناس راقبوا ربه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ضعفت مراقبتنا لله في كثير من أمور حياتنا فعصينا ربنا في الخلوات ، فرحماك يا رب البريات</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غياب الضمير الإنساني وأثره في انتشار ظاهرة الغش في الامتحانات  </w:t>
      </w:r>
    </w:p>
    <w:p>
      <w:pPr>
        <w:pStyle w:val="Normal"/>
        <w:jc w:val="left"/>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الغش ظاهرة خطيرة وسلوك مشين</w:t>
      </w:r>
      <w:r>
        <w:rPr>
          <w:rFonts w:ascii="Traditional Arabic" w:hAnsi="Traditional Arabic" w:cs="Traditional Arabic"/>
          <w:sz w:val="32"/>
          <w:sz w:val="32"/>
          <w:szCs w:val="32"/>
          <w:rtl w:val="true"/>
        </w:rPr>
        <w:t xml:space="preserve">، وهو ظاهرة خطيرة سببها غياب الضمير الإنساني وفقد مراقبة الله؛ </w:t>
      </w:r>
      <w:r>
        <w:rPr>
          <w:rFonts w:ascii="Traditional Arabic" w:hAnsi="Traditional Arabic" w:cs="Traditional Arabic"/>
          <w:sz w:val="32"/>
          <w:sz w:val="32"/>
          <w:szCs w:val="32"/>
          <w:rtl w:val="true"/>
        </w:rPr>
        <w:t xml:space="preserve">والغش له صور متعددة، وأشكال متنوعة، ابتداء من غش الحاكم لرعيته، ومرورا بغش الأب لأهل بيت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غش الخادم في عم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انتهاء</w:t>
      </w:r>
      <w:r>
        <w:rPr>
          <w:rFonts w:ascii="Traditional Arabic" w:hAnsi="Traditional Arabic" w:cs="Traditional Arabic"/>
          <w:sz w:val="32"/>
          <w:sz w:val="32"/>
          <w:szCs w:val="32"/>
          <w:rtl w:val="true"/>
        </w:rPr>
        <w:t xml:space="preserve"> بالغش في التعليم والامتحان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حديثي سوف يكون فقط عن الغش في الامتحانات، والذي أصبح يشكو كثير من المدرسين والتربويين من انتشاره وفش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ظاهرة الغش بدأت تأخذ في الانتشار، ليس على مستوى المراحل الابتدائية فحسب، بل تجاوزتها إلى الثانوية والجامعة</w:t>
      </w:r>
      <w:r>
        <w:rPr>
          <w:rFonts w:ascii="Traditional Arabic" w:hAnsi="Traditional Arabic" w:cs="Traditional Arabic"/>
          <w:sz w:val="32"/>
          <w:sz w:val="32"/>
          <w:szCs w:val="32"/>
          <w:rtl w:val="true"/>
        </w:rPr>
        <w:t xml:space="preserve"> والدراسات العليا، </w:t>
      </w:r>
      <w:r>
        <w:rPr>
          <w:rFonts w:ascii="Traditional Arabic" w:hAnsi="Traditional Arabic" w:cs="Traditional Arabic"/>
          <w:sz w:val="32"/>
          <w:sz w:val="32"/>
          <w:szCs w:val="32"/>
          <w:rtl w:val="true"/>
        </w:rPr>
        <w:t>فكم من طالب قدم بحثا ليس له فيه إلا أن اسمه على غلا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طالب قدم مشروعا ولا يعرف عما في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ل وقد تعجب من انتكاس الفطر عند بعض الطلاب، فيرمي من لم يغش بأنه مقعد ومتخلف وجامد ا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الألق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ربما تمادى أحدهم فاتهم الطالب الذي لا يساعده على الغش بأنه لا يعرف معنى الأخوة ولا التعا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ظاهرة التي أنتجها الفصام النكد الذي يعيشه كثير منا في مجالات ش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عم لما عاش كثير من طلابنا فصاما نكدا بين العلم و العمل، ترى كثيرا منهم يحاول أن يغش في الامتحانات، و هو قد قرأ حديث الرسول صلى الله عليه و سلم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غش فليس من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ربما أنه يقرأه على ورقة الأسئلة، و لكن ذلك لا يحرك فيه سا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 قد استقر في ذهنه أنه لا علاقة بين العلم الذي يتعلمه وبين العمل الذي يجب أن يأتي به بعد هذا 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أبالغ إن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ظاهرة الغش</w:t>
      </w:r>
      <w:r>
        <w:rPr>
          <w:rFonts w:ascii="Traditional Arabic" w:hAnsi="Traditional Arabic" w:cs="Traditional Arabic"/>
          <w:sz w:val="32"/>
          <w:sz w:val="32"/>
          <w:szCs w:val="32"/>
          <w:rtl w:val="true"/>
        </w:rPr>
        <w:t xml:space="preserve"> أصبحت في غش القرآن ولا سيما في المعاهد الأزهرية بل ويمزقون المصحف ويأخذون الجزء المقرر في دورات المياه وهناك يداس بالأقدا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سباب الغش</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 xml:space="preserve">للغش </w:t>
      </w:r>
      <w:r>
        <w:rPr>
          <w:rFonts w:ascii="Traditional Arabic" w:hAnsi="Traditional Arabic" w:cs="Traditional Arabic"/>
          <w:sz w:val="32"/>
          <w:sz w:val="32"/>
          <w:szCs w:val="32"/>
          <w:rtl w:val="true"/>
        </w:rPr>
        <w:t xml:space="preserve">أسباب </w:t>
      </w:r>
      <w:r>
        <w:rPr>
          <w:rFonts w:ascii="Traditional Arabic" w:hAnsi="Traditional Arabic" w:cs="Traditional Arabic"/>
          <w:sz w:val="32"/>
          <w:sz w:val="32"/>
          <w:szCs w:val="32"/>
          <w:rtl w:val="true"/>
        </w:rPr>
        <w:t xml:space="preserve">كثيرة </w:t>
      </w:r>
      <w:r>
        <w:rPr>
          <w:rFonts w:ascii="Traditional Arabic" w:hAnsi="Traditional Arabic" w:cs="Traditional Arabic"/>
          <w:sz w:val="32"/>
          <w:sz w:val="32"/>
          <w:szCs w:val="32"/>
          <w:rtl w:val="true"/>
        </w:rPr>
        <w:t xml:space="preserve">التي تنتج هذا الخلق المشين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عف الإيم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القلوب إذا ملئت بالإيمان بالله لا يمكن أن تقدم على الغش وهي تعلم أن ذلك يسخط ال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يمكن للقلوب التي امتلأت بحب الله أن تقدم على عمل وهي تعلم أنه يغضب الل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عف الترب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خاصة من قبل الوالدين أو غيرهما من المدرسين أو المرش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نرى أبا يجلس مع ابنه لينصحه ويذكره بحرمة الغش، ويبين له أثاره وعواقبه، بل تعجب من بعض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باء إذا قلت له ذلك أجابك مباش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هل ابني غش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 ربما لو وقع الابن في يد المراقب، لجاء ذلك الأب يدافع عنه بالباطل</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زين الشيطا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شيطان يزين لكثير من الطلاب أن الأسئلة سوف تكون صعبة، ولا سبيل إلى حلها والنجاح في الامتحانات إلا بالبرشام والغ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صرف الأوقات الطويلة في كتابة البراشيم، و اختراع الحيل والطرق للغش؛ ما لو بذل عشر هذا الوقت في المذاكرة بتركيز لكان من الناجحين الأوائل</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سل وضعف الشخص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ترى كثير من الطلاب يرى زملائه من بداية العام وهم يجدون ويذاكرون ويهيئون أنفسهم للامتحان الأخير ، وهو لا هم له إلا اللعب والمرح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إذا ما جاءت الامتحانات النهائية تراه يطلب المساعدة، ويطلب النجاح ولو كان على ظهور الآخرين ولو كان ذلك بالغ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غش هو حيلة الكسول ، وهو طريق الفاشل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 دليل على ضعف الشخصية حيث أن الذي يغش لا يجد الثقة في نفسه بأنه قادر على تجاوز الامتحانات بنفسه وجهده واستذكار دروسه لوحده، ومن ثم الإجابة معتمدا على مذاكر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وف من الرسو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خوف من الفشل يسبب قلقا مستمرا لكثير من الطلاب مما يجعلهم يلجئون إلى الغش كسبيل للنجا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 xml:space="preserve">آثار الغش </w:t>
      </w:r>
      <w:r>
        <w:rPr>
          <w:rFonts w:ascii="Traditional Arabic" w:hAnsi="Traditional Arabic" w:cs="Traditional Arabic"/>
          <w:b/>
          <w:b/>
          <w:bCs/>
          <w:sz w:val="32"/>
          <w:sz w:val="32"/>
          <w:szCs w:val="32"/>
          <w:u w:val="single"/>
          <w:rtl w:val="true"/>
        </w:rPr>
        <w:t>على الفرد والمجتمع</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 xml:space="preserve">للغش </w:t>
      </w:r>
      <w:r>
        <w:rPr>
          <w:rFonts w:ascii="Traditional Arabic" w:hAnsi="Traditional Arabic" w:cs="Traditional Arabic"/>
          <w:sz w:val="32"/>
          <w:sz w:val="32"/>
          <w:szCs w:val="32"/>
          <w:rtl w:val="true"/>
        </w:rPr>
        <w:t>آثار</w:t>
      </w:r>
      <w:r>
        <w:rPr>
          <w:rFonts w:ascii="Traditional Arabic" w:hAnsi="Traditional Arabic" w:cs="Traditional Arabic"/>
          <w:sz w:val="32"/>
          <w:sz w:val="32"/>
          <w:szCs w:val="32"/>
          <w:rtl w:val="true"/>
        </w:rPr>
        <w:t xml:space="preserve"> كث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لى الفرد والمجتمع </w:t>
      </w:r>
      <w:r>
        <w:rPr>
          <w:rFonts w:ascii="Traditional Arabic" w:hAnsi="Traditional Arabic" w:cs="Traditional Arabic"/>
          <w:sz w:val="32"/>
          <w:sz w:val="32"/>
          <w:szCs w:val="32"/>
          <w:rtl w:val="true"/>
        </w:rPr>
        <w:t>ومن ذلك</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سبب لتأخر الأمة، وعدم تقدمها وعدم رقيها، وذلك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أمم لا تتقدم إلا بالعلم وبالشباب المتعلم، فإذا كان شبابها لا يحصل على الشهادات العلمية إلا بالغش، فقل لي بر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وف ينتج لنا هؤلاء الطلبة الغشاش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الهم الذي يحمله الواحد م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الدور الذي سيقوم به في بناء الأ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ء ، بل غاية همه؛ وظيفة بتلك الشهادة المز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هم له في تقديم شيء ينفع الأمة، أو حتى يفكر في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 هكذا تبقى الأمة لا تتقدم بسبب أولئك الغششة بي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نظرة تأمل للوا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ى ذلك واضحا جليا، فعدد الطلاب المتخرجين في كل عام بالآلاف ولكن قل بربك من منهم يخترع لن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كتشف</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قدم مشروعا نافعا للأم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ة قليلة لا تكاد تذكر</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غاش غدا سيتولى منصبا، أو يكون معلما وبالتالي سوف يمارس غشه للأمة، بل ربما 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طلابه الغش</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ذي يغش سوف يرتكب عدة مخالفات –إضافة إلى جريمة الغش – منها السرقة، والخداع ، و الكذب، و أعظمها الاستهانة بالله، و ترك الإخلا</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 xml:space="preserve">، و ترك التوكل على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p>
    <w:p>
      <w:pPr>
        <w:pStyle w:val="Normal"/>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وظيفة التي يحصل عليها بهذه الشهادة المزورة، أو التي حصل عليها بالغش سوف يكون راتبها حراما، </w:t>
      </w:r>
      <w:r>
        <w:rPr>
          <w:rFonts w:ascii="Traditional Arabic" w:hAnsi="Traditional Arabic" w:cs="Traditional Arabic"/>
          <w:sz w:val="32"/>
          <w:sz w:val="32"/>
          <w:szCs w:val="32"/>
          <w:rtl w:val="true"/>
        </w:rPr>
        <w:t>لأنه بني على 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أيما جسد نبت من حرام فالنار أولى ب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علاج الغش</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لاشك أن خطبة واحدة، بل خطب لن تقاوم هذا المنكر الع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ا كان لا بد من تعاون الجميع في مقاومة هذه الظاهرة ، كل بحسب استطاعته وجه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لأب في بيته ينصح أبنائه ويرشدهم ويحذرهم بين الحين والآخ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لم والمرشد في المدرسة والجامعة كل يقوم بالوعظ ، والإرشاد</w:t>
      </w:r>
      <w:r>
        <w:rPr>
          <w:rFonts w:ascii="Traditional Arabic" w:hAnsi="Traditional Arabic" w:cs="Traditional Arabic"/>
          <w:sz w:val="32"/>
          <w:sz w:val="32"/>
          <w:szCs w:val="32"/>
          <w:rtl w:val="true"/>
        </w:rPr>
        <w:t>، وكذلك الداعية في خطبه ودروسه، والإعلام بوسائله المختلف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 xml:space="preserve">وأخيرا نداء للشباب، </w:t>
      </w:r>
      <w:r>
        <w:rPr>
          <w:rFonts w:ascii="Traditional Arabic" w:hAnsi="Traditional Arabic" w:cs="Traditional Arabic"/>
          <w:b/>
          <w:b/>
          <w:bCs/>
          <w:sz w:val="32"/>
          <w:sz w:val="32"/>
          <w:szCs w:val="32"/>
          <w:rtl w:val="true"/>
        </w:rPr>
        <w:t>أخي ا</w:t>
      </w:r>
      <w:r>
        <w:rPr>
          <w:rFonts w:ascii="Traditional Arabic" w:hAnsi="Traditional Arabic" w:cs="Traditional Arabic"/>
          <w:b/>
          <w:b/>
          <w:bCs/>
          <w:sz w:val="32"/>
          <w:sz w:val="32"/>
          <w:szCs w:val="32"/>
          <w:rtl w:val="true"/>
        </w:rPr>
        <w:t>لش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ذكر قول الرسول صلى الله عليه و 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غش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شمل كل صور الغش ، كبيره وحق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مواد الشرعية أو الأجنبية، فكل ذلك داخل في 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ل ترضي أن يتبرأ منك النبي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ذكر أنك بمجرد أن تفكر في الغش فقد تخليت عن أهم صفة يجب أن تتحلى بها في هذا 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ا وهي الإخلاص لله؛ وذلك لأنك بتفكيرك في الغش؛ يكون همك هو الدرجات والشهادة فقط، وهل تدري أي خطر في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ه العلوم التي تدرسه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كانت من علوم الدنيا فقد ضيعت على نفسك أعظم الأج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ن كان فيها بعض العلوم شر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فقه والتوح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ما يجب ابتغائها لوجه لله، ولو طلبها العبد لغير الله فيخشى عليه أن يكون من أصحاب هذا الحديث 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تَعَلَّمَ عِلْمًا مِمَّا يُبْتَغَى بِهِ وَجْهُ اللَّهِ عَزَّ وَجَلَّ لَا يَتَعَلَّمُهُ إِلَّا لِيُصِيبَ بِهِ عَرَضًا مِنْ الدُّنْيَا لَمْ يَجِدْ عَرْفَ الْجَنَّةِ يَوْمَ الْقِيَامَةِ يَعْنِي رِيحَ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داود وابن ماجة والحاكم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 لله ؛ لم يرح رائحة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ظم من ذلك كله، أنك جعلت الله أهون الناظرين إلي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م جعلت الله الذي يعلم خائنة الأعين وما تخفي الصدور أهون من المراق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 من طالب لو وقف المراقب بجواره لأصبح قلبه يرتجف، وأوصاله تضطرب، والعرق يتحدر من جبي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 إذا ابتعد المراقب جاءت النظرات، وجاءت المحاولات للغش والخدا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خي ال</w:t>
      </w:r>
      <w:r>
        <w:rPr>
          <w:rFonts w:ascii="Traditional Arabic" w:hAnsi="Traditional Arabic" w:cs="Traditional Arabic"/>
          <w:b/>
          <w:b/>
          <w:bCs/>
          <w:sz w:val="32"/>
          <w:sz w:val="32"/>
          <w:szCs w:val="32"/>
          <w:rtl w:val="true"/>
        </w:rPr>
        <w:t>ش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أن تراقب الله قبل كل شيء، وأن تعلم أن روحك التي بين جنبيك بيد الله، فاتق الله ولا تجعل الله ينظر إليك وأنت تعص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ذكر أن الأمانة سوف تنصب على جنب الصراط، و لن يجوز عليه إلا من كان أمينا، والغش ينافي الأمانة كل المناف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أن يسهل على أبناءنا، وأن يحميهم من الغش والخيانة، وأن يأخذ بنواصيهم لما يحب ويرض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أن يرزقنا مراقبته في السر والعلن؛</w:t>
      </w:r>
      <w:r>
        <w:rPr>
          <w:rFonts w:ascii="Traditional Arabic" w:hAnsi="Traditional Arabic" w:cs="Traditional Arabic"/>
          <w:sz w:val="32"/>
          <w:sz w:val="32"/>
          <w:szCs w:val="32"/>
          <w:rtl w:val="true"/>
        </w:rPr>
        <w:t xml:space="preserve"> وأن يتقبل منا ومنكم طيب القول وصالح العمل</w:t>
      </w:r>
      <w:r>
        <w:rPr>
          <w:rFonts w:ascii="Traditional Arabic" w:hAnsi="Traditional Arabic" w:cs="Traditional Arabic"/>
          <w:sz w:val="32"/>
          <w:sz w:val="32"/>
          <w:szCs w:val="32"/>
          <w:rtl w:val="true"/>
        </w:rPr>
        <w:t xml:space="preserve"> وأن يردنا إلى دينه ردا جميل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center" w:pos="5052" w:leader="none"/>
          <w:tab w:val="right" w:pos="10312" w:leader="none"/>
        </w:tabs>
        <w:autoSpaceDE w:val="false"/>
        <w:ind w:left="-208" w:right="460" w:hanging="0"/>
        <w:jc w:val="left"/>
        <w:rPr>
          <w:rFonts w:ascii="Traditional Arabic" w:hAnsi="Traditional Arabic"/>
          <w:sz w:val="32"/>
          <w:szCs w:val="32"/>
        </w:rPr>
      </w:pPr>
      <w:r>
        <w:rPr>
          <w:rFonts w:cs="Monotype Koufi" w:ascii="Traditional Arabic" w:hAnsi="Traditional Arabic"/>
          <w:sz w:val="32"/>
          <w:szCs w:val="32"/>
          <w:rtl w:val="true"/>
        </w:rPr>
        <w:tab/>
        <w:tab/>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40"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0:00Z</dcterms:created>
  <dc:creator>Dr.Khaled</dc:creator>
  <dc:description/>
  <cp:keywords/>
  <dc:language>en-US</dc:language>
  <cp:lastModifiedBy>ssss</cp:lastModifiedBy>
  <cp:lastPrinted>2018-05-28T17:33:00Z</cp:lastPrinted>
  <dcterms:modified xsi:type="dcterms:W3CDTF">2018-05-28T15:34:00Z</dcterms:modified>
  <cp:revision>21</cp:revision>
  <dc:subject/>
  <dc:title/>
</cp:coreProperties>
</file>