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دين</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سعادة</w:t>
      </w:r>
    </w:p>
    <w:p>
      <w:pPr>
        <w:pStyle w:val="Normal"/>
        <w:tabs>
          <w:tab w:val="clear" w:pos="720"/>
          <w:tab w:val="left" w:pos="986" w:leader="none"/>
        </w:tabs>
        <w:ind w:left="0" w:right="-180" w:hanging="0"/>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tabs>
          <w:tab w:val="clear" w:pos="720"/>
          <w:tab w:val="left" w:pos="986" w:leader="none"/>
        </w:tabs>
        <w:ind w:left="0" w:right="-180" w:hanging="0"/>
        <w:jc w:val="left"/>
        <w:rPr>
          <w:rFonts w:ascii="Traditional Arabic" w:hAnsi="Traditional Arabic" w:cs="Traditional Arabic"/>
          <w:b/>
          <w:b/>
          <w:bCs/>
          <w:sz w:val="32"/>
          <w:szCs w:val="32"/>
          <w:u w:val="single"/>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سعادة</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w:t>
      </w:r>
      <w:r>
        <w:rPr>
          <w:rFonts w:ascii="Traditional Arabic" w:hAnsi="Traditional Arabic" w:cs="Traditional Arabic"/>
          <w:b/>
          <w:b/>
          <w:bCs/>
          <w:sz w:val="32"/>
          <w:sz w:val="32"/>
          <w:szCs w:val="32"/>
          <w:u w:val="single"/>
          <w:rtl w:val="true"/>
        </w:rPr>
        <w:t>حقيقة السعادة</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سعادة قصص وعبر</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السعادة</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إسلام دين السعادة</w:t>
      </w:r>
    </w:p>
    <w:p>
      <w:pPr>
        <w:pStyle w:val="Normal"/>
        <w:jc w:val="both"/>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إسلام دين السعادة والطمأنينة؛ فالإسلام حينما أمرنا بفعل الأوامر والطاعات؛ ونهانا عن النواهي والمحرمات؛ تحقيقاً للمصالح ودرءاً للمفاسد؛ فلا شك أن لذلك معنىً ومغزىً هاماً وحكمة جليلة ألا وهي سعادة الإنسان في الدنيا والآخرة</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قبل أن نطوف معكم في حديثنا عن السعادة أقف مع تعريفها كما قال العلماء بأ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عور داخلي يحسه الإنسان بين جوانبه يتمثل في سكينة النفس، وطمأنينة القلب، وانشراح الصدر، وراحة الضمير والبال نتيجة لاستقامة السلوك الظاهر والباطن المدفوع بقوة الإيما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لهدف من بعثة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إخراج الناس من الشقاوة إلى السعادة؛ ومن الضلالة إلى الهدي؛ ومن الجهالة إلى العلم؛ ومن الظلمات إلى النور ؛ فالقرآن نزل لسعادة البشرية لا لشقائها؛ وحينما ننظر إلى سورة طه نجد أنها تكلمت في مطلعها وثناياه وخاتمتها عن الشقاوة التي هي ضد السعادة؛ ففي مطلعها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ط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نْزَلْنَا عَلَيْكَ الْقُرْآنَ لِتَشْقَ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في ثناياها بيَّن الله أن سبب طرد آدم من الجنة هو اتباع إبليس الداعي إلى العصيان والشقاو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لْنَا يَا آدَمُ إِنَّ هَذَا عَدُوٌّ لَكَ وَلِزَوْجِكَ فَلَا يُخْرِجَنَّكُمَا مِنَ الْجَنَّةِ فَتَشْقَ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في ختام السورة يبين الله أن طريق السعادة في الدنيا والآخرة هو اتباع هدى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ن شقاوة الناس في الإعراض عنه سبحانه و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فَإِمَّا يَأْتِيَنَّكُمْ مِنِّي هُدًى فَمَنِ اتَّبَعَ هُدَايَ فَلَا يَضِلُّ وَلَا يَشْقَ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نْ أَعْرَضَ عَنْ ذِكْرِي فَإِنَّ لَهُ مَعِيشَةً ضَنْكًا وَنَحْشُرُهُ يَوْمَ الْقِيَامَةِ أَعْمَ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بِّ لِمَ حَشَرْتَنِي أَعْمَى وَقَدْ كُنْتُ بَصِيرً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كَذَلِكَ أَتَتْكَ آيَاتُنَا فَنَسِيتَهَا وَكَذَلِكَ الْيَوْمَ تُنْسَى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ذَلِكَ نَجْزِي مَنْ أَسْرَفَ وَلَمْ يُؤْمِنْ بِآيَاتِ رَبِّهِ وَلَعَذَابُ الْآخِرَةِ أَشَدُّ وَأَبْقَ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7</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فظ السعادة بمشتقاته لم يرد في القرآن سوى في سورة هود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السلا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وْمَ يَأْتِ لَا تَكَلَّمُ نَفْسٌ إِلَّا بِإِذْنِهِ فَمِنْهُمْ شَقِيٌّ وَسَعِي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الَّذِينَ شَقُوا فَفِي النَّارِ لَهُمْ فِيهَا زَفِيرٌ وَشَهِي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الِدِينَ فِيهَا مَا دَامَتِ السَّمَاوَاتُ وَالْأَرْضُ إِلَّا مَا شَاءَ رَبُّكَ إِنَّ رَبَّكَ فَعَّالٌ لِمَا يُرِي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ذِينَ سُعِدُوا فَفِي الْجَنَّةِ خَالِدِينَ فِيهَا مَا دَامَتِ السَّمَاوَاتُ وَالْأَرْضُ إِلَّا مَا شَاءَ رَبُّكَ عَطَاءً غَيْرَ مَجْذُوذٍ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5</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بْنِ عَبَّاسٍ،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هُمْ شَقِيٌّ وَ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وُ هَذَا مِنَ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رَسُولَ اللَّهِ صَلَّى اللَّهُ عَلَيْهِ وَسَلَّمَ كَانَ يَحْرِصُ أَنْ يُؤْمِنَ جَمِيعُ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تَابِعُوهُ عَلَى الْهُدَ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خْبَرَهُ اللَّهُ أَنَّهُ لا يُؤْمِنُ إِلا مَنْ سَبَقَ لَهُ مِنَ السَّعَادَةِ فِي الذِّكْ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يَضِلُّ إِلا مَنْ سَبَقَ لَهُ مِنَ الشَّقَاءِ فِي الذِّكْرِ الأَ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 عَزَّ وَجَلَّ لِنَبِيِّ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عَلَّكَ بَاخِعٌ نَفْسَكَ أَنْ لا يَكُونُوا مُؤْمِنِ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كهف آية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نَشَأْ نُنَزِّلْ عَلَيْهِمْ مِنَ السَّمَاءِ آيَةً فَظَلَّتْ أَعْنَاقُهُمْ لَهَا خَاضِعِ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شعراء آية </w:t>
      </w:r>
      <w:r>
        <w:rPr>
          <w:rFonts w:cs="Traditional Arabic" w:ascii="Traditional Arabic" w:hAnsi="Traditional Arabic"/>
          <w:sz w:val="32"/>
          <w:szCs w:val="32"/>
        </w:rPr>
        <w:t>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طبراني بسند ضعيف</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سعادة في المنظور الإسلامي تشمل مرحلتين</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عادة الدنيوية</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قد شرع الإسلام من الأحكام ووضح من الضوابط ما يكفل للإنسان سعادته الدنيوية في حياته الأولى، إلا أنه يؤكد بأن الحياة الدنيا ليست سوي سبيل إلى الآخرة، وأن الحياة الحقيقية التي يجب أن يسعى لها الإنسان هي حياة الآخ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عَمِلَ صَالِحًا مِنْ ذَكَرٍ أَوْ أُنْثَى وَهُوَ مُؤْمِنٌ فَلَنُحْيِيَنَّهُ حَيَاةً طَيِّبَةً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بينت الآية الكريمة أن من لوازم السعادة في الدني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مان والعمل الصالح</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cs="Traditional Arabic" w:ascii="Traditional Arabic" w:hAnsi="Traditional Arabic"/>
          <w:b/>
          <w:bCs/>
          <w:sz w:val="32"/>
          <w:szCs w:val="32"/>
        </w:rPr>
        <w:t>2</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عادة الأخرو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هي السعادة الدائمة الخالدة، وهي مرتبة على صلاح المرء في حياته الدني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لى مراتب السعادة الأخروية الجنة ورؤية الله تعالى</w:t>
      </w:r>
      <w:r>
        <w:rPr>
          <w:rFonts w:cs="Traditional Arabic" w:ascii="Traditional Arabic" w:hAnsi="Traditional Arabic"/>
          <w:sz w:val="32"/>
          <w:szCs w:val="32"/>
          <w:rtl w:val="true"/>
        </w:rPr>
        <w:t>.</w:t>
      </w:r>
    </w:p>
    <w:p>
      <w:pPr>
        <w:pStyle w:val="Normal"/>
        <w:jc w:val="both"/>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الَّذِينَ سُعِدُوا فَفِي الْجَنَّةِ خَالِدِينَ فِيهَا مَا دَامَتِ السَّمَاوَاتُ وَالْأَرْضُ إِلَّا مَا شَاءَ رَبُّكَ عَطَاءً غَيْرَ مَجْذُوذٍ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لَّذِينَ أَحْسَنُوا الْحُسْنَى وَزِيَادَةٌ وَلَا يَرْهَقُ وُجُوهَهُمْ قَتَرٌ وَلَا ذِلَّةٌ أُولَئِكَ أَصْحَابُ الْجَنَّةِ هُمْ فِيهَا خَالِدُ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نس</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حس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زيا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ؤية الله عز وجل</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نعيم الجنة الحقيقي ليس في لبنها، ولا خمرها، ولا ذهبها، ولا قصورها، ولا حريرها، ولا حورها، وإنما نعيم الجنة الحقيقي في رؤية وجه ربها، قال جل جلا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جُوهٌ يَوْمَئِذٍ نَاضِ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رَبِّهَا نَاظِ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أبي سعي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 اللَّهَ تَعَالَى يَقُولُ لِأَهْلِ الْجَنَّةِ يَا أهلَ الجنةِ فيقولونَ لَبَّيْكَ رَبَّنَا وَسَعْدَيْكَ وَالْخَيْرُ كُلُّهُ فِي يَدَيْ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رَضِيتُمْ؟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لَنَا لَا نَرْضَى يَا رَبِّ وَقَدْ أَعْطَيْتَنَا مَا لَمْ تُعْطِ أَحَدًا مِنْ خَلْقِكَ؟ فَيَقُولُ أَلَا أُعْطِيكُمْ أَفْضَلَ مِنْ ذَلِكَ؟ فَيَقُولُ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وَأَيُّ شَيْءٍ أَفْضَلُ مِنْ ذَلِكَ؟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لُّ عَلَيْكُمْ رِضْوَانِي فَلَا أَسْخَطُ عَلَيْكُمْ بَعْدَهُ أَبَ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ضلا عن </w:t>
      </w:r>
      <w:r>
        <w:rPr>
          <w:rFonts w:ascii="Traditional Arabic" w:hAnsi="Traditional Arabic" w:cs="Traditional Arabic"/>
          <w:sz w:val="32"/>
          <w:sz w:val="32"/>
          <w:szCs w:val="32"/>
          <w:rtl w:val="true"/>
        </w:rPr>
        <w:t>السعادة الكُبرى عندمـا تأخذ كتابك باليم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صيح أمام العالم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هَآؤُمُ اقْرَءُوا كِـتابِـيـ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ظَنَنتُ أَنِّي مُلاقٍ حِسَابـيـه</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من صور السعادة الأخرو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سعادة بشفاع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هُرَيْرَةَ أَ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يَا رَسُولَ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 أَسْعَدُ النَّاسِ بِشَفَاعَتِكَ يَوْمَ الْقِيَا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ظَنَنْتُ يَا أَبَا هُرَيْرَةَ أَنْ لَا يَسْأَلُنِي عَنْ هَذَا الْحَدِيثِ أَحَدٌ أَوَّلُ مِنْكَ لِمَا رَأَيْتُ مِنْ حِرْصِكَ عَلَى الْحَدِيثِ</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سْعَدُ النَّاسِ بِشَفَاعَتِي يَوْمَ الْقِيَامَةِ مَنْ قَالَ لَا إِلَهَ إِلَّا اللَّهُ خَالِصًا مِنْ قَلْبِهِ أَوْ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لة السعادة وذهابها إلى غير أهلها وانتشار الشقاء بيننا من علامات الساعة؛ ف</w:t>
      </w:r>
      <w:r>
        <w:rPr>
          <w:rFonts w:ascii="Traditional Arabic" w:hAnsi="Traditional Arabic" w:cs="Traditional Arabic"/>
          <w:sz w:val="32"/>
          <w:sz w:val="32"/>
          <w:szCs w:val="32"/>
          <w:rtl w:val="true"/>
        </w:rPr>
        <w:t>عَنْ حُذَيْفَةَ بْنِ الْيَمَ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ومُ السَّاعَةُ حَتَّى يَكُونَ أَسْعَدَ النَّاسِ بِالدُّنْيَا لُكَعُ ابْنُ لُكَعٍ</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رمذي وحس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كع بن لكع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ي لئيم بن لئيم ، أي رديء النسب ، دنيء الحس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يل أراد به من لا يعرف له أصل ، ولا يحمد له خلق ، قاله الق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ال في النها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كع عند العرب العبد ثم استعمل في الحمق والذم، وقيل الوس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فة الأحوذي وفيض القدير </w:t>
      </w:r>
      <w:r>
        <w:rPr>
          <w:rFonts w:cs="Traditional Arabic" w:ascii="Traditional Arabic" w:hAnsi="Traditional Arabic"/>
          <w:sz w:val="32"/>
          <w:szCs w:val="32"/>
          <w:rtl w:val="true"/>
        </w:rPr>
        <w:t xml:space="preserve">). </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ما يؤكد لنا أن الإسلام دين السعادة شهادة غير المسلمين بذلك؛ يقول ر</w:t>
      </w:r>
      <w:r>
        <w:rPr>
          <w:rFonts w:ascii="Traditional Arabic" w:hAnsi="Traditional Arabic" w:cs="Traditional Arabic"/>
          <w:sz w:val="32"/>
          <w:sz w:val="32"/>
          <w:szCs w:val="32"/>
          <w:rtl w:val="true"/>
        </w:rPr>
        <w:t>وجييه دوباكيي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فكر وصحفي سويس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كنت اسأل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يشعر المسلمون بسعادة تغمر حياتهم رغم فقرهم وتخلف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ذا يشعر السويديون بالتعاسة والضيق رغم سعة العيش والرفاهية والتقدم الذي يعيشون ف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تى بلدي سويسرا كنت أشعر فيها بنفس ما شعرت به في السويد، رغم أنها بلد ذات رخاء، ومستوى العيش فيها مرت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م هذا كله وجدت نفسي في حاجة لأن أدرس ديانات الشرق، وبدأت بدراسة الديانة الهندوكية؛ فلم أقتنع بها كثيرًا، حتى بدأت أدرس الدين الإسلامي؛ فشدني إليه أنه لا يتعارض مع الديانات الأخرى، بل إنه يتسع لها جميعًا؛ فهو خاتم الأديان، وهذه حقيقة بدأت تتسع عندي باتساع قراءاتي حتى رسخت في ذهني تمامًا</w:t>
      </w:r>
      <w:r>
        <w:rPr>
          <w:rFonts w:ascii="Traditional Arabic" w:hAnsi="Traditional Arabic" w:cs="Traditional Arabic"/>
          <w:sz w:val="32"/>
          <w:sz w:val="32"/>
          <w:szCs w:val="32"/>
          <w:rtl w:val="true"/>
        </w:rPr>
        <w:t xml:space="preserve"> أنه دين السعادة والطمأنين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سيم سوس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اضر عراقي يهو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سعادة البشر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جب أن لا يغرب عن البال أن المدنية الغربية الحديثة خابت في إرضاء النفوس، وأخفقت في إيجاد السعادة البشرية؛ فهبطت بالناس في هاوية الشقاء والارتباك؛ لأن جهود العلم الحديث موجهة إلى التدمير والإفناء، فهو بعيد والحالة هذه من أن يتصف بالكمال، أو أن يكون واسطة لخدمة الإنسانية كما كان في عهد الإسلام</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ومناقبٌ شهد العدو بفضل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فضل ما شهدت به الأعداء</w:t>
      </w:r>
    </w:p>
    <w:p>
      <w:pPr>
        <w:pStyle w:val="Normal"/>
        <w:jc w:val="both"/>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قيقة السعادة</w:t>
      </w:r>
    </w:p>
    <w:p>
      <w:pPr>
        <w:pStyle w:val="Normal"/>
        <w:jc w:val="both"/>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ل يبحث عن السعادة؛ والكل يتمني أن يكون سعيدا؛ ويظن البعض أن السعادة في مال أو منصب أو جاه أو سلطان أو شهرة أو غير ذلك من أعراض الدنيا الزائ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السعادة الحقيقة ليست مادية وإنما هي معنوية روحية؛ فحينما تغذى الجانب الروحي تصير سعيدا مطمئنا قرير العين خالي البال؛ أما إذا أهملت الجانب الروحي وغذيت الجانب الماد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جس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ط ؛ فأنت في هذه الحال كالبهائ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عزكم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lang w:bidi="ar-SA"/>
        </w:rPr>
        <w:t>وَالَّذِي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فَرُو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يَتَمَتَّعُو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يَأْكُلُونَ</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كَمَا</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تَأْكُلُ</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الْأَنْعَامُ</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وَالنَّارُ</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مَثْوًى</w:t>
      </w:r>
      <w:r>
        <w:rPr>
          <w:rFonts w:ascii="Traditional Arabic" w:hAnsi="Traditional Arabic" w:cs="Traditional Arabic"/>
          <w:sz w:val="32"/>
          <w:sz w:val="32"/>
          <w:szCs w:val="32"/>
          <w:rtl w:val="true"/>
          <w:lang w:bidi="ar-SA"/>
        </w:rPr>
        <w:t xml:space="preserve"> </w:t>
      </w:r>
      <w:r>
        <w:rPr>
          <w:rFonts w:ascii="Traditional Arabic" w:hAnsi="Traditional Arabic" w:cs="Traditional Arabic"/>
          <w:sz w:val="32"/>
          <w:sz w:val="32"/>
          <w:szCs w:val="32"/>
          <w:rtl w:val="true"/>
          <w:lang w:bidi="ar-SA"/>
        </w:rPr>
        <w:t>لَهُمْ</w:t>
      </w:r>
      <w:r>
        <w:rPr>
          <w:rFonts w:cs="Traditional Arabic" w:ascii="Traditional Arabic" w:hAnsi="Traditional Arabic"/>
          <w:sz w:val="32"/>
          <w:szCs w:val="32"/>
          <w:rtl w:val="true"/>
        </w:rPr>
        <w:t>}</w:t>
      </w:r>
      <w:r>
        <w:rPr>
          <w:rFonts w:cs="Traditional Arabic" w:ascii="Traditional Arabic" w:hAnsi="Traditional Arabic"/>
          <w:sz w:val="32"/>
          <w:szCs w:val="32"/>
          <w:rtl w:val="true"/>
          <w:lang w:bidi="ar-SA"/>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حمد</w:t>
      </w:r>
      <w:r>
        <w:rPr>
          <w:rFonts w:cs="Traditional Arabic" w:ascii="Traditional Arabic" w:hAnsi="Traditional Arabic"/>
          <w:sz w:val="32"/>
          <w:szCs w:val="32"/>
          <w:rtl w:val="true"/>
        </w:rPr>
        <w:t xml:space="preserve">: </w:t>
      </w:r>
      <w:r>
        <w:rPr>
          <w:rFonts w:cs="Traditional Arabic" w:ascii="Traditional Arabic" w:hAnsi="Traditional Arabic"/>
          <w:sz w:val="32"/>
          <w:szCs w:val="32"/>
          <w:lang w:bidi="ar-SA"/>
        </w:rPr>
        <w:t>12</w:t>
      </w:r>
      <w:r>
        <w:rPr>
          <w:rFonts w:cs="Traditional Arabic" w:ascii="Traditional Arabic" w:hAnsi="Traditional Arabic"/>
          <w:sz w:val="32"/>
          <w:szCs w:val="32"/>
          <w:rtl w:val="true"/>
          <w:lang w:bidi="ar-SA"/>
        </w:rPr>
        <w:t>)</w:t>
      </w:r>
      <w:r>
        <w:rPr>
          <w:rFonts w:ascii="Traditional Arabic" w:hAnsi="Traditional Arabic" w:cs="Traditional Arabic"/>
          <w:sz w:val="32"/>
          <w:sz w:val="32"/>
          <w:szCs w:val="32"/>
          <w:rtl w:val="true"/>
        </w:rPr>
        <w:t xml:space="preserve">؛ </w:t>
      </w:r>
      <w:r>
        <w:rPr>
          <w:rFonts w:ascii="Traditional Arabic" w:hAnsi="Traditional Arabic" w:cs="Traditional Arabic"/>
          <w:color w:val="000000"/>
          <w:sz w:val="32"/>
          <w:sz w:val="32"/>
          <w:szCs w:val="32"/>
          <w:shd w:fill="FFFFFF" w:val="clear"/>
          <w:rtl w:val="true"/>
        </w:rPr>
        <w:t xml:space="preserve">يقول أحدهم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 xml:space="preserve">لو كانت السعادة تكمن في ملذات الجسد وحدها </w:t>
      </w:r>
      <w:r>
        <w:rPr>
          <w:rFonts w:cs="Traditional Arabic" w:ascii="Traditional Arabic" w:hAnsi="Traditional Arabic"/>
          <w:color w:val="000000"/>
          <w:sz w:val="32"/>
          <w:szCs w:val="32"/>
          <w:shd w:fill="FFFFFF" w:val="clear"/>
          <w:rtl w:val="true"/>
        </w:rPr>
        <w:t xml:space="preserve">, </w:t>
      </w:r>
      <w:r>
        <w:rPr>
          <w:rFonts w:ascii="Traditional Arabic" w:hAnsi="Traditional Arabic" w:cs="Traditional Arabic"/>
          <w:color w:val="000000"/>
          <w:sz w:val="32"/>
          <w:sz w:val="32"/>
          <w:szCs w:val="32"/>
          <w:shd w:fill="FFFFFF" w:val="clear"/>
          <w:rtl w:val="true"/>
        </w:rPr>
        <w:t>لكان الثور الذي يعيش في زريبة واحدة مع بقرة سمينة أكثر سعادة من البشرية جمعاء</w:t>
      </w:r>
      <w:r>
        <w:rPr>
          <w:rFonts w:ascii="Traditional Arabic" w:hAnsi="Traditional Arabic" w:cs="Traditional Arabic"/>
          <w:color w:val="000000"/>
          <w:sz w:val="32"/>
          <w:sz w:val="32"/>
          <w:szCs w:val="32"/>
          <w:shd w:fill="FFFFFF" w:val="clear"/>
          <w:rtl w:val="true"/>
        </w:rPr>
        <w:t xml:space="preserve"> </w:t>
      </w:r>
      <w:r>
        <w:rPr>
          <w:rFonts w:cs="Traditional Arabic" w:ascii="Traditional Arabic" w:hAnsi="Traditional Arabic"/>
          <w:color w:val="000000"/>
          <w:sz w:val="32"/>
          <w:szCs w:val="32"/>
          <w:shd w:fill="FFFFFF" w:val="clear"/>
          <w:rtl w:val="true"/>
        </w:rPr>
        <w:t>.</w:t>
      </w:r>
      <w:r>
        <w:rPr>
          <w:rFonts w:ascii="Traditional Arabic" w:hAnsi="Traditional Arabic" w:cs="Traditional Arabic"/>
          <w:sz w:val="32"/>
          <w:sz w:val="32"/>
          <w:szCs w:val="32"/>
          <w:rtl w:val="true"/>
        </w:rPr>
        <w:t>يقول البستي</w:t>
      </w:r>
      <w:r>
        <w:rPr>
          <w:rFonts w:cs="Traditional Arabic" w:ascii="Traditional Arabic" w:hAnsi="Traditional Arabic"/>
          <w:sz w:val="32"/>
          <w:szCs w:val="32"/>
          <w:rtl w:val="true"/>
        </w:rPr>
        <w:t xml:space="preserve">: </w:t>
      </w:r>
    </w:p>
    <w:p>
      <w:pPr>
        <w:pStyle w:val="Normal"/>
        <w:jc w:val="center"/>
        <w:rPr/>
      </w:pPr>
      <w:r>
        <w:rPr>
          <w:rFonts w:ascii="Traditional Arabic" w:hAnsi="Traditional Arabic" w:cs="Traditional Arabic"/>
          <w:b/>
          <w:b/>
          <w:bCs/>
          <w:sz w:val="32"/>
          <w:sz w:val="32"/>
          <w:szCs w:val="32"/>
          <w:rtl w:val="true"/>
        </w:rPr>
        <w:t xml:space="preserve">يا خادمَ الجسمِ كمْ تَشقَى بِخِدْمَتِهِ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تَطلُبُ الرِّبْـحَ فيما فيه خُسـرانُ</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قْبِلْ على النفسِ واسْتكمِلْ فَضائِلَها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أَنْتَ بالنفسِ لا بالجسمِ إنسـانُ</w:t>
      </w:r>
    </w:p>
    <w:p>
      <w:pPr>
        <w:pStyle w:val="Normal"/>
        <w:jc w:val="both"/>
        <w:rPr/>
      </w:pP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دكتور مصطفى محمو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حمه الل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السعادة أصلها شعور ديني وليست شعورا ماد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هذا يمكن أن ينتحر مليونير يملك باخرة وطائرة وعدة ملايين من الدولا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 حين تجد العابد الذي يعيش على الكفاف يضيء وجهه بسكينة داخلية لا حد لها، فالسعادة ليست في الجمال ولا في الغنى ولا في الحب ولا في القوة ولا في الصح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عادة في استخدامنا العاقل لكل هذه الأش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ست أرى السعادة جمع مال ٍ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ولكن التقي هو السعيد ُ</w:t>
      </w:r>
    </w:p>
    <w:p>
      <w:pPr>
        <w:pStyle w:val="Normal"/>
        <w:jc w:val="center"/>
        <w:rPr/>
      </w:pPr>
      <w:r>
        <w:rPr>
          <w:rFonts w:ascii="Traditional Arabic" w:hAnsi="Traditional Arabic" w:cs="Traditional Arabic"/>
          <w:b/>
          <w:b/>
          <w:bCs/>
          <w:sz w:val="32"/>
          <w:sz w:val="32"/>
          <w:szCs w:val="32"/>
          <w:rtl w:val="true"/>
        </w:rPr>
        <w:t>وت</w:t>
      </w:r>
      <w:r>
        <w:rPr>
          <w:rFonts w:ascii="Traditional Arabic" w:hAnsi="Traditional Arabic" w:cs="Traditional Arabic"/>
          <w:b/>
          <w:b/>
          <w:bCs/>
          <w:sz w:val="32"/>
          <w:sz w:val="32"/>
          <w:szCs w:val="32"/>
          <w:rtl w:val="true"/>
        </w:rPr>
        <w:t>ـــــ</w:t>
      </w:r>
      <w:r>
        <w:rPr>
          <w:rFonts w:ascii="Traditional Arabic" w:hAnsi="Traditional Arabic" w:cs="Traditional Arabic"/>
          <w:b/>
          <w:b/>
          <w:bCs/>
          <w:sz w:val="32"/>
          <w:sz w:val="32"/>
          <w:szCs w:val="32"/>
          <w:rtl w:val="true"/>
        </w:rPr>
        <w:t xml:space="preserve">قوى الله خير الزاد ذخراً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وعن</w:t>
      </w:r>
      <w:r>
        <w:rPr>
          <w:rFonts w:ascii="Traditional Arabic" w:hAnsi="Traditional Arabic" w:cs="Traditional Arabic"/>
          <w:b/>
          <w:b/>
          <w:bCs/>
          <w:sz w:val="32"/>
          <w:sz w:val="32"/>
          <w:szCs w:val="32"/>
          <w:rtl w:val="true"/>
        </w:rPr>
        <w:t>ـــــــــــــــ</w:t>
      </w:r>
      <w:r>
        <w:rPr>
          <w:rFonts w:ascii="Traditional Arabic" w:hAnsi="Traditional Arabic" w:cs="Traditional Arabic"/>
          <w:b/>
          <w:b/>
          <w:bCs/>
          <w:sz w:val="32"/>
          <w:sz w:val="32"/>
          <w:szCs w:val="32"/>
          <w:rtl w:val="true"/>
        </w:rPr>
        <w:t>د الله للأتقى مزيدُ</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 الدكتور أنس أحمد كرز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جتهد في تزكية نفسه وترقيتها، حتى يبلغ درجة الإحسان، فقد فاز بسعادة الدنيا وسعادة الآخرة، وتلك هي السعادة الحقة التي تختلف اختلافاً كبيراً عن السعادة المتوهمة، التي يسعى إليها أهل الدنيا، يشقون ليحظوا بها، فلا ينالون إلا مزيداً من الشقاء والتعاس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ج الإسلام في تزكية النفس</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لفنا الصالح كانوا في سعادة غامرة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قلة الزاد والمتاع عنده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ن أقوالهم المشه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يعلم الملوك وأبناء الملوك ما نحن فيه من السعادة لجالدونا عليها بالسيو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w:t>
      </w:r>
      <w:r>
        <w:rPr>
          <w:rFonts w:ascii="Traditional Arabic" w:hAnsi="Traditional Arabic" w:cs="Traditional Arabic"/>
          <w:sz w:val="32"/>
          <w:sz w:val="32"/>
          <w:szCs w:val="32"/>
          <w:rtl w:val="true"/>
        </w:rPr>
        <w:t>عَبْدَ اللَّهِ بْنَ عَمْرِو بْنِ الْعَاصِ وَسَأَلَهُ رَجُلٌ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سْنَا مِنْ فُقَرَاءِ الْمُهَاجِرِينَ</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 عَبْدُ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كَ امْرَأَةٌ تَأْوِي إِلَيْهَا</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كَ مَسْكَنٌ تَسْكُنُهُ</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مِنْ الْأَغْنِيَ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لِي خَادِمً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مِنْ الْمُلُو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عُبَيْدِ اللَّهِ بْنِ مِحْصَ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أَصْبَحَ مِنْكُمْ آمِنًا فِي سِرْبِهِ، مُعَافًى فِي جَسَدِهِ، عِنْدَهُ قُوتُ يَوْمِهِ، فَكَأَنَّمَا حِيزَتْ لَهُ الدُّنْيَا</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ترمذي وابن ماجة </w:t>
      </w:r>
      <w:r>
        <w:rPr>
          <w:rFonts w:ascii="Traditional Arabic" w:hAnsi="Traditional Arabic" w:cs="Traditional Arabic"/>
          <w:sz w:val="32"/>
          <w:sz w:val="32"/>
          <w:szCs w:val="32"/>
          <w:rtl w:val="true"/>
        </w:rPr>
        <w:t>بسند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هِيَ القناعةُ فالزمْها تَعِـشْ مَلِك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ـو لم يَكُنْ منك إلا راحةُ البدنِ</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نظر لمن مَلَكَ الدنيـا بأجْمَعِهَ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راحَ منها بغيرِ القُطْنِ والكَفَنِ</w:t>
      </w:r>
    </w:p>
    <w:p>
      <w:pPr>
        <w:pStyle w:val="Normal"/>
        <w:jc w:val="both"/>
        <w:rPr/>
      </w:pPr>
      <w:r>
        <w:rPr>
          <w:rFonts w:ascii="Traditional Arabic" w:hAnsi="Traditional Arabic" w:cs="Traditional Arabic"/>
          <w:b/>
          <w:b/>
          <w:bCs/>
          <w:sz w:val="32"/>
          <w:sz w:val="32"/>
          <w:szCs w:val="32"/>
          <w:u w:val="single"/>
          <w:rtl w:val="true"/>
        </w:rPr>
        <w:t>العنصر الثا</w:t>
      </w:r>
      <w:r>
        <w:rPr>
          <w:rFonts w:ascii="Traditional Arabic" w:hAnsi="Traditional Arabic" w:cs="Traditional Arabic"/>
          <w:b/>
          <w:b/>
          <w:bCs/>
          <w:sz w:val="32"/>
          <w:sz w:val="32"/>
          <w:szCs w:val="32"/>
          <w:u w:val="single"/>
          <w:rtl w:val="true"/>
        </w:rPr>
        <w:t>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سعادة قصص وعبر</w:t>
      </w:r>
    </w:p>
    <w:p>
      <w:pPr>
        <w:pStyle w:val="Normal"/>
        <w:jc w:val="both"/>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مواقف وقصص للسعادة جمعتها لكم من هنا وهناك تبين أن السعادة ليست في غنىً أو مالٍ أو منصبٍ أو جاهٍ أو شهرةٍ ؛ ونذكر لكلٍ قصةً لنأخذ منها العظات والعبر وذلك من خلال ما يلي</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قصة أغنى امرأة في العال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تاة في العشرين من عمرها، إ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ريستينا أونسيس ابنة الملياردير الشهير أونسيس ، لما هلك أبوها ورثت هذه الفتاة مع زوجة أبيها هذه التركة الضخمة؛ المليارات، والأساطيل، والشركات، وتزوجت هذه الفتاة برجل أمريكي عاشت معه فترة قصيرة ثم طلقته، ثم تزوجت برجل يوناني عاشت معه فترة قصيرة فطلقها أو طلقته، ثم تزوجت برجل روسي شيوعي، فتعجب الصحفيون في حفل زفافها، وقال لها صح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لتقي قمة الرأسمالية بـالشيو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الفتاة بصدق ووضو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حث عن السعادة، ثم عاشت معه وطلقته، ثم تزوجت للمرة الرابعة برجل فرنسي فتقدمت صحفية لتقول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نت أغنى ا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ا أغنى امرأة ولكني أشقى امرأة، ثم وجدوها جثة هامدة في إحدى الشاليهات بدولة الأرجنت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يس كل صاحب مال سع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لن يذوق طعم السعادة إلا رجل منّ الله عليه بالمال؛ فعرف ال</w:t>
      </w:r>
      <w:r>
        <w:rPr>
          <w:rFonts w:ascii="Traditional Arabic" w:hAnsi="Traditional Arabic" w:cs="Traditional Arabic"/>
          <w:sz w:val="32"/>
          <w:sz w:val="32"/>
          <w:szCs w:val="32"/>
          <w:rtl w:val="true"/>
        </w:rPr>
        <w:t>وظيفة</w:t>
      </w:r>
      <w:r>
        <w:rPr>
          <w:rFonts w:ascii="Traditional Arabic" w:hAnsi="Traditional Arabic" w:cs="Traditional Arabic"/>
          <w:sz w:val="32"/>
          <w:sz w:val="32"/>
          <w:szCs w:val="32"/>
          <w:rtl w:val="true"/>
        </w:rPr>
        <w:t xml:space="preserve"> لهذا المال، فأنفقه لله في الليل والنهار، اكتسبه من الحلال وأنفقه فيما يرضي الكبير المتعال</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 xml:space="preserve">أحدهم يموت من </w:t>
      </w:r>
      <w:r>
        <w:rPr>
          <w:rFonts w:ascii="Traditional Arabic" w:hAnsi="Traditional Arabic" w:cs="Traditional Arabic"/>
          <w:b/>
          <w:b/>
          <w:bCs/>
          <w:sz w:val="32"/>
          <w:sz w:val="32"/>
          <w:szCs w:val="32"/>
          <w:rtl w:val="true"/>
        </w:rPr>
        <w:t xml:space="preserve">كثرة </w:t>
      </w:r>
      <w:r>
        <w:rPr>
          <w:rFonts w:ascii="Traditional Arabic" w:hAnsi="Traditional Arabic" w:cs="Traditional Arabic"/>
          <w:b/>
          <w:b/>
          <w:bCs/>
          <w:sz w:val="32"/>
          <w:sz w:val="32"/>
          <w:szCs w:val="32"/>
          <w:rtl w:val="true"/>
        </w:rPr>
        <w:t>المال فرحاً والآخر يموت من</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فقده حز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أحد المعاصر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رأى رجلاً غنياً ثرياً، أنعم الله عليه بالنعمة، ووسع عليه بالرزق،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ما اشتد الحال بالناس اشترى صفقةً من الطعام، وكانت صفقةً كبيرة، فدخل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ليه وقد أخبره رجل أن سعر الطعام الذي اشتراه قد ارتفع إلى أضعافٍ كثيرة، فلم يتحمل الفرحة فسقط ميتاً على دفتر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ضت الأيام، وتبدلت الأحوال، فدخلت على رجلٍ من أهل المدينة في كرائم نعمه وقد اشترى صفقةً من نفس الطعا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فأتاه الخبر بأن سعر الطعام قد انخفض، فلم يتحمل الصدمة فسقط ميت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بحان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ت لرجلٍ يموت عند الغلاء فرحاً، ورجلٌ يموت عند الرخص حزناً</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قال البستي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ويا حريصاً على الأموالِ تجمعُها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أُنْسيتَ أنَّ سرورَ المالِ أحزانُ ؟</w:t>
      </w:r>
    </w:p>
    <w:p>
      <w:pPr>
        <w:pStyle w:val="Normal"/>
        <w:jc w:val="center"/>
        <w:rPr/>
      </w:pPr>
      <w:r>
        <w:rPr>
          <w:rFonts w:ascii="Traditional Arabic" w:hAnsi="Traditional Arabic" w:cs="Traditional Arabic"/>
          <w:b/>
          <w:b/>
          <w:bCs/>
          <w:sz w:val="32"/>
          <w:sz w:val="32"/>
          <w:szCs w:val="32"/>
          <w:rtl w:val="true"/>
        </w:rPr>
        <w:t xml:space="preserve">زع الفؤاد عن الدنيا وزينتها </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صَفْوُها كدرٌ والوصلُ هِجْـرانُ</w:t>
      </w:r>
    </w:p>
    <w:p>
      <w:pPr>
        <w:pStyle w:val="Normal"/>
        <w:jc w:val="both"/>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ريكي يدخل الإسلام بسبب سعادة المسلمي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أعمال أمريكي ثري، يملك الشركات والأموال الطائلة، ومع ذلك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رت في الانتحار أكثر من عشر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يد أن أتخلص من الحيا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شعر للحياة بلذة ولا بذوق ولا بطعم ولا س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معه موظف مسلم يعمل في شركته؛ يقول رجل الأعمال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خ الموظف المسلم عندي في إحدى شركاتي، ما من مرة أدخل عليه إلا وأراه مبتسماً نشيطاً أميناً في عمله، صادقاً جاداً، فاقتربت منه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ما من مرة أدخل عليك إلا وأرى السعادة تعلو وجهك، وأرى عليك الجد والنشاط والحيوية، وأنا صاحب هذه الشركة لا أشعر بما تشعر 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عليه هذا الأخ المسلم الذي كان مثالاً للمسلمين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أنا أشعر بالسعادة؛ لأنني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معنى ذلك؟ وهل المسلم يشعر دوماً بالسعاد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لأن نبينا صلى الله عليه وسلم علمنا حديثاً صحيحاً في صحيح مسلم من حديث أبي يحيى صهيب 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جَبًا لِأَمْرِ الْمُؤْمِنِ إِنَّ أَمْرَهُ كُلَّهُ خَيْرٌ وَلَيْسَ ذَاكَ لِأَحَدٍ إِلَّا لِلْمُؤْمِ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صَابَتْهُ سَرَّاءُ شَكَرَ فَكَانَ خَيْرًا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أَصَابَتْهُ ضَرَّاءُ صَبَرَ فَكَانَ خَيْرًا لَهُ</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د الأمريكي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ل لو دخلت الدين الذي أنت عليه سأشعر بالسعادة التي تشعر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خلني، دلني، فأمره بالاغتسال، فاغتسل وجاء به إلى المركز الإسلامي ليعلن الشهادة، يقول الشاب ال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الله ما إن وقف الأمريكي ليردد خلفي كلمة الإيمان والتوحيد إلا وبكى بكاءً هستيرياً طويلاً، فأراد الإخوة أن يسكتوه، فقلت 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وه، فلما أنهى بكاءه وجلس قلت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بك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كي لأني أشعر الآن بشيء من الفرح والسعادة في صدري ما شعرت به قبل ذلك</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السعادة ليست بالمنصب</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قد يظن البعض أن السعادة في الجاه والسلطان والمناصب والولاي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فهمٌ وظن خاطئ أيضاً، فأهل الجاه والسلطان والمناص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عيد</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ن عن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م في شقاء وتعاسة وهمٍّ ونك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ذَرٍّ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أَلاَ تَسْتَعْمِلُنِ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رَبَ بِيَدِهِ عَلَى مَنْكِبِي ، ثُمَّ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ذَرٍّ ، إِنَّكَ ضَعِيفٌ ، وَإِنَّهَا أَمَانَةٌ ، وَإِنَّهَا يَوْمَ الْقِيَامَةِ خِزْيٌ وَنَدَامَةٌ ، إِلاَّ مَنْ أَخَذَهَا بِحَقِّهَا ، وَأَدَّى الَّذِي عَلَيْهِ فِيهَ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هشام بن عبد الملك – الخليف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دت أيام سعادتي فوجدتها ثلاثة عشر يو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ان أبوه عبد الملك يتأوه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ليتني لم أتولَّ الخلا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ان سعيد بن المسيب يقول عندما يسمع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مد لله الذي جعلهم يفرُّون إلينا، ولا نفر إلي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كم من منصب قتل صاحب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م من إمارة كانت وبالاً ونكالاً على طالب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شاعر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عز ما يبقى ودادٌ دائمٌ </w:t>
      </w:r>
      <w:r>
        <w:rPr>
          <w:rFonts w:cs="Traditional Arabic" w:ascii="Traditional Arabic" w:hAnsi="Traditional Arabic"/>
          <w:b/>
          <w:bCs/>
          <w:sz w:val="32"/>
          <w:szCs w:val="32"/>
          <w:rtl w:val="true"/>
        </w:rPr>
        <w:t xml:space="preserve">* * * </w:t>
      </w:r>
      <w:r>
        <w:rPr>
          <w:rFonts w:ascii="Traditional Arabic" w:hAnsi="Traditional Arabic" w:cs="Traditional Arabic"/>
          <w:b/>
          <w:b/>
          <w:bCs/>
          <w:sz w:val="32"/>
          <w:sz w:val="32"/>
          <w:szCs w:val="32"/>
          <w:rtl w:val="true"/>
        </w:rPr>
        <w:t>إن المناصبَ لا تدوم طويلا ً</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ال آخ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 xml:space="preserve">إن المناصب لا تـــدوم لواحــــــد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إن كنت في شك فأين الأول</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اصنع من الفعل الجميل فضائل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ـــإذا عزلـــت فإنهـــا لا تعزل</w:t>
      </w:r>
    </w:p>
    <w:p>
      <w:pPr>
        <w:pStyle w:val="Normal"/>
        <w:jc w:val="both"/>
        <w:rPr/>
      </w:pPr>
      <w:r>
        <w:rPr>
          <w:rFonts w:ascii="Traditional Arabic" w:hAnsi="Traditional Arabic" w:cs="Traditional Arabic"/>
          <w:b/>
          <w:b/>
          <w:bCs/>
          <w:sz w:val="32"/>
          <w:sz w:val="32"/>
          <w:szCs w:val="32"/>
          <w:rtl w:val="true"/>
        </w:rPr>
        <w:t>السعادة ليست في الشهر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بعض كذلك يظن أن السعادة في الشه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w:t>
      </w:r>
      <w:r>
        <w:rPr>
          <w:rFonts w:ascii="Traditional Arabic" w:hAnsi="Traditional Arabic" w:cs="Traditional Arabic"/>
          <w:sz w:val="32"/>
          <w:sz w:val="32"/>
          <w:szCs w:val="32"/>
          <w:rtl w:val="true"/>
        </w:rPr>
        <w:t xml:space="preserve"> أيض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ظن خاطئ، إذ أن الشهرة تكون في غالب الأحيان سبب الشقاء والتعاس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ول إحدى الممثلات الشهيرات قبل انتحارها وهي تنصح المرأ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حذري الشهرة، واحذري كل من يخدعك بالأضواء، إنني أتعس امرأة على هذه الأرض، لم أستطع أن أكون أمّاً، إنني امرأة أُفضِّل البيت والحياة العائلية على كل شيء، إن سعادة المرأة الحقيقية في الحياة العائلية الشريفة الطاهرة، لقد ظلمني كل الناس، إن العمل في السينما يجعل من المرأة سلعة رخيصة تافهة مهما نالت من المجد والشهرة الزائفة</w:t>
      </w:r>
      <w:r>
        <w:rPr>
          <w:rFonts w:cs="Traditional Arabic" w:ascii="Traditional Arabic" w:hAnsi="Traditional Arabic"/>
          <w:sz w:val="32"/>
          <w:szCs w:val="32"/>
          <w:rtl w:val="true"/>
        </w:rPr>
        <w:t>!!</w:t>
      </w:r>
    </w:p>
    <w:p>
      <w:pPr>
        <w:pStyle w:val="Normal"/>
        <w:jc w:val="both"/>
        <w:rPr>
          <w:rFonts w:ascii="Traditional Arabic" w:hAnsi="Traditional Arabic" w:cs="Traditional Arabic"/>
          <w:sz w:val="32"/>
          <w:szCs w:val="32"/>
        </w:rPr>
      </w:pPr>
      <w:r>
        <w:rPr>
          <w:rFonts w:ascii="Traditional Arabic" w:hAnsi="Traditional Arabic" w:cs="Traditional Arabic"/>
          <w:sz w:val="32"/>
          <w:sz w:val="32"/>
          <w:szCs w:val="32"/>
          <w:rtl w:val="true"/>
        </w:rPr>
        <w:t>فالشهرة لذة لا تقابلها لذ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ن تكون مشهوراً ومعروفا بين الن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دمك الناس في المجال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يمدحون نتاج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كن كثيراً من المشاهير كانت حياتهم كئيبة وانتهت بالانتح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ن المعلوم أن ديل كارنج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احب كتا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دع القلق وابدأ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الكتاب المفيد الممتع الجمي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ى حياته منتحر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قد قال للإن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ع القلق وابدأ الحي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نتحر وهو صاحب أروع الكتب في فن التعامل مع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احب أكثر الكتب مبيعاً في العالم ، حيث بيعت ملايين النسخ من كتبه ، وترجمت إلى أكثر اللغات العالمية ، فهو صاحب كتاب كيف تكسب الأصدقاء وتؤثر في الناس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وضع قواعد رائعة في كيفية طرد القلق والانطلاق في الحياة العامة بكل سعادة وثق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لكن كل ذلك لم يمنع القلق من أن يسيطر على حياة كارينجي ، فعصفت الكآبة بحياته ، وسادت التعاسة والشقاء أيامه ، فقرر هو أيضاً التخلص من حياته عن طريق الانتحار</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b/>
          <w:b/>
          <w:bCs/>
          <w:sz w:val="32"/>
          <w:sz w:val="32"/>
          <w:szCs w:val="32"/>
          <w:rtl w:val="true"/>
        </w:rPr>
        <w:t>أَسعَدَ غيرَه فشفاه الله من مرض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تاذ جامعي في المنصورة في مصر ابتلاه الله بمرض في القلب، فسافر إلى بريطانيا لإجراء جراحة عاجلة، فلما قرر الأطباء الجراحة وظن أنه ربما يموت،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هلوني ثلاثة أيام لأرجع إلى أهلي لألقي عليهم نظرة أخيرة، ولأرتب بعض الأمور، فإن قدر الله عليَّ الوفاة أكون مطمئناً، فعاد الرجل وقبل أن يسافر بيوم إلى بريطانيا مرة أخرى لإجراء الجراحة، كان يجلس إلى جوار صديق له في مكتب إلى جوار جزا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ل يبيع اللح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فت نظره امرأة كبيرة تلتقط العظم وبعض قطع اللحم النيئ من الأرض وتضعه في سلة معها، فتعجب الرجل وخرج ونادى على هذه الأم الكبيرة،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تصنعين يا أم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يا بني لقد رزقني الله خمساً من البنات، ما ذاقوا طعم اللحم منذ عام تقريباً، فأنا أجمع لهم بعض هذه القط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كى الرجل وتأثر ودخل على هذا الجزا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خي هذه المرأة ستأتيك في كل أسبوع وأعطها من اللحم ما تر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أريد كيلو فقط</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 أعطها اثنين، وأخرج من جيبه مباشرة قيمة لحم لعام كامل مقدماً، فبكت المرأة ولم تصدق، ورفعت يديها تتضرع بالدعاء إلى الله جل وعلا أن يسعد هذا الرجل وهو صاحب القلب المري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ا إن عدت إلى بيتي إلا وأنا أشعر بهمة ونشاط وسعادة، حتى لو كلفوني بهدم بيت لفعلت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دخلت قابلتني ابنتي و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شاء الله يا أبي أرى اليوم حركتك ونشاطك وجدك زاد، ما هذا؟ أرى وجهك يتهلل وتعلوه البسمة والس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ص عليها القصة فبكت البنت، وكانت صالحة ورفعت يديها إلى السماء لتدعو الله جل وعلا وت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أل الله أن يسعدك بشفاء مرضك، كما أسعدت هذه المرأة وأولاد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جاب الملك، وسافر الرجل بعد إصرار من أهله وهو الذي شَعُر بالتحسن الكامل، وأمام أطبائه في بريطانيا صرخ طبيبه الذي يعلم حالت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هذا؟ فنظر إل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الذي حد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ذي بذل لك العلاج بهذه الصو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د أي الأطباء قد تعالجت وطلبت العلا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كى الرجل بين يد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اجرت مع الله فشفاني الله جل وعلا، بين غمضة عين وانتباهتها</w:t>
      </w:r>
      <w:r>
        <w:rPr>
          <w:rFonts w:cs="Traditional Arabic" w:ascii="Traditional Arabic" w:hAnsi="Traditional Arabic"/>
          <w:sz w:val="32"/>
          <w:szCs w:val="32"/>
          <w:rtl w:val="true"/>
        </w:rPr>
        <w:t>!!</w:t>
      </w:r>
    </w:p>
    <w:p>
      <w:pPr>
        <w:pStyle w:val="Normal"/>
        <w:jc w:val="both"/>
        <w:rPr/>
      </w:pPr>
      <w:r>
        <w:rPr>
          <w:rFonts w:ascii="Traditional Arabic" w:hAnsi="Traditional Arabic" w:cs="Traditional Arabic"/>
          <w:sz w:val="32"/>
          <w:sz w:val="32"/>
          <w:szCs w:val="32"/>
          <w:rtl w:val="true"/>
        </w:rPr>
        <w:t>هذا هو طريق السعادة يا شب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هو طريق السعادة يا أصحاب الأموال والمناص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تشعروا بالسعادة في الدنيا والآخرة إلا إذا سلكتم هذا الدر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صدق قول أمير الشعراء أحمد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فَـإِنَّ الـسَعادَةَ غَـيرُ الظُهو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غَـيرُ الـثَراءِ وَغَيرُ التَرَف</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ـكِنَّها فـي نَواحي الضَمي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إِذا هُـوَ بِـاللَومِ لَم يُكتَنَف</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كتساب السعادة</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قول قائ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السبيل إلى السعادة؟ وكيف أكون سعيد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ناك عدة سبل ووسائل لتحقيق السعادة تتمثل فيما يلى</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ما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يمان هو أصل السعادة في الدنيا والآخرة؛ يذكر أن زوجاً قال لزوجته بغض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شقي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ت الزوجة في هدوء وإيمان وعز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ستطيع أن تشقيني كما لا تستطيع أن تسعد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الزوج في حن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يف لا أستطي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ت الزوجة في ثق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كانت السعادة في راتب لقطعته عني أو زينة من الحلي لحرمتني منها ، ولكنها في شيء لا تملكه أنت ولا الناس أجم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الزوج في ده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ت الزوجة في ي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أجد سعادتي في إيماني ، وإيماني في قلبي ، وقلبي لا سلطان لأحد عليه غير ربي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داومة على العبادة والأعمال الصالح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لِيٍّ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فِي جَنَازَةٍ فِي بَقِيعِ الْغَرْقَدِ؛ فَأَتَانَا النَّبِيُّ صَلَّى اللَّهُ عَلَيْهِ وَسَلَّمَ فَقَعَدَ وَقَعَدْنَا حَوْلَهُ وَمَعَهُ مِخْصَرَةٌ؛ فَنَكَّسَ فَجَعَلَ يَنْكُتُ بِمِخْصَرَتِ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مِنْكُمْ مِنْ أَحَدٍ مَا مِنْ نَفْسٍ مَنْفُوسَةٍ إِلَّا كُتِبَ مَكَانُهَا مِنْ الْجَنَّةِ وَالنَّارِ؛ وَإِلَّا قَدْ كُتِبَ شَقِيَّةً أَوْ سَعِي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فَلَا نَتَّكِلُ عَلَى كِتَابِنَا وَنَدَعُ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كَانَ مِنَّا مِنْ أَهْلِ السَّعَادَةِ فَسَيَصِيرُ إِلَى عَمَلِ أَهْلِ السَّعَادَةِ؛ وَأَمَّا مَنْ كَانَ مِنَّا مِنْ أَهْلِ الشَّقَاوَةِ فَسَيَصِيرُ إِلَى عَمَلِ أَهْلِ الشَّقَا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أَهْلُ السَّعَادَةِ فَيُيَسَّرُونَ لِعَمَلِ السَّعَادَةِ؛ وَأَمَّا أَهْلُ الشَّقَاوَةِ فَيُيَسَّرُونَ لِعَمَلِ الشَّقَاوَ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رَأَ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مَّا مَنْ أَعْطَى وَاتَّقَى وَصَدَّقَ بِالْحُسْ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عمل الصالح طريق السعادة لمن أراد السعادة في الدنيا والآخرة، قال جل جلا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نحل</w:t>
      </w:r>
      <w:r>
        <w:rPr>
          <w:rFonts w:cs="Traditional Arabic" w:ascii="Traditional Arabic" w:hAnsi="Traditional Arabic"/>
          <w:sz w:val="32"/>
          <w:szCs w:val="32"/>
          <w:rtl w:val="true"/>
        </w:rPr>
        <w:t>:</w:t>
      </w:r>
      <w:r>
        <w:rPr>
          <w:rFonts w:cs="Traditional Arabic" w:ascii="Traditional Arabic" w:hAnsi="Traditional Arabic"/>
          <w:sz w:val="32"/>
          <w:szCs w:val="32"/>
        </w:rPr>
        <w:t>9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تي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مجموع الفتا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سعادة النفس أن تحيا الحياة النافعة فتعبد الله، ومتى لم تحيَ هذه الحياة كانت ميتة، وكان مالها من الحياة الطبيعية موجباً لعذابها، فلا هي حية متنعمة بالحياة، ولا ميتة مستريحة من العذ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ذلك كان سلفنا الصالح إذا ضاقت بهم الهموم واشتبكت الغموم أتوا الصلاة وانطرحوا بين يدي ربهم، فتنفرج لهم الدنيا؛ فكان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نادي على بلال ف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ا بِلَالُ أَقِمْ الصَّلَاةَ أَرِحْنَا 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 دا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نْ أَنَسٍ قَالَ؛ 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بِّبَ إِلَيَّ مِنْ الدُّنْيَا النِّسَاءُ وَالطِّيبُ وَجُعِلَ قُرَّةُ عَيْنِي فِي الصَّلَا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طبراني والنسائي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إذا داهمك الخوف وطوقك الحزن، وأخذ الهم بتلابيبك، فقم حالاً إلى الصلاة، تثوب لك روحك وتطمئن نفسك، إن الصلاة كفيلة بإذن الله باجتياح مستعمرات الأحزان والغموم ومطاردة فلول الاكتئاب</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تدعو الله دوما أن يجعلك من أهل السعادة؛ فروى أَنَّ عُمَرَ بْنَ الْخَطَّابِ رَضِيَ اللَّهُ عَنْهُ ، كَانَ يَطُوفُ بِالْبَيْتِ وَهُوَ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إِنْ كَانَ كِتَابِي فِي كِتَابِ أَهْلِ السَّعَادَةِ فَأَثْبِتْهُ ، وَإِنْ كَانَ كِتَابِي فِي أَهْلِ الشَّقَاءِ كَتَبْتَ عَلَيَّ صَعْبًا أَوْ ذَنْبًا فَامْحُهُ ، وَاجْعَلْهُ فِي كِتَابِ أَهْلِ السَّعَادَةِ ، فَإِنَّكَ تَمْحُو مَا تَشَاءُ وَتُثْبِتُ ، وَعِنْدَكَ أُمُّ الْكِتَ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بار مكة للفاكه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ابْنِ عَبَّ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جْعَلْنَا لِلْمُتَّقِينَ إِمَامً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ئِمَّةَ هُدًى لِيُهْتَدَى بِنَا وَلا تَجْعَلْنَا أَئِمَّةَ ضَلا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هُ قَالَ لأَهْلِ السَّعَادَ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جَعَلْنَاهُمْ أَئِمَّةً بِأَمْرِ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أَهْلِ الشَّقَاوَةِ</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جَعَلْنَاهُمْ أَئِمَّةً يَدْعُونَ إِلَى النَّارِ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تفسير ابن أبي حات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مد يديك، ارفع كفيك، أطلق لسانك، أكثر من طلبه، بالغ في سؤاله، ألح عليه، الزم بابه، انتظر لطفه، ترقب فتحه، أحسن ظنك فيه، انقطع إليه، تبتل إليه تبتيلاً حتى تسعد وتفل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سن اختيار الزوجة والمركب والمسك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سَعْدِ بْنِ أَبِي وَقَّاصٍ؛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لاثٌ من السعادةِ ، وثلاثُ من الشقاوةِ، فمن السع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رأةُ تراها تُعجبكَ، وتَغيبُ فتأمنُها على نفسِها ومالكَ، والدابةُ تكونُ وطيئةً فتُلحقُكَ بأصحابكَ، والدارُ تكونُ واسعةً كثيرةَ المرافقِ ومن الشقاوةِ المرأةُ تراها فتسُوؤكَ، وتحملُ لِسانَها عليكَ، وإن غبتَ عنها لم تأمنْها على نفسهَا ومالكَ، والدابةُ تكون قطوفا، فإن ضربتَها أتعبتكَ، وإن تركتَها لم تُلحِقكَ بأصحابكَ، والدارُ تكونُ ضيقةً قليلةَ المرافقِ</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كم وصحح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شرع للإنسان أن يسأل ربه السعة في المسكن ، لما روى الترمذي عَنْ أَبِي هُرَيْرَةَ رضي الله عنه أَنَّ رَسُولَ اللَّهِ صَلَّى اللَّهُ عَلَيْهِ وَسَلَّمَ دعا في ليلة و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اغْفِرْ لِي ذَنْبِي، وَوَسِّعْ لِي فِي دَارِي ، وَبَارِكْ لِي فِيمَا رَزَقْتَ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أل مرة مسلمة بن عبد الملك جلساءه من أسعد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ما ألقى في الثغ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ن ما يلقى من أعدائه؟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يها الأمي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جل له زوجة يحبها وتحبه قد رزقه الله كفافا لا نعرفه ولا يعرفن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لاوة القرآ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قرآن علاج الهموم ، ومُزيل الغموم ، ومُذْهِب الحسرات ، وكاشفُ للبليَّ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ا من أحاطت به هموم الدنيا ، وأزعجـته المصائب ، أُوصِيك بأن تجلس مع القرآن في كل يوم ولمدة ساعة تقرأ فيه ، وتتأمل معانيه ، وتعرض نفسك عليه ، فوالله سوف تشعر بالسعادة وتذوق طعم الحي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حسن البصري ـ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قدوا الحلاوة في ثلاثة أشي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صلاة، وفي الذِّكْر، وقراءة القرآن فإن وجدتم وإلا فاعلموا أن الباب مغل</w:t>
      </w:r>
      <w:r>
        <w:rPr>
          <w:rFonts w:ascii="Traditional Arabic" w:hAnsi="Traditional Arabic" w:cs="Traditional Arabic"/>
          <w:sz w:val="32"/>
          <w:sz w:val="32"/>
          <w:szCs w:val="32"/>
          <w:rtl w:val="true"/>
        </w:rPr>
        <w:t>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حسان إلى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إحسان إلى الناس طريق السعادة للمحسن والمحسن إليه على السواء؛ فقد سُئِلَ أحد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سْعَدُ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أَسْعَدَ النَّاسَ ؛ فإنْ كُنتَ تبحث عن الراحة والسكون والطمأنينة ، فأوصيك أنْ تمسح رأس اليتي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تُـقبـِّـل رأس ذلك العجوز الفـقـير ؛ فمن أحسن إلى الخلق بالقول والعمل وأنواع المعروف فإن الله يدفع به الهموم والغموم عن العبد، ويعاملك الله وفق معاملتك لعباد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بن القيم رحمه ال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ن رفق بعباد الله رفق الله به، ومن رحمهم رحمه، ومن أحسن إليهم أحسن إليه، ومن جاد عليهم جاد عليه، ومن نفعهم نفعه، ومن سترهم ستره، ومن منعهم خيره منعه خيره، ومن عامل خلقه بصفة عامله الله بتلك الصفة بعينها في الدنيا والآخرة، فالله لعبده حسب ما يكون العبد لخلق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لا خَيْرَ فِي كَثِيرٍ مِنْ نَجْوَاهُمْ إِلا مَنْ أَمَرَ بِصَدَقَةٍ أَوْ مَعْرُوفٍ أَوْ إِصْلَاحٍ بَيْنَ النَّاسِ وَمَنْ يَفْعَلْ ذَلِكَ ابْتِغَاءَ مَرْضَاةِ اللَّهِ فَسَوْفَ نُؤْتِيهِ أَجْرًا عَظِيمًا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نساء</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4</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نظر المرء إلى من هو دونه في أمور الدنيا</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قد علمنا ذلك النبيُّ صلى الله عليه وسلم، فعَنْ أَبِي هُرَيْرَةَ؛ عَ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نَظَرَ أَحَدُكُمْ إِلَى مَنْ فُضِّلَ عَلَيْهِ فِي الْمَالِ وَالْخَلْقِ فَلْيَنْظُرْ إِلَى مَنْ هُوَ أَسْفَلَ مِ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في رواية 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وا إِلَى مَنْ هُوَ أَسْفَلَ مِنْكُمْ ، وَلاَ تَنْظُرُوا إِلَى مَنْ هُوَ فَوْقَكُمْ ، فَإِنَّهُ أَجْدَرُ أَنْ لاَ تَزْدَرُوا نِعْمَ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باركفور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المرء إذا نظر إلى من فُضِّلَ عليه في الدنيا، استصغر ما عنده من نعم الله، فكان سببًا لمقته، وإذا نظر للدون، شكر النعمة، وتواضع وحَمِدَ وعاش في سعادة</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كلما نظرت إلى من هو أقل منك ازددت رضا وقناعة وسعادة؛ فإن كنت فقيرا ففي الناس من هو أفقر من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كنت مريضًا ففي الناس من هو أشد منك مرضا؛ وإن كنت ضعيفا ففي الناس من هو أشد منك ضع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ذا تَرفعُ رأسَك لتنظرَ إلى مَن هو فوقك، ولا تخفِضُه لتُبصِرَ من هو تحت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ذكر هذه القصة لرجل كان دائما ينظر إلى من هو أعلى منه في الدنيا وكثرة المال والخدم؛ وكيف كانت نهاي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د روي أن ابن الراوندي الضال جلس على جسر بغداد يسأل الناس فمرت خيل؛ فقال لمن؟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ى بن بلتق غلام الخليفة؛ ثم مرت جواري فقال لمن؟ قالوا لعلى بن بلتق؛ ثم مر به غلام أشفق عليه فأعطاه رغيفا فقال ابن الراوندي الض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على بن بلتق خيل وجواري وأنا أتسول رغيف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ماه وظل يومه جائع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يد الخاطر لابن الجوز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اجتمعت فيه خصال الحسد والغل وعدم الرضا بما قسمه الله فختم الله على قلبه؛ فبعد أن كان من أهل السنة؛ انتقل إلى المعتزلة؛ ثم صار رافضيا؛ ثم صار ملحدا؛ ومات على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ذكرت كتب التاريخ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ه نهاية السخط وعدم الرضا</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م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ضور مجالس الذكر</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 ذلك من أكبر الأسباب لانشراح الصدر وطمأنينة ‏القلب، وزوال الهم والغم، قال تعال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أَلا بِذِكْرِ اللَّهِ تَطْمَئِنُّ الْقُلُوبُ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سورة الرعد</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اهد الله من الآن على أن لا تغفل عن ذكره، وستجد نتائج سريعة ومبهرة؛ فيا من شكى الأرق وبكى من الألم وتفجع من الحوادث، ورمته الخطوب، هيا اهتف باسمه المقدس، هل تعلم له سمياً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 أكبر كل هم ينجل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 قلب كل مكبر ومهلل</w:t>
      </w:r>
    </w:p>
    <w:p>
      <w:pPr>
        <w:pStyle w:val="Normal"/>
        <w:jc w:val="left"/>
        <w:rPr/>
      </w:pPr>
      <w:r>
        <w:rPr>
          <w:rFonts w:ascii="Traditional Arabic" w:hAnsi="Traditional Arabic" w:cs="Traditional Arabic"/>
          <w:b/>
          <w:b/>
          <w:bCs/>
          <w:sz w:val="32"/>
          <w:sz w:val="32"/>
          <w:szCs w:val="32"/>
          <w:rtl w:val="true"/>
        </w:rPr>
        <w:t>تاس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وملء وقت الفراغ</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جب أن نعرف أنّ السعادة ليست بالراحة؛ بل قد تكون المشقة عين السعادة أحيا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و اضطررت لأن ترمي نفسك في بئر لتنقذ طفلاًّ وقع فيه ستكون سعيداً على الرغم من كل الجروح والآلام التي تعانيها جراء نزولك في البئ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كان لزين العابدين بن علي ندباً في ظهره لأنه كان يحمل الطعام للفقراء؛ ولا شك أنه كان سعيداً في ذلك على الرغم من المشقة التي كان يلاق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رافعي رحمه الله تعالى كلام جميل في ذلك بقو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يست السعادة في الراحة والفراغ؛ ولكنها في التعب والكدح والمشقة حين تتحول أياماً إلى راحة وفراغ</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حي القلم </w:t>
      </w:r>
      <w:r>
        <w:rPr>
          <w:rFonts w:cs="Traditional Arabic" w:ascii="Traditional Arabic" w:hAnsi="Traditional Arabic"/>
          <w:sz w:val="32"/>
          <w:szCs w:val="32"/>
        </w:rPr>
        <w:t>42/1</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تلك المشقة التي يكابدها العلماء وطلاب العلم أثناء التحصيل العلمي تضفي عليهم السعادة وترفعهم إلى مراتب من النشوة ؛ على الرغم مما يعانونه من مشاق كبيرة؛ ولهذا يشير الإمام الشافعي رحمه الله تعالى بقوله</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هَرِي لِتَنْقِيحِ العُلُومِ أَلَذُّ ل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وَصْلِ غَانِية ٍ وَطيبِ عِنَ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صريرُ أقلامي على صفحائ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حلى منَ الدَّكاءِ والعش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لَذُّ مِنْ نَقْرِ الفتاة لِدُفِّهَا</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قري لألقي الرَّملَ عن أوراقي</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مايلي طرباً لحلِّ عويص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في الدَّرْسِ أَشْهَى مِنْ مُدَامَةِ سَاقِ</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بيتُ سهرانَ الدُّجا ونبيتهُ</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نَوْماً وَتَبْغي بَعْدَ ذَاكَ لِحَاقِي؟</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ذا أمر مهم للجيل الناشئ؛ فيظن البعض أن السعادة في الراحة فيعمد إلى أن يسند ظهر إلى جدار الكسل؛ فلا يعمل شيئا ولا ينشئ شيئاً ويضيع عمره ووقته في اللهو واللعب؛ وهؤلاء الناس هم أبعد الناس عن السعادة</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شاعر أبو تمام</w:t>
      </w:r>
      <w:r>
        <w:rPr>
          <w:rFonts w:cs="Traditional Arabic" w:ascii="Traditional Arabic" w:hAnsi="Traditional Arabic"/>
          <w:sz w:val="32"/>
          <w:szCs w:val="32"/>
          <w:rtl w:val="true"/>
        </w:rPr>
        <w:t xml:space="preserve">:  </w:t>
      </w:r>
    </w:p>
    <w:p>
      <w:pPr>
        <w:pStyle w:val="Normal"/>
        <w:jc w:val="center"/>
        <w:rPr>
          <w:rFonts w:ascii="Traditional Arabic" w:hAnsi="Traditional Arabic" w:cs="Traditional Arabic"/>
          <w:sz w:val="32"/>
          <w:szCs w:val="32"/>
        </w:rPr>
      </w:pPr>
      <w:r>
        <w:rPr>
          <w:rFonts w:ascii="Traditional Arabic" w:hAnsi="Traditional Arabic" w:cs="Traditional Arabic"/>
          <w:b/>
          <w:b/>
          <w:bCs/>
          <w:sz w:val="32"/>
          <w:sz w:val="32"/>
          <w:szCs w:val="32"/>
          <w:rtl w:val="true"/>
        </w:rPr>
        <w:t>بصُرْتَ بالرَّاحة ِ الكُبرى فلمْ ترها</w:t>
      </w:r>
      <w:r>
        <w:rPr>
          <w:rFonts w:cs="Traditional Arabic" w:ascii="Traditional Arabic" w:hAnsi="Traditional Arabic"/>
          <w:b/>
          <w:bCs/>
          <w:sz w:val="32"/>
          <w:szCs w:val="32"/>
          <w:rtl w:val="true"/>
        </w:rPr>
        <w:t>.........</w:t>
        <w:tab/>
      </w:r>
      <w:r>
        <w:rPr>
          <w:rFonts w:ascii="Traditional Arabic" w:hAnsi="Traditional Arabic" w:cs="Traditional Arabic"/>
          <w:b/>
          <w:b/>
          <w:bCs/>
          <w:sz w:val="32"/>
          <w:sz w:val="32"/>
          <w:szCs w:val="32"/>
          <w:rtl w:val="true"/>
        </w:rPr>
        <w:t>تُنالُ إلاَّ على جسرٍ منَ التَّعبِ</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قول أحد الحكم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أردت أن تعيش سعيداً خالي الب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ن شجاعًا كالأ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بورًا كالج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شيطًا كالنح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بتهجًا كالعصفور</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عمل الجاد في جميع مجالات الحياة من أجل البناء والتعمير للوطن؛ وعدم الفساد والتخريب من أهم عوامل السعادة للمجتمع كله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طريق السعادة وعر يحتاج منك إلى مجاهدة وصبر؛ وقد تعب فيه من قبلنا من الأنبياء والصالحين؛ فالطريق ليس مفروشا بالورود؛ وما أجمل وصف ابن القيم لهذا الطريق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طريق طريقٌ تعِب فيه آدم ، وناح لأجله نوح ، ورُمي في النار الخليل ، وأُضْجع للذبح إسماعيل ، وبيع يوسف بثمن بخس ولبث في السجن بضع سنين ، ونُشر بالمنشار زكريا ، وذُبح السيد الحصور يحيى ، وقاسى الضرَّ أيو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الج الفقر وأنواع الأذى محمد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فوائد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هي وسائل اكتساب السعادة فالزموها؛ حتى تكونوا سعداء في الدنيا والآخرة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ascii="Traditional Arabic" w:hAnsi="Traditional Arabic" w:cs="Monotype Koufi"/>
          <w:sz w:val="32"/>
          <w:szCs w:val="32"/>
        </w:rPr>
      </w:pPr>
      <w:r>
        <w:rPr>
          <w:rFonts w:ascii="Traditional Arabic" w:hAnsi="Traditional Arabic" w:cs="Traditional Arabic"/>
          <w:sz w:val="32"/>
          <w:sz w:val="32"/>
          <w:szCs w:val="32"/>
          <w:rtl w:val="true"/>
        </w:rPr>
        <w:t xml:space="preserve">اللهم إنا نسألك عيش السع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وت الشهد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حشر مع الأتقياء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رافقة الأنبياء </w:t>
      </w:r>
      <w:r>
        <w:rPr>
          <w:rFonts w:cs="Traditional Arabic" w:ascii="Traditional Arabic" w:hAnsi="Traditional Arabic"/>
          <w:sz w:val="32"/>
          <w:szCs w:val="32"/>
          <w:rtl w:val="true"/>
        </w:rPr>
        <w:t>..</w:t>
      </w:r>
    </w:p>
    <w:p>
      <w:pPr>
        <w:pStyle w:val="Normal"/>
        <w:tabs>
          <w:tab w:val="clear" w:pos="720"/>
          <w:tab w:val="left" w:pos="469" w:leader="none"/>
        </w:tabs>
        <w:spacing w:lineRule="auto" w:line="264"/>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sz w:val="32"/>
          <w:sz w:val="32"/>
          <w:szCs w:val="32"/>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sz w:val="32"/>
          <w:szCs w:val="32"/>
        </w:rPr>
      </w:pP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sectPr>
      <w:footerReference w:type="default" r:id="rId2"/>
      <w:type w:val="nextPage"/>
      <w:pgSz w:w="11906" w:h="16838"/>
      <w:pgMar w:left="454" w:right="454" w:gutter="0" w:header="0" w:top="45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3854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854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0.35pt;height:16.1pt;mso-wrap-distance-left:0pt;mso-wrap-distance-right:0pt;mso-wrap-distance-top:0pt;mso-wrap-distance-bottom:0pt;margin-top:0.05pt;mso-position-vertical-relative:text;margin-left:259.8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10</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ssss</cp:lastModifiedBy>
  <cp:lastPrinted>2018-09-11T09:49:00Z</cp:lastPrinted>
  <dcterms:modified xsi:type="dcterms:W3CDTF">2018-09-11T07:58:00Z</dcterms:modified>
  <cp:revision>17</cp:revision>
  <dc:subject/>
  <dc:title/>
</cp:coreProperties>
</file>