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سماح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ع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center"/>
        <w:rPr>
          <w:rFonts w:ascii="Traditional Arabic" w:hAnsi="Traditional Arabic" w:eastAsia="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ماح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صور السماحة في الإسلام</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السماحة في الدنيا والآخرة</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السماحة</w:t>
      </w:r>
      <w:r>
        <w:rPr>
          <w:rFonts w:ascii="Traditional Arabic" w:hAnsi="Traditional Arabic" w:cs="Traditional Arabic"/>
          <w:b/>
          <w:b/>
          <w:bCs/>
          <w:sz w:val="32"/>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ماح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دين الإسلامي دي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سم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مبني في تشريعاته وأحكامه على اليسر والمسام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أمر الشارع الحكيم أفراده بأخذ العفو والمسامحة في كل الأمور والتعام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عَفْوَ وَأْمُرْ بِالْعُرْفِ وَأَعْرِضْ عَنِ الْجَاهِ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ة جامعة لحسن الخلق مع النَّاس، وما ينبغي في معاملتهم، فالذي ينبغي أن يعامل به النَّاس، أن يأخذ العفو،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محت به أنفسهم، وما سهل عليهم من الأعمال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جاوز عن تقصيرهم، ويغض طرفه عن نقص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سماحة هي طيب في النفس عن كرم وسخاء، وهي انشراح في الصدر عن تقى ونقاء، وهي لين في الجانب عن سهولة ويسر، وهي بشاشة في الوجه عن طلاقة وبشر، هي ذلة على المؤمنين دون ضعف ومهانة، وهي صدق في التعامل دون غبن وخيانة، هي تيسير في الدعوة إلى الله دون مجاملة ومداهنة، وهي انقياد لدين الله دون تشدد ورهب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سماحة</w:t>
      </w:r>
      <w:r>
        <w:rPr>
          <w:rFonts w:ascii="Traditional Arabic" w:hAnsi="Traditional Arabic" w:cs="Traditional Arabic"/>
          <w:sz w:val="32"/>
          <w:sz w:val="32"/>
          <w:szCs w:val="32"/>
          <w:rtl w:val="true"/>
        </w:rPr>
        <w:t xml:space="preserve"> لباب الإسلام وزينة الأنام،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ذروة سنام 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هر علامات الوف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فتحت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قلوب ، وكم رفعت أصحابها عند علام الغيوب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 صاحبها عند الناس ، بل وأعظم منه عند رب النا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حثت السنة النبوية على التحلي بخلق السماحة</w:t>
      </w:r>
      <w:r>
        <w:rPr>
          <w:rFonts w:ascii="Traditional Arabic" w:hAnsi="Traditional Arabic" w:cs="Traditional Arabic"/>
          <w:sz w:val="32"/>
          <w:sz w:val="32"/>
          <w:szCs w:val="32"/>
          <w:rtl w:val="true"/>
        </w:rPr>
        <w:t>؛ 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مح يسمح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عدها النبي صلى الله عليه وسلم من الإيمان؛ فقد سئل صلى الله عليه وسلم عن أفضل الإيما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بر و</w:t>
      </w:r>
      <w:r>
        <w:rPr>
          <w:rFonts w:ascii="Traditional Arabic" w:hAnsi="Traditional Arabic" w:cs="Traditional Arabic"/>
          <w:sz w:val="32"/>
          <w:sz w:val="32"/>
          <w:szCs w:val="32"/>
          <w:rtl w:val="true"/>
        </w:rPr>
        <w:t>السما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بيهقي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ن السماحة لا تعني الضعف والهوان والذل والصغار؛ وإنما تعني العزة والكرامة؛ وهذه المعاني للسماحة قد وقف أمامها الغربيون عج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ين الشاعر غوته ملامح هذا التسامح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لاق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لحق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سامح المسلم ليس من ضعف، ولكن المسلم يتسامح مع اعتزازه بدينه، وتمسكه بعقي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الإسلام يحث أفراده على السماحة والرفق واللين؛ فقد نهاهم عن الشدة والغلظة؛ لذلك </w:t>
      </w:r>
      <w:r>
        <w:rPr>
          <w:rFonts w:ascii="Traditional Arabic" w:hAnsi="Traditional Arabic" w:cs="Traditional Arabic"/>
          <w:sz w:val="32"/>
          <w:sz w:val="32"/>
          <w:szCs w:val="32"/>
          <w:rtl w:val="true"/>
        </w:rPr>
        <w:t>نفى الله عن رسوله الفظاظة وغلظ</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قلب،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w:t>
      </w:r>
      <w:r>
        <w:rPr>
          <w:rFonts w:ascii="Traditional Arabic" w:hAnsi="Traditional Arabic" w:cs="Traditional Arabic"/>
          <w:sz w:val="32"/>
          <w:sz w:val="32"/>
          <w:szCs w:val="32"/>
          <w:rtl w:val="true"/>
        </w:rPr>
        <w:t>السعد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حمة الله لك ولأصحابك، منَّ الله عليك أن ألنت لهم جانبك، وخفضت لهم جناحك، وترققت عليهم، وحسنت لهم خلقك، فاجتمعوا عليك وأحبوك، وامتثلوا أم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نتَ فَظًّ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ئ الخلق غَلِيظَ الْقَلْبِ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سيه، لاَنفَضُّواْ مِنْ حَوْلِكَ لأنَّ هذا يُنفرهم ويبغضهم لمن قام به هذا الخلق السيِّ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سعد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ستعمال الرفق في الأمور يؤدي إلى أحسن النتائج وأطيب العواقب ويبارك الله في هذا السلوك وينفع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ستعمال العنف والشدة والغلظة تفسد الأمور وتصعبها على أصحابها وتجعل النتائج عكسية، ويحرم الخير من ترك الرفق؛ وترفع البركة في عمله؛ ويصعب عليه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يُحْرَمْ الرِّفْقَ يُحْرَمْ الْخَ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رَفِيقٌ يُحِبُّ الرِّفْقَ وَيُعْطِي عَلَى الرِّفْقِ مَا لَا يُعْطِي عَلَى الْعُنْفِ وَمَا لَا يُعْطِي عَلَى مَا سِوَ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الرفق له أثر حسن في التأليف بين القلوب والإصلاح بين المتخاصمين وهداية الكفار واستياقهم إلى حظيرة الإسلام والبركة في الرزق وال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ائِشَةَ أَنَّ النَّبِيَّ صَلَّى اللَّهُ عَلَيْهِ وَسَلَّمَ قَالَ 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 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بسند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حة السماحة تفلحوا ؛ السماحة السماحة تسعدوا ؛ السماحة السماحة تغنموا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w:t>
      </w:r>
      <w:r>
        <w:rPr>
          <w:rFonts w:ascii="Traditional Arabic" w:hAnsi="Traditional Arabic" w:cs="Traditional Arabic"/>
          <w:sz w:val="36"/>
          <w:sz w:val="36"/>
          <w:szCs w:val="36"/>
          <w:rtl w:val="true"/>
        </w:rPr>
        <w:t xml:space="preserve"> الإمام الشافعي في ديوانه</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نْ رجلًا على الأهوالِ ج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يمتُكَ السَّمَاحَةُ والوف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ن كثرت عيوبُكَ في البر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رَّك أَنْ يَكونَ لها غِطَ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سَتَّر بالسَّخَاءِ فكُلُّ عَـــــ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ـــــــــطِّيه كما قيلَ السَّخاءُ</w:t>
      </w:r>
    </w:p>
    <w:p>
      <w:pPr>
        <w:pStyle w:val="Normal"/>
        <w:autoSpaceDE w:val="false"/>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ترجُ السَّمَاحَةَ مِن بخ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في النَّارِ لِلظْمآنِ مَاءُ</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وصور السماحة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للسماحة صور ومظاهر عديدة تشمل جميع مجالات الحياة وتتمثل فيما يلي</w:t>
      </w:r>
      <w:r>
        <w:rPr>
          <w:rFonts w:cs="Traditional Arabic" w:ascii="Traditional Arabic" w:hAnsi="Traditional Arabic"/>
          <w:sz w:val="32"/>
          <w:szCs w:val="32"/>
          <w:rtl w:val="true"/>
          <w:lang w:bidi="ar"/>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في البيع والشر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بأن لا يكون البائع مغاليًا في الربح، ومكثرًا في المساومة، بل عليه أن يكون كريم ال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المقابل على المشتري أيضًا أن يتساهل، وأن لا يدقق في الفروق القليلة، وأن يكون كريمًا مع البائع وخاصة إذا كان فقيرًا</w:t>
      </w:r>
      <w:r>
        <w:rPr>
          <w:rFonts w:ascii="Traditional Arabic" w:hAnsi="Traditional Arabic" w:cs="Traditional Arabic"/>
          <w:sz w:val="32"/>
          <w:sz w:val="32"/>
          <w:szCs w:val="32"/>
          <w:rtl w:val="true"/>
        </w:rPr>
        <w:t xml:space="preserve"> ؛ فيتحلى كل من البائع والمشتري بالسماح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w:t>
      </w:r>
      <w:r>
        <w:rPr>
          <w:rFonts w:ascii="Traditional Arabic" w:hAnsi="Traditional Arabic" w:cs="Traditional Arabic"/>
          <w:sz w:val="32"/>
          <w:sz w:val="32"/>
          <w:szCs w:val="32"/>
          <w:rtl w:val="true"/>
        </w:rPr>
        <w:t>الحض على السماحة في المعاملة ، واستعمال معالي الأخلاق ، وترك المشاحة ، والحض على ترك التضييق على الناس في المطالبة وأخذ العفو من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مسوق للحث على المسامحة في المعاملة، وترك المشاححة والتضييق في الطلب، والتَّخلُّق بمكارم الأخلاق، وقال الق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ب الدعاء على ذلك؛ ليدل على أنَّ السهولة والتسامح سبب لاستحقاق الدعاء، ويكون أهلًا للرحمة والاقتضاء والتقاضي، وهو طلب قضاء 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ماحة في القضاء والاقتض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أن يتسم المسلم بالسماحة في اقتضائه دينه؛ وأن يسقطه عن غريمه إن كان معس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صحيح الإمام مسلم أنّ أبا الي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حاب رسول الله صلى الله عليه 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ليأخذ حقاً من رجل، فجاءه إلى بي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مّ هو؟،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خرج ابن له صغ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بو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سمع صوتك دخل أريكة أمي، فنا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قد علمتُ أين أنت فاخ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ختبأت ع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شيت أن أحدثك، فأكذبك، وأن أعدك فأخلفك، وكنت صاحب رسول الله صلى الله عليه وسلم، وكنت رجلاً معسرً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لله، حلفه ثلاثاً، ثم أتى بصحيفته فمحاها،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جدت قضاءً فاقضِ، وإلا فأنت في حل، إني 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نظر معسراً أو وضع عنه أظله الله في ظله، يوم لا ظل إلا ظ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ها الجنة، إنها تربية محمد صلى الله عليه وسلم لأصحاب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ل نحن نتصف بالسم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ضرب لنا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وع الأمثلة في سماحة القضاء والاقتض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رَجُلٍ عَلَى النَّبِيِّ صَلَّى اللَّهُ عَلَيْهِ وَسَلَّمَ سِنٌّ مِنْ الْإِبِلِ فَجَاءَهُ يَتَقَاضَاهُ فَ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لَبُوا سِنَّهُ فَلَمْ يَجِدُوا لَهُ إِلَّا سِنًّا فَوْقَهَ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فَيْتَنِي أَوْفَى اللَّهُ 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ارَكُمْ أَحْسَنُكُمْ 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ضرب لنا السلف الصالح أروع الأمثلة في التسامح والرحمة في </w:t>
      </w:r>
      <w:r>
        <w:rPr>
          <w:rFonts w:ascii="Traditional Arabic" w:hAnsi="Traditional Arabic" w:cs="Traditional Arabic"/>
          <w:sz w:val="32"/>
          <w:sz w:val="32"/>
          <w:szCs w:val="32"/>
          <w:rtl w:val="true"/>
        </w:rPr>
        <w:t>القضاء والاقتضاء</w:t>
      </w:r>
      <w:r>
        <w:rPr>
          <w:rFonts w:ascii="Traditional Arabic" w:hAnsi="Traditional Arabic" w:cs="Traditional Arabic"/>
          <w:sz w:val="32"/>
          <w:sz w:val="32"/>
          <w:szCs w:val="32"/>
          <w:rtl w:val="true"/>
        </w:rPr>
        <w:t>؛ فقد روي في ذلك أن أبا قتادة رضي الله عنه كان له دين على رجل ، وكان يأتيه يتقاضاه فيختبئ منه ، فجاء ذات يوم فخرج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غيبك عني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عسر وليس عندي شي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له  إنك معس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بكي أبو قتادة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فس عن غريمه أو محا عنه ، كان في ظل العرش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دار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سماحة مع من سبّك أو شتمك أو آذاك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علوم أن رسولنا الكر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ثل الأعلى في العفو والسماحة مع قومه؛ وشواهد ذلك كثيرة؛ فقد آذاه قومه وطردوه من وطنه وأحب البلاد إليه؛ ومع ذلك لما رجع وفتحها عفا عنهم وسامح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وا فأنتم الطل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ادرا على أن يبيدهم عن آخ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نزل جبريل يستأذنه أن يطبق عليهم الأخش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ب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ض وعفا عنهم وسامح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يا جبريل لا تفعل؛ اللهم اهد قومي فإنهم لا يع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جل الذي أشهر سيف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منعك منى؟ والرجل الذي جاء يتقاضاه فأغلظ ؛ والرجل الذي قال أعطنى يا محمد من المال فإنه ليس مالك ولا مال أبيك؛ والرجل الذي بال في الم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المواقف التى تدل على سماحة وعفو وحلم النبي صلى الله عليه وسلم مع قوم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عليك أخي المسلم أن تجعل </w:t>
      </w:r>
      <w:r>
        <w:rPr>
          <w:rFonts w:ascii="Traditional Arabic" w:hAnsi="Traditional Arabic" w:cs="Traditional Arabic"/>
          <w:sz w:val="32"/>
          <w:sz w:val="32"/>
          <w:szCs w:val="32"/>
          <w:rtl w:val="true"/>
        </w:rPr>
        <w:t>خلق المسامحة</w:t>
      </w:r>
      <w:r>
        <w:rPr>
          <w:rFonts w:ascii="Traditional Arabic" w:hAnsi="Traditional Arabic" w:cs="Traditional Arabic"/>
          <w:sz w:val="32"/>
          <w:sz w:val="32"/>
          <w:szCs w:val="32"/>
          <w:rtl w:val="true"/>
        </w:rPr>
        <w:t xml:space="preserve"> منهج حياة تطبقها على أرض الواقع، فلا تطلق لسانك سباً وشتماً في الآخرين، بل تتحلى بالحلم والصبر والسماحة، وأن الله سيوكل ملكاً يدافع عنك، فعَنْ </w:t>
      </w:r>
      <w:hyperlink r:id="rId2">
        <w:r>
          <w:rPr>
            <w:rStyle w:val="InternetLink"/>
            <w:rFonts w:ascii="Traditional Arabic" w:hAnsi="Traditional Arabic" w:cs="Traditional Arabic"/>
            <w:color w:val="000000"/>
            <w:sz w:val="32"/>
            <w:sz w:val="32"/>
            <w:szCs w:val="32"/>
            <w:u w:val="none"/>
            <w:rtl w:val="true"/>
          </w:rPr>
          <w:t xml:space="preserve">أَبِي هُرَيْرَةَ </w:t>
        </w:r>
      </w:hyperlink>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رَسُولُ اللَّهِ صَلَّى اللَّهُ عَلَيْهِ وَسَلَّمَ جَالِسٌ وَمَعَهُ أَصْحَابُهُ ، وَقَعَ رَجُلٌ بِأَبِي بَكْرٍ فَآذَاهُ ، فَصَمَتَ عَنْهُ أَبُو بَكْرٍ رَضِيَ اللَّهُ عَنْهُ ، ثُمَّ آذَاهُ الثَّانِيَةَ ، فَصَمَتَ عَنْهُ أَبُو بَكْرٍ ، ثُمَّ آذَاهُ الثَّالِثَةَ ، فَانْتَصَرَ مِنْهُ أَبُو بَكْرٍ ، فَقَامَ رَسُولُ اللَّهِ صَلَّى اللَّهُ عَلَيْهِ وَسَلَّمَ حِينَ انْتَصَرَ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جَدْتَ عَلَيَّ يَا رَسُولَ اللَّهِ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زَلَ مَلَكٌ مِنَ السَّمَاءِ يُكَذِّبُهُ بِمَا قَالَ لَكَ ، فَلَمَّا انْتَصَرْتَ وَقَعَ الشَّيْطَانُ ، فَلَمْ أَكُنْ لأَجْلِسَ إِذْ وَقَعَ الشَّيْ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ضرب بالأحنف بن قيس المثل في الحلم  والصفح والتسامح،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فوقي عرفت له فضله، وإن كان مثلي تفضّلت عليه، وإن كان دوني أكرمت نفسي ع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 تمتثل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خُذِ الْعَفْوَ وَأْمُرْ بِالْعُرْفِ وَأَعْرِضْ عَنِ الْجَاهِلِينَ</w:t>
      </w:r>
      <w:bookmarkStart w:id="0" w:name="7-200"/>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lang w:bidi="ar-SA"/>
        </w:rPr>
        <w:t>199</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لما نزلت هذه الآية سأ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بريل عنها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أعلم حتى أسأ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رجع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بك يأمرك أن تصل من قطعك ، وتعطي من حرمك ، وتعفو عمن ظل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صديق هذه الأمة، أبو بكر رضي الله تعالى عنه، كان يتصدق على رجل فقير من قرابته، كان ينفق عليه، فلما وقعت حادثة الإفك، كان هذا الرجل ممن خاض في عرض ابنة الصديق رضي الله عنها، وتكلم بالظلم والخطأ، فلما برأها الله من فوق سبع سماوات، وإذا بصديق الأمة يعيد عليه صدقته ونفقته، على هذا الفقير من أقاربه، أيُّ سماحة هذه وقد فعل ما فعل، أتدري لماذا؟، لأن الله 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عْفُوا وَلْيَصْفَحُوا أَلَا تُحِبُّونَ أَنْ يَغْفِرَ اللَّهُ لَكُمْ وَاللَّهُ غَفُورٌ رَ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لو كنتَ قد أحسنتَ له بهذا الإحسان، وهو أساء إليك بهذه الإساءة، سامح، لعل الله أن يغفر لك ما هو أكبر من هذا وأعظم، فيما فعلت في حقه سبحا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سماحة مع غير المسلمين</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في السلم والحرب</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مسلم في صحيحه عَنْ سُلَيْمَانَ بْنِ بُرَيْدَةَ، عَنْ أَبِيهِ،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هذه السماحة في حال الحرب فما بالك في حال السل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ترك الشهادة للغربيين المنصفين وتصويرهم لهذه السماحة والتي تعاملوا من خلالها مع المسلمين والنصارى في الدول الغربي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يقول غوستاف لوبون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لة التمدن الإسلام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 وكل ما جاء في الإسلام يرمي إلى الصلاح والإصلاح ، والصلاح أنشودة المؤمن ، وهو الذي أدعو إليه المسيحيي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توماس أرنولد في كتابه الدعوة الإسلام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عامل المسلمون الظافرون العرب المسيحيين بتسامح عظيم منذ القرن الأول للهجرة ، واستمر هذا التسامح في القرون المتعاقبة ، ونستطيع أن نحكم بحق أن القبائل المسيحية التي اعتنقت الإسلام قد اعتنقته عن اختيار وإرادة وأن العرب المسيحيين الذين يعيشون في وقتنا هذا بين جماعات المسلمين لشاهد على هذا التسامح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د كل هذا – والحق ما شهدت به الأعداء – يأتي حاسد حاقد على الإسلام ل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تطرف وعنف وإرها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سماحة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فإذا كانت سماحة الإسلام مع غير المسلمين بهذه العظمة والسمو فإن السماحة بين المسلمين أنفسهم يجب أن ترتقي أعلاء من ذلك؛ فالمجتمع المسلم يجب أن يعيش أبنا</w:t>
      </w:r>
      <w:r>
        <w:rPr>
          <w:rFonts w:ascii="Traditional Arabic" w:hAnsi="Traditional Arabic" w:cs="Traditional Arabic"/>
          <w:sz w:val="32"/>
          <w:sz w:val="32"/>
          <w:szCs w:val="32"/>
          <w:rtl w:val="true"/>
          <w:lang w:bidi="ar"/>
        </w:rPr>
        <w:t>ؤ</w:t>
      </w:r>
      <w:r>
        <w:rPr>
          <w:rFonts w:ascii="Traditional Arabic" w:hAnsi="Traditional Arabic" w:cs="Traditional Arabic"/>
          <w:sz w:val="32"/>
          <w:sz w:val="32"/>
          <w:szCs w:val="32"/>
          <w:rtl w:val="true"/>
          <w:lang w:bidi="ar"/>
        </w:rPr>
        <w:t>ه في حب وتسامح وتراحم وأن يسود حياتهم اللين والسهولة واليسر</w:t>
      </w:r>
      <w:r>
        <w:rPr>
          <w:rFonts w:ascii="Traditional Arabic" w:hAnsi="Traditional Arabic" w:cs="Traditional Arabic"/>
          <w:sz w:val="32"/>
          <w:sz w:val="32"/>
          <w:szCs w:val="32"/>
          <w:rtl w:val="true"/>
          <w:lang w:bidi="ar"/>
        </w:rPr>
        <w:t xml:space="preserve"> والتسامح؛</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أما</w:t>
      </w:r>
      <w:r>
        <w:rPr>
          <w:rFonts w:ascii="Traditional Arabic" w:hAnsi="Traditional Arabic" w:cs="Traditional Arabic"/>
          <w:sz w:val="32"/>
          <w:sz w:val="32"/>
          <w:szCs w:val="32"/>
          <w:rtl w:val="true"/>
          <w:lang w:bidi="ar"/>
        </w:rPr>
        <w:t xml:space="preserve"> العنف والشدة والحقد ودوافع الانتقام والكراهية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تنذر بالهلاك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تقطع الأرحام وتكثر الصراعات وتنزع الرحمة ويحل الشقاء ويذهب الخير بين الناس وتقوض مجتمعات بسبب ذلك وتتلاشى أمم وتنهار حضارات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السماحة في الدنيا والآخرة</w:t>
      </w:r>
      <w:r>
        <w:rPr>
          <w:rFonts w:ascii="Traditional Arabic" w:hAnsi="Traditional Arabic" w:cs="Traditional Arabic"/>
          <w:b/>
          <w:b/>
          <w:bCs/>
          <w:sz w:val="32"/>
          <w:sz w:val="32"/>
          <w:szCs w:val="32"/>
          <w:u w:val="single"/>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للسماحة فوائد وثمرات كثيرة تعود على صاحبها بالخير والبركة في الدنيا؛ والفوز بمرضاة الله في الآخرة ومن هذه الفوائ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محبة الناس للمسام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ستطيع سمح النفس الهين اللين، أن يظفر بأكبر قسط من محبة النَّاس له، وثقة النَّاس به؛ لأنه يعاملهم بالسَّمَاحَة والبشر ولين الجانب، والتغاضي عن السيئات والنقائص، فإذا دعاه الواجب إلى تقديم النصح، كان في نصحه رفيقًا لـيِّنًا، سمحًا هيِّنًا، يسر بالنصيحة، ولا يريد الفضيحة، يسد الثغرات، ولا ينشر الزلَّات والعث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باع كان سمحًا، وإذا اشترى كان سمحًا، وإذا أخذ كان سمحًا، وإذا أعطى كان سمحًا، وإذا قضى ما عليه كان سمحًا، وإذا اقتضى ما له كان سمحًا</w:t>
      </w:r>
      <w:r>
        <w:rPr>
          <w:rFonts w:ascii="Traditional Arabic" w:hAnsi="Traditional Arabic" w:cs="Traditional Arabic"/>
          <w:sz w:val="32"/>
          <w:sz w:val="32"/>
          <w:szCs w:val="32"/>
          <w:rtl w:val="true"/>
        </w:rPr>
        <w:t>؛ فينعم ب</w:t>
      </w:r>
      <w:r>
        <w:rPr>
          <w:rFonts w:ascii="Traditional Arabic" w:hAnsi="Traditional Arabic" w:cs="Traditional Arabic"/>
          <w:sz w:val="32"/>
          <w:sz w:val="32"/>
          <w:szCs w:val="32"/>
          <w:rtl w:val="true"/>
        </w:rPr>
        <w:t>الخير الدنيوي بتسامحه؛ وذلك لأنَّ النَّاس يحبون المتسامح الهيِّن الليِّن، فيميلون إلى التعامل معه، فيكثر عليه الخير بكثرة محبيه والواثقين به</w:t>
      </w:r>
      <w:r>
        <w:rPr>
          <w:rFonts w:ascii="Traditional Arabic" w:hAnsi="Traditional Arabic" w:cs="Traditional Arabic"/>
          <w:sz w:val="32"/>
          <w:sz w:val="32"/>
          <w:szCs w:val="32"/>
          <w:rtl w:val="true"/>
        </w:rPr>
        <w:t xml:space="preserve">؛ فتربح تجارته وينمو ماله؛ ويحظى برضا الله والناس؛ فيسعد في دنياه وأخرا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شهادة الناس للمسامح عند مو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جل المسامح الهين اللين المشهور بحسن خلقه بين الناس؛ يحظى بشهادة الناس له عند موته ويكثر المصلون على جنازته فيكون ذلك سبباً في وجوب الجن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 xml:space="preserve">) </w:t>
      </w:r>
      <w:r>
        <w:rPr>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مَرَ رَضِيَ اللَّهُ عَنْهُ،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مُسْلِمٍ شَهِدَ لَهُ أَرْبَعَةٌ بِخَيْرٍ أَدْخَلَهُ اللَّهُ الْجَنَّةَ، قُلْنَا وَثَلَاثَ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لَاثَ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ثُمَّ لَمْ نَسْأَلْهُ عَنْ الْوَاحِ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السماحة من مكفرات الذنوب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w:t>
      </w:r>
      <w:r>
        <w:rPr>
          <w:rFonts w:ascii="Traditional Arabic" w:hAnsi="Traditional Arabic" w:cs="Traditional Arabic"/>
          <w:sz w:val="32"/>
          <w:sz w:val="32"/>
          <w:szCs w:val="32"/>
          <w:rtl w:val="true"/>
        </w:rPr>
        <w:t xml:space="preserve">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تَاجِرٌ يُدَا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رَأَى مُعْسِرًا قَالَ لِفِتْيَانِهِ تَجَاوَزُوا عَنْهُ لَعَلَّ اللَّهَ أَنْ يَتَجَاوَزَ عَ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جَاوَزَ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جاوز الله عنه لأنه تجاوز عن العباد فكان الجزاء من جنس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ا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جاوز والتَّجوز معناهما، المسامحة في الاقتضاء، والاستيفاء، وقبول ما فيه نقص يسير، وفي هذه الأحاديث فضل إنظار المعسر والوضع عنه، إمَّا كل الدين، وإما بعضه من كثير، أو قليل، وفضل المسامحة في الاقتضاء وفي الاستيفاء، سواء استوفي من موسر أو معسر، وفضل الوضع من الدين، وأنَّه لا يحتقر شيء من أفعال الخير، فلعله سبب السعادة وال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سماحة </w:t>
      </w:r>
      <w:r>
        <w:rPr>
          <w:rFonts w:ascii="Traditional Arabic" w:hAnsi="Traditional Arabic" w:cs="Traditional Arabic"/>
          <w:b/>
          <w:b/>
          <w:bCs/>
          <w:sz w:val="32"/>
          <w:sz w:val="32"/>
          <w:szCs w:val="32"/>
          <w:rtl w:val="true"/>
        </w:rPr>
        <w:t>تجلب رحم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جَابِرِ بْنِ عَبْدِ اللَّهِ رَضِيَ اللَّهُ 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رَجُلًا سَمْحًا إِذَا بَاعَ وَإِذَا اشْتَرَى وَإِذَا اقْتَضَ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ماحة منجاة من كرب يوم الق</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ام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رَّهُ أَنْ يُنْجِيَهُ اللَّهُ مِنْ كُرَبِ يَوْمِ الْقِيَامَةِ فَلْيُنَفِّسْ عَنْ مُعْسِرٍ أَوْ يَضَعْ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ظَرَ مُعْسِرًا أَوْ وَضَعَ عَنْهُ أَظَلَّهُ اللَّهُ فِي ظِ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ما 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السماحة تُحرّم صاحبها على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
        </w:rPr>
        <w:t xml:space="preserve">عن جابر قال قال صلى الله عليه وسل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لَا أُخبِرُكم على مَن تحرُمُ النَّارُ غدًا</w:t>
      </w:r>
      <w:r>
        <w:rPr>
          <w:rFonts w:ascii="Traditional Arabic" w:hAnsi="Traditional Arabic" w:cs="Traditional Arabic"/>
          <w:sz w:val="32"/>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لى كلِّ هيِّنٍ ليِّنٍ سهلٍ قريبٍ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بن حبان والطبران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وز المسامح بخيري الدنيا والآخرة؛ والفرصة أمامكم فهل أنتم فاعل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w:t>
      </w:r>
      <w:r>
        <w:rPr>
          <w:rFonts w:ascii="Traditional Arabic" w:hAnsi="Traditional Arabic" w:cs="Traditional Arabic"/>
          <w:b/>
          <w:b/>
          <w:bCs/>
          <w:sz w:val="32"/>
          <w:sz w:val="32"/>
          <w:szCs w:val="32"/>
          <w:u w:val="single"/>
          <w:rtl w:val="true"/>
        </w:rPr>
        <w:t>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مجتمع المعاصر إلى السماحة</w:t>
      </w:r>
      <w:r>
        <w:rPr>
          <w:rFonts w:ascii="Traditional Arabic" w:hAnsi="Traditional Arabic" w:cs="Traditional Arabic"/>
          <w:b/>
          <w:b/>
          <w:bCs/>
          <w:sz w:val="32"/>
          <w:sz w:val="32"/>
          <w:szCs w:val="32"/>
          <w:u w:val="single"/>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في هذه الظروف القاسية والغلاء الفاحش في افتقار إلى خلق السماحة؛ لأن المسامح كريم الطبع عفيف النفس؛ يعم خيره وبركته كل مكان؛ وما أجمل وصف الأستاذ عبدالرحمن حبنكة الميداني للنفس السمحة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نفس السَّمحة كالأرض الطَّيِّـبَة الهيِّنَة المستوية، فهي لكل ما يراد منها من خير صالحة، إن أردت عبورها هانت، وإن أردت حرثها وزراعتها لانت، وإن أردت البناء فيها سهلت، وإن شئت النوم عليها تمهد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الإسلام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كون سمح النفس طلق الوجه باسمًا مشرق المحيَّا، بخلاف النكد الصعب، حتى يبدو كأنه قَرِف من كل شيء، فإذا واجه النَّاس واجههم </w:t>
      </w:r>
      <w:r>
        <w:rPr>
          <w:rFonts w:ascii="Traditional Arabic" w:hAnsi="Traditional Arabic" w:cs="Traditional Arabic"/>
          <w:sz w:val="32"/>
          <w:sz w:val="32"/>
          <w:szCs w:val="32"/>
          <w:rtl w:val="true"/>
        </w:rPr>
        <w:t>بهيئة</w:t>
      </w:r>
      <w:r>
        <w:rPr>
          <w:rFonts w:ascii="Traditional Arabic" w:hAnsi="Traditional Arabic" w:cs="Traditional Arabic"/>
          <w:sz w:val="32"/>
          <w:sz w:val="32"/>
          <w:szCs w:val="32"/>
          <w:rtl w:val="true"/>
        </w:rPr>
        <w:t xml:space="preserve"> منقبضة، لا انبساط فيها ولا بشر، وإذا اجتمع معهم،لم يشاركهم بمشاعره ولا بحواسِّه، وكان بينهم كأنه غريب عنهم وهم غرباء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الوضع يجعله ممقوتًا مكروهًا بعيدًا عن قلوب النَّاس؛ لأنَّه وضع يلازمه في معظم أحواله بسبب نكد نفسه الملازم ل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خلق السماحة لا </w:t>
      </w:r>
      <w:r>
        <w:rPr>
          <w:rFonts w:ascii="Traditional Arabic" w:hAnsi="Traditional Arabic" w:cs="Traditional Arabic"/>
          <w:sz w:val="32"/>
          <w:sz w:val="32"/>
          <w:szCs w:val="32"/>
          <w:rtl w:val="true"/>
        </w:rPr>
        <w:t xml:space="preserve">يظهر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عند التعامل بالدرهم والدينار، </w:t>
      </w:r>
      <w:r>
        <w:rPr>
          <w:rFonts w:ascii="Traditional Arabic" w:hAnsi="Traditional Arabic" w:cs="Traditional Arabic"/>
          <w:sz w:val="32"/>
          <w:sz w:val="32"/>
          <w:szCs w:val="32"/>
          <w:rtl w:val="true"/>
        </w:rPr>
        <w:t xml:space="preserve">إنك حينما تجلس مع أحد يقول لك كلاماً معسولاً تحسبه صالحاً تقياً ورعاً؛ ولكن حينما تعامله بالدينار والدرهم تظهر حقيقته؛ لذلك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أخلاق والمعاملة السمحة كان يطبقها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رض ال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أصبحت منهج 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سُوَيْدِ بْنِ قَ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لَبْتُ أَنَا وَمَخْرَفَةُ الْعَبْدِيُّ بَزًّا مِنْ هَ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تَانَا رَسُولُ اللَّهِ صَلَّى اللَّهُ عَلَيْهِ وَسَلَّمَ وَنَحْنُ بِمِنًى وَوَزَّانٌ يَزِنُ بِالْأَ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شْتَرَى مِنَّا سَرَاوِ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لْوَزَّ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نْ وَأَرْجِ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بن ماجة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صلى الله عليه وسلم يعطي زيادة في ثمن السلعة تسامحاً منه وكرماً، لأن الدنيا لا تساوي عنده شيئ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في القضاء، فقد كان صلى الله عليه وسلم نموذجاً فريداً، </w:t>
      </w:r>
      <w:r>
        <w:rPr>
          <w:rFonts w:ascii="Traditional Arabic" w:hAnsi="Traditional Arabic" w:cs="Traditional Arabic"/>
          <w:sz w:val="32"/>
          <w:sz w:val="32"/>
          <w:szCs w:val="32"/>
          <w:rtl w:val="true"/>
        </w:rPr>
        <w:t xml:space="preserve">فقد ضرب لنا أروع الأمثلة في سماحة القضاء والاقتض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رَجُلٍ عَلَى النَّبِيِّ صَلَّى اللَّهُ عَلَيْهِ وَسَلَّمَ سِنٌّ مِنْ الْإِبِلِ فَجَاءَهُ يَتَقَاضَاهُ فَ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لَبُوا سِنَّهُ فَلَمْ يَجِدُوا لَهُ إِلَّا سِنًّا فَوْقَ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طُ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فَيْتَنِي أَوْفَى اللَّهُ 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ارَكُمْ أَحْسَنُكُمْ 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بهذه الأخلاق </w:t>
      </w:r>
      <w:r>
        <w:rPr>
          <w:rFonts w:ascii="Traditional Arabic" w:hAnsi="Traditional Arabic" w:cs="Traditional Arabic"/>
          <w:sz w:val="32"/>
          <w:sz w:val="32"/>
          <w:szCs w:val="32"/>
          <w:rtl w:val="true"/>
        </w:rPr>
        <w:t xml:space="preserve">السمحة </w:t>
      </w:r>
      <w:r>
        <w:rPr>
          <w:rFonts w:ascii="Traditional Arabic" w:hAnsi="Traditional Arabic" w:cs="Traditional Arabic"/>
          <w:sz w:val="32"/>
          <w:sz w:val="32"/>
          <w:szCs w:val="32"/>
          <w:rtl w:val="true"/>
        </w:rPr>
        <w:t xml:space="preserve">كان الرجل لا يكاد يعام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ويسلم إن كان كافراً، أو يزيد إيمانه إن كان مسلماً، إننا يجب أن نكون دعاة بتعاملنا</w:t>
      </w:r>
      <w:r>
        <w:rPr>
          <w:rFonts w:ascii="Traditional Arabic" w:hAnsi="Traditional Arabic" w:cs="Traditional Arabic"/>
          <w:sz w:val="32"/>
          <w:sz w:val="32"/>
          <w:szCs w:val="32"/>
          <w:rtl w:val="true"/>
        </w:rPr>
        <w:t xml:space="preserve"> وتسامحنا</w:t>
      </w:r>
      <w:r>
        <w:rPr>
          <w:rFonts w:ascii="Traditional Arabic" w:hAnsi="Traditional Arabic" w:cs="Traditional Arabic"/>
          <w:sz w:val="32"/>
          <w:sz w:val="32"/>
          <w:szCs w:val="32"/>
          <w:rtl w:val="true"/>
        </w:rPr>
        <w:t xml:space="preserve"> قبل أقوالنا، يجب أن نكون </w:t>
      </w:r>
      <w:r>
        <w:rPr>
          <w:rFonts w:ascii="Traditional Arabic" w:hAnsi="Traditional Arabic" w:cs="Traditional Arabic"/>
          <w:sz w:val="32"/>
          <w:sz w:val="32"/>
          <w:szCs w:val="32"/>
          <w:rtl w:val="true"/>
        </w:rPr>
        <w:t>سمحاء ر</w:t>
      </w:r>
      <w:r>
        <w:rPr>
          <w:rFonts w:ascii="Traditional Arabic" w:hAnsi="Traditional Arabic" w:cs="Traditional Arabic"/>
          <w:sz w:val="32"/>
          <w:sz w:val="32"/>
          <w:szCs w:val="32"/>
          <w:rtl w:val="true"/>
        </w:rPr>
        <w:t>حماء بإخواننا حتى تسود المودة، وينتشر الإخاء، لأن غياب التسامح يمزق شملنا، ويفرق جمع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انظروا إلى سلفنا الصالح ومدى سماحتهم مع من عام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قيس بن عب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w:t>
      </w:r>
      <w:r>
        <w:rPr>
          <w:rFonts w:ascii="Traditional Arabic" w:hAnsi="Traditional Arabic" w:cs="Traditional Arabic"/>
          <w:sz w:val="32"/>
          <w:sz w:val="32"/>
          <w:szCs w:val="32"/>
          <w:rtl w:val="true"/>
        </w:rPr>
        <w:t xml:space="preserve">من الأجواد المعرو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ض يوماً فاستبطأ إخوانه في عيادته، فسأل عنهم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ستحيون مما لك عليهم من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خزى الله مالاً يمنع الإخوان من الزي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منادياً ين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عليه لقيس مال فهو منه في حل، فما أمسى حتى كسرت عتبة بابه لكثرة من عاده وزار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هكذا فلتكن الأخلاق، هكذا فليكن الصفح، وهكذا فلتكن السماحة، أين هذه السماحة العالية من </w:t>
      </w:r>
      <w:r>
        <w:rPr>
          <w:rFonts w:ascii="Traditional Arabic" w:hAnsi="Traditional Arabic" w:cs="Traditional Arabic"/>
          <w:sz w:val="32"/>
          <w:sz w:val="32"/>
          <w:szCs w:val="32"/>
          <w:rtl w:val="true"/>
        </w:rPr>
        <w:t>الفظاظة</w:t>
      </w:r>
      <w:r>
        <w:rPr>
          <w:rFonts w:ascii="Traditional Arabic" w:hAnsi="Traditional Arabic" w:cs="Traditional Arabic"/>
          <w:sz w:val="32"/>
          <w:sz w:val="32"/>
          <w:szCs w:val="32"/>
          <w:rtl w:val="true"/>
        </w:rPr>
        <w:t xml:space="preserve"> الظاهرة على وجوه بعض الموظفين والعامل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صلفُ البين في تعامل بعض أصحاب رؤوس الأموال والقاد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شدة التي تنفر منها الطباع في الأقوال والأفع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ليست من ديننا في شيء، وليست من أخلاق المؤمنين في شيء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ممن يتصف ب</w:t>
      </w:r>
      <w:r>
        <w:rPr>
          <w:rFonts w:ascii="Traditional Arabic" w:hAnsi="Traditional Arabic" w:cs="Traditional Arabic"/>
          <w:sz w:val="32"/>
          <w:sz w:val="32"/>
          <w:szCs w:val="32"/>
          <w:rtl w:val="true"/>
        </w:rPr>
        <w:t xml:space="preserve">خلق السماحة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بعت، إذا اشتريت، إذا أخذت أجرة عملك، إذا دفعت للأُجراء أجرهم، هل أنت ممن يتصف بهذا الخلق؟، تجد بعض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بح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باع، نزّل للناس من الثمن دون أن يطالبوه، وزاد لهم في السلعة، وتبسّم في وجوههم، فإذا بالقلوب مقبلة على الشراء منه، محبة له، وترى بعض الناس إذا باع، ما أنقص من الثمن </w:t>
      </w:r>
      <w:r>
        <w:rPr>
          <w:rFonts w:ascii="Traditional Arabic" w:hAnsi="Traditional Arabic" w:cs="Traditional Arabic"/>
          <w:sz w:val="32"/>
          <w:sz w:val="32"/>
          <w:szCs w:val="32"/>
          <w:rtl w:val="true"/>
        </w:rPr>
        <w:t>قرشاً</w:t>
      </w:r>
      <w:r>
        <w:rPr>
          <w:rFonts w:ascii="Traditional Arabic" w:hAnsi="Traditional Arabic" w:cs="Traditional Arabic"/>
          <w:sz w:val="32"/>
          <w:sz w:val="32"/>
          <w:szCs w:val="32"/>
          <w:rtl w:val="true"/>
        </w:rPr>
        <w:t>، ولا زاد في السلعة شيئًا، وفوق هذا إذا كاسرته أو فاوضته، رد عليك بكلمة قاسية، فنفرت القلوب منه، ففاز ذاك بمحبة الناس، ورواج ببضاعته، ومحبة رب الناس قبل ذلك، وباء هذا بعداوة الناس، وبوار تجارته، وفقد هذا الخلق الذي أحبه الله سبحان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يقول الكلمة الشائعة والمعر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عامل فل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املته، </w:t>
      </w:r>
      <w:r>
        <w:rPr>
          <w:rFonts w:ascii="Traditional Arabic" w:hAnsi="Traditional Arabic" w:cs="Traditional Arabic"/>
          <w:sz w:val="32"/>
          <w:sz w:val="32"/>
          <w:szCs w:val="32"/>
          <w:rtl w:val="true"/>
        </w:rPr>
        <w:t>أعامله بغلظة وعنف وش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ي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ل الناس بما تحب أن يعاملوك به؛ فعاملهم بطبعك لا بطب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لكم هذه القصة الرائعة في هذا ال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س عجوز حكيم على ضفة نهر وفجأة لمح قطاً وقع في الماء، وأخذ القط يتخبط؛ محاولاً أن ينقذ نفسه من الغرق؛ فقرر الرجل أن ينقذه؛ ومدّ له يده فخمشه القط؛ فسحب الرجل يده صارخاً من شدّة الألم؛ ولكن لم تمض سوى دقيقة واحدة حتى مدّ يده ثانية لينقذه، فخمشه القط مرة أخرى؛ فسحب يده مرة أخرى صارخاً من شدة الألم ؛ وبعد دقيقة راح يحاول للمرة الثال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قربة منه كان يجلس رجل آخر ويراقب ما يحدث ؛ فصرخ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حكيم ، لم تتعظ من المرة الأولى ولا من المرة الثانية ، وها أنت تحاول إنقاذه للمرة الثالثة ؟لم يأبه الحكيم لتوبيخ الرجل ، وظل يحاول حتى نجح في إنقاذ القط ، ثم مشى الحكيم باتجاه ذلك الرجل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طبع القط أن يخمش ومن طبعي أنا أن أُحب وأعطف وأسامح ؛ فلماذا تريدني أن أسمح لطبعه أن يتغلب على طب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ا ب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الناس بطبعك لا بطبعه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وجنا إلى الخلق الجليل في زمن بلغ فيه البغض غايته، ورفع فيه الحسد رايته، ما أحوجنا إلى السهولة واليسر، والسماحة والتجاوز، حتى نعيش في هذه الدنيا بهناء، ونكون يوم القيامة سعد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طهر قلوبنا من النفاق؛ وألسنتنا من الكذب؛ وأعيننا من الخيانة؛ وارزقنا السماحة في أقوالنا وأفعالنا وتعاملاتنا؛ اللهم آمين؛؛؛؛</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3"/>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3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7-03-20T21:51:00Z</cp:lastPrinted>
  <dcterms:modified xsi:type="dcterms:W3CDTF">2018-07-31T07:46:00Z</dcterms:modified>
  <cp:revision>35</cp:revision>
  <dc:subject/>
  <dc:title/>
</cp:coreProperties>
</file>