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120"/>
        <w:jc w:val="center"/>
        <w:rPr>
          <w:rFonts w:ascii="Simplified Arabic" w:hAnsi="Simplified Arabic" w:cs="PT Bold Heading"/>
          <w:sz w:val="56"/>
          <w:szCs w:val="56"/>
        </w:rPr>
      </w:pPr>
      <w:r>
        <w:rPr>
          <w:rFonts w:ascii="Simplified Arabic" w:hAnsi="Simplified Arabic" w:cs="PT Bold Heading"/>
          <w:sz w:val="56"/>
          <w:sz w:val="56"/>
          <w:szCs w:val="56"/>
          <w:u w:val="single"/>
          <w:rtl w:val="true"/>
        </w:rPr>
        <w:t>فضل صيام الست من شوال</w:t>
      </w:r>
      <w:r>
        <w:rPr>
          <w:rFonts w:ascii="Simplified Arabic" w:hAnsi="Simplified Arabic" w:cs="PT Bold Heading"/>
          <w:sz w:val="56"/>
          <w:sz w:val="56"/>
          <w:szCs w:val="56"/>
          <w:rtl w:val="true"/>
        </w:rPr>
        <w:t xml:space="preserve"> </w:t>
      </w:r>
    </w:p>
    <w:p>
      <w:pPr>
        <w:pStyle w:val="NormalWeb"/>
        <w:bidi w:val="1"/>
        <w:spacing w:beforeAutospacing="0" w:before="0" w:afterAutospacing="0" w:after="120"/>
        <w:jc w:val="both"/>
        <w:rPr>
          <w:rFonts w:ascii="Simplified Arabic" w:hAnsi="Simplified Arabic" w:cs="Simplified Arabic"/>
        </w:rPr>
      </w:pPr>
      <w:r>
        <w:rPr>
          <w:rFonts w:cs="Simplified Arabic" w:ascii="Simplified Arabic" w:hAnsi="Simplified Arabic"/>
          <w:rtl w:val="true"/>
        </w:rPr>
        <w:t> </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وكفي وصلاة وسلاما على عباده الذين اصطف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ما بعد؛؛؛؛</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نتهى رمضان بأيامه ولياليه؛ ولكن العبادات التي كانت فيه لم تنته بعد؛ فالصوم بالبر موصول؛ والقرآن مقروء ومسطور ؛ وقيام الليل مع الفجر مشهود ؛ والعبد لربه شكور؛ والرب على العباد في كل وقت رحيم غفور</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إن تشريع صيام الست من شوال بعد انتهاء رمضان؛ ومعاودة الصيام مرة أخرى فيه فوائد وفضائل عديدة تتمثل فيما يلي</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7"/>
          <w:szCs w:val="37"/>
        </w:rPr>
      </w:pPr>
      <w:r>
        <w:rPr>
          <w:rFonts w:ascii="Simplified Arabic" w:hAnsi="Simplified Arabic" w:cs="Simplified Arabic"/>
          <w:b/>
          <w:b/>
          <w:bCs/>
          <w:sz w:val="37"/>
          <w:sz w:val="37"/>
          <w:szCs w:val="37"/>
          <w:rtl w:val="true"/>
        </w:rPr>
        <w:t>أولاً</w:t>
      </w:r>
      <w:r>
        <w:rPr>
          <w:rFonts w:cs="Simplified Arabic" w:ascii="Simplified Arabic" w:hAnsi="Simplified Arabic"/>
          <w:b/>
          <w:bCs/>
          <w:sz w:val="37"/>
          <w:szCs w:val="37"/>
          <w:rtl w:val="true"/>
        </w:rPr>
        <w:t xml:space="preserve">: </w:t>
      </w:r>
      <w:r>
        <w:rPr>
          <w:rFonts w:ascii="Simplified Arabic" w:hAnsi="Simplified Arabic" w:cs="Simplified Arabic"/>
          <w:b/>
          <w:b/>
          <w:bCs/>
          <w:sz w:val="37"/>
          <w:sz w:val="37"/>
          <w:szCs w:val="37"/>
          <w:rtl w:val="true"/>
        </w:rPr>
        <w:t>أن صيام ستة أيام من شوال بعد رمضان يستكمل بها أجر صيام الدهر كله؛</w:t>
      </w:r>
      <w:r>
        <w:rPr>
          <w:rFonts w:ascii="Simplified Arabic" w:hAnsi="Simplified Arabic" w:cs="Simplified Arabic"/>
          <w:sz w:val="37"/>
          <w:sz w:val="37"/>
          <w:szCs w:val="37"/>
          <w:rtl w:val="true"/>
        </w:rPr>
        <w:t xml:space="preserve"> وإنما كان صيام رمضان واتباعه بست من شوال يعدل صيام الدهر لأن الحسنة بعشر أمثالها؛ وقد جاء ذلك مفسراً من حديث ثوبان رضي الله عنه؛ عن النبي صلى الله عليه وسلم قال</w:t>
      </w:r>
      <w:r>
        <w:rPr>
          <w:rFonts w:cs="Simplified Arabic" w:ascii="Simplified Arabic" w:hAnsi="Simplified Arabic"/>
          <w:sz w:val="37"/>
          <w:szCs w:val="37"/>
          <w:rtl w:val="true"/>
        </w:rPr>
        <w:t xml:space="preserve">: « </w:t>
      </w:r>
      <w:r>
        <w:rPr>
          <w:rFonts w:ascii="Simplified Arabic" w:hAnsi="Simplified Arabic" w:cs="Simplified Arabic"/>
          <w:sz w:val="37"/>
          <w:sz w:val="37"/>
          <w:szCs w:val="37"/>
          <w:rtl w:val="true"/>
        </w:rPr>
        <w:t xml:space="preserve">صِيَامُ شَهْرٍ بِعَشَرَةِ أَشْهُرٍ ، وَسِتَّةِ أَيَّامٍ بَعْدَهُنَّ بِشَهْرَيْنِ فَذَلِكَ تَمَامُ سَنَةٍ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يَعْنِى شَهْرَ رَمَضَانَ وَسِتَّةَ أَيَّامٍ بَعْدَهُ</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أحمد وابن حبان والنسائي</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قال الإمام أحمد</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ليس في حديث الباب أصح منه؛ ولا فرق في ذلك بين أن يكون شهر رمضان ثلاثين أو تسعا وعشرين؛ وعلى هذا حمل بعضهم قول النبي صلى الله عليه وسل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شَهْرَا عِيدٍ لَا يَنْقُصَانِ رَمَضَانُ وَذُو الْحِجَّةِ </w:t>
      </w:r>
      <w:r>
        <w:rPr>
          <w:rFonts w:cs="Simplified Arabic" w:ascii="Simplified Arabic" w:hAnsi="Simplified Arabic"/>
          <w:sz w:val="37"/>
          <w:szCs w:val="37"/>
          <w:rtl w:val="true"/>
        </w:rPr>
        <w:t xml:space="preserve">" ( </w:t>
      </w:r>
      <w:r>
        <w:rPr>
          <w:rFonts w:ascii="Simplified Arabic" w:hAnsi="Simplified Arabic" w:cs="Simplified Arabic"/>
          <w:sz w:val="37"/>
          <w:sz w:val="37"/>
          <w:szCs w:val="37"/>
          <w:rtl w:val="true"/>
        </w:rPr>
        <w:t>متفق علي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المراد كمال آخره سواء كان ثلاثين أو تسعا وعشرين؛ وأنه اتبع بستة أيام من شوال فإنه يعدل صيام الدهر على كل حا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كره إسحاق ابن راهويه أن يقال لشهر رمضا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نه ناقص وإن كان تسعا وعشرين لهذا المعنى</w:t>
      </w:r>
      <w:r>
        <w:rPr>
          <w:rFonts w:cs="Simplified Arabic" w:ascii="Simplified Arabic" w:hAnsi="Simplified Arabic"/>
          <w:sz w:val="37"/>
          <w:szCs w:val="37"/>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ثاني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أن الست من شوال نافلة وسنة بعدية لرمضان</w:t>
      </w:r>
      <w:r>
        <w:rPr>
          <w:rFonts w:ascii="Simplified Arabic" w:hAnsi="Simplified Arabic" w:cs="Simplified Arabic"/>
          <w:sz w:val="38"/>
          <w:sz w:val="38"/>
          <w:szCs w:val="38"/>
          <w:rtl w:val="true"/>
        </w:rPr>
        <w:t xml:space="preserve">؛ كما أن شهر شعبان سُنَّة قبلية ونافلة لرمضان، وأفضل التطوع – كما قال الفقهاء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كان قريباً من رمضان قبله وبعده، وتكون منزلته من الصيام بمنزلة السنن الرواتب مع الفرائض قبلها وبعدها وهي تكملة لنقص الفرائض ، وكذلك صيام ما قبل رمضان وبعده ، فكما أن السنن الرواتب أفضل من التطوع المطلق بالصلاة فكذلك يكون صيام ما قبل رمضان وبعده أفضل من صيام ما بَعُد عنه </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ما كان صوم رمضان لا بد أن يقع فيه تقصير وتفريط</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هضم من حقه وواجبه؛ ندب إلى صوم شعبان وستة أيام من شو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جابرة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سددة لخلل الذي يقع فيه، فجرى صيام هذه الأيام مجرى سنن الصلوات التي قبلها وبعدها جابرة ومكملة</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فعن أَبِي هُرَيْرَةَ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مِعْتُ رَسُولَ اللَّهِ صَلَّى اللَّهُ عَلَيْهِ وَسَلَّمَ يَقُو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أَوَّلَ مَا يُحَاسَبُ بِهِ الْعَبْدُ بِصَلَاتِهِ فَإِنْ صَلَحَتْ فَقَدْ أَفْلَحَ وَأَنْجَحَ وَإِنْ فَسَدَتْ فَقَدْ خَابَ وَخَسِرَ، فَإِنْ انْتَقَصَ مِنْ فَرِيضَتِهِ شَيْءٌ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نْظُرُوا هَلْ لِعَبْدِي مِنْ تَطَوُّعٍ فَيُكَمَّلُ بِهِ مَا نَقَصَ مِنْ الْفَرِيضَةِ ثُمَّ يَكُونُ سَائِرُ عَمَلِهِ عَلَى نَحْوِ ذَلِ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رمذي</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فلو صلينا الظهر – مثلاً – فإن الدرجة التي يحصل عليها كل واحد منا تختلف عن الآخر تماماً، وهذا راجع إلى خشية العبد وتقواه لربه، والنسبة المئوية الناقصة تكمل من النوافل ، ورسولن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صور ذلك فيقو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عبدَ لَيصلِّي الصَّلاةَ ما يُكتُبُ لَهُ منْها إلَّا عُشرُها، تُسعُها، ثمنُها، سُبعُها، سُدسُها، خمسُها، ربعُها، ثلثُها نصفُ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صحيح الترغيب والترهيب ، الألبان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كما أن زكاة الفطر شرعت طهرة للصائم من اللغو والرفث ؛ فكذلك صيام الست شرع جبراً لما وقع في رمضان من نقصٍ أو خللٍ ؛ وكان عمر بن عبد العزيز رحمه الله 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لم يجد ما يتصدق به فليصم؛ يعني من لم يجد ما يخرجه صدقة الفطر في آخر رمضان فليصم بعد الفطر فإن الصيام يقوم مقام الإطعام في التكفير للسيئات؛ كما يقوم مقامه في كفارات الإيمان وغيرها من الكفارات؛ في مثل كفارات القتل والوطء في رمضان والظهار</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ثالث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أن صيام الست من شوال شكرٌ لله عز وجل على نعمة صيام رمضان ومغفرة الذنوب؛</w:t>
      </w:r>
      <w:r>
        <w:rPr>
          <w:rFonts w:ascii="Simplified Arabic" w:hAnsi="Simplified Arabic" w:cs="Simplified Arabic"/>
          <w:sz w:val="38"/>
          <w:sz w:val="38"/>
          <w:szCs w:val="38"/>
          <w:rtl w:val="true"/>
        </w:rPr>
        <w:t xml:space="preserve"> فصيام رمضان يوجب مغفرة ما تقدم من الذنوب كما جاء في كتب السنة؛ وأن الصائمين لرمضان يوفون أجورهم في يوم الفطر وهو يوم الجوائز؛ فيكون معاودة الصيام بعد الفطر شكراً لهذه النعمة؛ فلا نعمة أعظم من مغفرة الذنوب ؛ لذلك كان النبي صلى الله عليه وسلم يقوم حتى تتورم قدماه ؛ فعَنْ عَائِشَةَ قَالَتْ</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كَانَ رَسُولُ اللَّهِ صَلَّى اللَّهُ عَلَيْهِ وَسَلَّمَ إِذَا صَلَّى قَامَ حَتَّى تَفَطَّرَ رِجْلَاهُ؛ قَالَتْ عَائِشَ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أَتَصْنَعُ هَذَا وَقَدْ غُفِرَ لَكَ مَا تَقَدَّمَ مِنْ ذَنْبِكَ وَمَا تَأَخَّ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ا عَائِشَةُ أَفَلَا أَكُونُ عَبْدًا شَكُورً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تفق علي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د أمر الله سبحانه وتعالى عباده بشكر نعمة صيام رمضان بإظهار ذكره وغير ذلك من أنواع شكره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لِتُكْمِلُوا الْعِدَّةَ وَلِتُكَبِّرُوا اللَّهَ عَلَى مَا هَدَاكُمْ وَلَعَلَّكُمْ تَشْكُرُ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فمن جملة شكر العبد لربه على توقيفه لصيام رمضان وإعانته عليه ومغفرة ذنوبه أن يصوم له شكراً عقب ذلك؛ وكان بعض السلف إذا وفق لقيام ليلة من الليالي أصبح في نهاره صائما ويجعل صيامه شكرا للتوفيق للقي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ان وهب بن الورد يُسأل عن ثواب شيء من الأعمال كالطواف ونحوه؟ ف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تسألوا عن ثوابه ولكن اسألوا ما الذي على من وفق لهذا العمل من الشكر للتوفيق والإعانة عليه</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إذا أنت لم تزدد على كل نعم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موليكها شكرا فلست بشاكر</w:t>
      </w:r>
    </w:p>
    <w:p>
      <w:pPr>
        <w:pStyle w:val="NormalWeb"/>
        <w:bidi w:val="1"/>
        <w:spacing w:beforeAutospacing="0" w:before="0" w:afterAutospacing="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كل نعمة على العبد من الله في دين أو دنيا يُحتاج إلى شكر عليها؛ ثم للتوفيق للشكر عليها نعمة أخرى تحتاج إلى شكر ثان؛ ثم التوفيق للشكر الثاني نعمة أخرى يحتاج إلى شكر آخر؛ وهكذا أبدًا فلا يقدر العبد على القيام بشكر النعم</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فأما مقابلة نعمة التوفيق لصيام شهر رمضان بارتكاب المعاصي بعده فهو من فعل من بدل نعمة الله كفراً؛ فإن كان قد عزم في صيامه على معاودة المعاصي بعد انقضاء الصيام فصيامه عليه مردود وباب الرحمة في وجهه مسدود؛ قال يحيي بن معاذ</w:t>
      </w:r>
      <w:r>
        <w:rPr>
          <w:rFonts w:cs="Simplified Arabic" w:ascii="Simplified Arabic" w:hAnsi="Simplified Arabic"/>
          <w:sz w:val="37"/>
          <w:szCs w:val="37"/>
          <w:rtl w:val="true"/>
        </w:rPr>
        <w:t xml:space="preserve">: " </w:t>
      </w:r>
      <w:r>
        <w:rPr>
          <w:rFonts w:ascii="Simplified Arabic" w:hAnsi="Simplified Arabic" w:cs="Simplified Arabic"/>
          <w:sz w:val="37"/>
          <w:sz w:val="37"/>
          <w:szCs w:val="37"/>
          <w:rtl w:val="true"/>
        </w:rPr>
        <w:t xml:space="preserve">من استغفر بلسانه وقلبه على المعصية معقود، وعزمه أن يرجع إلى الذنب ويعود، فعمله عليه مردود، وباب القبول في وجهه مسدود </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قال كعب</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ن صام رمضان وهو يحدث نفسه إذا أفطر من رمضان لم يعص الله دخل الجنة بغير مسألة ولا حساب؛ ومن صام رمضان وهو يحدث نفسه إذا أفطر عصى ربه فصيامه عليه مردود</w:t>
      </w:r>
      <w:r>
        <w:rPr>
          <w:rFonts w:cs="Simplified Arabic" w:ascii="Simplified Arabic" w:hAnsi="Simplified Arabic"/>
          <w:sz w:val="37"/>
          <w:szCs w:val="37"/>
          <w:rtl w:val="true"/>
        </w:rPr>
        <w:t>.</w:t>
      </w:r>
    </w:p>
    <w:p>
      <w:pPr>
        <w:pStyle w:val="NormalWeb"/>
        <w:bidi w:val="1"/>
        <w:spacing w:beforeAutospacing="0" w:before="0" w:afterAutospacing="0" w:after="120"/>
        <w:jc w:val="both"/>
        <w:rPr>
          <w:rFonts w:ascii="Simplified Arabic" w:hAnsi="Simplified Arabic" w:cs="Simplified Arabic"/>
          <w:sz w:val="37"/>
          <w:szCs w:val="37"/>
        </w:rPr>
      </w:pPr>
      <w:r>
        <w:rPr>
          <w:rFonts w:ascii="Simplified Arabic" w:hAnsi="Simplified Arabic" w:cs="Simplified Arabic"/>
          <w:b/>
          <w:b/>
          <w:bCs/>
          <w:sz w:val="37"/>
          <w:sz w:val="37"/>
          <w:szCs w:val="37"/>
          <w:rtl w:val="true"/>
        </w:rPr>
        <w:t>رابعاً</w:t>
      </w:r>
      <w:r>
        <w:rPr>
          <w:rFonts w:cs="Simplified Arabic" w:ascii="Simplified Arabic" w:hAnsi="Simplified Arabic"/>
          <w:b/>
          <w:bCs/>
          <w:sz w:val="37"/>
          <w:szCs w:val="37"/>
          <w:rtl w:val="true"/>
        </w:rPr>
        <w:t xml:space="preserve">: </w:t>
      </w:r>
      <w:r>
        <w:rPr>
          <w:rFonts w:ascii="Simplified Arabic" w:hAnsi="Simplified Arabic" w:cs="Simplified Arabic"/>
          <w:b/>
          <w:b/>
          <w:bCs/>
          <w:sz w:val="37"/>
          <w:sz w:val="37"/>
          <w:szCs w:val="37"/>
          <w:rtl w:val="true"/>
        </w:rPr>
        <w:t>أن الأعمال التي كان العبد يتقرب بها إلى ربه في شهر رمضان لا تنقطع بانقضاء رمضان بل هي باقية بعد انقضائه ما دام العبد حيا؛</w:t>
      </w:r>
      <w:r>
        <w:rPr>
          <w:rFonts w:ascii="Simplified Arabic" w:hAnsi="Simplified Arabic" w:cs="Simplified Arabic"/>
          <w:sz w:val="37"/>
          <w:sz w:val="37"/>
          <w:szCs w:val="37"/>
          <w:rtl w:val="true"/>
        </w:rPr>
        <w:t xml:space="preserve"> وقد جاء في الأث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ن الصائم بعد رمضان كالكار بعد الفار؛ يعن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كالذي يفر من القتال في سبيل الله ثم يعود إليه؛ وذلك لأن كثيراً من الناس يفرح بانقضاء شهر رمضان لاستثقال الصيام وملله وطوله عليه؛ ومن كان كذلك فلا يكاد يعود إلى الصيام سريعاً؛ فالعائد إلى الصيام بعد فطره يوم الفطر؛ يدل عوده على رغبته في الصيام وأنه لم يمله ولم يستثقله</w:t>
      </w:r>
      <w:r>
        <w:rPr>
          <w:rFonts w:cs="Simplified Arabic" w:ascii="Simplified Arabic" w:hAnsi="Simplified Arabic"/>
          <w:sz w:val="37"/>
          <w:szCs w:val="37"/>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خامس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اتباع هدي النبي صلى الله عليه وسلم في المداومة والثبات على العمل الصالح</w:t>
      </w:r>
      <w:r>
        <w:rPr>
          <w:rFonts w:ascii="Simplified Arabic" w:hAnsi="Simplified Arabic" w:cs="Simplified Arabic"/>
          <w:sz w:val="38"/>
          <w:sz w:val="38"/>
          <w:szCs w:val="38"/>
          <w:rtl w:val="true"/>
        </w:rPr>
        <w:t>؛ فعن عائش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رضي الله عن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ت</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كان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عمل عملاً أثبت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أحب الأعمال إلى الله وإلى رسوله أدومها وإن قلَّت، قال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أحب الأعمال إلى الله أدومها وإن ق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تفق علي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قَالَت عَائِشَ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رضي الله عنها </w:t>
      </w:r>
      <w:r>
        <w:rPr>
          <w:rFonts w:cs="Simplified Arabic" w:ascii="Simplified Arabic" w:hAnsi="Simplified Arabic"/>
          <w:sz w:val="38"/>
          <w:szCs w:val="38"/>
          <w:rtl w:val="true"/>
        </w:rPr>
        <w:t>-: " </w:t>
      </w:r>
      <w:r>
        <w:rPr>
          <w:rFonts w:ascii="Simplified Arabic" w:hAnsi="Simplified Arabic" w:cs="Simplified Arabic"/>
          <w:sz w:val="38"/>
          <w:sz w:val="38"/>
          <w:szCs w:val="38"/>
          <w:rtl w:val="true"/>
        </w:rPr>
        <w:t xml:space="preserve">كَانَ عَمَلُهُ دِيمَ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خاري ومسل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ما كان لله دام واتصل، وما كان لغير الله انقطع وانفصل، وما دام العمل لله فإن الل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جل وعل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يقبله برحمته، وقيل لبش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قوما يتعبدون ويجتهدون في رمضان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ئس القوم لا يعرفون لله حقا إلا في شهر رمضان؛ إن الصالح الذي يتعبد ويجتهد السنة كل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عمل المؤمن لا ينقضي حتى يأتيه أجله قال الحس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له لم يجعل لعمل المؤمن أجلاً دون الموت ثم قرأ</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عْبُدْ رَبَّكَ حَتَّى يَأْتِيَكَ الْيَقِي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حجر</w:t>
      </w:r>
      <w:r>
        <w:rPr>
          <w:rFonts w:cs="Simplified Arabic" w:ascii="Simplified Arabic" w:hAnsi="Simplified Arabic"/>
          <w:sz w:val="38"/>
          <w:szCs w:val="38"/>
          <w:rtl w:val="true"/>
        </w:rPr>
        <w:t>:</w:t>
      </w:r>
      <w:r>
        <w:rPr>
          <w:rFonts w:cs="Simplified Arabic" w:ascii="Simplified Arabic" w:hAnsi="Simplified Arabic"/>
          <w:sz w:val="38"/>
          <w:szCs w:val="38"/>
        </w:rPr>
        <w:t>99</w:t>
      </w:r>
      <w:r>
        <w:rPr>
          <w:rFonts w:cs="Simplified Arabic" w:ascii="Simplified Arabic" w:hAnsi="Simplified Arabic"/>
          <w:sz w:val="38"/>
          <w:szCs w:val="38"/>
          <w:rtl w:val="true"/>
        </w:rPr>
        <w:t>] .</w:t>
      </w:r>
    </w:p>
    <w:p>
      <w:pPr>
        <w:pStyle w:val="NormalWeb"/>
        <w:bidi w:val="1"/>
        <w:spacing w:beforeAutospacing="0" w:before="0" w:afterAutospacing="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بشرى لمن داوم على عمل صالح، ثم انقطع عنه بسبب مرض أو سفر أو نوم كتب له أجر ذلك العم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رس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إذا مرض العبد أو سافر كتب له مثل ما كان يعمل مقيماً صحيح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هذا في حق من كان يعمل طاعة فحصل له ما يمنعه منها، وكانت نيته أن يداوم عل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من امرئ تكون له صلاة بليل فغلبه عليها نوم إلا كتب الله له أجر صلاته، وكان نومه صدقة علي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خرجه النسائي</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b/>
          <w:b/>
          <w:bCs/>
          <w:sz w:val="38"/>
          <w:sz w:val="38"/>
          <w:szCs w:val="38"/>
          <w:rtl w:val="true"/>
        </w:rPr>
        <w:t>سادس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أن معاودة الصيام بعد صيام رمضان علامة على قبول صوم رمضان؛</w:t>
      </w:r>
      <w:r>
        <w:rPr>
          <w:rFonts w:ascii="Simplified Arabic" w:hAnsi="Simplified Arabic" w:cs="Simplified Arabic"/>
          <w:sz w:val="38"/>
          <w:sz w:val="38"/>
          <w:szCs w:val="38"/>
          <w:rtl w:val="true"/>
        </w:rPr>
        <w:t xml:space="preserve"> فإن الله إذا تقبل عمل عبد وفقه لعمل صالح بعده؛ كما قال بعضه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ثواب الحسنة الحسنة بعدها؛ فمن عمل حسنة ثم اتبعها بعد بحسنة كان ذلك علامة على قبول الحسنة الأولى؛ كما أن من عمل حسنة ثم اتبعها بسيئة كان ذلك علامة رد الحسنة وعدم قبولها</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أحسن الحسنة بعد السيئة تمحوها؛ وأحسن منها بعد الحسنة تتلوها؛ وما أقبح السيئة بعد الحسنة تمحقها وتعفوها؛ ذنب واحد بعد التوبة أقبح من سبعين ذنباً قبلها؛ النكسة أصعب من الضعفة وربما أهلكت؛ سلوا الله الثبات على الطاعات إلى الممات وتعوذوا به من تقلب القلوب ومن الحور بعد الكور؛ وما أوحش ذل المعصية بعد عز الطاعة؛ وأوحش منه فقر الطمع بعد غنى القناعة؛ ارحموا عزيز قوم بالمعاصي ذل وغني قوم بالذنوب افتقر</w:t>
      </w:r>
      <w:r>
        <w:rPr>
          <w:rFonts w:cs="Simplified Arabic" w:ascii="Simplified Arabic" w:hAnsi="Simplified Arabic"/>
          <w:sz w:val="38"/>
          <w:szCs w:val="38"/>
          <w:rtl w:val="true"/>
        </w:rPr>
        <w:t>.</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يا شبان التوبة لا ترجعوا إلى ارتضاع ثدي الهوى من بعد الفطام فالرضاع إنما يصلح للأطفال لا للرجال؛ ولكن لا بد من الصبر على مرارة الفطام فإن صبرتم عُوضتم عن لذة الهوى بحلاوة الإيمان في القلوب؛ من ترك شيئا لله عوضه الله خيراً م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يَعْلَمِ اللَّهُ فِي قُلُوبِكُمْ خَيْراً يُؤْتِكُمْ خَيْراً مِمَّا أُخِذَ مِنْكُمْ وَيَغْفِرْ لَكُ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أنفال</w:t>
      </w:r>
      <w:r>
        <w:rPr>
          <w:rFonts w:cs="Simplified Arabic" w:ascii="Simplified Arabic" w:hAnsi="Simplified Arabic"/>
          <w:sz w:val="38"/>
          <w:szCs w:val="38"/>
          <w:rtl w:val="true"/>
        </w:rPr>
        <w:t xml:space="preserve">: </w:t>
      </w:r>
      <w:r>
        <w:rPr>
          <w:rFonts w:cs="Simplified Arabic" w:ascii="Simplified Arabic" w:hAnsi="Simplified Arabic"/>
          <w:sz w:val="38"/>
          <w:szCs w:val="38"/>
        </w:rPr>
        <w:t>70</w:t>
      </w:r>
      <w:r>
        <w:rPr>
          <w:rFonts w:cs="Simplified Arabic" w:ascii="Simplified Arabic" w:hAnsi="Simplified Arabic"/>
          <w:sz w:val="38"/>
          <w:szCs w:val="38"/>
          <w:rtl w:val="true"/>
        </w:rPr>
        <w:t>] .</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رزقنا الله وإياكم الصبر والقناعة؛ والثبات والدوام على العبادة والطاعة؛؛؛؛؛؛</w:t>
      </w:r>
    </w:p>
    <w:p>
      <w:pPr>
        <w:pStyle w:val="NormalWeb"/>
        <w:bidi w:val="1"/>
        <w:spacing w:beforeAutospacing="0" w:before="0" w:afterAutospacing="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كتب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خادم الدعوة الإسلامية                      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خالد بدير بدوي</w:t>
      </w:r>
    </w:p>
    <w:p>
      <w:pPr>
        <w:pStyle w:val="Normal"/>
        <w:spacing w:lineRule="auto" w:line="240" w:before="0" w:after="120"/>
        <w:jc w:val="both"/>
        <w:rPr>
          <w:rFonts w:ascii="Simplified Arabic" w:hAnsi="Simplified Arabic" w:cs="Simplified Arabic"/>
          <w:sz w:val="38"/>
          <w:szCs w:val="3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278"/>
    <w:pPr>
      <w:bidi w:val="0"/>
      <w:spacing w:lineRule="auto" w:line="240" w:beforeAutospacing="1" w:afterAutospacing="1"/>
      <w:jc w:val="left"/>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193</Words>
  <Characters>6804</Characters>
  <CharactersWithSpaces>79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0:06:00Z</dcterms:created>
  <dc:creator>ahmed ahmed</dc:creator>
  <dc:description/>
  <dc:language>en-US</dc:language>
  <cp:lastModifiedBy>ahmed ahmed</cp:lastModifiedBy>
  <dcterms:modified xsi:type="dcterms:W3CDTF">2023-04-23T2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